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6» ок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7"/>
        <w:gridCol w:w="808"/>
        <w:gridCol w:w="949"/>
        <w:gridCol w:w="1296"/>
        <w:gridCol w:w="1474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онин I чувств. Реаген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 17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 178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ен СА 19-9 реаген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4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 145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ющий буффер 4*2000 мл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8 56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трат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0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2 40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 289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83305729"/>
      <w:r>
        <w:rPr>
          <w:b/>
          <w:sz w:val="22"/>
          <w:szCs w:val="22"/>
        </w:rPr>
        <w:t>865 289 (Восемьсот шестьдесят пять тысяч двести восемьдесят девять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Радлова, 65, 403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: 865 289 (Восемьсот шестьдесят пять тысяч двести восемьдесят девять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ул. Радлова, 65, 403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SATCOR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0-25T16:33:00Z</cp:lastPrinted>
  <dcterms:modified xsi:type="dcterms:W3CDTF">2021-10-25T10:34:00Z</dcterms:modified>
  <cp:revision>79</cp:revision>
  <dc:subject/>
  <dc:title> Протокол </dc:title>
</cp:coreProperties>
</file>