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19» июл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респираторная с одним клапано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54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754 000,00 (Семьсот пятьдесят четыре тысячи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Петропавловс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54 000,00 (Семьсот пятьдесят четыре тысячи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Петропавловск, 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3 июл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6-02T11:49:00Z</cp:lastPrinted>
  <dcterms:modified xsi:type="dcterms:W3CDTF">2021-07-19T10:21:00Z</dcterms:modified>
  <cp:revision>74</cp:revision>
  <dc:subject/>
  <dc:title> Протокол </dc:title>
</cp:coreProperties>
</file>