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9» августа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ительный картридж  250 .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40 00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очный картридж (4 шт)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для определения Thromborel S 10 x 4 мл (400 тестов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 25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для определения Actin FS 10 x 2 мл (400 тестов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6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для определения Test Thrombi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для определения  D-DIMER ( 1 набор 300 - большой)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ибратор PT-Multi calibrator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01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промывочный CA Clean II 1 x 500м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3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67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 086 227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7 086 227,00 (Семь миллионов восемьдесят шесть тысяч двести двадцать семь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  <w:lang w:val="ru-RU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 086 227,00 (Семь миллионов восемьдесят шесть тысяч двести двадцать семь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Нур-Султан, 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3 августа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8-09T11:18:00Z</cp:lastPrinted>
  <dcterms:modified xsi:type="dcterms:W3CDTF">2021-08-09T05:18:00Z</dcterms:modified>
  <cp:revision>77</cp:revision>
  <dc:subject/>
  <dc:title> Протокол </dc:title>
</cp:coreProperties>
</file>