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26» но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5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чевин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б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76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6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7 640 (Семь тысяч шестьсот сорок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 «Аредия»,  г. Кокшетау, ул. Ауельбекова  д.169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7 640 (Семь тысяч шестьсот сорок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«Аредия»,  г. Кокшетау, ул. Ауельбекова  д.169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30 но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едия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1-26T15:29:00Z</cp:lastPrinted>
  <dcterms:modified xsi:type="dcterms:W3CDTF">2021-11-26T09:29:00Z</dcterms:modified>
  <cp:revision>79</cp:revision>
  <dc:subject/>
  <dc:title> Протокол </dc:title>
</cp:coreProperties>
</file>