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бактер   пилори Ig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 9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 98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мид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 46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оплазма гонд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 06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плазма хоминис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73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ПГ-1,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К ЦМ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508 23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08 230 (Пятьсот восемь тысяч двести три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Аредия»,  г. Кокшетау, ул. Ауельбекова  д.169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08 230 (Пятьсот восемь тысяч двести тридцат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Аредия»,  г. Кокшетау, ул. Ауельбекова  д.16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5:40:00Z</cp:lastPrinted>
  <dcterms:modified xsi:type="dcterms:W3CDTF">2021-11-26T09:40:00Z</dcterms:modified>
  <cp:revision>79</cp:revision>
  <dc:subject/>
  <dc:title> Протокол </dc:title>
</cp:coreProperties>
</file>