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2</w:t>
      </w:r>
    </w:p>
    <w:p>
      <w:pPr>
        <w:pStyle w:val="Style22"/>
        <w:rPr/>
      </w:pPr>
      <w:r>
        <w:rPr>
          <w:szCs w:val="28"/>
        </w:rPr>
        <w:t>об итогах тендера по закупу</w:t>
      </w:r>
      <w:r>
        <w:rPr>
          <w:b w:val="false"/>
          <w:szCs w:val="28"/>
        </w:rPr>
        <w:t xml:space="preserve"> «</w:t>
      </w:r>
      <w:r>
        <w:rPr/>
        <w:t>медицинских изделий</w:t>
      </w:r>
      <w:r>
        <w:rPr>
          <w:b w:val="false"/>
          <w:szCs w:val="28"/>
        </w:rPr>
        <w:t xml:space="preserve">» </w:t>
      </w:r>
      <w:r>
        <w:rPr>
          <w:szCs w:val="28"/>
        </w:rPr>
        <w:t>ГКП на ПХВ «Многопрофильная областная больница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28.01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рдалинова А.М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провела тендер по закупу: </w:t>
      </w:r>
      <w:r>
        <w:rPr>
          <w:b w:val="false"/>
          <w:sz w:val="20"/>
          <w:szCs w:val="20"/>
        </w:rPr>
        <w:t>«</w:t>
      </w:r>
      <w:r>
        <w:rPr>
          <w:sz w:val="20"/>
          <w:szCs w:val="20"/>
        </w:rPr>
        <w:t>медицинские изделия»</w:t>
      </w:r>
    </w:p>
    <w:p>
      <w:pPr>
        <w:pStyle w:val="Style21"/>
        <w:spacing w:before="28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Сумма, выделенная для закупки:</w:t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27"/>
        <w:gridCol w:w="1134"/>
        <w:gridCol w:w="709"/>
        <w:gridCol w:w="1417"/>
        <w:gridCol w:w="1843"/>
      </w:tblGrid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 выделенная для закупок </w:t>
            </w:r>
          </w:p>
        </w:tc>
      </w:tr>
      <w:tr>
        <w:trPr>
          <w:trHeight w:val="16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1.3, стандартная пластина, Прямая с 4 отверст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4 62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стема 1.3, стандартная пластина, T-образная 2x5 отверс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 84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стема 1.3, стандартная пластина, L-образная 2x4 отверстия левостороння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 84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стема 1.3, стандартная пластина, L-образная 2x4 отверстия правостороння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 84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стема 2,0/2,3 Пластина блокирующая, Прямая с 5 отверст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стема 2,0/2,3 Пластина блокирующая, T-образная 2X3 отверс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1 15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стема 2,0/2,3 Пластина блокирующая, Прямая с 5 отверст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ртикальный винт 1,3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4 250,00   </w:t>
            </w:r>
          </w:p>
        </w:tc>
      </w:tr>
      <w:tr>
        <w:trPr>
          <w:trHeight w:val="1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ический винт 2,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7 24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ксирующий винт 2,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6 400,00   </w:t>
            </w:r>
          </w:p>
        </w:tc>
      </w:tr>
      <w:tr>
        <w:trPr>
          <w:trHeight w:val="1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ический винт 2,3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ксирующий винт 2,3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4 800,00   </w:t>
            </w:r>
          </w:p>
        </w:tc>
      </w:tr>
      <w:tr>
        <w:trPr>
          <w:trHeight w:val="9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стина 1.3t,  Прямая с 4 отверст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1 54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стина 1.3t,  Прямая с 6 отверст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5 77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стина 1.3t,  Прямая с 8 отверст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2 97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стина 1.3t,  T-образная 3+4 отверс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 7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9 175,00   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стина 1.3t,  T-образная 3+6 отверс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9 900,00   </w:t>
            </w:r>
          </w:p>
        </w:tc>
      </w:tr>
      <w:tr>
        <w:trPr>
          <w:trHeight w:val="12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стина 1.3t,  Каркас 8 отверс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 6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7 905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стина 1.3t,  Каркас 9 отверс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5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7 94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ксирующий винт 2,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43 5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ксирующий винт 2,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820,00   </w:t>
            </w:r>
          </w:p>
        </w:tc>
      </w:tr>
      <w:tr>
        <w:trPr>
          <w:trHeight w:val="1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фтальмологический виско-эластичный раствор, стер. однок примен в шприце 1мл с канюлей 27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 600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бор офтальмологический вискоэластичного раствора для интраокулярного использования, 2% , 2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750 000,00   </w:t>
            </w:r>
          </w:p>
        </w:tc>
      </w:tr>
      <w:tr>
        <w:trPr>
          <w:trHeight w:val="2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бор офтальмологический вискоэластичного раствора для интраокулярного использования, 3% , 1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 650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фтальмологический раствор трипанового синего 0,05% флаконакон 2 м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13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ож офтальмологический 20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600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ожи офтальмологический 2,5 м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00 000,00   </w:t>
            </w:r>
          </w:p>
        </w:tc>
      </w:tr>
      <w:tr>
        <w:trPr>
          <w:trHeight w:val="20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ожи офтальмологический 2,75 м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800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ожи офтальмологический 45 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Асферическая интраокулярная линза  с предварительно загруженной системой достав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800 000,00   </w:t>
            </w:r>
          </w:p>
        </w:tc>
      </w:tr>
      <w:tr>
        <w:trPr>
          <w:trHeight w:val="1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инза   интраокулярная  заднекамерная  однокомпонен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4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0 430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Асферическая однокомпонентная интраокулярная ли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</w:tr>
      <w:tr>
        <w:trPr>
          <w:trHeight w:val="2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инза интраокулярная акриловая гидрофильная предустановленная в систему имплантации асферическая гидрофильная лин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 640 000,00   </w:t>
            </w:r>
          </w:p>
        </w:tc>
      </w:tr>
      <w:tr>
        <w:trPr>
          <w:trHeight w:val="2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ьца полимерные твердые для стабилизации капсулы хрусталика "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</w:tr>
      <w:tr>
        <w:trPr>
          <w:trHeight w:val="17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нцет для капсулорексиса по Ут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1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нцет роговичный типа колиб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0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екорасширитель с зубчатым зам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9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Фако-шпатель по Рове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для аспирационно-ирригационной системы, изогнутый (диаметр 0,7м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0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для аспирационно-ирригационной системы, изогнутый (диаметр 0,9м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0 000,00   </w:t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учка для аспирации - ирриг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3 000,00  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нцет для завязывания нитей по Катал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8 000,00   </w:t>
            </w:r>
          </w:p>
        </w:tc>
      </w:tr>
      <w:tr>
        <w:trPr>
          <w:trHeight w:val="18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ысокоскоростные пневматические ножи для передней витректом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000,00 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глы для факоэмульс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рригационный патрубок для фако- и ирригационно-аспирационных наконе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000,00 </w:t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3 180 500,00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bookmarkStart w:id="0" w:name="_Hlk92276622"/>
      <w:bookmarkEnd w:id="0"/>
      <w:r>
        <w:rPr>
          <w:sz w:val="20"/>
          <w:szCs w:val="20"/>
        </w:rPr>
        <w:t xml:space="preserve">ТОО "Медкор" -г. Алматы,район Науызбайский, мкр  «Байтак», квартал Каргалы,д  46      13.01. 22 г - 10ч 20 мин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О "Galamat Integra"- г.Нур-Султан, р-н Есиль, пр. Мангилик Ел,зд 20/2                           14.01. 22 г - 11ч 40 мин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rPr/>
      </w:pPr>
      <w:r>
        <w:rPr>
          <w:sz w:val="18"/>
          <w:szCs w:val="18"/>
          <w:lang w:val="kk-KZ" w:eastAsia="ko-KR"/>
        </w:rPr>
        <w:t>ТОО  «</w:t>
      </w:r>
      <w:r>
        <w:rPr>
          <w:sz w:val="18"/>
          <w:szCs w:val="18"/>
        </w:rPr>
        <w:t>ГРАНД АТЛАС</w:t>
      </w:r>
      <w:r>
        <w:rPr>
          <w:sz w:val="18"/>
          <w:szCs w:val="18"/>
          <w:lang w:val="kk-KZ" w:eastAsia="ko-KR"/>
        </w:rPr>
        <w:t>» -</w:t>
      </w:r>
      <w:r>
        <w:rPr>
          <w:sz w:val="18"/>
          <w:szCs w:val="18"/>
        </w:rPr>
        <w:t xml:space="preserve"> г. Алматы, ул. Пушкина 13, 3 этаж</w:t>
      </w:r>
      <w:r>
        <w:rPr>
          <w:sz w:val="20"/>
          <w:lang w:val="kk-KZ"/>
        </w:rPr>
        <w:t xml:space="preserve"> </w:t>
      </w:r>
      <w:r>
        <w:rPr>
          <w:lang w:val="kk-KZ"/>
        </w:rPr>
        <w:t xml:space="preserve">                                                 </w:t>
      </w:r>
      <w:r>
        <w:rPr>
          <w:sz w:val="20"/>
          <w:szCs w:val="20"/>
        </w:rPr>
        <w:t xml:space="preserve">17.01. 22 г - 11ч 46 мин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ТОО "Zalma LTD"</w:t>
      </w:r>
      <w:r>
        <w:rPr>
          <w:sz w:val="18"/>
          <w:szCs w:val="18"/>
        </w:rPr>
        <w:t xml:space="preserve">– г. </w:t>
      </w:r>
      <w:r>
        <w:rPr>
          <w:sz w:val="20"/>
          <w:szCs w:val="20"/>
        </w:rPr>
        <w:t xml:space="preserve">г. Алматы, ул. Богембай батыра 305А                                                       18.01. 22 г - 11ч 15 мин   </w:t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ТОО "MD Tech"</w:t>
      </w:r>
      <w:r>
        <w:rPr>
          <w:sz w:val="18"/>
          <w:szCs w:val="18"/>
        </w:rPr>
        <w:t xml:space="preserve">– </w:t>
      </w:r>
      <w:r>
        <w:rPr>
          <w:sz w:val="20"/>
          <w:szCs w:val="20"/>
        </w:rPr>
        <w:t xml:space="preserve">г.Нур-Султан,  ул. Омарова, 10 ВП 4                                                                18.01. 22 г - 11ч 30 мин   </w:t>
      </w:r>
    </w:p>
    <w:p>
      <w:pPr>
        <w:pStyle w:val="Heading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ОО «Астана Медикал Продукт»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г.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Нур-Султан, р-н Есиль, ул. Достык, д. 5/1, ВП-107.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01. 22 г -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0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ч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5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мин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О «Kaz-Pharm (Каз Фарм)»г. Нур-Султан, пр-т Шәкәрім Құдайбердіұлы, 36/3-85              19.01. 22 г - 08ч 58 мин   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bookmarkStart w:id="1" w:name="_Hlk92276622"/>
      <w:bookmarkEnd w:id="1"/>
      <w:r>
        <w:rPr>
          <w:b/>
          <w:sz w:val="20"/>
          <w:szCs w:val="20"/>
        </w:rPr>
        <w:t>4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"Медкор"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97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815"/>
        <w:gridCol w:w="1966"/>
        <w:gridCol w:w="3327"/>
        <w:gridCol w:w="3799"/>
        <w:gridCol w:w="425"/>
        <w:gridCol w:w="1843"/>
        <w:gridCol w:w="850"/>
      </w:tblGrid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37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 xml:space="preserve">Гарантийное обеспечение 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№</w:t>
            </w:r>
            <w:r>
              <w:rPr>
                <w:rFonts w:eastAsia="Calibri"/>
                <w:b w:val="false"/>
                <w:sz w:val="16"/>
                <w:szCs w:val="16"/>
              </w:rPr>
              <w:t>4 от 10.01.2022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 xml:space="preserve">Гарантийное обеспечение </w:t>
            </w:r>
          </w:p>
        </w:tc>
        <w:tc>
          <w:tcPr>
            <w:tcW w:w="37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2"/>
                <w:sz w:val="16"/>
                <w:szCs w:val="16"/>
                <w:lang w:val="kk-KZ"/>
              </w:rPr>
              <w:t>Проведено электронно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2"/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58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ая часть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  <w:lang w:val="kk-KZ"/>
              </w:rPr>
              <w:t>11.01.2022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Менеджер по сопровождению тендеров Нурланова А.Н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3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rFonts w:eastAsia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№</w:t>
            </w:r>
            <w:r>
              <w:rPr>
                <w:rFonts w:eastAsia="Calibri"/>
                <w:b w:val="false"/>
                <w:iCs/>
                <w:sz w:val="16"/>
                <w:szCs w:val="16"/>
              </w:rPr>
              <w:t>10100554659688</w:t>
            </w:r>
          </w:p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 20.12.2021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4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Изменения и дополнения в Устав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07.02.2019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Изменения и дополнения в Устав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rFonts w:eastAsia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Директор Айтелиев А.Е.</w:t>
            </w:r>
          </w:p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  <w:lang w:val="kk-KZ"/>
              </w:rPr>
              <w:t>Нотариус Абдрасул А.А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11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5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Устав ТОО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26.12.2013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Устав ТОО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Директор Айтелиев А.Е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-21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6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25.12.2018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Директор Айтелиев А.Е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7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Талон о приеме уведомления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bookmarkStart w:id="2" w:name="OLE_LINK3"/>
            <w:bookmarkStart w:id="3" w:name="OLE_LINK2"/>
            <w:bookmarkStart w:id="4" w:name="OLE_LINK1"/>
            <w:r>
              <w:rPr>
                <w:rFonts w:eastAsia="Calibri"/>
                <w:b w:val="false"/>
                <w:iCs/>
                <w:sz w:val="16"/>
                <w:szCs w:val="16"/>
              </w:rPr>
              <w:t>№</w:t>
            </w:r>
            <w:r>
              <w:rPr>
                <w:rFonts w:eastAsia="Calibri"/>
                <w:b w:val="false"/>
                <w:iCs/>
                <w:sz w:val="16"/>
                <w:szCs w:val="16"/>
              </w:rPr>
              <w:t>KZ51UCA00011539</w:t>
            </w:r>
            <w:bookmarkEnd w:id="2"/>
            <w:bookmarkEnd w:id="3"/>
            <w:bookmarkEnd w:id="4"/>
            <w:r>
              <w:rPr>
                <w:rFonts w:eastAsia="Calibri"/>
                <w:b w:val="false"/>
                <w:iCs/>
                <w:sz w:val="16"/>
                <w:szCs w:val="16"/>
              </w:rPr>
              <w:t xml:space="preserve"> от 07.11.2019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Талон о приеме уведомления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8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№</w:t>
            </w:r>
            <w:r>
              <w:rPr>
                <w:rFonts w:eastAsia="Calibri"/>
                <w:b w:val="false"/>
                <w:iCs/>
                <w:sz w:val="16"/>
                <w:szCs w:val="16"/>
              </w:rPr>
              <w:t>KZ51UCA00011539 от 07.11.2019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  <w:lang w:val="kk-KZ"/>
              </w:rPr>
              <w:t>Уведомление о начале или прекращениидеятельности по оптовой реализации медицинских изделий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-28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9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bookmarkStart w:id="5" w:name="_Hlk26275453"/>
            <w:r>
              <w:rPr>
                <w:b w:val="false"/>
                <w:iCs/>
                <w:spacing w:val="2"/>
                <w:sz w:val="16"/>
                <w:szCs w:val="16"/>
              </w:rPr>
              <w:t>Сертификат на соответствие стандарту надлежащей дистрибьюторской практики (GDP)</w:t>
            </w:r>
            <w:bookmarkEnd w:id="5"/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№</w:t>
            </w:r>
            <w:r>
              <w:rPr>
                <w:b w:val="false"/>
                <w:iCs/>
                <w:spacing w:val="2"/>
                <w:sz w:val="16"/>
                <w:szCs w:val="16"/>
              </w:rPr>
              <w:t>130 от 04.11.2019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iCs/>
                <w:spacing w:val="2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 xml:space="preserve">И.О. руководителя Комитета контроля качества и безопасности товаров и услуг МЗ РК </w:t>
            </w:r>
          </w:p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Н.Садвакасов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-30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10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Лицензия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№</w:t>
            </w:r>
            <w:r>
              <w:rPr>
                <w:b w:val="false"/>
                <w:iCs/>
                <w:spacing w:val="2"/>
                <w:sz w:val="16"/>
                <w:szCs w:val="16"/>
              </w:rPr>
              <w:t>19010594 от 14.05.2019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bookmarkStart w:id="6" w:name="_Hlk26275475"/>
            <w:r>
              <w:rPr>
                <w:b w:val="false"/>
                <w:iCs/>
                <w:spacing w:val="2"/>
                <w:sz w:val="16"/>
                <w:szCs w:val="16"/>
              </w:rPr>
              <w:t>Лицензия на фармацевтическую деятельность (Оптовая реализация лекарственных средств)</w:t>
            </w:r>
            <w:bookmarkEnd w:id="6"/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-33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11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  <w:lang w:val="kk-KZ"/>
              </w:rPr>
              <w:t>11.01.2022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Менеджер по сопровождению тендеров Нурланова А.Н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12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по состоянию на 10.01.2022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0"/>
                <w:b/>
                <w:iCs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-50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13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Ценовое предлож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  <w:lang w:val="kk-KZ"/>
              </w:rPr>
              <w:t>11.01.2022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Ценовое предложение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Менеджер по сопровождению тендеров Нурланова А.Н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-91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14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Доверенность на право подписи (Нурланова А.Н.)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b w:val="false"/>
                <w:iCs/>
                <w:spacing w:val="2"/>
                <w:sz w:val="16"/>
                <w:szCs w:val="16"/>
                <w:lang w:val="kk-KZ"/>
              </w:rPr>
              <w:t>48/21 от 20.12.2021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Доверенность на право подписи (Нурланова А.Н.)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iCs/>
                <w:spacing w:val="2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Директор Айтелиев А.Е.</w:t>
            </w:r>
          </w:p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Менеджер по сопровождению тендеров Нурланова А.Н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</w:t>
            </w:r>
          </w:p>
        </w:tc>
      </w:tr>
      <w:tr>
        <w:trPr>
          <w:trHeight w:val="30" w:hRule="atLeast"/>
        </w:trPr>
        <w:tc>
          <w:tcPr>
            <w:tcW w:w="158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Техническая часть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15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-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Менеджер по сопровождению тендеров Нурланова А.Н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3-9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16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  <w:lang w:val="kk-KZ"/>
              </w:rPr>
              <w:t>11.01.2022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pacing w:val="2"/>
                <w:sz w:val="16"/>
                <w:szCs w:val="16"/>
              </w:rPr>
              <w:t>Менеджер по сопровождению тендеров Нурланова А.Н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2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rFonts w:eastAsia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right="28" w:hanging="0"/>
              <w:rPr>
                <w:b w:val="false"/>
                <w:b w:val="false"/>
                <w:iCs/>
                <w:spacing w:val="2"/>
                <w:sz w:val="16"/>
                <w:szCs w:val="16"/>
                <w:lang w:val="kk-KZ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К-ИМН-5№020501</w:t>
            </w:r>
          </w:p>
        </w:tc>
        <w:tc>
          <w:tcPr>
            <w:tcW w:w="33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rFonts w:eastAsia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iCs/>
                <w:spacing w:val="2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уководитель государственного органа Байсеркин Б.С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rFonts w:eastAsia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Calibri"/>
                <w:b w:val="false"/>
                <w:iCs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13-35</w:t>
            </w:r>
          </w:p>
        </w:tc>
      </w:tr>
    </w:tbl>
    <w:p>
      <w:pPr>
        <w:pStyle w:val="Style21"/>
        <w:tabs>
          <w:tab w:val="clear" w:pos="708"/>
          <w:tab w:val="left" w:pos="8673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"Galamat Integra"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4525"/>
        <w:gridCol w:w="1286"/>
        <w:gridCol w:w="5387"/>
        <w:gridCol w:w="2268"/>
        <w:gridCol w:w="1134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ем подписан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  13.01.202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явка на участие в тендере в соответствии с Приложением 2 к настоящей тендерной документации</w:t>
            </w:r>
            <w:r>
              <w:rPr>
                <w:sz w:val="16"/>
                <w:szCs w:val="16"/>
                <w:lang w:val="kk-KZ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лавный бухгалтер  ТОО «Galamat Integra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е письмо   от ТОО «Galamat Integra» подтверждающее соответствие потенциального поставщика квалификационным требовани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ициальное письмо   от ТОО «Galamat Integra» подтверждает соответствие поставщика квалификационным требованиям (Постановление Правительства Республики Казахстан от 04 июня 2021 года № 375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ТОО «Galamat Integra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генеральной довер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81  от 09.12.202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тариально засвидетельствованная копия генеральной доверенности на право подпис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               «</w:t>
            </w:r>
            <w:r>
              <w:rPr>
                <w:sz w:val="16"/>
                <w:szCs w:val="16"/>
                <w:lang w:val="en-US"/>
              </w:rPr>
              <w:t>Galama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egr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рег.№2152 от 05.12.2012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(прекращении) осуществления деятельности или определенных действ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КМФД  МЗ РК по г.Нур-Сул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рег.номер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86UCA00020706 от 10.01.2022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elicense.kz</w:t>
              </w:r>
            </w:hyperlink>
            <w:r>
              <w:rPr>
                <w:sz w:val="16"/>
                <w:szCs w:val="16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5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0100538604010</w:t>
            </w:r>
            <w:r>
              <w:rPr>
                <w:sz w:val="16"/>
                <w:szCs w:val="16"/>
              </w:rPr>
              <w:t xml:space="preserve"> от 14.10.2021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портала электронного правительства egov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 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-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</w:t>
            </w:r>
            <w:r>
              <w:rPr>
                <w:sz w:val="16"/>
                <w:szCs w:val="16"/>
              </w:rPr>
              <w:t>правка о зарегистрированном юридическом лице, филиале или представительстве в связи с изменением на портале ег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с портала электронного правительства egov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 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1-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правки о государственной регистрации юридического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557131039 от 05.01.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портала электронного правительства egov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 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3-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8.201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а зарегистрированного в ГУ Департамент юстиции города Астан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итель участника                ТОО                «Galamat Integra» по дове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5-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и дополнения в Устав Товари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6.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и дополнения в Устав Товарище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участник Товари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3-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и дополнения в Устав Товари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0.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и дополнения в Устав Товарище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 Товари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9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я №3 ТОО «Galamat Integra» о смене адреса и переименовании должности Генерального директора Товарищества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.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№3 ТОО «Galamat Integra» о смене адреса и переименовании должности Генерального директора Товарищества от 16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ник ТОО                «</w:t>
            </w:r>
            <w:r>
              <w:rPr>
                <w:sz w:val="16"/>
                <w:szCs w:val="16"/>
                <w:lang w:val="en-US"/>
              </w:rPr>
              <w:t>Galam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egr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на должность первого руководителя Товарищества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-01/006 от 01.04.201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02-01/006 от 01.04.2014 г. о назначении на должность первого руководителя Товарище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участник Товари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переименовании должности Генерального директора Товарищества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-01/012 от 23.06.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№02-01/012 от 23.06.2017 г. о переименовании должности Генерального директора Товарище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               «</w:t>
            </w:r>
            <w:r>
              <w:rPr>
                <w:sz w:val="16"/>
                <w:szCs w:val="16"/>
                <w:lang w:val="en-US"/>
              </w:rPr>
              <w:t>Galam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egr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9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ешения №5 ТОО «</w:t>
            </w:r>
            <w:r>
              <w:rPr>
                <w:iCs/>
                <w:sz w:val="16"/>
                <w:szCs w:val="16"/>
                <w:lang w:val="en-US"/>
              </w:rPr>
              <w:t>Galamat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Integra</w:t>
            </w:r>
            <w:r>
              <w:rPr>
                <w:iCs/>
                <w:sz w:val="16"/>
                <w:szCs w:val="16"/>
              </w:rPr>
              <w:t>» о смене .юридического адреса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№ </w:t>
            </w:r>
            <w:r>
              <w:rPr>
                <w:iCs/>
                <w:sz w:val="16"/>
                <w:szCs w:val="16"/>
                <w:lang w:val="en-US"/>
              </w:rPr>
              <w:t>5 от 20.10.2017 г.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я №5 ТОО «</w:t>
            </w:r>
            <w:r>
              <w:rPr>
                <w:iCs/>
                <w:sz w:val="16"/>
                <w:szCs w:val="16"/>
                <w:lang w:val="en-US"/>
              </w:rPr>
              <w:t>Galamat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Integra</w:t>
            </w:r>
            <w:r>
              <w:rPr>
                <w:sz w:val="16"/>
                <w:szCs w:val="16"/>
              </w:rPr>
              <w:t>» о смене адреса от 20.10.2017 г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ник  ТОО                «</w:t>
            </w:r>
            <w:r>
              <w:rPr>
                <w:sz w:val="16"/>
                <w:szCs w:val="16"/>
                <w:lang w:val="en-US"/>
              </w:rPr>
              <w:t>Galam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egr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1-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kk-KZ"/>
              </w:rPr>
              <w:t>С</w:t>
            </w:r>
            <w:r>
              <w:rPr>
                <w:iCs/>
                <w:sz w:val="16"/>
                <w:szCs w:val="16"/>
              </w:rPr>
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eastAsia="Malgun Gothic"/>
                <w:sz w:val="16"/>
                <w:szCs w:val="16"/>
              </w:rPr>
              <w:t xml:space="preserve"> по состоянию на 11.01.2022г.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220111</w:t>
            </w:r>
            <w:r>
              <w:rPr>
                <w:iCs/>
                <w:sz w:val="16"/>
                <w:szCs w:val="16"/>
                <w:lang w:val="en-US"/>
              </w:rPr>
              <w:t>TDR</w:t>
            </w:r>
            <w:r>
              <w:rPr>
                <w:iCs/>
                <w:sz w:val="16"/>
                <w:szCs w:val="16"/>
              </w:rPr>
              <w:t>01000 от  11.01.2022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16"/>
                <w:szCs w:val="16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, по состоянию на 11.01.2022г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3-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едлагаемое ценовое предложение по форме, утвержденной уполномоченным органом в области здравоохранения приложение 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раткое описание, стоимость, кол-во и производитель, представленной согласно приложению 8</w:t>
            </w:r>
            <w:r>
              <w:rPr>
                <w:sz w:val="16"/>
                <w:szCs w:val="16"/>
                <w:lang w:eastAsia="ar-SA"/>
              </w:rPr>
              <w:t xml:space="preserve"> к тендерной документации</w:t>
            </w:r>
            <w:r>
              <w:rPr>
                <w:sz w:val="16"/>
                <w:szCs w:val="16"/>
              </w:rPr>
              <w:t xml:space="preserve"> по лотам №25, 26, 28 , 29 , 33,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ухгалтер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Galamat Integra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5-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16"/>
                <w:szCs w:val="16"/>
                <w:lang w:val="kk-KZ"/>
              </w:rPr>
              <w:t>Н</w:t>
            </w:r>
            <w:r>
              <w:rPr>
                <w:rFonts w:eastAsia="Malgun Gothic"/>
                <w:sz w:val="16"/>
                <w:szCs w:val="16"/>
              </w:rPr>
              <w:t xml:space="preserve">отариально засвидетельствованная копия письма от РГУ «Департамент комитета фармации МЗ РК по г.Нур-Султан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№</w:t>
            </w:r>
            <w:r>
              <w:rPr>
                <w:rFonts w:eastAsia="Malgun Gothic"/>
                <w:sz w:val="16"/>
                <w:szCs w:val="16"/>
              </w:rPr>
              <w:t>18-2-03-07/047 от 18.01.2019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16"/>
                <w:szCs w:val="16"/>
              </w:rPr>
              <w:t>Нотариально засвидетельствованная копия письма от РГУ «Департамент комитета фармации МЗ РК по г.Нур-Султан» за №18-2-03-07/047 от 18.01.2019г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5-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16"/>
                <w:szCs w:val="16"/>
              </w:rPr>
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16"/>
                <w:szCs w:val="16"/>
                <w:lang w:val="en-US"/>
              </w:rPr>
              <w:t>GDP</w:t>
            </w:r>
            <w:r>
              <w:rPr>
                <w:rFonts w:eastAsia="Malgun Gothic"/>
                <w:sz w:val="16"/>
                <w:szCs w:val="16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16"/>
                <w:szCs w:val="16"/>
              </w:rPr>
              <w:t>№</w:t>
            </w:r>
            <w:r>
              <w:rPr>
                <w:rFonts w:eastAsia="Malgun Gothic"/>
                <w:sz w:val="16"/>
                <w:szCs w:val="16"/>
              </w:rPr>
              <w:t>19-11-13/ЗТ-С-2078 от 11.06.2019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16"/>
                <w:szCs w:val="16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16"/>
                <w:szCs w:val="16"/>
                <w:lang w:val="en-US"/>
              </w:rPr>
              <w:t>GDP</w:t>
            </w:r>
            <w:r>
              <w:rPr>
                <w:rFonts w:eastAsia="Malgun Gothic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МЗ РК «Комитета контроля качества и безопасности товаров и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7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16"/>
                <w:szCs w:val="16"/>
              </w:rPr>
              <w:t>Письмо об отсутствии аффилированности от ТОО «Galamat Integra» в соответствии с п.9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ТОО «Galamat Integra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9-100</w:t>
            </w:r>
          </w:p>
        </w:tc>
      </w:tr>
    </w:tbl>
    <w:p>
      <w:pPr>
        <w:pStyle w:val="Heading3"/>
        <w:shd w:fill="FFFFFF" w:val="clear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jc w:val="center"/>
        <w:rPr>
          <w:b/>
          <w:b/>
          <w:sz w:val="18"/>
          <w:szCs w:val="18"/>
          <w:lang w:val="kk-KZ" w:eastAsia="ko-KR"/>
        </w:rPr>
      </w:pPr>
      <w:r>
        <w:rPr>
          <w:b/>
          <w:sz w:val="18"/>
          <w:szCs w:val="18"/>
          <w:lang w:val="kk-KZ" w:eastAsia="ko-KR"/>
        </w:rPr>
        <w:t>ТОО  «ГРАНД АТЛАС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44"/>
        <w:gridCol w:w="3351"/>
        <w:gridCol w:w="1970"/>
        <w:gridCol w:w="3733"/>
        <w:gridCol w:w="709"/>
      </w:tblGrid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 копия, нотариально засвид.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стр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ь докум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05.01.2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прилагаемых к заявке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05.01.2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явка на участие по лот</w:t>
            </w:r>
            <w:r>
              <w:rPr>
                <w:sz w:val="16"/>
                <w:szCs w:val="16"/>
                <w:lang w:val="kk-KZ"/>
              </w:rPr>
              <w:t xml:space="preserve">ам № </w:t>
            </w:r>
            <w:r>
              <w:rPr>
                <w:sz w:val="16"/>
                <w:szCs w:val="16"/>
              </w:rPr>
              <w:t>27,29,43,44,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-1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</w:t>
            </w:r>
            <w:r>
              <w:rPr>
                <w:sz w:val="16"/>
                <w:szCs w:val="16"/>
                <w:lang w:val="kk-KZ"/>
              </w:rPr>
              <w:t>й</w:t>
            </w:r>
            <w:r>
              <w:rPr>
                <w:sz w:val="16"/>
                <w:szCs w:val="16"/>
              </w:rPr>
              <w:t xml:space="preserve"> перерегистрации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</w:t>
            </w:r>
            <w:r>
              <w:rPr>
                <w:sz w:val="16"/>
                <w:szCs w:val="16"/>
                <w:lang w:val="kk-KZ"/>
              </w:rPr>
              <w:t>0556560888</w:t>
            </w:r>
            <w:r>
              <w:rPr>
                <w:sz w:val="16"/>
                <w:szCs w:val="16"/>
              </w:rPr>
              <w:t xml:space="preserve">3 от </w:t>
            </w:r>
            <w:r>
              <w:rPr>
                <w:sz w:val="16"/>
                <w:szCs w:val="16"/>
                <w:lang w:val="kk-KZ"/>
              </w:rPr>
              <w:t>29.12.</w:t>
            </w:r>
            <w:r>
              <w:rPr>
                <w:sz w:val="16"/>
                <w:szCs w:val="16"/>
              </w:rPr>
              <w:t>.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нахождение ТОО, Б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порталом Э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-14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, состав, местонахождение, цель и предмет деятельности ТО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печатью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-3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и дополнения к Уста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ТО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Е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печатью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-36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en-US"/>
              </w:rPr>
              <w:t>UCA000</w:t>
            </w:r>
            <w:r>
              <w:rPr>
                <w:sz w:val="16"/>
                <w:szCs w:val="16"/>
              </w:rPr>
              <w:t>148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 24.07.20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деятельности по оптовой реализации 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-38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Справка об отсутствии налоговой задолж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1230TDR0</w:t>
            </w:r>
            <w:r>
              <w:rPr>
                <w:sz w:val="16"/>
                <w:szCs w:val="16"/>
                <w:lang w:val="en-US"/>
              </w:rPr>
              <w:t>1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задолженности по налогам, пенсионным взносам, соц.отчислени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порталом РГУ EUL по Медеускому району ДГУ по г. Алмат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39-46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7-48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 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9-5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1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Таблица цен Лот № 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3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 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Лот №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5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287/21 от 30.12.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предлагаемые с постав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7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реест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Style w:val="S0"/>
                <w:sz w:val="16"/>
                <w:szCs w:val="16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  <w:lang w:val="kk-KZ"/>
              </w:rPr>
              <w:t xml:space="preserve">№ </w:t>
            </w:r>
            <w:r>
              <w:rPr>
                <w:rStyle w:val="S0"/>
                <w:sz w:val="16"/>
                <w:szCs w:val="16"/>
                <w:lang w:val="kk-KZ"/>
              </w:rPr>
              <w:t>288/21 от 30.12.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 не входит в реестр недобросовестных участников государственных закуп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9-6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Квалификационных требованиях 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Style w:val="S0"/>
                <w:sz w:val="16"/>
                <w:szCs w:val="16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  <w:lang w:val="kk-KZ"/>
              </w:rPr>
              <w:t xml:space="preserve">№  </w:t>
            </w:r>
            <w:r>
              <w:rPr>
                <w:rStyle w:val="S0"/>
                <w:sz w:val="16"/>
                <w:szCs w:val="16"/>
                <w:lang w:val="kk-KZ"/>
              </w:rPr>
              <w:t>289/21 от 30.12.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оваров поставленных ТОО «ГРАНД АТЛА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1-62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977"/>
        <w:gridCol w:w="3651"/>
        <w:gridCol w:w="2586"/>
        <w:gridCol w:w="226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 № 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Лот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Лот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Лот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Лот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Лот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</w:rPr>
              <w:t>Лот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 № 27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6472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 № 27,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Лот № 43,44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К-МТ-7№009242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ое удостовер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3,44,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рабе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16"/>
                <w:szCs w:val="16"/>
                <w:lang w:val="kk-KZ"/>
              </w:rPr>
              <w:t xml:space="preserve">Письмо касательно соответсвия отпускаемых МИ со склада ТОО «Гранд Атла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 </w:t>
            </w:r>
            <w:r>
              <w:rPr>
                <w:sz w:val="16"/>
                <w:szCs w:val="16"/>
                <w:lang w:val="kk-KZ"/>
              </w:rPr>
              <w:t xml:space="preserve">290 /21 от </w:t>
            </w:r>
            <w:r>
              <w:rPr>
                <w:rStyle w:val="S0"/>
                <w:sz w:val="16"/>
                <w:szCs w:val="16"/>
                <w:lang w:val="kk-KZ"/>
              </w:rPr>
              <w:t>30.12.20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Письмо касательно соответсвия отпускаемых 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касательно получения сертификата </w:t>
            </w:r>
            <w:r>
              <w:rPr>
                <w:sz w:val="16"/>
                <w:szCs w:val="16"/>
                <w:lang w:val="en-US"/>
              </w:rPr>
              <w:t>GP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/5818 от 12.01.2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необходимости получении Сертификата GD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рабек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9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склада ТОО «ГРАНД АТЛ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26-3.02-12/0121 от 15.01.20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складе ТОО «ГРАНД АТЛАС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Мухамед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1-42</w:t>
            </w:r>
          </w:p>
        </w:tc>
      </w:tr>
    </w:tbl>
    <w:p>
      <w:pPr>
        <w:pStyle w:val="Normal"/>
        <w:rPr>
          <w:rStyle w:val="S0"/>
          <w:b/>
          <w:b/>
          <w:sz w:val="16"/>
          <w:szCs w:val="16"/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Style w:val="S0"/>
          <w:b/>
          <w:b/>
          <w:sz w:val="16"/>
          <w:szCs w:val="16"/>
          <w:lang w:val="kk-KZ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68"/>
        <w:gridCol w:w="2977"/>
        <w:gridCol w:w="3936"/>
        <w:gridCol w:w="2693"/>
        <w:gridCol w:w="2268"/>
        <w:gridCol w:w="42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5.01. 20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рантийное обеспечение 1 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е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3590" w:leader="none"/>
        </w:tabs>
        <w:jc w:val="center"/>
        <w:rPr>
          <w:b/>
          <w:b/>
          <w:sz w:val="18"/>
          <w:szCs w:val="18"/>
          <w:lang w:val="kk-KZ" w:eastAsia="ko-KR"/>
        </w:rPr>
      </w:pPr>
      <w:r>
        <w:rPr>
          <w:b/>
          <w:sz w:val="18"/>
          <w:szCs w:val="18"/>
          <w:lang w:val="kk-KZ" w:eastAsia="ko-KR"/>
        </w:rPr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ОО</w:t>
      </w:r>
      <w:r>
        <w:rPr>
          <w:b/>
          <w:bCs/>
          <w:color w:val="000000"/>
          <w:sz w:val="18"/>
          <w:szCs w:val="18"/>
          <w:lang w:val="en-US"/>
        </w:rPr>
        <w:t xml:space="preserve"> "Zalma LTD"</w:t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21"/>
        <w:shd w:fill="FFFFFF" w:val="clear"/>
        <w:spacing w:before="0" w:after="0"/>
        <w:ind w:firstLine="709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6577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7"/>
                              <w:gridCol w:w="2814"/>
                              <w:gridCol w:w="2126"/>
                              <w:gridCol w:w="3828"/>
                              <w:gridCol w:w="3402"/>
                              <w:gridCol w:w="1700"/>
                              <w:gridCol w:w="9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right="127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Кем подписан документ (указать должность и Ф.И.О (при его наличии)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Оригинал, копия, нотариально засвидетельствованная копия (указать нужно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омер ст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б/н от 12.01.2022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127" w:right="1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Тендер № 11 по закупу медицинских изделий для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2 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LM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t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.» (ЦАЛМА Лтд.)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риги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правка о государственной пере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100557731740 от 12.0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видетельство о государственной перерегистрации юридического лица ТОО 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LM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t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.»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ЦАЛМА Лт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Электронно-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ста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22.04.2011г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ав Товарищества с ограниченной ответственностью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ТОО «ZALMA Ltd.» (ЦАЛМА Лтд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 Товарищество Исмагулова З.О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шение участника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ТОО «ZALMA Ltd.» (ЦАЛМА Лтд.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 от 19.05.2020 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назначении директора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ОО «ZALMA Ltd.» (ЦАЛМА Лтд.) Шамриков Г.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астник Исмагулова З.О.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ОО «ZALMA Ltd.» (ЦАЛМА Лтд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-Л/С от 20.05.2020 год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приеме на работу директо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ОО «ZALMA Ltd.» (ЦАЛМА Лтд.) 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-гаран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1.2022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-гарантия о том, что не подлежит процедуре банкротство либо ликвид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ОО «ZALMA Ltd.» (ЦАЛМА Лтд.) 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1.2022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об отсутствии аффилированны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ОО «ZALMA Ltd.» (ЦАЛМА Лтд.) 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лицензия на фармацевтическую деятельность с приложениями к государственной лицензии на фармацевтиче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Д64600475КА от 25.06.2012 г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Д64600475КА00001СМТИ от 25.06.2012 г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Д64600475КА00002СМТИ от 25.06.2012 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сударственная лицензия на занятие фармацевтической деятельностью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я к государственной лицензии на фармацевтическую деятельность: оптовая реализация изделия медицинского назначения 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. Молдагасимов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Талона о приеме уведомления о начале или прекращении осуществления деятельности  по оптовой реализации медицинских изделий с копией уведомления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KZ51UCA0001716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3.02.2021 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начале осуществления деятельности по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оптов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еализации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медицинских издели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ведомление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Электронно-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Талона о приеме уведомления о начале или прекращении осуществления деятельности по розничной реализации медицинских изделий с копией уведомления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B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242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3.02.2021 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начале осуществления деятельности по розничной реализации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медицинских издели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ведомление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Электронно-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  социальным отчислениям и отчислениям  и (или) взносам на обязательное социальное медицинское страх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00557251420 от 10.01.2022 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  социальным отчислениям и отчислениям  и (или) взносам на обязательное социальное медицинское страхов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серве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коп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Ценовое предложение по лоту №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.01.2022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Ценовое предложение ТОО «ZALMA Ltd.» (ЦАЛМА Лтд.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ту №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LM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t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.» (ЦАЛМА Лтд.) 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Ценовое предложение по лоту №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.01.2022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Ценовое предложение ТОО «ZALMA Ltd.» (ЦАЛМА Лтд.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ту №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LM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t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.» (ЦАЛМА Лтд.) 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.01.2022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ическая спецификация по лоту №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LM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t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.» (ЦАЛМА Лтд.) 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.01.2022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ическая спецификация по лоту №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LM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t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.» (ЦАЛМА Лтд.) 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right="126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К-ИМН-5№003886 от 21.06.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Ордабекова Жанар капешовн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коп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К-ИМН-5№003214 от 11.12.2020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Ахметниязова Лаура Мустафьевн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коп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К-ИМН-5№017097 от 06.10.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Бюрабекова Людмила Витальевн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коп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Акт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анитарно-эпидемиологического обслед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1.01.2022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Акт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анитарно-эпидемиологического обследования о наличии «холодовой цеп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Главный специалист Шаменов Д.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иректор  ТОО 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LM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t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.» (ЦАЛМА Лтд.)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Платежное пору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624 от 12.01.2022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латежное поручение: гарантийное обеспечение тендерной заявки в размере 1%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ОО «ZALMA Ltd.» (ЦАЛМА Лтд.) Шамриков Г.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5pt;height:595.3pt;mso-wrap-distance-left:0pt;mso-wrap-distance-right:9pt;mso-wrap-distance-top:0pt;mso-wrap-distance-bottom:0pt;margin-top:0.05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15209" w:type="dxa"/>
                        <w:jc w:val="left"/>
                        <w:tblInd w:w="-6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7"/>
                        <w:gridCol w:w="2814"/>
                        <w:gridCol w:w="2126"/>
                        <w:gridCol w:w="3828"/>
                        <w:gridCol w:w="3402"/>
                        <w:gridCol w:w="1700"/>
                        <w:gridCol w:w="9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right="127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Кем подписан документ (указать должность и Ф.И.О (при его наличии)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Оригинал, копия, нотариально засвидетельствованная копия (указать нужно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Номер страницы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б/н от 12.01.2022 г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127" w:right="12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ендер № 11 по закупу медицинских изделий для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2 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ALM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t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.» (ЦАЛМА Лтд.)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Оригина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Справка о государственной перерегистрации юридического лиц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0100557731740 от 12.01.2022 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Свидетельство о государственной перерегистрации юридического лица ТОО 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ALM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t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.»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(ЦАЛМА Лтд.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Электронно-цифровая подпис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Уста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22.04.2011г.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ав Товарищества с ограниченной ответственностью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ТОО «ZALMA Ltd.» (ЦАЛМА Лтд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 Товарищество Исмагулова З.О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участника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ТОО «ZALMA Ltd.» (ЦАЛМА Лтд.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 от 19.05.2020 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назначении директора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ОО «ZALMA Ltd.» (ЦАЛМА Лтд.) Шамриков Г.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астник Исмагулова З.О.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каз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ОО «ZALMA Ltd.» (ЦАЛМА Лтд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-Л/С от 20.05.2020 год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риеме на работу директо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иректор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ОО «ZALMA Ltd.» (ЦАЛМА Лтд.) 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-гаран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1.2022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-гарантия о том, что не подлежит процедуре банкротство либо ликвид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иректор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ОО «ZALMA Ltd.» (ЦАЛМА Лтд.) 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1.2022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об отсутствии аффилированных ли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иректор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ОО «ZALMA Ltd.» (ЦАЛМА Лтд.) 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ая лицензия на фармацевтическую деятельность с приложениями к государственной лицензии на фармацевтическую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Д64600475КА от 25.06.2012 г.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Д64600475КА00001СМТИ от 25.06.2012 г.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Д64600475КА00002СМТИ от 25.06.2012 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сударственная лицензия на занятие фармацевтической деятельностью 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я к государственной лицензии на фармацевтическую деятельность: оптовая реализация изделия медицинского назначения и медицинской техни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. Молдагасимов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Талона о приеме уведомления о начале или прекращении осуществления деятельности  по оптовой реализации медицинских изделий с копией уведомления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KZ51UCA0001716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03.02.2021 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начале осуществления деятельности по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оптов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ализации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медицинских издели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уведомление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Электронно-цифровая подпис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Талона о приеме уведомления о начале или прекращении осуществления деятельности по розничной реализации медицинских изделий с копией уведомления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B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2422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03.02.2021 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начале осуществления деятельности по розничной реализации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медицинских издели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уведомление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Электронно-цифровая подпис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  социальным отчислениям и отчислениям  и (или) взносам на обязательное социальное медицинское страх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00557251420 от 10.01.2022 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  социальным отчислениям и отчислениям  и (или) взносам на обязательное социальное медицинское страхов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серве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копия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Ценовое предложение по лоту №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.01.2022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Ценовое предложение ТОО «ZALMA Ltd.» (ЦАЛМА Лтд.) 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п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оту №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kk-KZ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ALM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t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.» (ЦАЛМА Лтд.) 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Ценовое предложение по лоту №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.01.2022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Ценовое предложение ТОО «ZALMA Ltd.» (ЦАЛМА Лтд.) 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п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оту №3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kk-KZ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ALM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t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.» (ЦАЛМА Лтд.) 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.01.2022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ая спецификация по лоту №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ALM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t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.» (ЦАЛМА Лтд.) 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.01.2022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ая спецификация по лоту №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ALM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t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.» (ЦАЛМА Лтд.) 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right="126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К-ИМН-5№003886 от 21.06.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Ордабекова Жанар капешовн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коп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К-ИМН-5№003214 от 11.12.2020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Ахметниязова Лаура Мустафьевн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коп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К-ИМН-5№017097 от 06.10.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Бюрабекова Людмила Витальевн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коп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Акт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санитарно-эпидемиологического обслед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1.01.2022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Акт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санитарно-эпидемиологического обследования о наличии «холодовой цеп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Главный специалист Шаменов Д.Ж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иректор  ТОО 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ALM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t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.» (ЦАЛМА Лтд.)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латежное поруч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left="2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624 от 12.01.2022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латежное поручение: гарантийное обеспечение тендерной заявки в размере 1%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иректор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ОО «ZALMA Ltd.» (ЦАЛМА Лтд.) Шамриков Г.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ОО</w:t>
      </w:r>
      <w:r>
        <w:rPr>
          <w:b/>
          <w:bCs/>
          <w:color w:val="000000"/>
          <w:sz w:val="18"/>
          <w:szCs w:val="18"/>
          <w:lang w:val="en-US"/>
        </w:rPr>
        <w:t xml:space="preserve"> "MD Tech"</w:t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004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013"/>
        <w:gridCol w:w="1842"/>
        <w:gridCol w:w="4996"/>
        <w:gridCol w:w="1701"/>
        <w:gridCol w:w="2302"/>
        <w:gridCol w:w="709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7" w:name="z55"/>
            <w:bookmarkEnd w:id="7"/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3.01.22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О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-6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равка о государственной перерегистрации 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0100557743325 от 12.01.2022</w:t>
            </w:r>
          </w:p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0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я устава ТОО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M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ech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01.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2020 го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я устава ТОО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M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ech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В.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lang w:val="en-US"/>
              </w:rPr>
              <w:t>-2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лицензия на фармацевтическую деятельность и приложение к Государственной лицензии на подвид лицензируемого вида деятельности – оптовая реализация изделий медицинского назначения; оптовая реализация медицинской тех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1002994</w:t>
            </w:r>
          </w:p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24.11.2011 года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001 От 24.11.2021 года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оптовая реализация изделий медицинского назначения; оптовая реализация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Құрманғали </w:t>
            </w:r>
            <w:r>
              <w:rPr>
                <w:color w:val="000000"/>
                <w:sz w:val="16"/>
                <w:szCs w:val="16"/>
              </w:rPr>
              <w:t>А.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32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610/3Т-3403 от 16.04.20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 внесении изменений и дополнений в 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.Тұрлыхан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34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Z21UCА0001712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1.02.2021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 начале деятельности по оптов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36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, по состоянию на 12.01.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20112</w:t>
            </w:r>
            <w:r>
              <w:rPr>
                <w:color w:val="000000"/>
                <w:sz w:val="16"/>
                <w:szCs w:val="16"/>
                <w:lang w:val="en-US"/>
              </w:rPr>
              <w:t>TDR01664</w:t>
            </w:r>
            <w:r>
              <w:rPr>
                <w:color w:val="000000"/>
                <w:sz w:val="16"/>
                <w:szCs w:val="16"/>
              </w:rPr>
              <w:t xml:space="preserve"> от 12.01.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, по состоянию на 12.01.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-44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овое предложе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от №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1.20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цен лот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О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-46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овое предложе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от №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1.20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цен лот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О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-48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ное пор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 от 13.01.20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заявки ТОО «</w:t>
            </w:r>
            <w:r>
              <w:rPr>
                <w:color w:val="000000"/>
                <w:sz w:val="16"/>
                <w:szCs w:val="16"/>
                <w:lang w:val="en-US"/>
              </w:rPr>
              <w:t>M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ech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-50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по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01.2022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по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О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-52</w:t>
            </w:r>
          </w:p>
        </w:tc>
      </w:tr>
      <w:tr>
        <w:trPr>
          <w:trHeight w:val="30" w:hRule="atLeast"/>
        </w:trPr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ическ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хническая спецификация с указанием точных технических характеристик заявленного товара по лоту №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спецификация с указанием точных технических характеристик заявленного товара по лоту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О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хническая спецификация с указанием точных технических характеристик заявленного товара по лоту №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спецификация с указанием точных технических характеристик заявленного товара по лоту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О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кумента, подтверждающего соответствие предлагаемого товара – регистрационное удостоверение РК-ИМН-5№003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, подтверждающего соответствие предлагаемого товара – регистрационное удостоверение РК-ИМН-5№003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дабекова Ж.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4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кумента, подтверждающего соответствие предлагаемого товара – регистрационное удостоверение РК-ИМН-5№016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, подтверждающего соответствие предлагаемого товара – регистрационное удостоверение РК-ИМН-5№01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дабекова Ж.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соответствии главы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13.01.20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соответствии главы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О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2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ТОО «Астана Медикал Продукт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4536"/>
        <w:gridCol w:w="2693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тариально 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я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7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ТОО «Астана Медикал 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Турлыханова – заместитель нача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7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Астана Медикал 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 по доверенности от Кардановой Л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р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единственного учредителя ТОО «Астана Медикал 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ТОО «Астана Медикал Продукт» Карданова Л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директора ТОО «Астана Медикал 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лицен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на ТОО «Астана Медикал 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государственной лицензии на ТОО «Астана Медикал 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9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е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скильдин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ермесбаева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0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квалификацмм ТОО «Астана Медикал 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-1/406 от 02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исьмо на соответствие требованиям </w:t>
            </w:r>
            <w:r>
              <w:rPr>
                <w:sz w:val="16"/>
                <w:szCs w:val="16"/>
                <w:lang w:val="en-US"/>
              </w:rPr>
              <w:t>GDP</w:t>
            </w:r>
            <w:r>
              <w:rPr>
                <w:sz w:val="16"/>
                <w:szCs w:val="16"/>
              </w:rPr>
              <w:t xml:space="preserve"> не подлежат фармацевтическ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Бюрабекова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ца цен тендерной заявки потенциального поставщика ТОО «Астана Медикал Продукт» Лот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тендерной заявки потенциального поставщика ТОО «Астана Медикал Продукт» Лот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ие услуги ТОО «Астана Медикал 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-2-03-07/035 от 17.01.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птовой реализации мед. изделий ТОО «Астана Медикал 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о. Департамента Комитета фармации МЗ РК Е. Нур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пыт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неподлежании процедуре банкро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3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том, что не состоит в перечне недобросовестных потенциальных поставщ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б отсутствие аффилир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хранение и транспортир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маркировке и упак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роках го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8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предельных це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 от 18.0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твет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бствен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/21.93/1182 от 29.0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бственнике ВП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ДЮ Жумагулов С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бствен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/21.93/1184 от 29.0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бственнике ВП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ДЮ Жумагулов С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том, что являемся официальными дистрибью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редставительства </w:t>
            </w:r>
            <w:r>
              <w:rPr>
                <w:sz w:val="16"/>
                <w:szCs w:val="16"/>
                <w:lang w:val="en-US"/>
              </w:rPr>
              <w:t>Alc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ceutica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РК-ИМН-5№0038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РК-ИМН-5№016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 от 30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ременном предоставлении исполнения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Астана Медикал Продукт» Сувор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Kaz-Pharm (Каз Фарм)»</w:t>
      </w:r>
    </w:p>
    <w:tbl>
      <w:tblPr>
        <w:tblW w:w="15593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977"/>
        <w:gridCol w:w="1843"/>
        <w:gridCol w:w="5245"/>
        <w:gridCol w:w="2693"/>
        <w:gridCol w:w="1276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7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</w:t>
            </w:r>
            <w:r>
              <w:rPr>
                <w:spacing w:val="2"/>
                <w:sz w:val="16"/>
                <w:szCs w:val="16"/>
              </w:rPr>
              <w:t>1.202</w:t>
            </w:r>
            <w:r>
              <w:rPr>
                <w:spacing w:val="2"/>
                <w:sz w:val="16"/>
                <w:szCs w:val="16"/>
                <w:lang w:val="en-US"/>
              </w:rPr>
              <w:t>2</w:t>
            </w:r>
            <w:r>
              <w:rPr>
                <w:spacing w:val="2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б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 в тендере с описанием прилагаемых документов, лотов, и срока действия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  <w:lang w:val="en-US"/>
              </w:rPr>
              <w:t>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100557337118 от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.20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 на гос. и русс. язы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кумент сформирован порталом электронного прав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9</w:t>
            </w:r>
            <w:r>
              <w:rPr>
                <w:spacing w:val="2"/>
                <w:sz w:val="16"/>
                <w:szCs w:val="16"/>
              </w:rPr>
              <w:t>-</w:t>
            </w:r>
            <w:r>
              <w:rPr>
                <w:spacing w:val="2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.08.2020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б</w:t>
            </w:r>
            <w:r>
              <w:rPr>
                <w:spacing w:val="2"/>
                <w:sz w:val="16"/>
                <w:szCs w:val="16"/>
                <w:lang w:val="en-US"/>
              </w:rPr>
              <w:t>\</w:t>
            </w:r>
            <w:r>
              <w:rPr>
                <w:spacing w:val="2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юридического лица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Участники (учредители) Кайыпов Е.Б., Ли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17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855" w:leader="none"/>
              </w:tabs>
              <w:ind w:left="3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токол общего собрания участнико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2.10.2021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2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855" w:leader="none"/>
              </w:tabs>
              <w:ind w:left="36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 внесении изменений в Устав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частники (учредители) Кайыпов Е.Б., Ли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31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855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 w:eastAsia="ru-RU"/>
              </w:rPr>
              <w:t xml:space="preserve">Изменения в Устав </w:t>
            </w:r>
            <w:r>
              <w:rPr>
                <w:sz w:val="16"/>
                <w:szCs w:val="16"/>
                <w:lang w:eastAsia="ru-RU"/>
              </w:rPr>
              <w:t xml:space="preserve">ТОО </w:t>
            </w:r>
            <w:r>
              <w:rPr>
                <w:bCs/>
                <w:iCs/>
                <w:sz w:val="16"/>
                <w:szCs w:val="16"/>
              </w:rPr>
              <w:t>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22.10.2021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б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855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Товари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частники (учредители) Кайыпов Е.Б., Ли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  <w:lang w:val="en-US"/>
              </w:rPr>
              <w:t>KZ88UCA00015432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от 1</w:t>
            </w:r>
            <w:r>
              <w:rPr>
                <w:spacing w:val="2"/>
                <w:sz w:val="16"/>
                <w:szCs w:val="16"/>
                <w:lang w:val="en-US"/>
              </w:rPr>
              <w:t>1</w:t>
            </w:r>
            <w:r>
              <w:rPr>
                <w:spacing w:val="2"/>
                <w:sz w:val="16"/>
                <w:szCs w:val="16"/>
              </w:rPr>
              <w:t>.0</w:t>
            </w:r>
            <w:r>
              <w:rPr>
                <w:spacing w:val="2"/>
                <w:sz w:val="16"/>
                <w:szCs w:val="16"/>
                <w:lang w:val="en-US"/>
              </w:rPr>
              <w:t>9</w:t>
            </w:r>
            <w:r>
              <w:rPr>
                <w:spacing w:val="2"/>
                <w:sz w:val="16"/>
                <w:szCs w:val="16"/>
              </w:rPr>
              <w:t>.2020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ведомление о начале или прекращении деятельности по оптовой реализации медицинских изделий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Электронный документ сформирован на портале </w:t>
            </w:r>
            <w:r>
              <w:rPr>
                <w:spacing w:val="2"/>
                <w:sz w:val="16"/>
                <w:szCs w:val="16"/>
                <w:lang w:val="en-US"/>
              </w:rPr>
              <w:t>www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elicense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37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KZ64UCA00020229 от 10.11.2021 года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ведомление о начале или прекращении деятельности по оптовой реализации медицинских изделий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Электронный документ сформирован на портале </w:t>
            </w:r>
            <w:r>
              <w:rPr>
                <w:spacing w:val="2"/>
                <w:sz w:val="16"/>
                <w:szCs w:val="16"/>
                <w:lang w:val="en-US"/>
              </w:rPr>
              <w:t>www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elicense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39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Сведения об отсутствии (наличии)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11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0</w:t>
            </w:r>
            <w:r>
              <w:rPr>
                <w:spacing w:val="2"/>
                <w:sz w:val="16"/>
                <w:szCs w:val="16"/>
              </w:rPr>
              <w:t>1.202</w:t>
            </w:r>
            <w:r>
              <w:rPr>
                <w:spacing w:val="2"/>
                <w:sz w:val="16"/>
                <w:szCs w:val="16"/>
                <w:lang w:val="en-US"/>
              </w:rPr>
              <w:t>2</w:t>
            </w:r>
            <w:r>
              <w:rPr>
                <w:spacing w:val="2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0111TDR013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РГУ «Управление государственных доходов по Есильскому району Департамента государственных доходов по городу Нурсултан Комитета государственных доходов Министерства финансо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41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17.01</w:t>
            </w:r>
            <w:r>
              <w:rPr>
                <w:spacing w:val="2"/>
                <w:sz w:val="16"/>
                <w:szCs w:val="16"/>
              </w:rPr>
              <w:t>.2022 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овое предложение по форме, утвержденной уполномоченным органом в области здравоохранения по лотам </w:t>
            </w:r>
            <w:r>
              <w:rPr>
                <w:sz w:val="16"/>
                <w:szCs w:val="16"/>
              </w:rPr>
              <w:t>№ 23, 24, 31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9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.01.2022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исьмо подтверждает, что тендерная заявка не содержит копию сертификатов </w:t>
            </w:r>
            <w:r>
              <w:rPr>
                <w:color w:val="000000"/>
                <w:sz w:val="16"/>
                <w:szCs w:val="16"/>
                <w:lang w:val="en-US"/>
              </w:rPr>
              <w:t>GMP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color w:val="000000"/>
                <w:sz w:val="16"/>
                <w:szCs w:val="16"/>
                <w:lang w:val="en-US"/>
              </w:rPr>
              <w:t>GDP</w:t>
            </w:r>
            <w:r>
              <w:rPr>
                <w:color w:val="000000"/>
                <w:sz w:val="16"/>
                <w:szCs w:val="16"/>
              </w:rPr>
              <w:t xml:space="preserve">, а также сертификата </w:t>
            </w:r>
            <w:r>
              <w:rPr>
                <w:color w:val="000000"/>
                <w:sz w:val="16"/>
                <w:szCs w:val="16"/>
                <w:lang w:val="en-US"/>
              </w:rPr>
              <w:t>GPP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5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.01.2022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предлагаемых товаров требованиям тендер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7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17.01.2022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том, что соответствует квалификационным требованиям, предъявляемые к потенциальному поставщ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.01.2022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исьмо об отсутствии соисполнителей по данному тенд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3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.01.2022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согласии с условиями Тип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5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9.10.2021 г. № 2823-26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-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7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нтийное обеспечение тендерной заявки в виде залога денег (Платежное поруч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документа, подтверждающего внесение гарантийного обеспечения тендерной заявки в размере 1% </w:t>
            </w:r>
            <w:r>
              <w:rPr>
                <w:color w:val="000000"/>
                <w:sz w:val="16"/>
                <w:szCs w:val="16"/>
              </w:rPr>
              <w:t xml:space="preserve">по лотам  </w:t>
            </w:r>
            <w:r>
              <w:rPr>
                <w:sz w:val="16"/>
                <w:szCs w:val="16"/>
              </w:rPr>
              <w:t>№ 23, 24,  31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ие спец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хнические спецификации с указанием точных технических характеристик </w:t>
            </w:r>
            <w:r>
              <w:rPr>
                <w:color w:val="000000"/>
                <w:sz w:val="16"/>
                <w:szCs w:val="16"/>
              </w:rPr>
              <w:t>заявленных лекарственных средств и (или) медицинских изделий</w:t>
            </w:r>
            <w:r>
              <w:rPr>
                <w:sz w:val="16"/>
                <w:szCs w:val="16"/>
              </w:rPr>
              <w:t xml:space="preserve"> (дополнительно на электронном носителе в формате *do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ое  удостоверение РК-ИМН-5№0179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N015679 от 28.06.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 удостоверение РК-ИМН-5№017951 по лоту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еспублики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гистрационное удостоверение РК-ИМН-5№017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N015011 от 15.05.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РК-ИМН-5№017862 по лоту 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еспублики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РК-ИМН-5№020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N031244 от 12.08.2020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ное удостоверение РК-ИМН-5№020841 по лоту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еспублики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РК-ИМН-5№017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N013051 от 22.01.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РК-ИМН-5№017478 по лоту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здравоохранения Республики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3-26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.01.2022 год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исьмо о том, что заключение о «Холодовой цепи»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не требу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bCs/>
                <w:iCs/>
                <w:sz w:val="16"/>
                <w:szCs w:val="16"/>
                <w:lang w:val="en-US"/>
              </w:rPr>
              <w:t>Kaz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Pharm</w:t>
            </w:r>
            <w:r>
              <w:rPr>
                <w:bCs/>
                <w:iCs/>
                <w:sz w:val="16"/>
                <w:szCs w:val="16"/>
              </w:rPr>
              <w:t xml:space="preserve"> (Каз Фарм)</w:t>
            </w:r>
            <w:r>
              <w:rPr>
                <w:sz w:val="16"/>
                <w:szCs w:val="16"/>
              </w:rPr>
              <w:t>» - Кайып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7-28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ы участников тендера: </w:t>
      </w:r>
    </w:p>
    <w:tbl>
      <w:tblPr>
        <w:tblW w:w="148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3939"/>
        <w:gridCol w:w="633"/>
        <w:gridCol w:w="701"/>
        <w:gridCol w:w="1229"/>
        <w:gridCol w:w="1296"/>
        <w:gridCol w:w="1032"/>
        <w:gridCol w:w="965"/>
        <w:gridCol w:w="871"/>
        <w:gridCol w:w="900"/>
        <w:gridCol w:w="950"/>
        <w:gridCol w:w="886"/>
        <w:gridCol w:w="900"/>
      </w:tblGrid>
      <w:tr>
        <w:trPr>
          <w:trHeight w:val="76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ота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ол-во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овая  цен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, выделенная для закупки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МедКор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Galamat Integra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Гранд Атла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Zalma LTD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MD Tech"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Астана Медикал Продук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KazPharm"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истема 1.3, стандартная пластина, Прямая с 4 отверстиями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2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520,00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1.3, стандартная пластина, T-образная 2x5 отверсти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2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1.3, стандартная пластина, L-образная 2x4 отверстия левостороння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92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1.3, стандартная пластина, L-образная 2x4 отверстия правостороння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2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2,0/2,3 Пластина блокирующая, Прямая с 5 отверстия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2,0/2,3 Пластина блокирующая, T-образная 2X3 отверсти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5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2,0/2,3 Пластина блокирующая, Прямая с 5 отверстия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тикальный винт 1,3 м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8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25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ический винт 2,0 м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4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ирующий винт 2,0 м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ический винт 2,3 м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ирующий винт 2,3 м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на 1.3t,  Прямая с 4 отверстия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8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Прямая с 6 отверстия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7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на 1.3t,  Прямая с 8 отверстия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99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7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T-образная 3+4 отверст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7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T-образная 3+6 отверсти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Каркас 8 отверсти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63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0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1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Каркас 9 отверсти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8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4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6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ирующий винт 2,8 м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ирующий винт 2,8 м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82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логический виско-эластичный раствор, стер. однок примен в шприце 1мл с канюлей 27G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 300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25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45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бор офтальмологический вискоэластичного раствора для интраокулярного использования, 2% , 2м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190   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офтальмологический вискоэластичного раствора для интраокулярного использования, 3% , 1м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5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690   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фтальмологический раствор трипанового синего 0,05% флаконакон 2 м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ж офтальмологический 20G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жи офтальмологический 2,5 мм.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00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ожи офтальмологический 2,75 мм.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и офтальмологический 45 гра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5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ферическая интраокулярная линза  с предварительно загруженной системой доставки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0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1 1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5 49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за   интраокулярная  заднекамерная  однокомпонентна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5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500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4 040   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ферическая однокомпонентная интраокулярная линза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60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5 980   </w:t>
            </w:r>
          </w:p>
        </w:tc>
      </w:tr>
      <w:tr>
        <w:trPr>
          <w:trHeight w:val="95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за интраокулярная акриловая гидрофильная предустановленная в систему имплантации асферическая гидрофильная линз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ьца полимерные твердые для стабилизации капсулы хрусталика "СК"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000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цет для капсулорексиса по Утрат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цет роговичный типа колибр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корасширитель с зубчатым замком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о-шпатель по Ровену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онечник для аспирационно-ирригационной системы, изогнутый (диаметр 0,7мм)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конечник для аспирационно-ирригационной системы, изогнутый (диаметр 0,9мм)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чка для аспирации - ирригации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цет для завязывания нитей по Каталан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окоскоростные пневматические ножи для передней витректомии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50 00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лы для факоэмульсификаци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20 00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ригационный патрубок для фако- и ирригационно-аспирационных наконечник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5 00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но экспертного заключения  технические спецификации  следующих потенциальных поставщиков  соответствуют  технической спецификации Заказчика:</w:t>
      </w:r>
    </w:p>
    <w:p>
      <w:pPr>
        <w:pStyle w:val="Style2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О "Медкор" -г. Алматы,район Науызбайский, мкр  «Байтак», квартал Каргалы,д  46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</w:rPr>
        <w:t xml:space="preserve">ТОО "Galamat Integra"- г.Нур-Султан, р-н Есиль, пр. Мангилик Ел,зд 20/2                           </w:t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rPr>
          <w:sz w:val="20"/>
          <w:szCs w:val="20"/>
        </w:rPr>
      </w:pPr>
      <w:r>
        <w:rPr>
          <w:sz w:val="18"/>
          <w:szCs w:val="18"/>
          <w:lang w:val="kk-KZ" w:eastAsia="ko-KR"/>
        </w:rPr>
        <w:t>ТОО  «</w:t>
      </w:r>
      <w:r>
        <w:rPr>
          <w:sz w:val="18"/>
          <w:szCs w:val="18"/>
        </w:rPr>
        <w:t>ГРАНД АТЛАС</w:t>
      </w:r>
      <w:r>
        <w:rPr>
          <w:sz w:val="18"/>
          <w:szCs w:val="18"/>
          <w:lang w:val="kk-KZ" w:eastAsia="ko-KR"/>
        </w:rPr>
        <w:t>» -</w:t>
      </w:r>
      <w:r>
        <w:rPr>
          <w:sz w:val="18"/>
          <w:szCs w:val="18"/>
        </w:rPr>
        <w:t xml:space="preserve"> г. Алматы, ул. Пушкина 13, 3 этаж</w:t>
      </w:r>
      <w:r>
        <w:rPr>
          <w:sz w:val="20"/>
          <w:lang w:val="kk-KZ"/>
        </w:rPr>
        <w:t xml:space="preserve"> </w:t>
      </w:r>
      <w:r>
        <w:rPr>
          <w:lang w:val="kk-K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ТОО "Zalma LTD"</w:t>
      </w:r>
      <w:r>
        <w:rPr>
          <w:sz w:val="18"/>
          <w:szCs w:val="18"/>
        </w:rPr>
        <w:t xml:space="preserve">– г. </w:t>
      </w:r>
      <w:r>
        <w:rPr>
          <w:sz w:val="20"/>
          <w:szCs w:val="20"/>
        </w:rPr>
        <w:t xml:space="preserve">г. Алматы, ул. Богембай батыра 305А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ТОО "MD Tech"</w:t>
      </w:r>
      <w:r>
        <w:rPr>
          <w:sz w:val="18"/>
          <w:szCs w:val="18"/>
        </w:rPr>
        <w:t xml:space="preserve">– </w:t>
      </w:r>
      <w:r>
        <w:rPr>
          <w:sz w:val="20"/>
          <w:szCs w:val="20"/>
        </w:rPr>
        <w:t xml:space="preserve">г.Нур-Султан,  ул. Омарова, 10 ВП 4                                                                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ОО «Астана Медикал Продукт»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г.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Нур-Султан, р-н Есиль, ул. Достык, д. 5/1, ВП-107.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О «Kaz-Pharm (Каз Фарм)»г. Нур-Султан, пр-т Шәкәрім Құдайбердіұлы, 36/3-85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но экспертного заключения  технические спецификации  следующих потенциальных поставщиков не соответствуют  технической спецификации Заказчи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140" w:leader="none"/>
          <w:tab w:val="left" w:pos="13590" w:leader="none"/>
        </w:tabs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ТОО "Zalma LTD"</w:t>
      </w:r>
      <w:r>
        <w:rPr>
          <w:sz w:val="18"/>
          <w:szCs w:val="18"/>
        </w:rPr>
        <w:t xml:space="preserve">– г. </w:t>
      </w:r>
      <w:r>
        <w:rPr>
          <w:sz w:val="20"/>
          <w:szCs w:val="20"/>
        </w:rPr>
        <w:t xml:space="preserve">г. Алматы, ул. Богембай батыра 305А  </w:t>
      </w:r>
      <w:r>
        <w:rPr>
          <w:b/>
          <w:sz w:val="20"/>
          <w:szCs w:val="20"/>
        </w:rPr>
        <w:t>по лоту № 31.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ind w:left="36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кспертное заключение прилагается.</w:t>
      </w:r>
    </w:p>
    <w:p>
      <w:pPr>
        <w:pStyle w:val="Style21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1.Тендерная комиссия по результатам оценки и сопоставления путем открытого голосования </w:t>
      </w:r>
      <w:r>
        <w:rPr>
          <w:b/>
          <w:sz w:val="20"/>
          <w:szCs w:val="20"/>
        </w:rPr>
        <w:t>РЕШИЛА:</w:t>
      </w:r>
      <w:r>
        <w:rPr>
          <w:sz w:val="20"/>
          <w:szCs w:val="20"/>
        </w:rPr>
        <w:t xml:space="preserve"> </w:t>
      </w:r>
    </w:p>
    <w:p>
      <w:pPr>
        <w:pStyle w:val="Style21"/>
        <w:ind w:right="-185" w:hanging="0"/>
        <w:rPr/>
      </w:pPr>
      <w:r>
        <w:rPr>
          <w:b/>
          <w:sz w:val="20"/>
          <w:szCs w:val="20"/>
        </w:rPr>
        <w:t>Признать выигравший  тендерную заявку</w:t>
      </w:r>
      <w:r>
        <w:rPr>
          <w:sz w:val="20"/>
          <w:szCs w:val="20"/>
        </w:rPr>
        <w:t xml:space="preserve"> на основании п. 74 настоящих Правил.- победитель тендера определяется на основе наименьшей цены</w:t>
      </w:r>
      <w:r>
        <w:rPr/>
        <w:t>.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644"/>
        <w:gridCol w:w="709"/>
        <w:gridCol w:w="850"/>
        <w:gridCol w:w="1134"/>
        <w:gridCol w:w="1276"/>
        <w:gridCol w:w="1701"/>
        <w:gridCol w:w="1843"/>
      </w:tblGrid>
      <w:tr>
        <w:trPr>
          <w:trHeight w:val="4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ота </w:t>
            </w:r>
          </w:p>
        </w:tc>
        <w:tc>
          <w:tcPr>
            <w:tcW w:w="7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победитель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фтальмологический виско-эластичный раствор, стер. однок примен в шприце 1мл с канюлей 27G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"Zalma LT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"MD Tech"</w:t>
            </w:r>
          </w:p>
        </w:tc>
      </w:tr>
      <w:tr>
        <w:trPr>
          <w:trHeight w:val="1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и офтальмологический 45 гра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"Galamat Integr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"Гранд Атлас"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сферическая интраокулярная линза  с предварительно загруженной системой достав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"MD Te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"Астана Медикал Продукт"</w:t>
            </w:r>
          </w:p>
        </w:tc>
      </w:tr>
    </w:tbl>
    <w:p>
      <w:pPr>
        <w:pStyle w:val="Style21"/>
        <w:ind w:right="-185" w:hanging="0"/>
        <w:rPr>
          <w:sz w:val="20"/>
          <w:szCs w:val="20"/>
        </w:rPr>
      </w:pPr>
      <w:r>
        <w:rPr>
          <w:b/>
          <w:sz w:val="20"/>
          <w:szCs w:val="20"/>
        </w:rPr>
        <w:t>Признать выигравший  тендерную заявку</w:t>
      </w:r>
      <w:r>
        <w:rPr>
          <w:sz w:val="20"/>
          <w:szCs w:val="20"/>
        </w:rPr>
        <w:t xml:space="preserve"> на основании п. 74. Настоящих Правил - 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их Правил.   </w:t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13"/>
        <w:gridCol w:w="1067"/>
        <w:gridCol w:w="837"/>
        <w:gridCol w:w="1242"/>
        <w:gridCol w:w="1043"/>
        <w:gridCol w:w="685"/>
        <w:gridCol w:w="2137"/>
      </w:tblGrid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ота 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ол-во 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бедитель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1.3, стандартная пластина, Прямая с 4 отверстиями 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1.3, стандартная пластина, T-образная 2x5 отверстий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стема 1.3, стандартная пластина, L-образная 2x4 отверстия левосторонняя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1.3, стандартная пластина, L-образная 2x4 отверстия правосторонняя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2,0/2,3 Пластина блокирующая, Прямая с 5 отверстиями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96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2,0/2,3 Пластина блокирующая, T-образная 2X3 отверстий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2,0/2,3 Пластина блокирующая, Прямая с 5 отверстиями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6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тикальный винт 1,3 мм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3 25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ический винт 2,0 мм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ирующий винт 2,0 мм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5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8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ический винт 2,3 мм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ирующий винт 2,3 мм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на 1.3t,  Прямая с 4 отверстиями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8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Прямая с 6 отверстиями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на 1.3t,  Прямая с 8 отверстиями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4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T-образная 3+4 отверстия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5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T-образная 3+6 отверстий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4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Каркас 8 отверстий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15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4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стина 1.3t,  Каркас 9 отверстий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6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88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ирующий винт 2,8 мм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46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ирующий винт 2,8 мм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8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Кор"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офтальмологический вискоэластичного раствора для интраокулярного использования, 2% , 2мл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4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zPharm"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офтальмологический вискоэластичного раствора для интраокулярного использования, 3% , 1мл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4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zPharm"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логический раствор трипанового синего 0,05% флаконакон 2 мл.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Galamat Integra"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ж офтальмологический 20G 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Galamat Integra"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жи офтальмологический 2,5 мм. 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ранд Атлас"</w:t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жи офтальмологический 2,75 мм. 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Galamat Integra"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за   интраокулярная  заднекамерная  однокомпонентная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4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4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zPharm"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ферическая однокомпонентная интраокулярная линза 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8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8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zPharm"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нза интраокулярная акриловая гидрофильная предустановленная в систему имплантации асферическая гидрофильная линз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0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Galamat Integra"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полимерные твердые для стабилизации капсулы хрусталика "СК"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Galamat Integra"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ысокоскоростные пневматические ножи для передней витректомии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ранд Атлас"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лы для факоэмульсификаци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ранд Атлас"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ригационный патрубок для фако- и ирригационно-аспирационных наконечнико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Гранд Атлас"</w:t>
            </w:r>
          </w:p>
        </w:tc>
      </w:tr>
    </w:tbl>
    <w:p>
      <w:pPr>
        <w:pStyle w:val="Style21"/>
        <w:spacing w:before="0" w:after="0"/>
        <w:ind w:left="720"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92280041"/>
      <w:bookmarkStart w:id="9" w:name="_Hlk92280041"/>
      <w:bookmarkEnd w:id="9"/>
    </w:p>
    <w:p>
      <w:pPr>
        <w:pStyle w:val="Style21"/>
        <w:spacing w:before="0" w:after="0"/>
        <w:ind w:left="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ть несостоявшимся:</w:t>
      </w:r>
    </w:p>
    <w:p>
      <w:pPr>
        <w:pStyle w:val="Style21"/>
        <w:spacing w:before="0" w:after="0"/>
        <w:ind w:left="72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5-42 </w:t>
      </w:r>
      <w:r>
        <w:rPr>
          <w:sz w:val="20"/>
          <w:szCs w:val="20"/>
        </w:rPr>
        <w:t>– согласно пп. 1 п.73 Правил  –  отсутствия тендерных заявок</w:t>
      </w:r>
    </w:p>
    <w:p>
      <w:pPr>
        <w:pStyle w:val="Style21"/>
        <w:spacing w:before="0" w:after="0"/>
        <w:ind w:left="72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0" w:name="_Hlk92280041"/>
      <w:bookmarkEnd w:id="10"/>
      <w:r>
        <w:rPr>
          <w:sz w:val="20"/>
          <w:szCs w:val="20"/>
        </w:rPr>
        <w:t xml:space="preserve">Заказчик в течении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 данное решение проголосовало «за» - 5 члена комисс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ь председателя – </w:t>
      </w:r>
      <w:r>
        <w:rPr>
          <w:sz w:val="20"/>
          <w:szCs w:val="20"/>
        </w:rPr>
        <w:t>Алгожина К. Б. Руководитель 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 w:before="0" w:after="80"/>
        <w:jc w:val="both"/>
        <w:rPr/>
      </w:pPr>
      <w:r>
        <w:rPr>
          <w:color w:val="000000"/>
          <w:sz w:val="20"/>
          <w:szCs w:val="20"/>
        </w:rPr>
        <w:t xml:space="preserve">Бердалинова А.М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454" w:gutter="0" w:header="709" w:top="9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20">
    <w:name w:val="Обычный (веб) Знак"/>
    <w:qFormat/>
    <w:rPr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9">
    <w:name w:val="j19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User</cp:lastModifiedBy>
  <cp:lastPrinted>2022-02-16T15:52:00Z</cp:lastPrinted>
  <dcterms:modified xsi:type="dcterms:W3CDTF">2022-02-16T09:52:00Z</dcterms:modified>
  <cp:revision>1130</cp:revision>
  <dc:subject/>
  <dc:title/>
</cp:coreProperties>
</file>