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8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Тендерная комиссия в составе:</w:t>
      </w:r>
    </w:p>
    <w:p>
      <w:pPr>
        <w:pStyle w:val="Normal"/>
        <w:rPr/>
      </w:pPr>
      <w:r>
        <w:rPr/>
        <w:br/>
      </w:r>
      <w:r>
        <w:rPr>
          <w:b/>
        </w:rPr>
        <w:t>Председатель тендерной комиссии:</w:t>
      </w:r>
      <w:r>
        <w:rPr/>
        <w:t xml:space="preserve">  - Чайков Д. П. заместитель директора по хирургической служб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меститель председателя</w:t>
      </w:r>
      <w:r>
        <w:rPr/>
        <w:t xml:space="preserve"> – Исмайлова А. Х. главный бухгалтер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Целовальникова А. В. - </w:t>
      </w:r>
      <w:r>
        <w:rPr>
          <w:b/>
          <w:color w:val="00000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8 февраля </w:t>
      </w:r>
      <w:r>
        <w:rPr/>
        <w:t>20</w:t>
      </w:r>
      <w:r>
        <w:rPr>
          <w:lang w:val="ru-RU"/>
        </w:rPr>
        <w:t>21</w:t>
      </w:r>
      <w:r>
        <w:rPr/>
        <w:t xml:space="preserve"> года, </w:t>
      </w:r>
      <w:r>
        <w:rPr>
          <w:lang w:val="ru-RU"/>
        </w:rPr>
        <w:t>в 11</w:t>
      </w:r>
      <w:r>
        <w:rPr/>
        <w:t xml:space="preserve"> час </w:t>
      </w:r>
      <w:r>
        <w:rPr>
          <w:lang w:val="ru-RU"/>
        </w:rPr>
        <w:t>3</w:t>
      </w:r>
      <w:r>
        <w:rPr/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lang w:val="ru-RU"/>
        </w:rPr>
        <w:t>медицинских изделий на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  <w:r>
        <w:rPr/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rPr>
          <w:lang w:val="ru-RU"/>
        </w:rPr>
      </w:pPr>
      <w:r>
        <w:rPr>
          <w:b/>
        </w:rPr>
        <w:t> </w:t>
      </w:r>
      <w:r>
        <w:rPr>
          <w:b/>
        </w:rPr>
        <w:t>2. Копия тендерной документации предоставлена следующим</w:t>
      </w:r>
      <w:r>
        <w:rPr>
          <w:b/>
          <w:lang w:val="ru-RU"/>
        </w:rPr>
        <w:t xml:space="preserve"> </w:t>
      </w:r>
      <w:r>
        <w:rPr>
          <w:b/>
        </w:rPr>
        <w:t>потенциальным поставщикам</w:t>
      </w:r>
      <w:r>
        <w:rPr/>
        <w:t>: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/>
        <w:t>ТОО «А-37» г. Алматы, ул. Тимирязева, 42 корпус 15</w:t>
      </w:r>
      <w:r>
        <w:rPr>
          <w:lang w:val="ru-RU"/>
        </w:rPr>
        <w:t xml:space="preserve">                                                                                                                     </w:t>
      </w:r>
      <w:r>
        <w:rPr/>
        <w:t xml:space="preserve">скачено с сайта           </w:t>
      </w:r>
    </w:p>
    <w:p>
      <w:pPr>
        <w:pStyle w:val="Style21"/>
        <w:tabs>
          <w:tab w:val="clear" w:pos="708"/>
          <w:tab w:val="left" w:pos="10733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</w:t>
      </w:r>
      <w:r>
        <w:rPr/>
        <w:t>ТОО «</w:t>
      </w:r>
      <w:r>
        <w:rPr>
          <w:lang w:val="en-US"/>
        </w:rPr>
        <w:t>Apex</w:t>
      </w:r>
      <w:r>
        <w:rPr/>
        <w:t xml:space="preserve"> </w:t>
      </w:r>
      <w:r>
        <w:rPr>
          <w:lang w:val="en-US"/>
        </w:rPr>
        <w:t>Co</w:t>
      </w:r>
      <w:r>
        <w:rPr/>
        <w:t>» г. Алматы, ул. Огарева, 4 Б, 24</w:t>
      </w: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/>
        <w:t xml:space="preserve">скачено с сайта           </w:t>
      </w:r>
    </w:p>
    <w:p>
      <w:pPr>
        <w:pStyle w:val="Style21"/>
        <w:tabs>
          <w:tab w:val="clear" w:pos="708"/>
          <w:tab w:val="left" w:pos="10733" w:leader="none"/>
        </w:tabs>
        <w:spacing w:before="0" w:after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       </w:t>
      </w:r>
      <w:r>
        <w:rPr/>
        <w:t>ТОО «</w:t>
      </w:r>
      <w:r>
        <w:rPr>
          <w:lang w:val="en-US"/>
        </w:rPr>
        <w:t>Galamat</w:t>
      </w:r>
      <w:r>
        <w:rPr/>
        <w:t xml:space="preserve"> </w:t>
      </w:r>
      <w:r>
        <w:rPr>
          <w:lang w:val="en-US"/>
        </w:rPr>
        <w:t>Integra</w:t>
      </w:r>
      <w:r>
        <w:rPr/>
        <w:t>» г. Нур-Султан, пр. Мангилик  Ел, 20/2</w:t>
      </w:r>
      <w:r>
        <w:rPr>
          <w:lang w:val="ru-RU"/>
        </w:rPr>
        <w:t xml:space="preserve">                                                                                                        </w:t>
      </w:r>
      <w:r>
        <w:rPr/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       </w:t>
      </w:r>
      <w:r>
        <w:rPr/>
        <w:t>ТОО "Абзал Алем"</w:t>
      </w:r>
      <w:r>
        <w:rPr>
          <w:lang w:val="ru-RU"/>
        </w:rPr>
        <w:t xml:space="preserve">  </w:t>
      </w:r>
      <w:r>
        <w:rPr/>
        <w:t xml:space="preserve"> г. Алматы, м-н. Самал-2, д. 33А/278</w:t>
      </w: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</w:t>
      </w:r>
      <w:r>
        <w:rPr/>
        <w:t>ОО «</w:t>
      </w:r>
      <w:r>
        <w:rPr>
          <w:lang w:val="en-US"/>
        </w:rPr>
        <w:t>Medicus</w:t>
      </w:r>
      <w:r>
        <w:rPr/>
        <w:t>-</w:t>
      </w:r>
      <w:r>
        <w:rPr>
          <w:lang w:val="en-US"/>
        </w:rPr>
        <w:t>M</w:t>
      </w:r>
      <w:r>
        <w:rPr/>
        <w:t>», Алматинская область, п. Отеген Батыра, ул. Калинина, д.2</w:t>
      </w:r>
      <w:r>
        <w:rPr>
          <w:lang w:val="ru-RU"/>
        </w:rPr>
        <w:t xml:space="preserve">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lang w:val="ru-RU"/>
        </w:rPr>
      </w:pPr>
      <w:r>
        <w:rPr>
          <w:lang w:val="en-US"/>
        </w:rPr>
        <w:t xml:space="preserve">          </w:t>
      </w:r>
      <w:r>
        <w:rPr>
          <w:lang w:val="ru-RU"/>
        </w:rPr>
        <w:t>ТОО</w:t>
      </w:r>
      <w:r>
        <w:rPr>
          <w:lang w:val="en-US"/>
        </w:rPr>
        <w:t xml:space="preserve"> «Med</w:t>
      </w:r>
      <w:r>
        <w:rPr/>
        <w:t xml:space="preserve"> 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 xml:space="preserve">Asia»,  </w:t>
      </w:r>
      <w:r>
        <w:rPr>
          <w:lang w:val="ru-RU"/>
        </w:rPr>
        <w:t>Алмат</w:t>
      </w:r>
      <w:r>
        <w:rPr>
          <w:lang w:val="en-US"/>
        </w:rPr>
        <w:t xml:space="preserve">. </w:t>
      </w:r>
      <w:r>
        <w:rPr>
          <w:lang w:val="ru-RU"/>
        </w:rPr>
        <w:t>обл</w:t>
      </w:r>
      <w:r>
        <w:rPr>
          <w:lang w:val="en-US"/>
        </w:rPr>
        <w:t xml:space="preserve">., </w:t>
      </w:r>
      <w:r>
        <w:rPr>
          <w:lang w:val="ru-RU"/>
        </w:rPr>
        <w:t>п</w:t>
      </w:r>
      <w:r>
        <w:rPr>
          <w:lang w:val="en-US"/>
        </w:rPr>
        <w:t xml:space="preserve">. </w:t>
      </w:r>
      <w:r>
        <w:rPr>
          <w:lang w:val="ru-RU"/>
        </w:rPr>
        <w:t>Отеген</w:t>
      </w:r>
      <w:r>
        <w:rPr>
          <w:lang w:val="en-US"/>
        </w:rPr>
        <w:t xml:space="preserve"> </w:t>
      </w:r>
      <w:r>
        <w:rPr>
          <w:lang w:val="ru-RU"/>
        </w:rPr>
        <w:t>Батыра</w:t>
      </w:r>
      <w:r>
        <w:rPr>
          <w:lang w:val="en-US"/>
        </w:rPr>
        <w:t xml:space="preserve">, </w:t>
      </w:r>
      <w:r>
        <w:rPr>
          <w:lang w:val="ru-RU"/>
        </w:rPr>
        <w:t>ул</w:t>
      </w:r>
      <w:r>
        <w:rPr>
          <w:lang w:val="en-US"/>
        </w:rPr>
        <w:t xml:space="preserve">. </w:t>
      </w:r>
      <w:r>
        <w:rPr>
          <w:lang w:val="ru-RU"/>
        </w:rPr>
        <w:t xml:space="preserve">Калинина, д. 2.                                                                    </w:t>
      </w:r>
      <w:r>
        <w:rPr/>
        <w:t xml:space="preserve">скачено с сайта     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</w:rPr>
        <w:t>3</w:t>
      </w:r>
      <w:r>
        <w:rPr/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b/>
        </w:rPr>
        <w:t> </w:t>
      </w:r>
      <w:r>
        <w:rPr>
          <w:b/>
        </w:rPr>
        <w:t>4</w:t>
      </w:r>
      <w:r>
        <w:rPr/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/>
        <w:t>ТОО «А-37» г. Алматы, ул. Тимирязева, 42 корпус 15</w:t>
      </w:r>
      <w:r>
        <w:rPr>
          <w:lang w:val="ru-RU"/>
        </w:rPr>
        <w:t xml:space="preserve">                                                                                                                09.02.21 г 10ч 00 мин        </w:t>
      </w:r>
      <w:r>
        <w:rPr>
          <w:b/>
          <w:lang w:val="ru-RU"/>
        </w:rPr>
        <w:t xml:space="preserve">      </w:t>
      </w:r>
    </w:p>
    <w:p>
      <w:pPr>
        <w:pStyle w:val="Style21"/>
        <w:tabs>
          <w:tab w:val="clear" w:pos="708"/>
          <w:tab w:val="left" w:pos="10733" w:leader="none"/>
        </w:tabs>
        <w:spacing w:before="0" w:after="0"/>
        <w:rPr/>
      </w:pPr>
      <w:r>
        <w:rPr>
          <w:lang w:val="ru-RU"/>
        </w:rPr>
        <w:t xml:space="preserve">          </w:t>
      </w:r>
      <w:r>
        <w:rPr/>
        <w:t>ТОО «</w:t>
      </w:r>
      <w:r>
        <w:rPr>
          <w:lang w:val="en-US"/>
        </w:rPr>
        <w:t>Apex</w:t>
      </w:r>
      <w:r>
        <w:rPr/>
        <w:t xml:space="preserve"> </w:t>
      </w:r>
      <w:r>
        <w:rPr>
          <w:lang w:val="en-US"/>
        </w:rPr>
        <w:t>Co</w:t>
      </w:r>
      <w:r>
        <w:rPr/>
        <w:t>» г. Алматы, ул. Огарева, 4 Б, 24</w:t>
      </w:r>
      <w:r>
        <w:rPr>
          <w:lang w:val="ru-RU"/>
        </w:rPr>
        <w:t xml:space="preserve">                                                                                                                           12.02.21 г 15ч 06 мин      </w:t>
      </w:r>
    </w:p>
    <w:p>
      <w:pPr>
        <w:pStyle w:val="Style21"/>
        <w:tabs>
          <w:tab w:val="clear" w:pos="708"/>
          <w:tab w:val="left" w:pos="10733" w:leader="none"/>
        </w:tabs>
        <w:spacing w:before="0" w:after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       </w:t>
      </w:r>
      <w:r>
        <w:rPr/>
        <w:t>ТОО «</w:t>
      </w:r>
      <w:r>
        <w:rPr>
          <w:lang w:val="en-US"/>
        </w:rPr>
        <w:t>Galamat</w:t>
      </w:r>
      <w:r>
        <w:rPr/>
        <w:t xml:space="preserve"> </w:t>
      </w:r>
      <w:r>
        <w:rPr>
          <w:lang w:val="en-US"/>
        </w:rPr>
        <w:t>Integra</w:t>
      </w:r>
      <w:r>
        <w:rPr/>
        <w:t>» г. Нур-Султан, пр. Мангилик  Ел, 20/2</w:t>
      </w:r>
      <w:r>
        <w:rPr>
          <w:lang w:val="ru-RU"/>
        </w:rPr>
        <w:t xml:space="preserve">                                                                                                   15.02.21 г 08ч 33 мин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       </w:t>
      </w:r>
      <w:r>
        <w:rPr/>
        <w:t>ТОО "Абзал Алем"</w:t>
      </w:r>
      <w:r>
        <w:rPr>
          <w:lang w:val="ru-RU"/>
        </w:rPr>
        <w:t xml:space="preserve">  </w:t>
      </w:r>
      <w:r>
        <w:rPr/>
        <w:t xml:space="preserve"> г. Алматы, м-н. Самал-2, д. 33А/278</w:t>
      </w:r>
      <w:r>
        <w:rPr>
          <w:lang w:val="ru-RU"/>
        </w:rPr>
        <w:t xml:space="preserve">                                                                                                           16.02.21 г 12ч 25 мин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/>
      </w:pPr>
      <w:r>
        <w:rPr>
          <w:lang w:val="ru-RU"/>
        </w:rPr>
        <w:t xml:space="preserve">           </w:t>
      </w:r>
      <w:r>
        <w:rPr>
          <w:lang w:val="ru-RU"/>
        </w:rPr>
        <w:t>Т</w:t>
      </w:r>
      <w:r>
        <w:rPr/>
        <w:t>ОО «</w:t>
      </w:r>
      <w:r>
        <w:rPr>
          <w:lang w:val="en-US"/>
        </w:rPr>
        <w:t>Medicus</w:t>
      </w:r>
      <w:r>
        <w:rPr/>
        <w:t>-</w:t>
      </w:r>
      <w:r>
        <w:rPr>
          <w:lang w:val="en-US"/>
        </w:rPr>
        <w:t>M</w:t>
      </w:r>
      <w:r>
        <w:rPr/>
        <w:t>», Алматинская область, п. Отеген Батыра, ул. Калинина, д.2</w:t>
      </w:r>
      <w:r>
        <w:rPr>
          <w:lang w:val="ru-RU"/>
        </w:rPr>
        <w:t xml:space="preserve">                                                                       17.02.21 г 11ч 10 мин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/>
      </w:pPr>
      <w:r>
        <w:rPr>
          <w:lang w:val="ru-RU"/>
        </w:rPr>
        <w:t xml:space="preserve">          </w:t>
      </w:r>
      <w:r>
        <w:rPr>
          <w:lang w:val="ru-RU"/>
        </w:rPr>
        <w:t>ТОО «</w:t>
      </w:r>
      <w:r>
        <w:rPr>
          <w:lang w:val="en-US"/>
        </w:rPr>
        <w:t>Med</w:t>
      </w:r>
      <w:r>
        <w:rPr/>
        <w:t xml:space="preserve"> 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Asia</w:t>
      </w:r>
      <w:r>
        <w:rPr>
          <w:lang w:val="ru-RU"/>
        </w:rPr>
        <w:t xml:space="preserve">»,  Алмат. обл., п. Отеген Батыра, ул. Калинина, д. 2.                                                               17.02.21 г 11ч 12 мин      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85"/>
        <w:gridCol w:w="1145"/>
        <w:gridCol w:w="872"/>
        <w:gridCol w:w="1360"/>
        <w:gridCol w:w="1100"/>
        <w:gridCol w:w="1125"/>
        <w:gridCol w:w="1137"/>
        <w:gridCol w:w="1169"/>
        <w:gridCol w:w="1147"/>
        <w:gridCol w:w="1173"/>
        <w:gridCol w:w="1147"/>
      </w:tblGrid>
      <w:tr>
        <w:trPr>
          <w:trHeight w:val="1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 "А-37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х Со"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бзал Алем"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icus-M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О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"Med Import Central Asia"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протезы тазобедренного сустава  Ножка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5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тазобедренного сустава Ацетабулярный комплект (чашк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тазобедренного сустава Вкладыш полиэтиленов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протезы тазобедренного сустава  Головк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ренный комплек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4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ый комплектонент   первичной цементной фикс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9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ый вклады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4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контрастный костный цемен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 Бедренный комплек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9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0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 Тибиальный комплек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96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0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допротезы коленного  сустава  Вклады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протез тазобедренного сустава цементной фиксации Ножк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5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протез тазобедренного сустава цементной фиксации Головк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00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ндопротез тазобедренного сустава цементной фиксации Ацетабулярный комплект (чашка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50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ка  (стандартный офсет, без воротник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35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ка металлическая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6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4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6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цетабулярная чашк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8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8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9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9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биодеградируемый для пластики ПКС (Тибиальная фиксация, биокомплектозитный винт  + дв) 7*28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т биодеградируемый для пластики ПКС (Тибиальная фиксация, биокомплектозитный винт + дв) 8*28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 одноразовых трубок подача/отток (10 шт.в уп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9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ы  с управлением и без управления на рукоят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4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4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 приточных силиконовых дренажныхтрубок многоразовы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войная для пластики мениска  № 2-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войная для мениска малые № 2-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винтовой интерферентный  в одноразовой оболочке, 7 x 23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винтовой интерферентный  в одноразовой оболочке, 8 x 23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вная пуговиц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епротягиватель, 45° изогнутый, лев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епротягиватель , 45° изогнутый, прав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епротягиватель, 90° прямо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а сверлящаяя, передняя крестообразная связка, открытое ушко, 4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силиконовая  8 мм x 3 с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л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руп канюлированный, 3.75 mm x 34 mm с неполной резьбой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руп канюлированный с полной резьбой, 3.75 мм x 34 мм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канюлированный, 3.75 mm x 36 mm с неполной резьбо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ц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на для высокой остеотомии большеберцовой кости открывающего тип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с угловой стабильностью, для высокой большеберцовой остеотомии, 5.0 мм x 40.0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 с угловой стабильностью, для высокой большеберцовой остеотомии, 5.0 мм x 75.0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еза  хирургическая 4,0 мм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9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еза  хирургическая 5,0 мм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рь узловой, биокомплектозит, 4.5 мм. с двумя нитями, c одной нить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рь шовный безузловой 2.9 x 15.5 мм (шуруп шовный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ля с пуговицей для пластики ПКС Бедренная фиксация пуговица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руп шовный, 4.75 мм x 19.1 мм, закрытая петл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юля низкопрофильная, внутренний диаметр 5 мм, длина  7 с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юля , короткая, с частичной резьбой, 5.75 мм внутренний диаметр, длина  5 см, гла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рь для реконструктивных артроскопических операций на плечевом суставе  3*14,5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ть  № 2, плетенная , синя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ть 1.5 мм 36'' (91.4 см) плетеная полиэтиленовая, белая, ультравысокомолекуляр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 2 мм, плетенная, синя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о пилы  короткое, длина 110 мм;ширина 25 мм; толщина 1,2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но пилы  длинное, длина 130 мм; ширина 20 мм; толщина 1,2 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звие хирургическое агрессивное, тонкое для осцилляторной и сагиттальной микропил, размером: 13.0x0.61x34.5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я аккумуляторная большая нестерилизуемая для системы хирургической System-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л стерилизуемый для батареи аккумуляторной большой System 6 для системы хирургической System 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2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5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тарея аккумуляторная большая  нестерилизуемая для системы хирургическо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5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л стерилизуемый для батареи аккумуляторной большой   для системы хирургическо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 хирургический 6-ти крыльчатый агрессивный цилиндрический размером 4,0 мм;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д  3,5 мм (крючок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67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 3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юля 8,25мм×7см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ревизий вертлужной впадины для тазобедренного сустава  - Чашка укрепляющ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8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6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евизий вертлужной впадины для тазобедренного сустава - Винт спонгиоз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евизий вертлужной впадины для тазобедренного сустава -Тибиальный стержень коротк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евизий вертлужной впадины для тазобедренного сустава - Тибиальный стержень  длин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евизий вертлужной впадины для тазобедренного сустава - Тибиальный стержень  коротк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ревизий вертлужной впадины для тазобедренного сустава -Тибиальный стержень  длин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дурный комплект для кардиохирургических операций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изионный эндопротез коленного сустава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ренный комплек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30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й большеберцовый комплект  цементной фикс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берцовый вклады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льный бедренный опорный блок (аугмент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ний бедренный опорный блок (аугмент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опорный большеберцовый, половинчатый (аугмент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38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обоватая нож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5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сетный адапт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3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контрастный костный цемен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О «А-37»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3265"/>
        <w:gridCol w:w="2119"/>
        <w:gridCol w:w="3765"/>
        <w:gridCol w:w="3327"/>
        <w:gridCol w:w="1457"/>
        <w:gridCol w:w="785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оку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докум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яв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явка на участ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т 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тат карт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9.07.20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тат кар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исов Д.Д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ТОО «А-37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гистрация от 30.04.2019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Устав </w:t>
            </w: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ТОО «А-37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огово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б/н от 30.04.2019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говор купли-продажи доли в уставном капитал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 и Белогривцев К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учас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4.2019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  ТОО «А-37» Белогривцев К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участн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4.2019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5.2019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каз о переводе работника ТОО «А-37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ия АА-12 №0001923 от 21.02.2006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рия АА-12 №0105269 от 30.03.2010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00192302581 СМТИ от 06.12.2011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А-12 №0001733 от 21.02.2006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А-12 №0097703 от 30.03.2010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6.12.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7.12.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4.04.20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24.04.20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 о том, что потенциальный поставщик не состоит в реестре недобросовестных поставщик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б опыт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б опыт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из налогов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 19.01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сь серв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равка из бан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исх №64-1802-4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35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от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04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2.202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год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ГФ АО «Банк Центр Кредит» Мырзалиева Г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Довер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6-2/234/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55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от 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05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.01.202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Генеральная доверенность о наделении полномочиями, правом подписания банковских докумен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.о Председатель правления Тенизов Р.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верен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  <w:t>б/н от 15.01.2021г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Доверенность о наделении полномочиями, правом подписания банковских докумен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.о Директора филиала Мухтарова Б. 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ы ц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аблицы це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Сопутствующ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Сопутствующие услуг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т  РГУ «Департамент контроля качества и безопасности товаров и услуг по городу Алмат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1-23.19-14/10317 от 24.12.2019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ключение обследования складских помещен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 руководителя Калыкова 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 расторжении договор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7 от 27.02.2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говор аренды нежилого помещ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ОО «СП БЦ «Азия-Мост»» и ТОО «А-37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Технические характеристики изделий медицинского назнач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ече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еречень закупаемых М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Информационное письм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 xml:space="preserve">Письмо гарантия о соответствии товара требованиям тендерной документации ИМН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 xml:space="preserve">Письмо о С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 xml:space="preserve">Письмо о том, что не подлежат внесению в реестр ГСИ РК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 xml:space="preserve">Директор ТОО «А-37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Style w:val="S0"/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 от РГП Казинмет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1-08/14116 от 28.11.2019 го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 разъяс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Заместитель генерального Директора Мухамеджанов 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 от РГП Казинмет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1-06/199 от 16.01.2018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Письмо о том, что позиции не относятся к СИ и не подлежат внесению в реестр ГСИ Р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Заместитель генерального директора Базарбаев 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Регистрацион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удостовер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Регистрационно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удостовер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.о. руководителя гос. орга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п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02.20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rFonts w:cs="Bookman Old Style" w:ascii="Bookman Old Style" w:hAnsi="Bookman Old Style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ГФ АО</w:t>
            </w:r>
          </w:p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Банк Центр Кредит» и Аскаров А.С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игина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Apex</w:t>
      </w:r>
      <w:r>
        <w:rPr/>
        <w:t xml:space="preserve"> </w:t>
      </w:r>
      <w:r>
        <w:rPr>
          <w:lang w:val="en-US"/>
        </w:rPr>
        <w:t>Co</w:t>
      </w:r>
      <w:r>
        <w:rPr/>
        <w:t>»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2268"/>
        <w:gridCol w:w="3827"/>
        <w:gridCol w:w="2977"/>
        <w:gridCol w:w="1559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От 08.10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создании Т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52UBC00022369 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10.202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 ТОО “APEX CO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-1802-49/26/1 от 04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рзалиева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2/234/55 от 05.01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от 15.01.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 це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50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Хиловским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.18-12/10237 от 20.12.2019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ять акты СЭ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М.Мухамед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Письма-гаран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квалификационным требованиям ТОО «APEX CO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стр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 08.10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мбрасович Наталья Николаевна, Директором ТОО “APEX CO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0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х. №21-08/11523 от 01.10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редствах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Мухамедж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Центр Кредит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Galamat</w:t>
      </w:r>
      <w:r>
        <w:rPr/>
        <w:t xml:space="preserve"> </w:t>
      </w:r>
      <w:r>
        <w:rPr>
          <w:lang w:val="en-US"/>
        </w:rPr>
        <w:t>Integra</w:t>
      </w:r>
      <w:r>
        <w:rPr/>
        <w:t>»</w:t>
      </w:r>
    </w:p>
    <w:tbl>
      <w:tblPr>
        <w:tblW w:w="15592" w:type="dxa"/>
        <w:jc w:val="left"/>
        <w:tblInd w:w="27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3827"/>
        <w:gridCol w:w="1984"/>
        <w:gridCol w:w="3969"/>
        <w:gridCol w:w="2977"/>
        <w:gridCol w:w="155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т  08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kk-KZ"/>
              </w:rPr>
              <w:t xml:space="preserve"> согласно приложению 2 к тендер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от 08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д.KZ95UCA00016761 от 08.01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ский баланс с пояснительной запиской за 2019 финанс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31.12.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и Главный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7-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 от 08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788699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788704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43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08.2012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47-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65-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71-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77-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79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1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sz w:val="20"/>
                <w:szCs w:val="20"/>
              </w:rPr>
              <w:t xml:space="preserve"> по состоянию на 28.01.2021г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474381526 от  28.01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28.01.2021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85-104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05.02.2021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</w:t>
            </w:r>
            <w:r>
              <w:rPr>
                <w:sz w:val="20"/>
                <w:szCs w:val="20"/>
                <w:lang w:val="en-US"/>
              </w:rPr>
              <w:t>9030</w:t>
            </w:r>
            <w:r>
              <w:rPr>
                <w:sz w:val="20"/>
                <w:szCs w:val="20"/>
              </w:rPr>
              <w:t xml:space="preserve"> от 08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о состоянию на 05.02.2021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5-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5 от 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09-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потенциальным поставщ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1-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Краткое описание, стоимость, кол-во и производитель, представленной согласно приложению 6  по лотам  </w:t>
            </w:r>
            <w:r>
              <w:rPr>
                <w:sz w:val="18"/>
                <w:szCs w:val="18"/>
              </w:rPr>
              <w:t>№70</w:t>
            </w:r>
            <w:r>
              <w:rPr>
                <w:sz w:val="20"/>
                <w:szCs w:val="20"/>
              </w:rPr>
              <w:t>; к настоящей тендерной документ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5-1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6 от 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7-1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  <w:lang w:val="kk-KZ"/>
              </w:rPr>
              <w:t xml:space="preserve">Акт </w:t>
            </w:r>
            <w:r>
              <w:rPr>
                <w:sz w:val="20"/>
                <w:szCs w:val="20"/>
              </w:rPr>
              <w:t>№18-3-04-05/114 от 12.02.2018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19-1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1.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39-1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1-13/ЗТ-С-2078 от 11.06.2019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1-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от 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3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 о согласии расторжении догов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4 от 0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5-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" и "Аренд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47-1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между "Арендодателем" и "Субарендодателем"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1 от 14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договора аренды  от 14.12.2020г., между "Арендодателем" и ТОО "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" действующий до 31.12.2021г., в соответствии с адресом, указанным в уведомлении на занятие реализации медицинского издел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рендодатель" и  "Субарендодатель"  ТОО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57-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478909255 от 02.02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69-174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"Абзал Алем"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2022"/>
        <w:gridCol w:w="3932"/>
        <w:gridCol w:w="2977"/>
        <w:gridCol w:w="1559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осуществления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Z29UCA00009801</w:t>
            </w:r>
            <w:r>
              <w:rPr>
                <w:sz w:val="18"/>
                <w:szCs w:val="18"/>
              </w:rPr>
              <w:t>от 28.02.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У «Управление предпринимательства и индустриально-инновационного развития города Алматы» акимата города 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 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kk-KZ"/>
              </w:rPr>
              <w:t>Абзал Алем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2019 г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Абзал Алем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Омарова Асия Шая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редителем 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 от 14.11.20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м Омаровой А.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отсутствии налоговой задолж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</w:t>
            </w:r>
            <w:r>
              <w:rPr>
                <w:rStyle w:val="S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бан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-0802-18/130 от 08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просроченн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субаева, С. Кишким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-2/234/11845-1 от 08.09.2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жанова Г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тарова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ведения о квалификации Приложен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цен Приложение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6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8-03-68 от  22.01.20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необходимости предоставления актов СЭ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. Таги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е основ</w:t>
            </w:r>
          </w:p>
          <w:p>
            <w:pPr>
              <w:pStyle w:val="Normal"/>
              <w:spacing w:lineRule="atLeast" w:line="2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м квалификационны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о о согласие на расторжение договора зак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огово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24.12.20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Договор ар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В.И. Ровенских и Омарова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highlight w:val="cyan"/>
                <w:lang w:val="en-US"/>
              </w:rPr>
            </w:pPr>
            <w:r>
              <w:rPr>
                <w:highlight w:val="cy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6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Style w:val="S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 требованиях к това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-гарант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20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>Омаровой А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Регистрационное удостовер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Гос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28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2.2021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латежное пор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Банк ЦентрКредит»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р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22"/>
        <w:rPr/>
      </w:pPr>
      <w:r>
        <w:rPr>
          <w:sz w:val="22"/>
          <w:szCs w:val="22"/>
        </w:rPr>
        <w:t xml:space="preserve">    </w:t>
      </w:r>
      <w:r>
        <w:rPr/>
        <w:t>ТОО «</w:t>
      </w:r>
      <w:r>
        <w:rPr>
          <w:lang w:val="en-US"/>
        </w:rPr>
        <w:t>Medicus</w:t>
      </w:r>
      <w:r>
        <w:rPr/>
        <w:t>-</w:t>
      </w:r>
      <w:r>
        <w:rPr>
          <w:lang w:val="en-US"/>
        </w:rPr>
        <w:t>M</w:t>
      </w:r>
      <w:r>
        <w:rPr/>
        <w:t>»</w:t>
      </w:r>
    </w:p>
    <w:tbl>
      <w:tblPr>
        <w:tblW w:w="1559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126"/>
        <w:gridCol w:w="3828"/>
        <w:gridCol w:w="2977"/>
        <w:gridCol w:w="1559"/>
        <w:gridCol w:w="850"/>
      </w:tblGrid>
      <w:tr>
        <w:trPr>
          <w:trHeight w:val="14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Дата и номе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Оригинал, копия, нотариально</w:t>
            </w:r>
          </w:p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b/>
                <w:spacing w:val="2"/>
                <w:sz w:val="20"/>
                <w:szCs w:val="22"/>
                <w:lang w:val="ru-RU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b/>
                <w:b/>
                <w:spacing w:val="2"/>
                <w:sz w:val="20"/>
                <w:szCs w:val="22"/>
              </w:rPr>
            </w:pPr>
            <w:r>
              <w:rPr>
                <w:b/>
                <w:spacing w:val="2"/>
                <w:sz w:val="20"/>
                <w:szCs w:val="22"/>
              </w:rPr>
              <w:t>Стр.</w:t>
            </w:r>
          </w:p>
        </w:tc>
      </w:tr>
      <w:tr>
        <w:trPr>
          <w:trHeight w:val="385" w:hRule="atLeast"/>
        </w:trPr>
        <w:tc>
          <w:tcPr>
            <w:tcW w:w="1559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Cs w:val="22"/>
              </w:rPr>
              <w:t>Основная часть</w:t>
            </w:r>
            <w:r>
              <w:rPr/>
              <w:t xml:space="preserve"> </w:t>
            </w:r>
            <w:r>
              <w:rPr>
                <w:b/>
                <w:bCs/>
                <w:szCs w:val="22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Заявка ТОО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рная заявк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на участие в тендер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-16 стр.</w:t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08-03-2437 </w:t>
            </w:r>
            <w:r>
              <w:rPr>
                <w:sz w:val="20"/>
                <w:szCs w:val="20"/>
              </w:rPr>
              <w:t>от 05.06.20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-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38UCA0000362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-22 стр.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KZ78UBW00003015 </w:t>
            </w:r>
            <w:r>
              <w:rPr>
                <w:sz w:val="20"/>
                <w:szCs w:val="20"/>
              </w:rPr>
              <w:t>от 16.02.201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-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  <w:lang w:val="en-US"/>
              </w:rPr>
              <w:t>UB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52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 xml:space="preserve">UBS00003333 </w:t>
            </w:r>
            <w:r>
              <w:rPr>
                <w:sz w:val="20"/>
                <w:szCs w:val="20"/>
              </w:rPr>
              <w:t>от 31.03.201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-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равка о государственной перерегистрации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482065710 от 15.02.2021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29-3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редител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33-3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sz w:val="20"/>
                <w:szCs w:val="20"/>
              </w:rPr>
              <w:t xml:space="preserve">Копия Устава </w:t>
            </w:r>
            <w:r>
              <w:rPr>
                <w:b/>
                <w:bCs/>
                <w:sz w:val="20"/>
                <w:szCs w:val="20"/>
              </w:rPr>
              <w:t>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b/>
                <w:sz w:val="20"/>
                <w:szCs w:val="20"/>
              </w:rPr>
              <w:t>ТОО «MEDICUS-M»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е директора</w:t>
            </w:r>
            <w:r>
              <w:rPr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5-190704 ЖШС, от 11.07.200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,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Сведения 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Об единственном участнике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Директор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35-5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5-5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/>
              <w:t>ТОО "Medicus-M" гарантирует, что не подлежит процедуре банкрот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1-6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2 г. Серия 09001 № 000939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идетельство о поставке на регистрационный учет по налогу на добавленную стоимость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63-6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480331578</w:t>
            </w:r>
            <w:r>
              <w:rPr>
                <w:sz w:val="20"/>
                <w:szCs w:val="20"/>
              </w:rPr>
              <w:t xml:space="preserve">, от </w:t>
            </w:r>
            <w:r>
              <w:rPr>
                <w:sz w:val="20"/>
                <w:szCs w:val="20"/>
                <w:lang w:val="en-US"/>
              </w:rPr>
              <w:t>08.02</w:t>
            </w:r>
            <w:r>
              <w:rPr>
                <w:sz w:val="20"/>
                <w:szCs w:val="20"/>
              </w:rPr>
              <w:t>.2021 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rPr/>
            </w:pPr>
            <w:r>
              <w:rPr>
                <w:sz w:val="20"/>
                <w:szCs w:val="20"/>
              </w:rPr>
              <w:t>РГУ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5-88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84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с АО ДБ «Альфа Банк» об отсутствии просроченной задолж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95/</w:t>
            </w:r>
            <w:r>
              <w:rPr>
                <w:sz w:val="20"/>
                <w:szCs w:val="20"/>
                <w:lang w:val="en-US"/>
              </w:rPr>
              <w:t>5317</w:t>
            </w:r>
            <w:r>
              <w:rPr>
                <w:sz w:val="20"/>
                <w:szCs w:val="20"/>
              </w:rPr>
              <w:t xml:space="preserve">, от </w:t>
            </w:r>
            <w:r>
              <w:rPr>
                <w:sz w:val="20"/>
                <w:szCs w:val="20"/>
                <w:lang w:val="en-US"/>
              </w:rPr>
              <w:t>02.02</w:t>
            </w:r>
            <w:r>
              <w:rPr>
                <w:sz w:val="20"/>
                <w:szCs w:val="20"/>
              </w:rPr>
              <w:t xml:space="preserve">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от   АО ДБ «Альфа Банк» отсутствия просроченной задолженности перед банком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  <w:lang w:val="kk-KZ"/>
              </w:rPr>
              <w:t>направления по</w:t>
            </w:r>
            <w:r>
              <w:rPr>
                <w:sz w:val="20"/>
                <w:szCs w:val="20"/>
              </w:rPr>
              <w:t xml:space="preserve"> обслуживанию физических лиц Филиала АО ДБ «Альфа-Банка» по г. Алматы – Нуралиева М.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9-90 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-Доверенность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240, от 01.10.202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Ани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Копия 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91-96 стр. 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-Справка с АГФ АО «Банк Центр Кредит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Исх.№55-0602-35/14, от 03.02.2021 г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 АГФ АО «Банк Центр Кредит» отсутствия просроченной задолженности перед банк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ститель директора отделения №0602 АГФ АО «Банк Центр Кредит» А.Б. Кожабеко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7-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-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-2/234/17431 от 24.12.201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Председатель правления АО «Банк Центр Кредит» –Хусаинова Г.А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 xml:space="preserve">99-102 стр. </w:t>
            </w:r>
          </w:p>
        </w:tc>
      </w:tr>
      <w:tr>
        <w:trPr>
          <w:trHeight w:val="181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правка с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1-2.3/6096 от 02.02.202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одтверждение от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операционный менеджер УБП№3 Филиала АО «Fortebank» в г. Алматы – Сарыбаева С.Б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103-104 стр.</w:t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9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веренность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Б/н от 30.12.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Fortebank» в г. Алматы – Джаманкулов Р.К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ивает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ого операционного менеджера УБП№3 Филиала АО «Fortebank» в г. Алматы – Сарыба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105-10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spacing w:val="-5"/>
                <w:sz w:val="20"/>
                <w:szCs w:val="20"/>
              </w:rPr>
              <w:t>109-116 стр.</w:t>
            </w:r>
          </w:p>
        </w:tc>
      </w:tr>
      <w:tr>
        <w:trPr>
          <w:trHeight w:val="24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кумент о наличии и количестве работников и подтверждающие документы следующих сотрудников: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онастыршина Евгения Александровича,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Чернышовой Татьяны Геннадьевной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вужиловой Людмилы Степановны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осударственной комиссии, ректор, секретар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17-118 стр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-130 стр.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8-03-1039 от 22.11.2018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пригодности складских помещений ТОО «</w:t>
            </w:r>
            <w:r>
              <w:rPr>
                <w:color w:val="000000"/>
                <w:sz w:val="20"/>
                <w:szCs w:val="20"/>
                <w:lang w:val="en-US"/>
              </w:rPr>
              <w:t>MEDICU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»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 руководителя Н.Белтае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20"/>
              </w:rPr>
              <w:t>131-132 стр.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-17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-18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sz w:val="20"/>
                <w:szCs w:val="20"/>
              </w:rPr>
              <w:t>Письмо о том, что ТОО «</w:t>
            </w:r>
            <w:r>
              <w:rPr>
                <w:sz w:val="20"/>
                <w:szCs w:val="20"/>
                <w:lang w:val="en-US"/>
              </w:rPr>
              <w:t>Medicu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-18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ТОО «MEDICUS-M» об отсутствии аффилирова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-18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гласии на расторжение договора закуп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5-186 стр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упаемых МИ согласно приложению 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7-18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соглас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ю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-272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>
          <w:trHeight w:val="186" w:hRule="atLeast"/>
        </w:trPr>
        <w:tc>
          <w:tcPr>
            <w:tcW w:w="15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 xml:space="preserve">1-20 стр.  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соблюдении требований, предъявляемых к медицинским изделия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21-22 стр.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предельной цене М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ректор ТОО "Medicus-M" Е. Монастырши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-2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18"/>
              </w:rPr>
              <w:t>РК-ИМН-5№008823 от 26.01.2017г.</w:t>
            </w:r>
          </w:p>
          <w:p>
            <w:pPr>
              <w:pStyle w:val="Normal"/>
              <w:ind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25-3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/>
            </w:pPr>
            <w:r>
              <w:rPr>
                <w:sz w:val="20"/>
                <w:szCs w:val="18"/>
              </w:rPr>
              <w:t>РК-ИМН-5№008822 от 26.01.2017г.</w:t>
            </w:r>
          </w:p>
          <w:p>
            <w:pPr>
              <w:pStyle w:val="Normal"/>
              <w:ind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sz w:val="20"/>
                <w:szCs w:val="18"/>
              </w:rPr>
              <w:t>35-4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решения на разовый вво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sz w:val="20"/>
                <w:szCs w:val="18"/>
                <w:lang w:val="en-US"/>
              </w:rPr>
              <w:t>KZ61VBY00043364</w:t>
            </w:r>
            <w:r>
              <w:rPr>
                <w:sz w:val="20"/>
                <w:szCs w:val="18"/>
              </w:rPr>
              <w:t xml:space="preserve"> от </w:t>
            </w:r>
            <w:r>
              <w:rPr>
                <w:sz w:val="20"/>
                <w:szCs w:val="18"/>
                <w:lang w:val="en-US"/>
              </w:rPr>
              <w:t>03.03.2020</w:t>
            </w:r>
            <w:r>
              <w:rPr>
                <w:sz w:val="20"/>
                <w:szCs w:val="18"/>
              </w:rPr>
              <w:t>г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председателя Асылбеков Н.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-5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 от 05.02.2021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игинал документ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/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Алмат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60" w:right="175" w:hanging="3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сдачи конверта, участия в заседании тендерной комиссии при вскрытии тендерных заявок и право подписания тендерных документо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/н, от 15.02.2021г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стр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</w:t>
      </w:r>
      <w:r>
        <w:rPr>
          <w:lang w:val="en-US"/>
        </w:rPr>
        <w:t xml:space="preserve"> «Med Import Central Asia»</w:t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127"/>
        <w:gridCol w:w="3827"/>
        <w:gridCol w:w="2977"/>
        <w:gridCol w:w="1559"/>
        <w:gridCol w:w="85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51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ind w:hanging="23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явка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 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варианте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ндерная заявк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а участие в тендер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закупу медицинской техники и изделий медицинского назначения согласно Приложения 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«Med Import Central Asia» Шумихин М.Ю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-4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ись документов ТОО 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«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 бумажном и электронном варианте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ь предоставляемых документов согласно Приложения 3 к тендерной документации (на бумажном и электронном носителе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Ю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-14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тариально засвидетельствованная копия на фармацевтическую деятельность с правом реализации медицинской техники и изделий медицинского назначения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ФД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065710FBCM</w:t>
            </w:r>
            <w:r>
              <w:rPr>
                <w:rFonts w:cs="Arial Narrow" w:ascii="Arial Narrow" w:hAnsi="Arial Narrow"/>
                <w:sz w:val="20"/>
                <w:szCs w:val="20"/>
              </w:rPr>
              <w:t>ТИ выдана 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09.2008 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нятие изготовлением, оптовой и розничной реализацией лекарственных средств/ объект-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ководитель – Жуманов Б.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-16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08-03-24-36 от 05.06.2013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-18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2UCA0000362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16.02.2017 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-20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2</w:t>
            </w: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W0000</w:t>
            </w:r>
            <w:r>
              <w:rPr>
                <w:rFonts w:cs="Arial Narrow" w:ascii="Arial Narrow" w:hAnsi="Arial Narrow"/>
                <w:sz w:val="20"/>
                <w:szCs w:val="20"/>
              </w:rPr>
              <w:t>2442 от 16.02.2017 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оптовой реализации медицинской техн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1-22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0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S000085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  <w:r>
              <w:rPr>
                <w:rFonts w:cs="Arial Narrow" w:ascii="Arial Narrow" w:hAnsi="Arial Narrow"/>
                <w:sz w:val="20"/>
                <w:szCs w:val="20"/>
              </w:rPr>
              <w:t>.11.2018 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-24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Z</w:t>
            </w: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B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0</w:t>
            </w:r>
            <w:r>
              <w:rPr>
                <w:rFonts w:cs="Arial Narrow" w:ascii="Arial Narrow" w:hAnsi="Arial Narrow"/>
                <w:sz w:val="20"/>
                <w:szCs w:val="20"/>
              </w:rPr>
              <w:t>1241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т 22.11.2018 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-26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>
                <w:rFonts w:ascii="Arial Narrow" w:hAnsi="Arial Narrow" w:cs="Arial Narrow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аудиту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Отсутствие необходимости проведения ауди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-28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не подлежит процедуре банкротства и ликвид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 xml:space="preserve">MED IMPORT CENTRAL ASIA» </w:t>
            </w:r>
            <w:r>
              <w:rPr>
                <w:rFonts w:cs="Arial Narrow" w:ascii="Arial Narrow" w:hAnsi="Arial Narrow"/>
              </w:rPr>
              <w:t>гарантирует, что не подлежит процедуре банкротств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-30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равка о государственной регистрации </w:t>
            </w:r>
            <w:r>
              <w:rPr>
                <w:rFonts w:cs="Arial Narrow" w:ascii="Arial Narrow" w:hAnsi="Arial Narrow"/>
                <w:b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</w:rPr>
              <w:t>MED IMPORT CENTRAL ASIA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00482207324 от 15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1-32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MED IMPORT CENTRAL ASIA»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317-190704 ТОО, от 21.10.2008 г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ТОО "Med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mpo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ia</w:t>
            </w:r>
            <w:r>
              <w:rPr>
                <w:rFonts w:cs="Arial Narrow" w:ascii="Arial Narrow" w:hAnsi="Arial Narrow"/>
                <w:sz w:val="20"/>
                <w:szCs w:val="20"/>
              </w:rPr>
              <w:t>", виды деятельности, учредители, уставный капитал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3-52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составе учредителей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ав учредителе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-5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3.02.2021 г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шения о назначении директора ТОО </w:t>
            </w:r>
            <w:r>
              <w:rPr>
                <w:rStyle w:val="S0"/>
                <w:rFonts w:cs="Arial Narrow" w:ascii="Arial Narrow" w:hAnsi="Arial Narrow"/>
                <w:bCs/>
                <w:sz w:val="20"/>
                <w:szCs w:val="20"/>
              </w:rPr>
              <w:t>«MED IMPORT CENTRAL ASIA»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редитель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55-56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каз о назначение директор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, от 03.02.2021 г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начение Шумихина М.Ю. на должность Директора компан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севи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7-58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идетельства о постановке на учет по НДС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ТОО «</w:t>
            </w:r>
            <w:r>
              <w:rPr>
                <w:rStyle w:val="S0"/>
                <w:rFonts w:cs="Arial Narrow" w:ascii="Arial Narrow" w:hAnsi="Arial Narrow"/>
                <w:b/>
                <w:bCs/>
                <w:sz w:val="20"/>
                <w:szCs w:val="20"/>
              </w:rPr>
              <w:t>MED IMPORT CENTRAL ASIA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10.2012 г., Серия 09001 № 000941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ает постановку на учет по НДС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9-60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7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Письмо от РГП на ПХВ «Департамент комитета фармации по Алматинской области МЗ РК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08-03-1040 от 22.11.2018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7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Обследование пригодности складских помещений ТОО "Med Import Central Asia"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И.о руководителя Н.Белтае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-62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9" w:hanging="0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0100482207777 от 15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ГУ «Управления государственных доходов по Илийскому району Департамента государственных доходов по Алматинской области Комитета государственных доходов МФ Р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3-82 стр.</w:t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равка с АГФ АО «Банк Центр Кредит» об отсутствии просроченной задолженности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55-0602-35/28 от 05.02.2021г.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АГФ АО «БанкЦентр Кредит» отсутствия просроченной задолженности перед банко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Зам. директора отделения №0602 Алматинского Городского Филиала АО «Банк Центр Кредит» Кожабекова А.Б.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3-84 стр.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Б/н от 28.12.2020г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ГФ филиал банка –Ержанова Г.Р. уполномочивает Зам. директора отделения №0602 Алматинского Городского Филиала АО «Банк Центр Кредит» Кожабекова А.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5-90 стр.</w:t>
            </w:r>
          </w:p>
        </w:tc>
      </w:tr>
      <w:tr>
        <w:trPr>
          <w:trHeight w:val="268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Справка с Филиала АО «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Fortebank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» об отсутствии 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19-16-02/7591 от 09.02.2021г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т Филиала АО «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rtebank</w:t>
            </w:r>
            <w:r>
              <w:rPr>
                <w:rFonts w:cs="Arial Narrow" w:ascii="Arial Narrow" w:hAnsi="Arial Narrow"/>
                <w:sz w:val="20"/>
                <w:szCs w:val="20"/>
              </w:rPr>
              <w:t>» отсутствия просроченной задолженности перед банком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Управления Бизнес Продаж АОФ АО «Fortebank» в г. Каскелен – Альменбаева А.Е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.о. Гл.бухгалтер Алматинского областного филиала АО «Fortebank» в г. Каскелен – Вида И.В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1-92 стр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/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/н от 25.12.2020г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Алматинского областного филиала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бдуллин А.А. уполномочивает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Старшего эксперта Алматинского областного филиал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О «Fortebank» в г. Каскелен – Альменбаева А.Е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93-100 стр. 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  <w:t>-</w:t>
            </w:r>
            <w:r>
              <w:rPr>
                <w:rFonts w:cs="Arial Narrow" w:ascii="Arial Narrow" w:hAnsi="Arial Narrow"/>
                <w:spacing w:val="-5"/>
                <w:sz w:val="20"/>
                <w:szCs w:val="20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Arial Narrow" w:hAnsi="Arial Narrow" w:cs="Arial Narrow"/>
                <w:spacing w:val="-5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-Л/С-27/2021/68 от 04.02.2021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ший банкир Алматинского областного филиала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О «Fortebank» в г. Каскелен –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абдуллин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-102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 аренд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О «РОСНА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3 от 25.12.2020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, подтверждающий пользования объектом фармацевтической деятельности, в соответствии с адресом, указанным в разрешении и уведомлении на занятие соответствующей фармацевтической деятельностью и реализацию ИМН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неральный директор ТОО «РОСНА» Ровенских В.И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3-110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кумент о наличие и количестве специалистов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-112 стр.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одтверждающие документы следующих сотрудников: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образовании, квалификация и опыт работников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 государственной комиссии, ректор, секретарь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и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-120 стр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Шумихина Михаила Юрьевич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.06.1992 г.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ШВ № 338603 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иплом Муминов Давид Азиз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-Б №0687509 от 01.06.2015 г.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плом Петровой </w:t>
            </w:r>
          </w:p>
          <w:p>
            <w:pPr>
              <w:pStyle w:val="Style2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лены Юрьевны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БА№0091702 от 01.06.2015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плом Мулюкова Дмитрия Равильевич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Б 0627924 от 01.07.2005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путствующие услуг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ые сопутствующие услуги по поставке товара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1-122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по квалификационным требованиям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ьмо о том, что ТОО "Med Import Central Asia" соответствует всем требования, предъявляемым тендерной документации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3-124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ционное письмо ТОО "Med Import Central Asia" об отсутствии аффилированност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5-126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 о согласии на расторжение договора закупа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7-128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 квалификации на фармацевтическом рынке РК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ные об опыте работы на фармацевтическом рынке РК (не менее одного года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9-160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закупаемых М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ечень закупаемых МИ согласно приложению 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1-162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аблица Цен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едлагаемая таблица цен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3-184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хнические характеристики товаров 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8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 гаран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ind w:right="1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тверждение обязательств по требованиям, предъявляемых М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-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РК-</w:t>
            </w: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>ИМН</w:t>
            </w:r>
            <w:r>
              <w:rPr>
                <w:rFonts w:cs="Arial Narrow" w:ascii="Arial Narrow" w:hAnsi="Arial Narrow"/>
                <w:sz w:val="20"/>
                <w:szCs w:val="18"/>
              </w:rPr>
              <w:t>-5№008822 от 26.01.2017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11-16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егистрационные удостовер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РК-</w:t>
            </w: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  <w:t>ИМН</w:t>
            </w:r>
            <w:r>
              <w:rPr>
                <w:rFonts w:cs="Arial Narrow" w:ascii="Arial Narrow" w:hAnsi="Arial Narrow"/>
                <w:sz w:val="20"/>
                <w:szCs w:val="18"/>
              </w:rPr>
              <w:t>-5№008823 от 26.01.2017г.</w:t>
            </w:r>
          </w:p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1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окументы, подтверждающие ввоз на территории Р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Руководитель государственного органа Пак Л.Ю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17-28 стр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№</w:t>
            </w:r>
            <w:r>
              <w:rPr>
                <w:rFonts w:cs="Arial Narrow" w:ascii="Arial Narrow" w:hAnsi="Arial Narrow"/>
                <w:sz w:val="20"/>
                <w:szCs w:val="22"/>
              </w:rPr>
              <w:t>18 от 15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 документа АГФ АО «Банк Центр Кредит», подтверждающего внесение обеспечения тендерной заявки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-</w:t>
            </w:r>
            <w:r>
              <w:rPr>
                <w:rFonts w:cs="Arial Narrow" w:ascii="Arial Narrow" w:hAnsi="Arial Narrow"/>
                <w:sz w:val="20"/>
                <w:szCs w:val="22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2"/>
              </w:rPr>
              <w:t>ТОО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2"/>
              </w:rPr>
              <w:t>М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2"/>
              </w:rPr>
              <w:t>Шумих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ind w:right="220" w:hanging="0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АГФ АО «Банк Центр Кредит»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стр.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snapToGrid w:val="false"/>
              <w:spacing w:before="0" w:after="0"/>
              <w:ind w:left="360" w:hanging="36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н, от 16.02.2021г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оверенность на представителя на право сдачи конверта и участие в тендер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ТО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"Med Import Central Asia" 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Шумихин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стр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Чайков Д. П. заместитель директора по хирур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Исмайлова А. Х. главный бухгалтер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3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15T16:05:00Z</cp:lastPrinted>
  <dcterms:modified xsi:type="dcterms:W3CDTF">2021-02-18T08:08:00Z</dcterms:modified>
  <cp:revision>432</cp:revision>
  <dc:subject/>
  <dc:title/>
</cp:coreProperties>
</file>