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1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 тендерной комиссии:  - </w:t>
      </w:r>
      <w:r>
        <w:rPr>
          <w:b w:val="false"/>
          <w:sz w:val="20"/>
          <w:szCs w:val="20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SUNMEDICA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 xml:space="preserve"> Майлин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4/1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.107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скачено с сайта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Аредия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 xml:space="preserve"> Ауельбеко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169            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скачено с сайта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П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GroMax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206/10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скачено с сайта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 Company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Акана Серы, 206/7 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качено с сайта           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ОрдаМед Кокшетау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уельбекова, 179 А     </w:t>
      </w:r>
      <w:r>
        <w:rPr>
          <w:sz w:val="22"/>
          <w:szCs w:val="22"/>
        </w:rPr>
        <w:t xml:space="preserve">                                            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SUNMEDICA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 xml:space="preserve"> Майлин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4/1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.107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Т</w:t>
      </w:r>
      <w:r>
        <w:rPr>
          <w:sz w:val="22"/>
          <w:szCs w:val="22"/>
          <w:lang w:val="ru-RU"/>
        </w:rPr>
        <w:t>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Аредия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 xml:space="preserve"> Ауельбеко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169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56</w:t>
      </w:r>
      <w:r>
        <w:rPr>
          <w:sz w:val="22"/>
          <w:szCs w:val="22"/>
        </w:rPr>
        <w:t xml:space="preserve"> мин                                    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П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GroMax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206/10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мин                                                    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П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206/7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 xml:space="preserve"> мин                                                               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ОрдаМед Кокшетау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уельбекова, 179 А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мин        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68"/>
        <w:gridCol w:w="910"/>
        <w:gridCol w:w="866"/>
        <w:gridCol w:w="1116"/>
        <w:gridCol w:w="1081"/>
        <w:gridCol w:w="1130"/>
        <w:gridCol w:w="992"/>
        <w:gridCol w:w="1172"/>
        <w:gridCol w:w="1170"/>
        <w:gridCol w:w="1244"/>
      </w:tblGrid>
      <w:tr>
        <w:trPr>
          <w:trHeight w:val="8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5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SUNMEDICA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дия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GroMax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Leon Company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ОрдаМед Кокшетау"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ер (соединитель) электрический одинарный для соединения контуров с увлажнителем  на аппарат Evita и СРА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фильтр одноразовый неонатальный на ИВЛ ,сжимаемый объем 11мл(минимальный дыхательный объем 30мл) Фильтр тепловлагообменный с портом luer lock для новорожденны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разовый датчик для новорожденных  SpO2, неонатальный датчик для измерения сатурации на Аппарат ВМЗ с удлинителем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узионные разветвители ЛС коннекторы 2(15см) 2 гибких коннект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 на СРАР с банкой на аппарат MediJe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 на СРАР, без банки на аппарат  MediJe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контур реанимационный для новорожденных с обогревом для назального СРАР, длина 1,6 м, дополнительный шланг 0,8 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контур реанимационный 1,2 м, для новорожденных, с обогревом (один  провод), с влагосборником, самозаполняющая камера увлажнителя, с дополнительным шлангом дыхательным 0,8 м, с камерой увлажнителя для аппаратов ИВЛ EVITA Draeger - Babylog 8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ый чепчик, желтый размер 2Держатель-фиксатор для шлангов дыхательного контура шапочка, размер 2 (26-28см), цвет жёлт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ручного искусственного  дыхания (реанимационный мешок) неонатальная (вес пациента 0 - 10 кг)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 для новорожденных  с преднадутой манжетой, размер 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 малая детская с преднадутой манжетой, размер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тор активный на nCPAP аппарат Medijet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льная канюля для назального СРАР для новорожденных, размер 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льная канюля для назального СРАР для новорожденных, размер 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льная канюля для назального СРАР для новорожденных, размер 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0965</wp:posOffset>
                </wp:positionV>
                <wp:extent cx="10037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10"/>
                              <w:gridCol w:w="2690"/>
                              <w:gridCol w:w="2415"/>
                              <w:gridCol w:w="250"/>
                              <w:gridCol w:w="3484"/>
                              <w:gridCol w:w="2219"/>
                              <w:gridCol w:w="2264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игинал, копия, нотариально 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 Приложение 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1 год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  Приложение 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(САНМЕДИКА) Чаплинскй Ю.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пия свидетельства о государственной перерегистрации юридического лица № 54100-1910-ТОО (ИУ) от 20 мая 2011 г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100-1910-ТОО (ИУ) от 20 мая 2011 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пия свидетельства о государственной перерегистрации юридического лица № 54100-1910-ТОО (ИУ) от 20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7.2020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вченко А.В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на жительство иностранца  Чаплинскй Ю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7853614, выдан 21.05.2020 года, МВД Республики Казахстан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на жительство иностранца   Чаплинскй Ю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Копия доверенности на право подписи Тендерной документации начальнику отдела продаж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аплинскй Ю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02 от 05.01.2021г.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Копия доверенности на право подписи  начальнику отдела продаж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аплинскй Ю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Кравченко А.В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BW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001985 от 15.04.2016г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BW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001985 от 15.04.2016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BW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001985 от 15.04.2016г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ЦП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ind w:left="-2" w:hanging="0"/>
                                    <w:textAlignment w:val="baseline"/>
                                    <w:rPr>
                                      <w:rStyle w:val="S0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2287 от 15.04.2016г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ind w:left="-2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2287 от 15.04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ind w:left="-2" w:hanging="0"/>
                                    <w:textAlignment w:val="baseline"/>
                                    <w:rPr>
                                      <w:rStyle w:val="S0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2287 от 15.04.2016г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ЦП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UBW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00008136 от 13.08.2020 г.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UBW00008136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 г.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UBW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00008136 от 13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ЦП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00014967 от 13.08.2020г.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Z223UCA00014967 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00014967 от 13.08.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П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8.02.2021 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год с при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1 года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, по состоянию на 08.02.2021 год с при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одписанный  оригинал справки с банка АГФ АО «Банк ЦентрКредит », ИСХ. №55-2202-18/8 от 25.01.2021 г.,  Приложение 4 Доверенность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ИСХ. №55-2202-18/8 от 25.01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одписанный  оригинал справки с банка АГФ 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 ЦентрКредит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», ИСХ. №55-2202-18/8 от 25.01.2021 г.,  Приложение 4. Доверенност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отделения №2202 АГФ АО «Банк ЦентрКредит» Т.Кобенбаева. Исполнитель отделения №2202 АГФ 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 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 ЦентрКредит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» Мынгишбаева А.Ж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Сведения о квалификации по  форме 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Сведения о квалификации по  форме Приложение 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Таблица цен по форме Приложение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Таблица цен по форме Приложение 6. Л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1, №2, №7, №8, №9, №10, №11, №12, №14, №15, №1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Письмо «Сопутствующие услуги»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 (САНМЕДИКА)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ходящий №0054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 xml:space="preserve">Письмо «Сопутствующие услуги»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ТОО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 (САНМЕДИКА)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– гарантия о соответствии основ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ходящий №005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– гарантия о соответствии основ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– гарантия  об отсутствии аффилир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ходящий №0055  от 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– гарантия 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-  согласие  на расторжение договора зак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ходящий №005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-  согласие  на расторжение договора зак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– гарантия о соответствии квалификационным требованиям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ходящий №0053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08.02.20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Письмо – гарантия о соответствии квалификационным требованиям изделий медицинск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пия договора аренды недвижимого имущества №АБЦ 01/36-20 от 01.04.2020г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Ц 01/36-20 от 01.04.2020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пия договора аренды недвижимого имущества №АБЦ 01/36-20 от 01.04.2020г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d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duc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(Трейдинг энд Продактс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якбаев Р.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Кравченко А.В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-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140" w:firstLine="58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 Копия Доп.соглашения №2 от 19.07.2020г.  к Договору №АБЦ 01/36-20 от 01.04.2020г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пия Доп.соглашения №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19.07.2020г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Договору №АБЦ 01/36-20 от 01.04.2020г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пия Доп.соглашения №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19.07.2020г. к Договору №АБЦ 01/36-20 от 01.04.2020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d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duc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(Трейдинг энд Продактс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якбаев Р.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Кравченко А.В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-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пия договора №1 аренды нежилых помещений от 15.12.2019г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от 15.12.2019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пия договора №1 аренды нежилых помещений от 15.12.2019г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САНМЕДИКА) Кравченко А.В. ИП Мерекенова З.К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-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товара,  подшитая с Регистрационными удостоверениями на ИМ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товара,  подшитая с Регистрационными удостоверениями 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даж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(САНМЕДИКА)  Чаплинскй Ю. Подпись сервера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Т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 копи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ное поручение №44 от 22.01.2021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от 22.01.2021г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ное поручение №44 от 22.01.2021г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595.3pt;mso-wrap-distance-left:9pt;mso-wrap-distance-right:9pt;mso-wrap-distance-top:0pt;mso-wrap-distance-bottom:0pt;margin-top:7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8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10"/>
                        <w:gridCol w:w="2690"/>
                        <w:gridCol w:w="2415"/>
                        <w:gridCol w:w="250"/>
                        <w:gridCol w:w="3484"/>
                        <w:gridCol w:w="2219"/>
                        <w:gridCol w:w="2264"/>
                        <w:gridCol w:w="1239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игинал, копия, нотариально засвидетельствованная коп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 Приложение 2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1 год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  Приложение 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(САНМЕДИКА) Чаплинскй Ю.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пия свидетельства о государственной перерегистрации юридического лица № 54100-1910-ТОО (ИУ) от 20 мая 2011 г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100-1910-ТОО (ИУ) от 20 мая 2011 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пия свидетельства о государственной перерегистрации юридического лица № 54100-1910-ТОО (ИУ) от 20 ма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Устава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7.2020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Устав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вченко А.В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на жительство иностранца  Чаплинскй Ю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7853614, выдан 21.05.2020 года, МВД Республики Казахстан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на жительство иностранца   Чаплинскй Ю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Копия доверенности на право подписи Тендерной документации начальнику отдела продаж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аплинскй Ю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02 от 05.01.2021г. 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Копия доверенности на право подписи  начальнику отдела продаж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аплинскй Ю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Кравченко А.В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BW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001985 от 15.04.2016г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BW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001985 от 15.04.2016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BW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001985 от 15.04.2016г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ЦП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left="-2" w:hanging="0"/>
                              <w:textAlignment w:val="baseline"/>
                              <w:rPr>
                                <w:rStyle w:val="S0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2287 от 15.04.2016г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left="-2"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2287 от 15.04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left="-2" w:hanging="0"/>
                              <w:textAlignment w:val="baseline"/>
                              <w:rPr>
                                <w:rStyle w:val="S0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2287 от 15.04.2016г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ЦП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UBW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00008136 от 13.08.2020 г. 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UBW00008136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 г. 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UBW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00008136 от 13.08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ЦП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00014967 от 13.08.2020г. 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 xml:space="preserve">KZ223UCA00014967 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00014967 от 13.08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П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8.02.2021 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год с при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1 года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, по состоянию на 08.02.2021 год с при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-38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одписанный  оригинал справки с банка АГФ АО «Банк ЦентрКредит », ИСХ. №55-2202-18/8 от 25.01.2021 г.,  Приложение 4 Доверенность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ИСХ. №55-2202-18/8 от 25.01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одписанный  оригинал справки с банка АГФ АО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 ЦентрКредит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», ИСХ. №55-2202-18/8 от 25.01.2021 г.,  Приложение 4. Доверенность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отделения №2202 АГФ АО «Банк ЦентрКредит» Т.Кобенбаева. Исполнитель отделения №2202 АГФ 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 АО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 ЦентрКредит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» Мынгишбаева А.Ж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Сведения о квалификации по  форме 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Сведения о квалификации по  форме Приложение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Таблица цен по форме Приложение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Таблица цен по форме Приложение 6. Ло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1, №2, №7, №8, №9, №10, №11, №12, №14, №15, №1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Письмо «Сопутствующие услуги»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О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 (САНМЕДИКА)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ходящий №0054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 xml:space="preserve">Письмо «Сопутствующие услуги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ТОО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 (САНМЕДИКА)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– гарантия о соответствии основным квалификационным требования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ходящий №005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– гарантия о соответствии основным квалификационным требования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– гарантия  об отсутствии аффилиров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ходящий №0055  от 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– гарантия  об отсутствии аффилированност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-  согласие  на расторжение договора зак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ходящий №005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-  согласие  на расторжение договора зак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– гарантия о соответствии квалификационным требованиям изделий медицинского назначения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ходящий №0053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08.02.20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Письмо – гарантия о соответствии квалификационным требованиям изделий медицинск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пия договора аренды недвижимого имущества №АБЦ 01/36-20 от 01.04.2020г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Ц 01/36-20 от 01.04.2020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пия договора аренды недвижимого имущества №АБЦ 01/36-20 от 01.04.2020г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d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&amp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duc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(Трейдинг энд Продактс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якбаев Р.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Кравченко А.В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-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140" w:firstLine="58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 Копия Доп.соглашения №2 от 19.07.2020г.  к Договору №АБЦ 01/36-20 от 01.04.2020г 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опия Доп.соглашения №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19.07.2020г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Договору №АБЦ 01/36-20 от 01.04.2020г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опия Доп.соглашения №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9.07.2020г. к Договору №АБЦ 01/36-20 от 01.04.2020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d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duc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(Трейдинг энд Продактс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якбаев Р.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Кравченко А.В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-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пия договора №1 аренды нежилых помещений от 15.12.2019г.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от 15.12.2019г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пия договора №1 аренды нежилых помещений от 15.12.2019г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САНМЕДИКА) Кравченко А.В. ИП Мерекенова З.К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товара,  подшитая с Регистрационными удостоверениями на И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товара,  подшитая с Регистрационными удостоверениями 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одаж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(САНМЕДИКА)  Чаплинскй Ю. Подпись сервера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Т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 копи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ное поручение №44 от 22.01.2021г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 от 22.01.2021г.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ное поручение №44 от 22.01.2021г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Аредия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90"/>
        <w:gridCol w:w="2835"/>
        <w:gridCol w:w="3125"/>
        <w:gridCol w:w="2268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00476673232  от 25.01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Аред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171-1902 ЖШС от 15.01.20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Аред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льная записка о  составе учред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льная записка о  составе учре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1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91UBW00005982 от 07.02.201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08UCA00008142 от 07.02.201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5</w:t>
            </w:r>
          </w:p>
        </w:tc>
      </w:tr>
      <w:tr>
        <w:trPr>
          <w:trHeight w:val="183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80163934 от 06.02.2021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3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 об отсутствии просроченной задолж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-01/105 от 03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 об отсутствии просроченн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наев Р.М</w:t>
              <w:br/>
              <w:t>Мурзагулова 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-38</w:t>
            </w:r>
          </w:p>
        </w:tc>
      </w:tr>
      <w:tr>
        <w:trPr>
          <w:trHeight w:val="6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предлагаем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предлагаем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на лоты №№ 3,4,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по сопутствующим услуг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9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19-2020 года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ные на отпуск запасов на сторону за 2019-2020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5 </w:t>
            </w:r>
          </w:p>
        </w:tc>
      </w:tr>
      <w:tr>
        <w:trPr>
          <w:trHeight w:val="8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4.20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5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3.20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4.01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еспечение  тендерной заяв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№27 от 05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2.20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пецификации на лоты №№ 3,4,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5№018254 от 17.09.201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 с приложениями на лот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</w:tr>
      <w:tr>
        <w:trPr>
          <w:trHeight w:val="85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115128 от 18.04.20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 с приложениями на лот 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5№021353от 03.11.20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 с приложениями на лот №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3</w:t>
            </w:r>
          </w:p>
        </w:tc>
      </w:tr>
    </w:tbl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>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3166"/>
        <w:gridCol w:w="2126"/>
        <w:gridCol w:w="4678"/>
        <w:gridCol w:w="2404"/>
        <w:gridCol w:w="1791"/>
        <w:gridCol w:w="9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10.02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>00003613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6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48267008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9.07.202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стерство Ю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18</w:t>
            </w:r>
          </w:p>
        </w:tc>
      </w:tr>
      <w:tr>
        <w:trPr>
          <w:trHeight w:val="8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№20-01/43 от 18.01.2020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 Акмолинского областного филиала АО «Народный Банк Казахстана» Сагинаев Р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0</w:t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00480912831 </w:t>
            </w:r>
            <w:r>
              <w:rPr>
                <w:spacing w:val="2"/>
                <w:sz w:val="20"/>
                <w:szCs w:val="20"/>
                <w:lang w:val="ru-RU"/>
              </w:rPr>
              <w:t>от 09.02.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-30</w:t>
            </w:r>
          </w:p>
        </w:tc>
      </w:tr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 от 10.02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1-32</w:t>
            </w:r>
          </w:p>
        </w:tc>
      </w:tr>
      <w:tr>
        <w:trPr>
          <w:trHeight w:val="6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4 от 10.02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-34</w:t>
            </w:r>
          </w:p>
        </w:tc>
      </w:tr>
      <w:tr>
        <w:trPr>
          <w:trHeight w:val="6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 от 10.02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36</w:t>
            </w:r>
          </w:p>
        </w:tc>
      </w:tr>
      <w:tr>
        <w:trPr>
          <w:trHeight w:val="6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6 от 10.02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7-38</w:t>
            </w:r>
          </w:p>
        </w:tc>
      </w:tr>
      <w:tr>
        <w:trPr>
          <w:trHeight w:val="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8 от 10.02.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9-4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21 от 10.02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 1 листе отдельном</w:t>
            </w:r>
          </w:p>
        </w:tc>
      </w:tr>
      <w:tr>
        <w:trPr>
          <w:trHeight w:val="7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4</w:t>
            </w:r>
          </w:p>
        </w:tc>
      </w:tr>
      <w:tr>
        <w:trPr>
          <w:trHeight w:val="4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8</w:t>
            </w:r>
          </w:p>
        </w:tc>
      </w:tr>
      <w:tr>
        <w:trPr>
          <w:trHeight w:val="6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9-52</w:t>
            </w:r>
          </w:p>
        </w:tc>
      </w:tr>
      <w:tr>
        <w:trPr>
          <w:trHeight w:val="5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3-5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-56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-70</w:t>
            </w:r>
          </w:p>
        </w:tc>
      </w:tr>
      <w:tr>
        <w:trPr>
          <w:trHeight w:val="6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1/-10-02/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1-72</w:t>
            </w:r>
          </w:p>
        </w:tc>
      </w:tr>
      <w:tr>
        <w:trPr>
          <w:trHeight w:val="5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2/-10-02/2021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3-74</w:t>
            </w:r>
          </w:p>
        </w:tc>
      </w:tr>
      <w:tr>
        <w:trPr>
          <w:trHeight w:val="6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5-82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2 от 10.02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3-84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5-86</w:t>
            </w:r>
          </w:p>
        </w:tc>
      </w:tr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штука</w:t>
            </w:r>
          </w:p>
        </w:tc>
      </w:tr>
      <w:tr>
        <w:trPr>
          <w:trHeight w:val="4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7-96</w:t>
            </w:r>
          </w:p>
        </w:tc>
      </w:tr>
      <w:tr>
        <w:trPr>
          <w:trHeight w:val="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-6</w:t>
            </w:r>
          </w:p>
        </w:tc>
      </w:tr>
      <w:tr>
        <w:trPr>
          <w:trHeight w:val="5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5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6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К-МТ-5№017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58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К-ИМН-5№008945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9-72</w:t>
            </w:r>
          </w:p>
        </w:tc>
      </w:tr>
      <w:tr>
        <w:trPr>
          <w:trHeight w:val="4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ИМН-5№014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73-88 </w:t>
            </w:r>
          </w:p>
        </w:tc>
      </w:tr>
    </w:tbl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>И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Leon Company</w:t>
      </w:r>
      <w:r>
        <w:rPr>
          <w:sz w:val="20"/>
          <w:szCs w:val="20"/>
        </w:rPr>
        <w:t>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6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3091"/>
        <w:gridCol w:w="2268"/>
        <w:gridCol w:w="4536"/>
        <w:gridCol w:w="2551"/>
        <w:gridCol w:w="1791"/>
        <w:gridCol w:w="9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10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  <w:lang w:val="ru-RU"/>
              </w:rPr>
              <w:t>» Каминский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6</w:t>
            </w:r>
          </w:p>
        </w:tc>
      </w:tr>
      <w:tr>
        <w:trPr>
          <w:trHeight w:val="6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KZ91TWQ00233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0UWQ00352315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6.10.2017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70TWQ00235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28UWQ00356549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домляет о:</w:t>
            </w:r>
            <w:r>
              <w:rPr>
                <w:color w:val="FFFFFF"/>
                <w:sz w:val="20"/>
                <w:szCs w:val="20"/>
                <w:lang w:val="ru-RU" w:eastAsia="ru-RU"/>
              </w:rPr>
              <w:t>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изменении регистрационных данных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28UWQ00356549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28UWQ00356549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домление</w:t>
              <w:br/>
              <w:t>о начале деятельности в качестве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35UBW00004080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31UCA0000501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84UBS00004589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0</w:t>
            </w:r>
          </w:p>
        </w:tc>
      </w:tr>
      <w:tr>
        <w:trPr>
          <w:trHeight w:val="1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69UBC0000722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-22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049346384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2.12.202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достоверение личности директора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ru-RU"/>
              </w:rPr>
              <w:t>» Каминский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ВД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-2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№20-01/83 от 28.01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 Акмолинского областного филиала АО «Народный Банк Казахстана» Сагинаев Р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5-2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00475081549 </w:t>
            </w:r>
            <w:r>
              <w:rPr>
                <w:spacing w:val="2"/>
                <w:sz w:val="20"/>
                <w:szCs w:val="20"/>
                <w:lang w:val="ru-RU"/>
              </w:rPr>
              <w:t>от 19.02.202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7-36</w:t>
            </w:r>
          </w:p>
        </w:tc>
      </w:tr>
      <w:tr>
        <w:trPr>
          <w:trHeight w:val="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 от 10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7-38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4 от 10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9-40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5 от 10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2</w:t>
            </w:r>
          </w:p>
        </w:tc>
      </w:tr>
      <w:tr>
        <w:trPr>
          <w:trHeight w:val="6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6 от 10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3-44</w:t>
            </w:r>
          </w:p>
        </w:tc>
      </w:tr>
      <w:tr>
        <w:trPr>
          <w:trHeight w:val="4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8 от 10.02.202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6</w:t>
            </w:r>
          </w:p>
        </w:tc>
      </w:tr>
      <w:tr>
        <w:trPr>
          <w:trHeight w:val="7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5 от 10.02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 1 листе отдельном</w:t>
            </w:r>
          </w:p>
        </w:tc>
      </w:tr>
      <w:tr>
        <w:trPr>
          <w:trHeight w:val="7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7-50</w:t>
            </w:r>
          </w:p>
        </w:tc>
      </w:tr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1-54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-58</w:t>
            </w:r>
          </w:p>
        </w:tc>
      </w:tr>
      <w:tr>
        <w:trPr>
          <w:trHeight w:val="6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</w:t>
            </w:r>
            <w:r>
              <w:rPr>
                <w:spacing w:val="2"/>
                <w:sz w:val="20"/>
                <w:szCs w:val="20"/>
                <w:lang w:val="ru-RU"/>
              </w:rPr>
              <w:t>1</w:t>
            </w:r>
            <w:r>
              <w:rPr>
                <w:spacing w:val="2"/>
                <w:sz w:val="20"/>
                <w:szCs w:val="20"/>
              </w:rPr>
              <w:t>/11 от 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1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ru-RU"/>
              </w:rPr>
              <w:t>21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9-6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Исх.: </w:t>
            </w:r>
            <w:r>
              <w:rPr>
                <w:spacing w:val="2"/>
                <w:sz w:val="20"/>
                <w:szCs w:val="20"/>
                <w:lang w:val="ru-RU"/>
              </w:rPr>
              <w:t>01-25/54  от 04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ответ из РГУДепартамента контроля качества  и безопасности товаров и услуг Акмолинской области КомитетаКонтроля качества и безопасности товаров Министерства Здравоохранения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1-66</w:t>
            </w:r>
          </w:p>
        </w:tc>
      </w:tr>
      <w:tr>
        <w:trPr>
          <w:trHeight w:val="6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7-7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3/-10-02/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5-76</w:t>
            </w:r>
          </w:p>
        </w:tc>
      </w:tr>
      <w:tr>
        <w:trPr>
          <w:trHeight w:val="6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4/-10-02/2021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-78</w:t>
            </w:r>
          </w:p>
        </w:tc>
      </w:tr>
      <w:tr>
        <w:trPr>
          <w:trHeight w:val="6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9-86</w:t>
            </w:r>
          </w:p>
        </w:tc>
      </w:tr>
      <w:tr>
        <w:trPr>
          <w:trHeight w:val="6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3 от 10.02.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7-88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9-90</w:t>
            </w:r>
          </w:p>
        </w:tc>
      </w:tr>
      <w:tr>
        <w:trPr>
          <w:trHeight w:val="3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штука</w:t>
            </w:r>
          </w:p>
        </w:tc>
      </w:tr>
      <w:tr>
        <w:trPr>
          <w:trHeight w:val="4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-100</w:t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4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-4</w:t>
            </w:r>
          </w:p>
        </w:tc>
      </w:tr>
      <w:tr>
        <w:trPr>
          <w:trHeight w:val="5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4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4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К-МТ-5№017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56</w:t>
            </w:r>
          </w:p>
        </w:tc>
      </w:tr>
      <w:tr>
        <w:trPr>
          <w:trHeight w:val="6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К-ИМН-5№008945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-70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ИМН-5№014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71-86 </w:t>
            </w:r>
          </w:p>
        </w:tc>
      </w:tr>
    </w:tbl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ОрдаМед Кокшетау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8044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420"/>
                              <w:gridCol w:w="3057"/>
                              <w:gridCol w:w="2268"/>
                              <w:gridCol w:w="4536"/>
                              <w:gridCol w:w="2552"/>
                              <w:gridCol w:w="1901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, копия, нотариаль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snapToGrid w:val="fals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лон о приеме уведомления о начале или прекращения осуществления деятельности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Z55UCA00010885 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лон о приеме уведомления о начале или прекращения осуществления деятельности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равоохран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Акмолинск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бла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00480922816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город Кокшетау по регистрации и земельному када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а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осударственная корпорация «Правительство для граждан»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5.2017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рдаМед Кокшета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Учред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О «ОрдаМед Центральная Азия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в лице Генерального директора Сапарбаева А.Б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Единственного участника ТОО «ОрдаМед Кокшетау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сентября 2019 го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Единственного участника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ственный участ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ОО ”ОрдаМед Кокшетау” А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 в лице Президента  Длимбетов Е.Т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сентября 2019 го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 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А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 в лице Президента  Длимбетов Е.Т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1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Единственного участника ТОО «ОрдаМед Кокшетау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октября 2019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Единственного участника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ственный участ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ОО ”ОрдаМед Кокшетау”: А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 в лице Президента действующего на основании Устава Длимбетов Е.Т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о вступлении в 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ЛС от 01 ноября 2019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о вступлении в должность  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касательно условий транспортировки и хранения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3/8-12/1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02.2020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касательно условий транспортировки и хранения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руководителя М.Мухамедяров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 прекращ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эксплуатации) объекта незначительной эпидемической значим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Z95UWP00013984 от 16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 прекращ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эксплуатации) объекта незначительной эпидемической значим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контроля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товаров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линского района г. Ал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артамента контроля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товаров и услуг г. Алматы Комитета контроля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товаров и услуг МЗ Р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 о подтверждении квалификационных требова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, по состоянию на 09.02.2021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код документа:        10100480922419 от 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тсутствии (наличии) задолженности, учет по которым ведется в 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ГУ "Управление государственных доходов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у Кокшетау ДГД по Акмолинской области Комитета государственных доходов МФ РК"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б отсутствии задолж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4 февраля 2021 го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б отсутствии просроченной задолженности от Акмолинского областного филиала АО «Народный Банк Казахста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Р.М. Сагина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перационного управления Е.В. Друцка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 о соответствии требований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 квалификации поставщ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9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- гаран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гарантия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3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- соглас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согласие на расторжение догов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5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арен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от 05 января 2021 го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аренды помещ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едприниматель Кенжегожина А.А., 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7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 по лоту №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от ТОО «ОрдаМед Кокшетау» лота №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гистрационное удостоверение с приложе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К-МТ-5№020465 от 01.05.2020 го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гистрационное удостоверение с приложением лота №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Руководитель государственного орга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АХМЕТНИЯЗОВА ЛАУРА МУСТАФЬЕВН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исьмо о неподлежании к средствам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исьмо о неподлежании к средствам изме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авториз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1/20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авторизация   от Bionet Co. Lt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esident D.J. Ka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инжен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инженера о прохождении обучения  от  Bionet Co. Lt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esident D.J. Ka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0.02.2021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в виде платежного поручения по лоту №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в формате .docx по лоту №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носитель CD-диск – 1 шт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 в формате .docx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носитель CD-диск – 1 шт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5440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420"/>
                        <w:gridCol w:w="3057"/>
                        <w:gridCol w:w="2268"/>
                        <w:gridCol w:w="4536"/>
                        <w:gridCol w:w="2552"/>
                        <w:gridCol w:w="1901"/>
                        <w:gridCol w:w="706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, копия, нотариальн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засвидетельствованная 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snapToGrid w:val="fals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лон о приеме уведомления о начале или прекращения осуществления деятельности 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Z55UCA00010885  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лон о приеме уведомления о начале или прекращения осуществления деятельности 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равоохран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кмолин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ла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00480922816 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род Кокшетау по регистрации и земельному када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а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осударственная корпорация «Правительство для граждан»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ОрдаМед Кокшета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5.2017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рдаМед Кокшета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Учредит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О «ОрдаМед Центральная Азия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в лице Генерального директора Сапарбаева А.Б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-2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Единственного участника ТОО «ОрдаМед Кокшетау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сентября 2019 год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Единственного участника ТОО «ОрдаМед Кокшетау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ственный участни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ТОО ”ОрдаМед Кокшетау” А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в лице Президента  Длимбетов Е.Т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сентября 2019 год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  ТОО «ОрдаМед Кокшетау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А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в лице Президента  Длимбетов Е.Т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1-3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Единственного участника ТОО «ОрдаМед Кокшетау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октября 2019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Единственного участника ТОО «ОрдаМед Кокшетау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ственный участни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ТОО ”ОрдаМед Кокшетау”: А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в лице Президента действующего на основании Устава Длимбетов Е.Т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3-3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о вступлении в 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ЛС от 01 ноября 2019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о вступлении в должность  Генерального дирек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5-3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касательно условий транспортировки и хранения медицинских издел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3/8-12/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5.02.2020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касательно условий транспортировки и хранения медицинских издел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руководителя М.Мухамедяров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7-3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 прекращении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эксплуатации) объекта незначительной эпидемической значим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Z95UWP00013984 от 16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 прекращении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эксплуатации) объекта незначительной эпидемической значим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онтроля каче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товаров и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линского района г. Алм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а контроля каче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товаров и услуг г. Алматы Комитета контроля каче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товаров и услуг МЗ Р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 о подтверждении квалификационных требова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, по состоянию на 09.02.2021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код документа:        10100480922419 от 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сутствии (наличии) задолженности, учет по которым ведется в орга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х до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У "Управление государственных доходов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у Кокшетау ДГД по Акмолинской области Комитета государственных доходов МФ РК"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3-5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б отсутствии задолж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4 февраля 2021 год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б отсутствии просроченной задолженности от Акмолинского областного филиала АО «Народный Банк Казахста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Р.М. Сагин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перационного управления Е.В. Друцка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3-5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 о соответствии требований медицинских издел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5-5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 сопутствующих услуг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 сопутствующих услуга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7-5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 квалификации поставщ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9-6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- гаран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гарантия об отсутствии аффилирован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3-6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- соглас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согласие на расторжение догов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5-6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арен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от 05 января 2021 год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аренды помещ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едприниматель Кенжегожина А.А., 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7-7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 по лоту №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5-7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от ТОО «ОрдаМед Кокшетау» лота №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гистрационное удостоверение с приложе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К-МТ-5№020465 от 01.05.2020 год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гистрационное удостоверение с приложением лота №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Руководитель государственного орга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АХМЕТНИЯЗОВА ЛАУРА МУСТАФЬЕВН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-1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исьмо о неподлежании к средствам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исьмо о неподлежании к средствам измер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авториз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01/20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авторизация   от Bionet Co. Lt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ident D.J. Ka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инжен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инженера о прохождении обучения  от  Bionet Co. Lt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ident D.J. Ka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0.02.2021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в виде платежного поручения по лоту №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ГОРОДНИКОВ В.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на электронном носите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в формате .docx по лоту №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носитель CD-диск – 1 шт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 на электронном носите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 в формате .docx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носитель CD-диск – 1 шт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 присутствовали: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Аредия» Султанова М. О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 Company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исел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С.</w:t>
      </w:r>
    </w:p>
    <w:p>
      <w:pPr>
        <w:pStyle w:val="Style21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09T13:10:00Z</cp:lastPrinted>
  <dcterms:modified xsi:type="dcterms:W3CDTF">2021-02-11T10:59:00Z</dcterms:modified>
  <cp:revision>424</cp:revision>
  <dc:subject/>
  <dc:title/>
</cp:coreProperties>
</file>