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9 декаб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ердалинова А. - секретарь тендерной комиссии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9 декабр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О  "RUBICON XXI" г. </w:t>
      </w:r>
      <w:r>
        <w:rPr>
          <w:sz w:val="20"/>
          <w:szCs w:val="20"/>
          <w:lang w:val="ru-RU"/>
        </w:rPr>
        <w:t xml:space="preserve">Алматы,ул. Жамбыла 114,85                                                                                                                </w:t>
      </w:r>
      <w:r>
        <w:rPr>
          <w:sz w:val="20"/>
          <w:szCs w:val="20"/>
        </w:rPr>
        <w:t xml:space="preserve"> скачено с сайта    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ТОО «DEMEU TRADING» г. Алматы, ул. Байзакова, 280, БЦ Almaty Towers, Южная башня, 9 этаж.   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" Нурали Фарм"-г. Туркестан, Кентауская трасса, уч. 10Б                                                                                                   скачено с сайта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ОО «SUNMEDICA» (САНМЕДИКА)»- г.Нур-Султан, ул. Майлина 4/1, п.3,оф. 201                               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П "Venera"- г. </w:t>
      </w:r>
      <w:r>
        <w:rPr>
          <w:sz w:val="20"/>
          <w:szCs w:val="20"/>
          <w:lang w:val="kk-KZ"/>
        </w:rPr>
        <w:t xml:space="preserve">Нур-Султан, ул№ Петрова, 32-45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ТОО "Гелика"- г. Петропавловск. ул. Маяковского, 95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ru-RU" w:eastAsia="en-US"/>
        </w:rPr>
        <w:t xml:space="preserve">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               </w:t>
      </w:r>
      <w:r>
        <w:rPr>
          <w:rFonts w:eastAsia="Calibri"/>
          <w:color w:val="000000"/>
          <w:sz w:val="20"/>
          <w:szCs w:val="20"/>
          <w:lang w:val="kk-KZ"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ru-RU"/>
        </w:rPr>
        <w:t xml:space="preserve">скачено с сайта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П "GroMax" –г. Кокшетау, ул. Красная д. 158 кв. 87                                                                                                                   скачено с сайта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sz w:val="20"/>
          <w:szCs w:val="20"/>
          <w:lang w:val="kk-KZ"/>
        </w:rPr>
        <w:t xml:space="preserve">ОО </w:t>
      </w:r>
      <w:r>
        <w:rPr>
          <w:sz w:val="20"/>
          <w:szCs w:val="20"/>
        </w:rPr>
        <w:t>"ВМП Азия"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 xml:space="preserve"> г. Нур-Султан, пр. Туран, 46/1-209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скачено с сайта </w:t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О "Экофарм" – г. Кокшетау  ул. Мадениет, 1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скачено с</w:t>
      </w:r>
      <w:r>
        <w:rPr>
          <w:sz w:val="20"/>
          <w:szCs w:val="20"/>
          <w:lang w:val="kk-KZ"/>
        </w:rPr>
        <w:t xml:space="preserve"> сайта</w:t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>ТОО  "RUBICON XXI" г. Алматы,ул. Жамбыла 114,85                                                                                                                 2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21 г 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 xml:space="preserve">ч 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 xml:space="preserve">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О «DEMEU TRADING» г. Алматы, ул. Байзакова, 280, БЦ Almaty Towers, Южная башня, 9 этаж.                                  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21 г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ч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 xml:space="preserve">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" Нурали Фарм"- г. Туркестан, Кентауская трасса, уч. 10Б                                                                                                   23.12.21 г 14 ч 00 мин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SUNMEDICA» (САНМЕДИКА)»- г.Нур-Султан, ул. Майлина 4/1, п.3,оф. 201                                                               28.12.21 г  11 ч 00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П "Venera"- г. Нур-Султан, ул№ Петрова, 32-45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28</w:t>
      </w:r>
      <w:r>
        <w:rPr>
          <w:sz w:val="20"/>
          <w:szCs w:val="20"/>
          <w:lang w:val="ru-RU"/>
        </w:rPr>
        <w:t xml:space="preserve">.12.21 г  12 ч 00 мин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ТОО "Гелика"- </w:t>
      </w:r>
      <w:r>
        <w:rPr>
          <w:sz w:val="20"/>
          <w:szCs w:val="20"/>
        </w:rPr>
        <w:t xml:space="preserve"> г. Петропавловск. ул. Маяковского, 95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28</w:t>
      </w:r>
      <w:r>
        <w:rPr>
          <w:sz w:val="20"/>
          <w:szCs w:val="20"/>
        </w:rPr>
        <w:t xml:space="preserve"> .12.21 г</w:t>
      </w:r>
      <w:r>
        <w:rPr>
          <w:sz w:val="20"/>
          <w:szCs w:val="20"/>
          <w:lang w:val="kk-KZ"/>
        </w:rPr>
        <w:t xml:space="preserve"> 15</w:t>
      </w:r>
      <w:r>
        <w:rPr>
          <w:sz w:val="20"/>
          <w:szCs w:val="20"/>
        </w:rPr>
        <w:t xml:space="preserve"> ч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0 мин   </w:t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ИП "GroMax" –  г. Кокшетау, ул. Красная д. 158 кв. 87                               </w:t>
      </w:r>
      <w:r>
        <w:rPr>
          <w:rFonts w:eastAsia="Calibri"/>
          <w:color w:val="000000"/>
          <w:sz w:val="20"/>
          <w:szCs w:val="20"/>
          <w:lang w:val="kk-KZ"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val="kk-KZ" w:eastAsia="en-US"/>
        </w:rPr>
        <w:t xml:space="preserve">                      28</w:t>
      </w:r>
      <w:r>
        <w:rPr>
          <w:sz w:val="20"/>
          <w:szCs w:val="20"/>
          <w:lang w:val="ru-RU"/>
        </w:rPr>
        <w:t xml:space="preserve">.12.21 г  17 ч 00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ВМП Азия"</w:t>
      </w:r>
      <w:r>
        <w:rPr>
          <w:rFonts w:eastAsia="Calibri"/>
          <w:color w:val="000000"/>
          <w:sz w:val="20"/>
          <w:szCs w:val="20"/>
          <w:lang w:val="kk-KZ" w:eastAsia="en-US"/>
        </w:rPr>
        <w:t xml:space="preserve">- </w:t>
      </w:r>
      <w:r>
        <w:rPr>
          <w:rFonts w:eastAsia="Calibri"/>
          <w:color w:val="000000"/>
          <w:sz w:val="20"/>
          <w:szCs w:val="20"/>
          <w:lang w:eastAsia="en-US"/>
        </w:rPr>
        <w:t xml:space="preserve">г. Нур-Султан, пр. Туран, 46/1-209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kk-KZ" w:eastAsia="en-US"/>
        </w:rPr>
        <w:t>29</w:t>
      </w:r>
      <w:r>
        <w:rPr>
          <w:sz w:val="20"/>
          <w:szCs w:val="20"/>
          <w:lang w:val="ru-RU"/>
        </w:rPr>
        <w:t xml:space="preserve">.12.21 г  08 ч 25 мин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ТОО "Экофарм" – г. Кокшетау  ул. Мадениет, 1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kk-KZ" w:eastAsia="en-US"/>
        </w:rPr>
        <w:t xml:space="preserve">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/>
          <w:color w:val="000000"/>
          <w:sz w:val="20"/>
          <w:szCs w:val="20"/>
          <w:lang w:val="kk-KZ" w:eastAsia="en-US"/>
        </w:rPr>
        <w:t>29</w:t>
      </w:r>
      <w:r>
        <w:rPr>
          <w:sz w:val="20"/>
          <w:szCs w:val="20"/>
          <w:lang w:val="ru-RU"/>
        </w:rPr>
        <w:t xml:space="preserve">.12.21 г  09 ч 25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122"/>
        <w:gridCol w:w="502"/>
        <w:gridCol w:w="554"/>
        <w:gridCol w:w="807"/>
        <w:gridCol w:w="1288"/>
        <w:gridCol w:w="850"/>
        <w:gridCol w:w="851"/>
        <w:gridCol w:w="850"/>
        <w:gridCol w:w="851"/>
        <w:gridCol w:w="992"/>
        <w:gridCol w:w="992"/>
        <w:gridCol w:w="992"/>
        <w:gridCol w:w="993"/>
        <w:gridCol w:w="992"/>
      </w:tblGrid>
      <w:tr>
        <w:trPr>
          <w:trHeight w:val="10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а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л-во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овая  цена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 "RUBICON XXI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 "DEMEU TRADING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 "Нурали Фар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«SUNMEDICA» (САНМЕДИКА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П "Venera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 "Гели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П "GroMax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 "ВМП Аз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 "Экофарм"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для ручной искусственной вентиляции (неонатальная), длина 1,2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зальная канюля на СРАР с отверстиями хвостовой пластины, размер M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зальная канюля на СРАР с отверстиями хвостовой пластины, размер 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5</w:t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никальная система для новорожденных, предотвращающая тепло- и влагопотерю.Размер Смол (SMALL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ая система для новорожденных, предотвращающая тепло- и влагопотерю. Размер МЕДИУМ (MEDIUM)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нтур одноразовый неонатальный   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нтур на СРАР с банкой на аппарат MediJ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5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нтур на СРАР без банки на аппарат  MediJ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0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стройство для ручного искусственного  дыхания (реанимационный мешок) неонатальная (вес пациента 0 - 10 кг)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тельный контур реанимационный для новорожденных с обогревом для назального СРАР, длина 1,6м, дополнительный шланг 0,8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8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зальная канюля для назального СРАР для новорожденных, размер 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пежный чепчик, размер 2 (26-28см), цвет жёлты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2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а увлажнителя самозаполняющаяс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фузомат, магистраль инфузионная для ввнутривенного введения  с совместимым насосом (Рressure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чик одноразовый клеящийся для недоношенных младенце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атчик SpO2 для монитора пациента Drager Gamma из ткани ,одноразовый клеящийся для младенцев новорожденных, совместим с Nellcor Oximax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</w:t>
            </w:r>
          </w:p>
        </w:tc>
      </w:tr>
      <w:tr>
        <w:trPr>
          <w:trHeight w:val="9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ыхательный контур реанимационный 1,2 м, для новорожденных, с обогревом (один  провод), с влагосборником, самозаполняющая кмера увлажнителя,с дополнительным шлангом дыхательным 0,8 м, с камерой увлажнителя для аппаратов ИВЛ EVITA Draeger - Babylog 8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ер (соединитель) электрический одинарный для соединения контуров с увлажнителем  на аппарат Evita и СРА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льная канюля для назального СРАР для новорожденных, размер 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зальная канюля для назального СРАР для новорожденных, размер 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спирационный катетер с вакуум-контролем, неметрический, р-р: 6 F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спирационный катетер с вакуум-контролем, неметрический, р-р: 8F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спирационный катетер с вакуум-контролем, неметрический, р-р: 10F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 аспирационная система на 24 часа для эндотрахеальной трубки, для детей 6FR, длина 31см Y -образными адаптерами  2.5мм/3.0мм/3.5мм, цветовым делением, с  клапаном контроля вакуум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единительное устройство- стилет для интубации 6Fr (2,0мм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анжета одноразовая, неонатальная ,  № 3 (5,8-10,9 см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анжета одноразовая, неонатальная   №2 (4,3*8,0см)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зальная маска для дыхательного неонатального контура СРАР, для новорожденных,  одноразового использования, малая 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льная маска для дыхательного неонатального контура СРАР, для новорожденных,  одноразового использования, средняя 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ибратор к портативному аппарату BiliCheck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атчик сатурации (SPO2) одноразовый для подключения в инкубатор "Air Incui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4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</w:t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тельный фильтр одноразовый неонатальный на ИВЛ ,сжимаемый объем 11мл(минимальный дыхательный объем 30мл) Фильтр тепловлагообменный с портом luer lock для новорожденны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9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(мешок) для ручного искусственного дыхания (ИВЛ)с клапаном давления для новорожденных,  в составе: монолитная ручка,  кислородный продольноармированный шланг 3 м, резервный кислородныймешок , маска размерами 0; 1., угловой адапте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бор  для системы обогрева/охлаждения пациент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вухпросветный периферически вводимый центральный венозный катетер ренгеноконтрастный размер 2Fr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аска анестезиологическая для новорожденных  с преднадутой манжетой, размер 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аска анестезиологическая малая детская с преднадутой манжетой, размер 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ы увлажнения воздух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тельные контуры (трубки) для вентиляции и анестези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овые (назальные) канюли для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овые (назальные) канюли для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дноразовый датчик для новорожденных  SpO2, неонатальный датчик для измерения сатурации на Аппарат ВМЗ с удлинителем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гла бабочка № 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гла бабочка № 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Эндопротез-сетка для хирургической реконструкции тазового дна у женщин (1,5х45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ук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Эндопротез сетчатый полипропилен-поливинилиденфторидный для хирургического лечения недержания мочи у женщин (1,1х45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штук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ветовод одноразовый КИВЛ-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штук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О  "RUBICON XXI" </w:t>
      </w:r>
    </w:p>
    <w:tbl>
      <w:tblPr>
        <w:tblW w:w="150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5079"/>
        <w:gridCol w:w="1842"/>
        <w:gridCol w:w="2268"/>
        <w:gridCol w:w="2552"/>
        <w:gridCol w:w="2126"/>
        <w:gridCol w:w="871"/>
      </w:tblGrid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№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явка на участие в тендере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12.2021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Директор ТОО </w:t>
            </w:r>
            <w:r>
              <w:rPr>
                <w:sz w:val="20"/>
                <w:lang w:val="en-US" w:eastAsia="en-US"/>
              </w:rPr>
              <w:t>RUBICON XXI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09.2018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равка о государственной перерегистрации юридического лица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подписи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ТОО «RUBICON XXI»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07.2018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в компании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биркина Е.В.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02.2021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подписи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/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  <w:r>
              <w:rPr>
                <w:sz w:val="20"/>
                <w:lang w:eastAsia="en-US"/>
              </w:rPr>
              <w:t>.12.2021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равка с налоговоой 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подписи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овое предложение от компании ТОО «RUBICON XXI»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12.2021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овое предложение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/>
            </w:pPr>
            <w:r>
              <w:rPr>
                <w:sz w:val="20"/>
                <w:lang w:eastAsia="en-US"/>
              </w:rPr>
              <w:t>Директор ТОО RUBICON XXI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 подтверждающий внесение гарантийного обеспечения тендерной заявки Платежное поручение №148 от 15.12.2021г..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48 от 15.12.2021г..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ТОО RUBICON XXI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/>
            </w:pPr>
            <w:r>
              <w:rPr>
                <w:sz w:val="20"/>
                <w:lang w:eastAsia="en-US"/>
              </w:rPr>
              <w:t>Копия с печатью                     ТОО «</w:t>
            </w:r>
            <w:r>
              <w:rPr>
                <w:sz w:val="20"/>
                <w:lang w:val="en-US" w:eastAsia="en-US"/>
              </w:rPr>
              <w:t>RUBICON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XXI</w:t>
            </w:r>
            <w:r>
              <w:rPr>
                <w:sz w:val="20"/>
                <w:lang w:eastAsia="en-US"/>
              </w:rPr>
              <w:t>»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12.2021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ая спецификация на Урослинг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ТОО RUBICON XXI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0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N039707     08.06.2021г. 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подписи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О «DEMEU TRADING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83"/>
        <w:gridCol w:w="3119"/>
        <w:gridCol w:w="2202"/>
        <w:gridCol w:w="2977"/>
        <w:gridCol w:w="2268"/>
        <w:gridCol w:w="1559"/>
        <w:gridCol w:w="7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Наименование докум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засвидетельствованная коп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Номер страниц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пись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</w:t>
            </w:r>
            <w:r>
              <w:rPr>
                <w:spacing w:val="2"/>
                <w:sz w:val="18"/>
                <w:szCs w:val="18"/>
                <w:lang w:val="en-US" w:eastAsia="ru-RU"/>
              </w:rPr>
              <w:t>12</w:t>
            </w:r>
            <w:r>
              <w:rPr>
                <w:spacing w:val="2"/>
                <w:sz w:val="18"/>
                <w:szCs w:val="18"/>
                <w:lang w:val="ru-RU" w:eastAsia="ru-RU"/>
              </w:rPr>
              <w:t>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пись документов, прилагаемых к зая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латежное пору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1680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% обеспечения участия в тендере по лоту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латежное пору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1681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% обеспечения участия в тендере по лоту №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латежное пору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168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% обеспечения участия в тендере по лот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латежное пору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1683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% обеспечения участия в тендере по лоту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Заявка на участие в тендер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872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выраж</w:t>
            </w:r>
            <w:r>
              <w:rPr>
                <w:sz w:val="18"/>
                <w:szCs w:val="18"/>
                <w:lang w:val="ru-RU"/>
              </w:rPr>
              <w:t>ение</w:t>
            </w:r>
            <w:r>
              <w:rPr>
                <w:sz w:val="18"/>
                <w:szCs w:val="18"/>
              </w:rPr>
              <w:t xml:space="preserve"> согласи</w:t>
            </w:r>
            <w:r>
              <w:rPr>
                <w:sz w:val="18"/>
                <w:szCs w:val="18"/>
                <w:lang w:val="ru-RU"/>
              </w:rPr>
              <w:t>я</w:t>
            </w:r>
            <w:r>
              <w:rPr>
                <w:sz w:val="18"/>
                <w:szCs w:val="18"/>
              </w:rPr>
              <w:t xml:space="preserve"> осуществить </w:t>
            </w:r>
            <w:r>
              <w:rPr>
                <w:spacing w:val="2"/>
                <w:sz w:val="18"/>
                <w:szCs w:val="18"/>
              </w:rPr>
              <w:t>поставку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-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правка о государственной перерег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10100552622267 от 09.</w:t>
            </w:r>
            <w:r>
              <w:rPr>
                <w:spacing w:val="2"/>
                <w:sz w:val="18"/>
                <w:szCs w:val="18"/>
                <w:lang w:val="en-US" w:eastAsia="ru-RU"/>
              </w:rPr>
              <w:t>12</w:t>
            </w:r>
            <w:r>
              <w:rPr>
                <w:spacing w:val="2"/>
                <w:sz w:val="18"/>
                <w:szCs w:val="18"/>
                <w:lang w:val="ru-RU" w:eastAsia="ru-RU"/>
              </w:rPr>
              <w:t>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 государственной перерегистрац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тельство для граждан» по городу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, получено посредством веб портала egov.k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val="en-US" w:eastAsia="ru-RU"/>
              </w:rPr>
              <w:t>-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Устав юридического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б/н от 07.</w:t>
            </w:r>
            <w:r>
              <w:rPr>
                <w:spacing w:val="2"/>
                <w:sz w:val="18"/>
                <w:szCs w:val="18"/>
                <w:lang w:val="en-US" w:eastAsia="ru-RU"/>
              </w:rPr>
              <w:t>10</w:t>
            </w:r>
            <w:r>
              <w:rPr>
                <w:spacing w:val="2"/>
                <w:sz w:val="18"/>
                <w:szCs w:val="18"/>
                <w:lang w:val="ru-RU" w:eastAsia="ru-RU"/>
              </w:rPr>
              <w:t>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бщие положения, цели компании, адрес, права 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редитель Есентае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засвидетельствованная коп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-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алон уведом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 w:eastAsia="ru-RU"/>
              </w:rPr>
              <w:t>KZ01UCA00020102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т 28.</w:t>
            </w: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0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 деятельности по оптовой реализации 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омитет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го и фармацевтического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МЗ РК по городу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оригинал, получено посредством веб портала </w:t>
            </w:r>
            <w:r>
              <w:rPr>
                <w:spacing w:val="2"/>
                <w:sz w:val="18"/>
                <w:szCs w:val="18"/>
                <w:lang w:val="en-US" w:eastAsia="ru-RU"/>
              </w:rPr>
              <w:t>elicense</w:t>
            </w:r>
            <w:r>
              <w:rPr>
                <w:spacing w:val="2"/>
                <w:sz w:val="18"/>
                <w:szCs w:val="18"/>
                <w:lang w:val="ru-RU" w:eastAsia="ru-RU"/>
              </w:rPr>
              <w:t>.</w:t>
            </w:r>
            <w:r>
              <w:rPr>
                <w:spacing w:val="2"/>
                <w:sz w:val="18"/>
                <w:szCs w:val="18"/>
                <w:lang w:val="en-US" w:eastAsia="ru-RU"/>
              </w:rPr>
              <w:t>k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211209TDR01576 от 09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б отсутствии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ГД по Бостандыкскому району г.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, получено посредством веб портала egov.k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1-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описание товара,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редлагаемая цена по лоту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гул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5-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описание товара,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редлагаемая цена по лоту №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7-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описание товара,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редлагаемая цена по лоту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9-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описание товара,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редлагаемая цена по лоту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1-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Гарантийное обязатель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п. 9 Главы 2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гул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Гарантийное обязатель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п. 13 Главы 3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гул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Гарантийное обязатель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п. 20 Главы 4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гул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5-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ись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согласие на расторж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ись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Выпи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 текущем составе участников или акц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ехническая специфик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указание точных технических характеристик лота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ехническая специфик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указание точных технических характеристик лота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ехническая специфик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указание точных технических характеристик лота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ехническая специфик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872 от 13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указание точных технических характеристик лота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тегулов А.</w:t>
            </w:r>
            <w:r>
              <w:rPr>
                <w:sz w:val="18"/>
                <w:szCs w:val="18"/>
                <w:lang w:val="ru-RU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Номер НИКАД: KZ10VBP00013098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РК-МТ-5№022403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03.06.2021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и разрешено к применению в медицинской практике на территори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, получено посредством веб порта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-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ертифик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HD 60146949 000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42/ЕЕС Приложение II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дицинские 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TUV Rheinland</w:t>
            </w:r>
            <w:r>
              <w:rPr>
                <w:sz w:val="18"/>
                <w:szCs w:val="18"/>
              </w:rPr>
              <w:t xml:space="preserve">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засвидетельствованная коп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4-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204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Флешка – 1 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center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. версия технической спецификации и опис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ТОО " Нурали Фарм"</w:t>
      </w:r>
      <w:r>
        <w:rPr>
          <w:b/>
          <w:sz w:val="18"/>
          <w:szCs w:val="1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119"/>
        <w:gridCol w:w="1275"/>
        <w:gridCol w:w="4962"/>
        <w:gridCol w:w="2268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1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ind w:left="-75" w:right="-131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-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Л</w:t>
            </w:r>
            <w:r>
              <w:rPr>
                <w:sz w:val="18"/>
                <w:szCs w:val="18"/>
              </w:rPr>
              <w:t>ицензи</w:t>
            </w:r>
            <w:r>
              <w:rPr>
                <w:sz w:val="18"/>
                <w:szCs w:val="18"/>
                <w:lang w:val="kk-KZ"/>
              </w:rPr>
              <w:t>я</w:t>
            </w:r>
            <w:r>
              <w:rPr>
                <w:sz w:val="18"/>
                <w:szCs w:val="18"/>
              </w:rPr>
              <w:t xml:space="preserve"> на фармацевтическую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02.04.2021г. 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1000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</w:t>
            </w:r>
            <w:r>
              <w:rPr>
                <w:sz w:val="18"/>
                <w:szCs w:val="18"/>
              </w:rPr>
              <w:t>ицензи</w:t>
            </w:r>
            <w:r>
              <w:rPr>
                <w:sz w:val="18"/>
                <w:szCs w:val="18"/>
                <w:lang w:val="kk-KZ"/>
              </w:rPr>
              <w:t>я</w:t>
            </w:r>
            <w:r>
              <w:rPr>
                <w:sz w:val="18"/>
                <w:szCs w:val="18"/>
              </w:rPr>
              <w:t xml:space="preserve">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гиба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риложения к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02.04.2021г. 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риложения к лицензии на фармацевтическую деятельность на розничную реализацию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гиба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  <w:r>
              <w:rPr>
                <w:sz w:val="18"/>
                <w:szCs w:val="18"/>
              </w:rPr>
              <w:t>правк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о государственной регистраци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.03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488890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  <w:r>
              <w:rPr>
                <w:sz w:val="18"/>
                <w:szCs w:val="18"/>
              </w:rPr>
              <w:t>правк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о государственной регистрации юридическ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ан сис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18.03.2021г. 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Устав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</w:t>
            </w:r>
            <w:r>
              <w:rPr>
                <w:sz w:val="18"/>
                <w:szCs w:val="18"/>
              </w:rPr>
              <w:t xml:space="preserve">алон о начале или прекращении деятельности по </w:t>
            </w:r>
            <w:r>
              <w:rPr>
                <w:sz w:val="18"/>
                <w:szCs w:val="18"/>
                <w:lang w:val="kk-KZ"/>
              </w:rPr>
              <w:t>оптовой</w:t>
            </w:r>
            <w:r>
              <w:rPr>
                <w:sz w:val="18"/>
                <w:szCs w:val="18"/>
              </w:rPr>
              <w:t xml:space="preserve"> реализации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9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57UCA00019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</w:t>
            </w:r>
            <w:r>
              <w:rPr>
                <w:sz w:val="18"/>
                <w:szCs w:val="18"/>
              </w:rPr>
              <w:t xml:space="preserve">алон о начале или прекращении деятельности по </w:t>
            </w:r>
            <w:r>
              <w:rPr>
                <w:sz w:val="18"/>
                <w:szCs w:val="18"/>
                <w:lang w:val="kk-KZ"/>
              </w:rPr>
              <w:t>оптовой</w:t>
            </w:r>
            <w:r>
              <w:rPr>
                <w:sz w:val="18"/>
                <w:szCs w:val="18"/>
              </w:rPr>
              <w:t xml:space="preserve">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ан сис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0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211220TDR04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(наличии) задолженности, учет по которым ведется в органах государственных доходо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стоянию 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0»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ан сис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правка от обслуживающего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75/316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Справка от обслуживающего банка в Филиал ДБ АО «Сбербанк» в г. Туркестан об отсутствии просроченн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жан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ТОО «Нурали фар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предлагаемых сопутствующих услу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-гаран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-гарантия о предоставлении сертификатов происхождения и качества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ребованиях к отпускаемым лекарственным средствам и медицинским издел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платежеспособности и финансово-хозяйственной состоятельности ТОО «Нурали фар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ТОО «Нурали фарм» не состоит в списке недобросовестных потенциальных поставщ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ешение единственного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.03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ешение единственного участника ТОО «Нурали фарм»</w:t>
            </w:r>
            <w:r>
              <w:rPr>
                <w:sz w:val="18"/>
                <w:szCs w:val="18"/>
                <w:lang w:val="kk-KZ"/>
              </w:rPr>
              <w:t xml:space="preserve">, </w:t>
            </w:r>
            <w:r>
              <w:rPr>
                <w:sz w:val="18"/>
                <w:szCs w:val="18"/>
              </w:rPr>
              <w:t>о назначений директора 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.03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-Л/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обязанности директора ТОО «Нурали фарм»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Миралиев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Ескендир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Камалович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с правом первой подпи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ТОО «Нурали фар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ТОО «Нурали фарм» соответствует квалификационны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исьмо об отсутствии аффилированности в соответствии с пунктом </w:t>
            </w:r>
            <w:r>
              <w:rPr>
                <w:sz w:val="18"/>
                <w:szCs w:val="18"/>
                <w:lang w:val="kk-KZ"/>
              </w:rPr>
              <w:t>14</w:t>
            </w:r>
            <w:r>
              <w:rPr>
                <w:sz w:val="18"/>
                <w:szCs w:val="18"/>
              </w:rPr>
              <w:t xml:space="preserve">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исьмо о согласии на расторжение договора закупа в случае выявления фактов, указанных в пункте </w:t>
            </w:r>
            <w:r>
              <w:rPr>
                <w:sz w:val="18"/>
                <w:szCs w:val="18"/>
                <w:lang w:val="kk-KZ"/>
              </w:rPr>
              <w:t>14</w:t>
            </w:r>
            <w:r>
              <w:rPr>
                <w:sz w:val="18"/>
                <w:szCs w:val="18"/>
              </w:rPr>
              <w:t xml:space="preserve">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.03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 и Кудяр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хническ</w:t>
            </w:r>
            <w:r>
              <w:rPr>
                <w:sz w:val="18"/>
                <w:szCs w:val="18"/>
                <w:lang w:val="kk-KZ"/>
              </w:rPr>
              <w:t>ая</w:t>
            </w:r>
            <w:r>
              <w:rPr>
                <w:sz w:val="18"/>
                <w:szCs w:val="18"/>
              </w:rPr>
              <w:t xml:space="preserve"> спецификаци</w:t>
            </w:r>
            <w:r>
              <w:rPr>
                <w:sz w:val="18"/>
                <w:szCs w:val="18"/>
                <w:lang w:val="kk-KZ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Технические спец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</w:t>
            </w:r>
            <w:r>
              <w:rPr>
                <w:sz w:val="18"/>
                <w:szCs w:val="18"/>
                <w:lang w:val="kk-KZ"/>
              </w:rPr>
              <w:t>ое</w:t>
            </w:r>
            <w:r>
              <w:rPr>
                <w:sz w:val="18"/>
                <w:szCs w:val="18"/>
              </w:rPr>
              <w:t xml:space="preserve"> удостоверени</w:t>
            </w:r>
            <w:r>
              <w:rPr>
                <w:sz w:val="18"/>
                <w:szCs w:val="18"/>
                <w:lang w:val="kk-KZ"/>
              </w:rPr>
              <w:t>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5.12.2017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МТ-5-№017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Бюрабекова Л</w:t>
            </w:r>
            <w:r>
              <w:rPr>
                <w:spacing w:val="2"/>
                <w:sz w:val="18"/>
                <w:szCs w:val="18"/>
                <w:lang w:val="kk-KZ"/>
              </w:rPr>
              <w:t>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</w:t>
            </w:r>
            <w:r>
              <w:rPr>
                <w:sz w:val="18"/>
                <w:szCs w:val="18"/>
                <w:lang w:val="kk-KZ"/>
              </w:rPr>
              <w:t>ое</w:t>
            </w:r>
            <w:r>
              <w:rPr>
                <w:sz w:val="18"/>
                <w:szCs w:val="18"/>
              </w:rPr>
              <w:t xml:space="preserve"> удостоверени</w:t>
            </w:r>
            <w:r>
              <w:rPr>
                <w:sz w:val="18"/>
                <w:szCs w:val="18"/>
                <w:lang w:val="kk-KZ"/>
              </w:rPr>
              <w:t>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.02.2017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МТ-5-№0163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ак Лариса Юн-Бой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внесение обеспечения тендерной зая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.12.2021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окумент, подтверждающий внесение обеспечения тендерной заявки (платежное пор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ралиев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чности Миралиева Ескендира Камало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.05.2016г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40178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чности Миралиева Ескендира Кама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ТОО «SUNMEDICA» (САНМЕДИКА)»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281305</wp:posOffset>
                </wp:positionV>
                <wp:extent cx="9513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3257"/>
                              <w:gridCol w:w="2118"/>
                              <w:gridCol w:w="3029"/>
                              <w:gridCol w:w="2739"/>
                              <w:gridCol w:w="1492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, копия, нотариально 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Номер страниц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 Приложение №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2.2021 год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  Приложение №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» (САНМЕДИКА) Чаплинскй Ю.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пия свидетельства о государственной перерегистрации юридического лица № 54100-1910-ТОО (ИУ) от 20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100-1910-ТОО (ИУ) от 20 мая 2011 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пия свидетельства о государственной перерегистрации юридического лица № 54100-1910-ТОО (ИУ) от 20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правка о государственной перерегистрации юридического лица  портал  E-GOV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Calibri" w:ascii="TimesNewRomanPSMT;Calibri" w:hAnsi="TimesNewRomanPSMT;Calibri"/>
                                      <w:sz w:val="18"/>
                                      <w:szCs w:val="18"/>
                                    </w:rPr>
                                    <w:t xml:space="preserve">10100551866733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7.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.2021г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правка о государственной перерегистрации юридического лица  портал  E-GOV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правка о государственной перерегистрации юридического лица  портал  E-GOV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7.2020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вченко А.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Копия доверенности на право подписи Тендерной документации начальнику отдела прод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Чаплинскй Ю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119 от 03.07.2021г.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Копия доверенности на право подписи  начальнику отдела прод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Чаплинскй Ю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Кравченко А.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на жительство иностранца  Чаплинскй Ю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7853614, выдан 21.05.2020 года, МВД Республики Казахстан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на жительство иностранца   Чаплинскй Ю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 Чаплинскй Ю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00014967 от 13.08.2020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KZ223UCA00014967 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.20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00014967 от 13.08.2020г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ЦП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, по состоянию на 13.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2021 </w:t>
                                  </w: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год с приложением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13.1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Сведения об отсутствии (наличии) задолженности, учет по которым ведется в органах государственных доходов, по состоянию на 13.12.2021 год с приложением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Сведения о квалификации по  форм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2021 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Сведения о квалификации по  форм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Таблица цен по форме 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202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Таблица цен по форме Приложение 8. Лот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 6, 9, 10,  11, 12, 13,  17,  18, 19, 20, 25, 28, 29, 32, 33, 36, 3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Письмо – гарантия о соответствии квалификационным требованиям изделий медицинск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ходящий №106  от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2.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2021г.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 xml:space="preserve">Письм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» (САНМЕДИКА)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Письмо – гарантия о соответствии основ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ходящий №107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2.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18"/>
                                      <w:szCs w:val="18"/>
                                    </w:rPr>
                                    <w:t>Письмо – гарантия о соответствии основ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родаж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пия договора аренды недвижимого имущества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БЦ 01/15-21 от 01.03.2021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БЦ 01/15-21 от 01.03.2021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пия договора аренды недвижимого имущества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БЦ 01/15-21 от 01.03.2021г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d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oduc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(Трейдинг энд Продактс)Туякбаев Р.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иректор ТО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(САНМЕДИКА) Кравченко А.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пия договора №1 аренды нежилых помещений от 15.12.2020 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от 15.12.2020  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пия договора №1 аренды нежилых помещений от 15.12.2020  г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(САНМЕДИКА) Кравченко А.В. ИП Мерекенова З.К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дельно приложены </w:t>
                                  </w:r>
                                </w:p>
                              </w:tc>
                              <w:tc>
                                <w:tcPr>
                                  <w:tcW w:w="139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 товара,  подшитая с Регистрационными удостоверениями на ИМ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ическая спецификация товара,  подшитая с Регистрационными удостоверениями 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» (САНМЕДИКА)  Чаплинскй Ю. Подпись сервера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Т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 копи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ное поручение №1001 от 15.12.2021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 от 15.12.2021 г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ное поручение №1001 от 15.12.2021 г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Опись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пись документов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АНМЕДИКА) Чаплинскй Ю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595.3pt;mso-wrap-distance-left:9pt;mso-wrap-distance-right:9pt;mso-wrap-distance-top:0pt;mso-wrap-distance-bottom:0pt;margin-top:22.15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49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3257"/>
                        <w:gridCol w:w="2118"/>
                        <w:gridCol w:w="3029"/>
                        <w:gridCol w:w="2739"/>
                        <w:gridCol w:w="1492"/>
                        <w:gridCol w:w="1333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, копия, нотариально засвидетельствованная коп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Номер страниц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на участие в тендере Приложение №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2.2021 год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на участие в тендере  Приложение №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(САНМЕДИКА) Чаплинскй Ю.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пия свидетельства о государственной перерегистрации юридического лица № 54100-1910-ТОО (ИУ) от 20 мая 2011 г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100-1910-ТОО (ИУ) от 20 мая 2011 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пия свидетельства о государственной перерегистрации юридического лица № 54100-1910-ТОО (ИУ) от 20 ма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правка о государственной перерегистрации юридического лица  портал  E-GOV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Calibri" w:ascii="TimesNewRomanPSMT;Calibri" w:hAnsi="TimesNewRomanPSMT;Calibri"/>
                                <w:sz w:val="18"/>
                                <w:szCs w:val="18"/>
                              </w:rPr>
                              <w:t xml:space="preserve">10100551866733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7.1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.2021г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правка о государственной перерегистрации юридического лица  портал  E-GOV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правка о государственной перерегистрации юридического лица  портал  E-GOV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Устав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7.2020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Устава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вченко А.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Копия доверенности на право подписи Тендерной документации начальнику отдела продаж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аплинскй Ю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119 от 03.07.2021г. 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Копия доверенности на право подписи  начальнику отдела продаж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аплинскй Ю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Кравченко А.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на жительство иностранца  Чаплинскй Ю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7853614, выдан 21.05.2020 года, МВД Республики Казахстан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на жительство иностранца   Чаплинскй Ю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 Чаплинскй Ю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00014967 от 13.08.2020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 xml:space="preserve">KZ223UCA00014967 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.20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00014967 от 13.08.2020г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ЦП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Сведения об отсутствии (наличии) задолженности, учет по которым ведется в органах государственных доходов, по состоянию на 13.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2021 </w:t>
                            </w: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год с приложением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13.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Сведения об отсутствии (наличии) задолженности, учет по которым ведется в органах государственных доходов, по состоянию на 13.12.2021 год с приложением 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Сведения о квалификации по  форме 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2021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Сведения о квалификации по  форме 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АНМЕДИКА)  Чаплинскй Ю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Таблица цен по форме 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202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Таблица цен по форме Приложение 8. Лот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 6, 9, 10,  11, 12, 13,  17,  18, 19, 20, 25, 28, 29, 32, 33, 36, 3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АНМЕДИКА)  Чаплинскй Ю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-64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Письмо – гарантия о соответствии квалификационным требованиям изделий медицинск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ходящий №106  от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2.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2021г. 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 xml:space="preserve">Письм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 (САНМЕДИКА)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S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АНМЕДИКА)  Чаплинскй Ю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-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Письмо – гарантия о соответствии основным квалификационным требования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ходящий №107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2.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0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sz w:val="18"/>
                                <w:szCs w:val="18"/>
                              </w:rPr>
                              <w:t>Письмо – гарантия о соответствии основным квалификационным требованиям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родаж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АНМЕДИКА)  Чаплинскй Ю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пия договора аренды недвижимого имущества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БЦ 01/15-21 от 01.03.2021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БЦ 01/15-21 от 01.03.2021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пия договора аренды недвижимого имущества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БЦ 01/15-21 от 01.03.2021г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d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oduc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(Трейдинг энд Продактс)Туякбаев Р.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иректор ТО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(САНМЕДИКА) Кравченко А.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пия договора №1 аренды нежилых помещений от 15.12.2020 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от 15.12.2020  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пия договора №1 аренды нежилых помещений от 15.12.2020  г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(САНМЕДИКА) Кравченко А.В. ИП Мерекенова З.К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ьно приложены </w:t>
                            </w:r>
                          </w:p>
                        </w:tc>
                        <w:tc>
                          <w:tcPr>
                            <w:tcW w:w="139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 товара,  подшитая с Регистрационными удостоверениями на ИМ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ическая спецификация товара,  подшитая с Регистрационными удостоверениями  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(САНМЕДИКА)  Чаплинскй Ю. Подпись сервера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Т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 копи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жное поручение №1001 от 15.12.2021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1 от 15.12.2021 г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жное поручение №1001 от 15.12.2021 г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Опись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пись документов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АНМЕДИКА) Чаплинскй Ю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П "Venera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1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16"/>
        <w:gridCol w:w="2708"/>
        <w:gridCol w:w="2751"/>
        <w:gridCol w:w="3567"/>
        <w:gridCol w:w="2749"/>
        <w:gridCol w:w="1570"/>
        <w:gridCol w:w="1049"/>
      </w:tblGrid>
      <w:tr>
        <w:trPr>
          <w:trHeight w:val="1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  <w:br/>
              <w:t>докум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</w:t>
              <w:br/>
              <w:t>содерж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,</w:t>
              <w:br/>
              <w:t>Копия,</w:t>
              <w:br/>
              <w:t>Нотариально</w:t>
              <w:br/>
              <w:t>заверенная</w:t>
              <w:br/>
              <w:t>коп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разбекова Ш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№KZ72TWQ01361794 о регистрации уведомления о начале деятельности в качестве И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72TWQ013617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№KZ72TWQ01361794 о регистрации уведомления о начале деятельности в качестве ИП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Д по Алматинскому району г.Нур-Султ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электронного документа, сформированного порталом электронного прави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личности Уразбековой Ш.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043645262 от 11.12.20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личности Уразбековой Ш.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Д 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уведомления </w:t>
            </w:r>
            <w:r>
              <w:rPr>
                <w:color w:val="000000"/>
                <w:sz w:val="18"/>
                <w:szCs w:val="18"/>
                <w:lang w:val="en-US"/>
              </w:rPr>
              <w:t>KZ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UCA</w:t>
            </w:r>
            <w:r>
              <w:rPr>
                <w:color w:val="000000"/>
                <w:sz w:val="18"/>
                <w:szCs w:val="18"/>
              </w:rPr>
              <w:t>0001754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5.0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МФК МЗРК  по городу Нур-Султ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13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лученные посредством веб-приложения "кабинет налогоплательщика" не ранее одного месяца, предшествующего дате вскрытия конвер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У Управление государственных доходов по Алматинскому району Департамента государственных доходов по городу Астане Комитета государственных доходов МФ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ое письмо ИП </w:t>
            </w:r>
            <w:r>
              <w:rPr>
                <w:color w:val="000000"/>
                <w:sz w:val="18"/>
                <w:szCs w:val="18"/>
                <w:lang w:val="en-US"/>
              </w:rPr>
              <w:t>Vene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ответствии квалификационным требованиям, предъявляемых к потенциальному поставщ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путствующих услуга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письмо об отсутствии аффилирова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письмо об отсутствии аффилирован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7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13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17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26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27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32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40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41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 Технической ча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, б/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письмо о соответствии квалификационным требованиям, предъявляемым к товара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письмо о соответствии квалификационным требованиям, предъявляемым к товара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7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13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17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26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27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32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40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41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бекова Ш.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21353 от 03.11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 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7663от 26.03.20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 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8254 от 17.09.20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 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9174 от 03.06.20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 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ндерной зая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94139326 от 27.12.2021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94139326 от 27.12.2021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 АО Сбербан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электронно. Подтверждено Банк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о отдельно к тендерной заяв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, о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О "Гелика"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2835"/>
        <w:gridCol w:w="2835"/>
        <w:gridCol w:w="3260"/>
        <w:gridCol w:w="2127"/>
        <w:gridCol w:w="708"/>
      </w:tblGrid>
      <w:tr>
        <w:trPr>
          <w:trHeight w:val="120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ем подписан документ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Оригинал, 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опия, нотариально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засвидетель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ствованная 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2 год»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0.12.2021года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б/н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ректор ТОО «Гелика»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аскевич В.Н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06.12.2021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10100551481307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аконодательства РК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Северо-Казахстанской област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-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04.10.2017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аримова Гульнара Тулегеновна (по доверенности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7-3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04.10.2017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аримова Гульнара Тулегеновна (по доверенности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1-3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9.09.2017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11-9630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 на представление интересов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Майтасова Гульмира Толеугазыевна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5-3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04.10.2017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235-л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вступлении в должность директора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ректор ТОО «Гелика»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аскевич Вадим Николаевич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опия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7.05.2010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ФД65500003КТ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На занятие фармацевтической деятельностью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0.06.2013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ФД65500003КТ0003А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л. Маяковского, 9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06.06.2017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ФД65500003КТ00005А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ул. Парковая, 57А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1.01.2017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80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0000345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правление здравоохранения Северо-Казахстанской област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47-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б/н о приеме уведомления №KZ80UCA0000345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правление здравоохранения Северо-Казахстанской област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4.02.2017г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29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UCA0000359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правление здравоохранения Северо-Казахстанской област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лон о приеме уведомления об изменении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б/н о приеме уведомления №KZ29UCA0000359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правление здравоохранения Северо-Казахстанской област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дения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ых доходов, по состоянию на 06.12.2021г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06.12.2021г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10100551479139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ДЕНИЯ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ых доходов, по состоянию на  06.12.2021г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ГУ «Управление государственных доходов по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ласти Комитета государственных доходов Министерства финансов Республики Казахстан»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59-9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блицы це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блица  цен     потенциального поставщика на Лоты №14,21,22,23,24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ректор ТОО «Гелика», Паскевич В.Н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91-10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515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от: 27.12.2021г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ректор ТОО «Гелика», Паскевич В.Н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01-10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30.04.2021 года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23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ертификат на соответствие GDP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уководитель Комитета Фармации Министерства здравоохранения Республики Казахстан Б. Байсерки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05-10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ректор ТОО «ГЕЛИКА» Паскевич В.Н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ригинал / Электронный носитель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09-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Техн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б/н</w:t>
            </w:r>
          </w:p>
          <w:p>
            <w:pPr>
              <w:pStyle w:val="Normal"/>
              <w:suppressAutoHyphens w:val="tru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ие характеристики предлагаем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ректор ТОО «Гелика», Паскевич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ригинал/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Электронный нос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-2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516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т: 27.12.2021г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соответствии товаров предъявляемым требованиям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ректор ТОО «ГЕЛИКА» Паскевич В.Н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-6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ые документы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К-ИМН-5№008945 от 26.07.2016г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К-ИМН-5№011451от 17.08.2018г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К-ИМН-5№015605 от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05.08.2016г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аявление о ввозе товаров и уплате косвенных налогов №44 от 06.04.2021г.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ведомление о принятии или непринятии налоговой отчетности органом государственных доходов в электронном виде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квизиты контракта №16/Эл-19 от 17.01.2019г.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517 от  27.12.2021г.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я в РК, сертификаты средств измерения, письма, подтверждающие отсутствие необходимости регистрации, сертификации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Информационное письмо об истечении срока действия регистрационного удостоверения.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Министерство здравоохранения и социального развития РК, Министерство индустрии и инфраструктурного развития, Национальной центр экспертизы ЛС, МИ и МТ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Электронные документы, копии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7-38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rFonts w:eastAsia="Calibri"/>
                <w:b/>
                <w:b/>
                <w:bCs/>
                <w:color w:val="000000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rFonts w:eastAsia="Calibri"/>
                <w:bCs/>
                <w:color w:val="000000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color w:val="000000"/>
                <w:spacing w:val="1"/>
                <w:sz w:val="18"/>
                <w:szCs w:val="1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анковская 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rFonts w:eastAsia="Times New Roman CYR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  <w:sz w:val="18"/>
                <w:szCs w:val="18"/>
              </w:rPr>
              <w:t>ТБГ-ПТП-21-14082ГЗ от: 27.12.2021г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rFonts w:eastAsia="Times New Roman CYR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Гарантийное обеспечение тендерной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меститель директора филиала ДБ АО «Сбербанк» Поярель Н.Н., </w:t>
            </w:r>
          </w:p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лавный специалист  сектора документальных операций и обслуживания клиентов ВЭД филиала ДБ АО «Сбербанк» Юхименко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t>на 4 стр.(2 лист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П "GroMax"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402"/>
        <w:gridCol w:w="2126"/>
        <w:gridCol w:w="3119"/>
        <w:gridCol w:w="3260"/>
        <w:gridCol w:w="19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 от 28.1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П «</w:t>
            </w:r>
            <w:r>
              <w:rPr>
                <w:sz w:val="18"/>
                <w:szCs w:val="18"/>
                <w:lang w:val="en-US"/>
              </w:rPr>
              <w:t>GroMax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spacing w:val="2"/>
                <w:sz w:val="18"/>
                <w:szCs w:val="18"/>
                <w:lang w:val="en-US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АЛОН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03TWQ00148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Z00UWQ00197779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От 15.06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УГД по г. Кокшет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алон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KZ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34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UBW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00003613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от 16.06.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 xml:space="preserve">по оптовой реализации медицинск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правление здравоохранени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алон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Z24UCA00004459</w:t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от 16.06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правление здравоохранени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Z40UBS00003926 </w:t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от 16.06.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по розничной реализации медицин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правление здравоохранени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Z41UBC00006174 </w:t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от 16.06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правление здравоохранени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Уведомление № KZ05UBW000082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05UBW00008209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от 04.06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Талон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05UBW00008209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от 04.06.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-2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орма сведений по зая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05UBW00008209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от 04.06.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сведения,</w:t>
            </w:r>
            <w:r>
              <w:rPr>
                <w:color w:val="333399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-3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Уведомление № KZ41UBS000112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41UBS00011280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от 04.06.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  <w:r>
              <w:rPr>
                <w:color w:val="000000"/>
                <w:spacing w:val="2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Z41UBS00011280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4.06.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Уведомление о начале или прекращении деятельности по розничной реализации медицин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  <w:r>
              <w:rPr>
                <w:color w:val="000000"/>
                <w:spacing w:val="2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орма сведений по зая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41UBS00011280 от 04.06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сведения,</w:t>
            </w:r>
            <w:r>
              <w:rPr>
                <w:color w:val="333399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ведомление № KZ63UBC000253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KZ63UBC00025372</w:t>
            </w:r>
            <w:r>
              <w:rPr>
                <w:bCs/>
                <w:sz w:val="18"/>
                <w:szCs w:val="18"/>
              </w:rPr>
              <w:t xml:space="preserve"> от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4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еспубликанское государственное учреждение РГУ </w:t>
            </w:r>
            <w:r>
              <w:rPr>
                <w:color w:val="000000"/>
                <w:sz w:val="18"/>
                <w:szCs w:val="18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KZ63UBC00025372</w:t>
            </w:r>
            <w:r>
              <w:rPr>
                <w:bCs/>
                <w:sz w:val="18"/>
                <w:szCs w:val="18"/>
              </w:rPr>
              <w:t xml:space="preserve"> от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4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ГУ </w:t>
            </w:r>
            <w:r>
              <w:rPr>
                <w:color w:val="000000"/>
                <w:sz w:val="18"/>
                <w:szCs w:val="18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 сведений по зая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KZ63UBC00025372</w:t>
            </w:r>
            <w:r>
              <w:rPr>
                <w:bCs/>
                <w:sz w:val="18"/>
                <w:szCs w:val="18"/>
              </w:rPr>
              <w:t xml:space="preserve"> от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4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сведения,</w:t>
            </w:r>
            <w:r>
              <w:rPr>
                <w:color w:val="333399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домление № KZ75UCA00018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Уведомление № KZ75UCA00018188</w:t>
            </w:r>
            <w:r>
              <w:rPr>
                <w:bCs/>
                <w:sz w:val="18"/>
                <w:szCs w:val="18"/>
              </w:rPr>
              <w:t xml:space="preserve"> от 01.04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ГУ </w:t>
            </w:r>
            <w:r>
              <w:rPr>
                <w:color w:val="000000"/>
                <w:sz w:val="18"/>
                <w:szCs w:val="18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лон</w:t>
              <w:br/>
              <w:t>о прием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KZ75UCA00018188 </w:t>
            </w:r>
            <w:r>
              <w:rPr>
                <w:bCs/>
                <w:sz w:val="18"/>
                <w:szCs w:val="18"/>
              </w:rPr>
              <w:t>01.04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ГУ </w:t>
            </w:r>
            <w:r>
              <w:rPr>
                <w:color w:val="000000"/>
                <w:sz w:val="18"/>
                <w:szCs w:val="18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-6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 сведений по зая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KZ75UCA00018188 от 01.04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сведения,</w:t>
            </w:r>
            <w:r>
              <w:rPr>
                <w:color w:val="333399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-6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достоверен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 xml:space="preserve">048267008 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выдан </w:t>
            </w:r>
            <w:r>
              <w:rPr>
                <w:spacing w:val="2"/>
                <w:sz w:val="18"/>
                <w:szCs w:val="18"/>
              </w:rPr>
              <w:t>09</w:t>
            </w:r>
            <w:r>
              <w:rPr>
                <w:spacing w:val="2"/>
                <w:sz w:val="18"/>
                <w:szCs w:val="18"/>
                <w:lang w:val="en-US"/>
              </w:rPr>
              <w:t>.07.20</w:t>
            </w:r>
            <w:r>
              <w:rPr>
                <w:spacing w:val="2"/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  <w:lang w:val="en-US"/>
              </w:rPr>
              <w:t>0 М</w:t>
            </w:r>
            <w:r>
              <w:rPr>
                <w:spacing w:val="2"/>
                <w:sz w:val="18"/>
                <w:szCs w:val="18"/>
              </w:rPr>
              <w:t>ВД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» Даниленко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ВД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6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1222</w:t>
            </w:r>
            <w:r>
              <w:rPr>
                <w:sz w:val="18"/>
                <w:szCs w:val="18"/>
                <w:lang w:val="en-US"/>
              </w:rPr>
              <w:t xml:space="preserve">TDR0316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т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pacing w:val="2"/>
                <w:sz w:val="18"/>
                <w:szCs w:val="18"/>
              </w:rPr>
              <w:t>.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pacing w:val="2"/>
                <w:sz w:val="18"/>
                <w:szCs w:val="18"/>
              </w:rPr>
              <w:t>.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азах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15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77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7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16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79</w:t>
            </w:r>
            <w:r>
              <w:rPr>
                <w:spacing w:val="2"/>
                <w:sz w:val="18"/>
                <w:szCs w:val="18"/>
              </w:rPr>
              <w:t>-8</w:t>
            </w:r>
            <w:r>
              <w:rPr>
                <w:spacing w:val="2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18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8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-8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21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8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8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22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85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23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87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24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89</w:t>
            </w:r>
            <w:r>
              <w:rPr>
                <w:spacing w:val="2"/>
                <w:sz w:val="18"/>
                <w:szCs w:val="18"/>
              </w:rPr>
              <w:t>-9</w:t>
            </w:r>
            <w:r>
              <w:rPr>
                <w:spacing w:val="2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30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9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-9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</w:rPr>
              <w:t>1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9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9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42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5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от № </w:t>
            </w:r>
            <w:r>
              <w:rPr>
                <w:spacing w:val="2"/>
                <w:sz w:val="18"/>
                <w:szCs w:val="18"/>
                <w:lang w:val="en-US"/>
              </w:rPr>
              <w:t>46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аблица цен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7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9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 19/-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2021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9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>448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Залог денег, размещенные в банке для участия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АО «Народный Банк Казах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 1 листе отдельном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 20/-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2021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Bold;Times New Roman" w:hAnsi="Bold;Times New Roman" w:cs="Bold;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01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Договор купли продажи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0206911 от 1 апреля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Договор купли продажи складск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Документ заверен нотариусом Липской Е.В. лицензия № 000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03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 от 05.01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Договор аренды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07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Санитарное заключе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92 от 02.03.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Санитарное заключение складск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лавный санитарный врач А. Аманж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11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Исх.:2/11 от 17.09.201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Заявление на обследование складск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15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исьмо-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Исх.: 18-5-18/728 от 18.09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Письмо-ответ касательно обследования складск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17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дения о квалификационных треб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 от 2</w:t>
            </w:r>
            <w:r>
              <w:rPr>
                <w:spacing w:val="2"/>
                <w:sz w:val="18"/>
                <w:szCs w:val="18"/>
                <w:lang w:val="en-US"/>
              </w:rPr>
              <w:t>8</w:t>
            </w:r>
            <w:r>
              <w:rPr>
                <w:spacing w:val="2"/>
                <w:sz w:val="18"/>
                <w:szCs w:val="18"/>
              </w:rPr>
              <w:t>/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 xml:space="preserve">/2021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Сведения о квалификации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19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 21/-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2021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33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 22/-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2021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35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Письмо о соответствии требований, указанных в п.13 Правил зак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37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en-US"/>
              </w:rPr>
              <w:t>0</w:t>
            </w:r>
            <w:r>
              <w:rPr>
                <w:spacing w:val="2"/>
                <w:sz w:val="18"/>
                <w:szCs w:val="18"/>
              </w:rPr>
              <w:t>.1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Доверенность на представление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45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Рекви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Реквизиты ИП «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47</w:t>
            </w:r>
            <w:r>
              <w:rPr>
                <w:spacing w:val="2"/>
                <w:sz w:val="18"/>
                <w:szCs w:val="18"/>
              </w:rPr>
              <w:t>-1</w:t>
            </w:r>
            <w:r>
              <w:rPr>
                <w:spacing w:val="2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Диск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Опись, техническая спец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пись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9-16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Титульный 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технической спецификации и регистрационного удостоверения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  <w:lang w:val="en-US"/>
              </w:rPr>
              <w:t>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4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8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 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2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22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</w:t>
            </w:r>
            <w:r>
              <w:rPr>
                <w:color w:val="000000"/>
                <w:sz w:val="18"/>
                <w:szCs w:val="18"/>
                <w:lang w:val="en-US"/>
              </w:rPr>
              <w:t>GroMax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-24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К-МТ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017021</w:t>
            </w:r>
            <w:r>
              <w:rPr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 xml:space="preserve">т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.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.2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в Республике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5</w:t>
            </w:r>
            <w:r>
              <w:rPr>
                <w:spacing w:val="2"/>
                <w:sz w:val="18"/>
                <w:szCs w:val="18"/>
              </w:rPr>
              <w:t>-68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К-МТ-</w:t>
            </w:r>
            <w:r>
              <w:rPr>
                <w:sz w:val="18"/>
                <w:szCs w:val="18"/>
              </w:rPr>
              <w:t>5№</w:t>
            </w:r>
            <w:r>
              <w:rPr>
                <w:sz w:val="18"/>
                <w:szCs w:val="18"/>
                <w:lang w:val="en-US"/>
              </w:rPr>
              <w:t>017759</w:t>
            </w:r>
            <w:r>
              <w:rPr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 xml:space="preserve">т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.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.2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в Республике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69-</w:t>
            </w:r>
            <w:r>
              <w:rPr>
                <w:spacing w:val="2"/>
                <w:sz w:val="18"/>
                <w:szCs w:val="18"/>
                <w:lang w:val="en-US"/>
              </w:rPr>
              <w:t>116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К-</w:t>
            </w:r>
            <w:r>
              <w:rPr>
                <w:sz w:val="18"/>
                <w:szCs w:val="18"/>
              </w:rPr>
              <w:t>ИМ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№013583о</w:t>
            </w:r>
            <w:r>
              <w:rPr>
                <w:bCs/>
                <w:color w:val="000000"/>
                <w:sz w:val="18"/>
                <w:szCs w:val="18"/>
              </w:rPr>
              <w:t>т 01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в Республике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-128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К-</w:t>
            </w:r>
            <w:r>
              <w:rPr>
                <w:sz w:val="18"/>
                <w:szCs w:val="18"/>
              </w:rPr>
              <w:t>ИМ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№022630о</w:t>
            </w:r>
            <w:r>
              <w:rPr>
                <w:bCs/>
                <w:color w:val="000000"/>
                <w:sz w:val="18"/>
                <w:szCs w:val="18"/>
              </w:rPr>
              <w:t>т 03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в Республике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9-140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К-МТ-</w:t>
            </w:r>
            <w:r>
              <w:rPr>
                <w:sz w:val="18"/>
                <w:szCs w:val="18"/>
              </w:rPr>
              <w:t>7№008866о</w:t>
            </w:r>
            <w:r>
              <w:rPr>
                <w:bCs/>
                <w:color w:val="000000"/>
                <w:sz w:val="18"/>
                <w:szCs w:val="18"/>
              </w:rPr>
              <w:t>т 12.08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в Республике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1-144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К-</w:t>
            </w:r>
            <w:r>
              <w:rPr>
                <w:sz w:val="18"/>
                <w:szCs w:val="18"/>
              </w:rPr>
              <w:t>ИМ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№015173о</w:t>
            </w:r>
            <w:r>
              <w:rPr>
                <w:bCs/>
                <w:color w:val="000000"/>
                <w:sz w:val="18"/>
                <w:szCs w:val="18"/>
              </w:rPr>
              <w:t>т 08.06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в Республике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5-150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К-</w:t>
            </w:r>
            <w:r>
              <w:rPr>
                <w:sz w:val="18"/>
                <w:szCs w:val="18"/>
              </w:rPr>
              <w:t>М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№016324о</w:t>
            </w:r>
            <w:r>
              <w:rPr>
                <w:bCs/>
                <w:color w:val="000000"/>
                <w:sz w:val="18"/>
                <w:szCs w:val="18"/>
              </w:rPr>
              <w:t>т 20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в Республике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1-19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О "ВМП Азия"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9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861"/>
        <w:gridCol w:w="2037"/>
        <w:gridCol w:w="2835"/>
        <w:gridCol w:w="3022"/>
        <w:gridCol w:w="2407"/>
        <w:gridCol w:w="1092"/>
      </w:tblGrid>
      <w:tr>
        <w:trPr>
          <w:trHeight w:val="28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>
          <w:trHeight w:val="393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явку на участие в тендере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1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ВМП Азия»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онина Тинатин Михайловна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пия электронной справки о государственной регистрации юридического лица с портала </w:t>
            </w:r>
            <w:r>
              <w:rPr>
                <w:sz w:val="18"/>
                <w:szCs w:val="18"/>
                <w:lang w:val="en-US" w:eastAsia="en-US"/>
              </w:rPr>
              <w:t>http</w:t>
            </w:r>
            <w:r>
              <w:rPr>
                <w:sz w:val="18"/>
                <w:szCs w:val="18"/>
                <w:lang w:eastAsia="en-US"/>
              </w:rPr>
              <w:t>://</w:t>
            </w:r>
            <w:r>
              <w:rPr>
                <w:sz w:val="18"/>
                <w:szCs w:val="18"/>
                <w:lang w:val="en-US" w:eastAsia="en-US"/>
              </w:rPr>
              <w:t>egov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kz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21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нная Справка о государственной регистрации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ь (уполномоченное лицо)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4</w:t>
            </w:r>
          </w:p>
        </w:tc>
      </w:tr>
      <w:tr>
        <w:trPr>
          <w:trHeight w:val="28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в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18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в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Директор ТОО «ВМП Азия» 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онина Тинатин Михайловна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13</w:t>
            </w:r>
          </w:p>
        </w:tc>
      </w:tr>
      <w:tr>
        <w:trPr>
          <w:trHeight w:val="28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Копия Талона и Уведомлений о начале или прекращении осуществления деятельности или определенных        действий;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Z32UCA00012657 от 11.02.2020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лон и уведомления о начале или прекращении осуществления деятельности или определенных        действий;  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ь (уполномоченное лицо)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тсутствии налоговой задолженности;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1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тверждение об отсутствии просроченной задолженности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ь (уполномоченное лицо)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18</w:t>
            </w:r>
          </w:p>
        </w:tc>
      </w:tr>
      <w:tr>
        <w:trPr>
          <w:trHeight w:val="713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 таблицы цен;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1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блица цен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ректор ТОО «ВМП Азия» 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онина Тинатин Михайловна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21</w:t>
            </w:r>
          </w:p>
        </w:tc>
      </w:tr>
      <w:tr>
        <w:trPr>
          <w:trHeight w:val="137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 технической спецификации;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12.2021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ректор ТОО «ВМП Азия» 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онина Тинатин Михайловна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</w:t>
            </w:r>
          </w:p>
        </w:tc>
      </w:tr>
      <w:tr>
        <w:trPr>
          <w:trHeight w:val="419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регистрационного удостоверения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N026193 от 22.01.2020г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N032894 от 13.10.2020г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регистрационного удостоверения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ь (уполномоченное лицо)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8</w:t>
            </w:r>
          </w:p>
        </w:tc>
      </w:tr>
      <w:tr>
        <w:trPr>
          <w:trHeight w:val="28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жное поручение.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368 от 28.12.2021</w:t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жное поручение.</w:t>
            </w:r>
          </w:p>
        </w:tc>
        <w:tc>
          <w:tcPr>
            <w:tcW w:w="3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нансовый директор ТОО «ВМП Азия» 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тайло Ирина Михайловна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ТОО "Экофарм"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985"/>
        <w:gridCol w:w="1984"/>
        <w:gridCol w:w="3828"/>
        <w:gridCol w:w="3260"/>
        <w:gridCol w:w="2410"/>
        <w:gridCol w:w="992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ата и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76" w:before="0" w:after="20"/>
              <w:ind w:left="20" w:right="7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свидетель-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19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мер стра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ниц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1г.</w:t>
            </w:r>
          </w:p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ка на участие в тендере</w:t>
            </w:r>
          </w:p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Талон о приеме уведомления о начале или прекращения осуществления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Z28UCA00007976 </w:t>
            </w:r>
            <w:r>
              <w:rPr>
                <w:sz w:val="18"/>
                <w:szCs w:val="18"/>
                <w:lang w:eastAsia="en-US"/>
              </w:rPr>
              <w:t>от 19.09.2018г.</w:t>
            </w:r>
          </w:p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здравоохранения Акмолинской области</w:t>
            </w:r>
          </w:p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 государственной </w:t>
            </w:r>
            <w:r>
              <w:rPr>
                <w:color w:val="000000"/>
                <w:sz w:val="18"/>
                <w:szCs w:val="18"/>
                <w:lang w:val="kk-KZ"/>
              </w:rPr>
              <w:t>пе</w:t>
            </w:r>
            <w:r>
              <w:rPr>
                <w:color w:val="000000"/>
                <w:sz w:val="18"/>
                <w:szCs w:val="18"/>
              </w:rPr>
              <w:t>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00459785666 от 03.11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 государственной </w:t>
            </w:r>
            <w:r>
              <w:rPr>
                <w:color w:val="000000"/>
                <w:sz w:val="18"/>
                <w:szCs w:val="18"/>
                <w:lang w:val="kk-KZ"/>
              </w:rPr>
              <w:t>пе</w:t>
            </w:r>
            <w:r>
              <w:rPr>
                <w:color w:val="000000"/>
                <w:sz w:val="18"/>
                <w:szCs w:val="18"/>
              </w:rPr>
              <w:t>ре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род Кокшетау по регистрации и земельному кадастр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а НА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сударственная корпорация «Правительство для граждан» по</w:t>
            </w:r>
          </w:p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кмол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-7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00459786105 от 03.11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род Кокшетау по регистрации и земельному кадастр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а НА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сударственная корпорация «Правительство для граждан» по</w:t>
            </w:r>
          </w:p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кмол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-9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в ТОО «Эко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04.09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в ТОО «Экофар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дитель Пахомов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1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единственном участнике товари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1 от 04.09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Единственного участника ТОО «Экофар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дитель Пахомов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4 от 04.09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 вступлении в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исьмо касательно условий транспортировки и хранения медицин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 договора аренды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04.01.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аренды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сен К.М.  представитель ИП Оразбаев М.Х., 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2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подтверждении квалификационным требованиям гл. 3, п. 14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00550783655 от 02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У "Управление государственных доходов по</w:t>
            </w:r>
          </w:p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роду Кокшетау ДГД по Акмолинской области Комитета государственных доходов МФ Р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-2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требованиям к  медицинским изделиям  согласно гл. 4, п. 18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-27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исьмо-гарантия 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йное письмо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исьмо-согласие на расторжение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по лоту №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ередачи пульсоксиметра на безвозмездной основе на основании закупа датчиков Sp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  <w:tab/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-5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ь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-5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6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6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по лотам №2,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по лоту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по лоту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по лоту №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по лоту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по лоту 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-10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по лоту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ам №26, №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ам №36, №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-1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в тендер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ередачи пульсоксиметра на безвозмездной основе на основании закупа датчиков Sp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2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К-ИМН-5№021353 от 03.11.2020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 по лотам №2, №3, №7, №8, 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 руководитель государственного органа  АХМЕТНИЯЗОВА ЛАУРА МУСТАФ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-3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К-ИМН-5№013583 от 01.04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 по лотам №21, №25, №32, №36, №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 руководитель государственного органа  БЮРАБЕКОВА ЛЮДМИЛА 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-49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К-ИМН-5№018254 от 17.09.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 по лотам №15, №16, №26, №27, №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 руководитель государственного органа  БЮРАБЕКОВА ЛЮДМИЛА 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-11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К-МТ-5№020190 от 11.03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ем по лотам №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 Казахстан руководитель государственного органа  РАЙМКУЛОВА ГАУХА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КЕМПИР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-12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К-ИМН-4№021728 от 05.01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 по лоту №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и Казахстан руководитель государственного органа  АХМЕТНИЯЗОВА ЛАУРА МУСТАФ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-129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нтий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в виде платежного поручения № 620 от 28.12.2021г. по лотам №2, №3, №7, №8, №15, №16, №17, №21, №25, №26, №27, №31, №32, №36, №37, №42, №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ТОО «Экофарм» Букабае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ая спецификация в формате .docx по лот</w:t>
            </w:r>
            <w:r>
              <w:rPr>
                <w:sz w:val="18"/>
                <w:szCs w:val="18"/>
                <w:lang w:val="en-US"/>
              </w:rPr>
              <w:t>ам</w:t>
            </w:r>
            <w:r>
              <w:rPr>
                <w:sz w:val="18"/>
                <w:szCs w:val="18"/>
              </w:rPr>
              <w:t xml:space="preserve"> №2, №3, №7, №8, №15, №16, №17, №21, №25, №26, №27, №31, №32, №36, №37, №42, №44,  опись документов в формате .doc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right="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й носитель CD-диск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0"/>
          <w:szCs w:val="20"/>
        </w:rPr>
        <w:t xml:space="preserve">.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и потенциальных поставщиков  присутствовали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>ИП "GroMax"-РаскуловаА.Б.</w:t>
      </w:r>
      <w:r>
        <w:rPr>
          <w:rFonts w:eastAsia="Calibri"/>
          <w:color w:val="000000"/>
          <w:sz w:val="20"/>
          <w:szCs w:val="20"/>
          <w:lang w:val="ru-RU" w:eastAsia="en-US"/>
        </w:rPr>
        <w:t>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тендерной комиссии:  -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Бердалинова А. - секретарь тендерной комиссии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User</cp:lastModifiedBy>
  <cp:lastPrinted>2021-12-29T15:00:00Z</cp:lastPrinted>
  <dcterms:modified xsi:type="dcterms:W3CDTF">2021-12-29T09:08:00Z</dcterms:modified>
  <cp:revision>499</cp:revision>
  <dc:subject/>
  <dc:title/>
</cp:coreProperties>
</file>