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7 декабр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Бердалинова А. - секретарь тендерной комиссии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7 декабря 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2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/>
      </w:pPr>
      <w:r>
        <w:rPr>
          <w:sz w:val="20"/>
          <w:szCs w:val="20"/>
          <w:lang w:val="ru-RU"/>
        </w:rPr>
        <w:t xml:space="preserve">ТОО "MEDICAL MARKETING GROUP KZ" (МЕДИКАЛ МАРКЕТИНГ ГРУПП КЗ) –г. Алматы, ул.Луганского 54 В     скачено с сайта    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О "Медкор" г. </w:t>
      </w:r>
      <w:r>
        <w:rPr>
          <w:sz w:val="20"/>
          <w:szCs w:val="20"/>
          <w:lang w:val="ru-RU"/>
        </w:rPr>
        <w:t>Алматы,район Науызбайский, мк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«Байтак», квартал Каргалы,д  46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ru-RU"/>
        </w:rPr>
        <w:t xml:space="preserve">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скачено с сайта      </w:t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  <w:lang w:val="ru-RU"/>
        </w:rPr>
        <w:t>ТОО "</w:t>
      </w:r>
      <w:r>
        <w:rPr>
          <w:sz w:val="20"/>
          <w:szCs w:val="20"/>
          <w:lang w:val="en-US"/>
        </w:rPr>
        <w:t>Cleve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Medical</w:t>
      </w:r>
      <w:r>
        <w:rPr>
          <w:sz w:val="20"/>
          <w:szCs w:val="20"/>
          <w:lang w:val="ru-RU"/>
        </w:rPr>
        <w:t xml:space="preserve">" Алматинская область,Карасайский р-н, с. Кокузек, строение 433                                                          скачено с сайта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" Medical Supply Management"-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Шымкент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Байтулы баба 12А                                                                                    скачено с сайта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ОО "Galamat Integra"-г.Нур-Султан, р-н Есиль, пр. Мангилик Ел, зд 20/2                                                                                скачено с сайта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"Медэкс Плюс"- г. Алматы, пр Сейфуллина 404/67,оф.303                                                                                                 скачено с сайта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ТОО  "Apex Co"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г. Алматы, мкр. НурАлатау, ул. Е. Рахмадиева, 35                                                                                           скачено с сайта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ТОО "Гелика"-    г. Петропавловск. ул. Маяковского, 95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val="ru-RU" w:eastAsia="en-US"/>
        </w:rPr>
        <w:t xml:space="preserve">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                     </w:t>
      </w:r>
      <w:r>
        <w:rPr>
          <w:rFonts w:eastAsia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ru-RU"/>
        </w:rPr>
        <w:t xml:space="preserve">скачено с сайта </w:t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ТОО "Мерусар и К"</w:t>
      </w:r>
      <w:r>
        <w:rPr>
          <w:sz w:val="20"/>
          <w:szCs w:val="20"/>
        </w:rPr>
        <w:t xml:space="preserve">  -г. Павлодар, ул. Чайковского,5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скачено с сайта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ТОО "DANA ESTRELLA"</w:t>
      </w: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 xml:space="preserve">г. Алматы, ул. Гоголя дом 89А, офис 101                                                                                         скачено с сайта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 xml:space="preserve">ТОО "Медтроник Казахстан"- г. Алматы, пр. Абылай-хана, д.53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скачено с сайта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ТОО "ALPHATEM"-</w:t>
      </w:r>
      <w:r>
        <w:rPr/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г. Нур-Султан, ул. Жансугурова, 8/1. офис 101</w:t>
      </w:r>
      <w:r>
        <w:rPr>
          <w:sz w:val="20"/>
          <w:szCs w:val="20"/>
        </w:rPr>
        <w:t xml:space="preserve">                                                                                          скачено с сайта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О «SUNMEDICA» (САНМЕДИКА)»-</w:t>
      </w:r>
      <w:r>
        <w:rPr/>
        <w:t xml:space="preserve"> </w:t>
      </w:r>
      <w:r>
        <w:rPr>
          <w:sz w:val="20"/>
          <w:szCs w:val="20"/>
        </w:rPr>
        <w:t xml:space="preserve">г.Нур-Султан, ул. Майлина 4/1, п.3,оф. 201                                                             скачено с сайта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ОО</w:t>
      </w:r>
      <w:r>
        <w:rPr>
          <w:sz w:val="20"/>
          <w:szCs w:val="20"/>
          <w:lang w:val="en-US"/>
        </w:rPr>
        <w:t xml:space="preserve"> "DY Company"-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en-US"/>
        </w:rPr>
        <w:t xml:space="preserve">,  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Абылай-хана,д.37, кВ. 10                                                                                                    скачено с сайта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ТОО "EndoStar"-</w:t>
      </w:r>
      <w:r>
        <w:rPr>
          <w:sz w:val="20"/>
          <w:szCs w:val="20"/>
        </w:rPr>
        <w:t xml:space="preserve"> г.Нур-Султан, ул. Мирзояна,3-56                                                                                                                       скачено с сайта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lang w:val="ru-RU"/>
        </w:rPr>
        <w:t>ТОО "MEDICAL MARKETING GROUP KZ" (МЕДИКАЛ МАРКЕТИНГ ГРУПП КЗ) –г. Алматы, ул.Луганского 54 В     1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.21 г </w:t>
      </w:r>
      <w:r>
        <w:rPr>
          <w:sz w:val="20"/>
          <w:szCs w:val="20"/>
          <w:lang w:val="ru-RU"/>
        </w:rPr>
        <w:t xml:space="preserve">10 </w:t>
      </w:r>
      <w:r>
        <w:rPr>
          <w:sz w:val="20"/>
          <w:szCs w:val="20"/>
        </w:rPr>
        <w:t xml:space="preserve">ч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 xml:space="preserve"> мин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ОО "Медкор" г. </w:t>
      </w:r>
      <w:r>
        <w:rPr>
          <w:sz w:val="20"/>
          <w:szCs w:val="20"/>
          <w:lang w:val="ru-RU"/>
        </w:rPr>
        <w:t>Алматы,район Науызбайский, мк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«Байтак», квартал Каргалы,д  46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ru-RU"/>
        </w:rPr>
        <w:t xml:space="preserve">       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     20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.21 г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ч 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 мин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"</w:t>
      </w:r>
      <w:r>
        <w:rPr>
          <w:sz w:val="20"/>
          <w:szCs w:val="20"/>
          <w:lang w:val="en-US"/>
        </w:rPr>
        <w:t>Cleve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Medical</w:t>
      </w:r>
      <w:r>
        <w:rPr>
          <w:sz w:val="20"/>
          <w:szCs w:val="20"/>
          <w:lang w:val="ru-RU"/>
        </w:rPr>
        <w:t xml:space="preserve">" Алматинская область,Карасайский р-н, с. Кокузек, строение 433                                                          20.12.21 г  11 ч 30 мин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" Medical Supply Management"-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Шымкент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Байтул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баба</w:t>
      </w:r>
      <w:r>
        <w:rPr>
          <w:sz w:val="20"/>
          <w:szCs w:val="20"/>
          <w:lang w:val="en-US"/>
        </w:rPr>
        <w:t xml:space="preserve"> 12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en-US"/>
        </w:rPr>
        <w:t xml:space="preserve">                                                                                     21.12.21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  13 </w:t>
      </w:r>
      <w:r>
        <w:rPr>
          <w:sz w:val="20"/>
          <w:szCs w:val="20"/>
          <w:lang w:val="ru-RU"/>
        </w:rPr>
        <w:t>ч</w:t>
      </w:r>
      <w:r>
        <w:rPr>
          <w:sz w:val="20"/>
          <w:szCs w:val="20"/>
          <w:lang w:val="en-US"/>
        </w:rPr>
        <w:t xml:space="preserve"> 30 </w:t>
      </w:r>
      <w:r>
        <w:rPr>
          <w:sz w:val="20"/>
          <w:szCs w:val="20"/>
          <w:lang w:val="ru-RU"/>
        </w:rPr>
        <w:t>мин</w:t>
      </w:r>
      <w:r>
        <w:rPr>
          <w:sz w:val="20"/>
          <w:szCs w:val="20"/>
          <w:lang w:val="en-US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ТОО "Galamat Integra"-г.Нур-Султан, р-н Есиль, пр. Мангилик Ел,зд 20/2                                                                                 </w:t>
      </w:r>
      <w:r>
        <w:rPr>
          <w:sz w:val="20"/>
          <w:szCs w:val="20"/>
          <w:lang w:val="ru-RU"/>
        </w:rPr>
        <w:t xml:space="preserve">21.12.21 г  15 ч 20 мин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"Медэкс Плюс"- г. Алматы, пр Сейфуллина 404/67,оф.303                                                                                                   23.12.21 г  10 ч 00 мин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ТОО  "Apex Co"- г. Алматы, мкр. НурАлатау, ул. Е. Рахмадиева, 35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23.12.21 г  15 ч 25 мин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ТОО "Гелика"- </w:t>
      </w:r>
      <w:r>
        <w:rPr>
          <w:sz w:val="20"/>
          <w:szCs w:val="20"/>
        </w:rPr>
        <w:t xml:space="preserve">   г. Петропавловск. ул. Маяковского, 95                                                                                                                23.12.21 г  16 ч 00 мин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eastAsia="en-US"/>
        </w:rPr>
        <w:t>ТОО "Мерусар и К"</w:t>
      </w:r>
      <w:r>
        <w:rPr>
          <w:sz w:val="20"/>
          <w:szCs w:val="20"/>
        </w:rPr>
        <w:t xml:space="preserve">  -г. Павлодар, ул. Чайковского,5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23.12.21 г  16 ч 46 мин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ТОО "DANA ESTRELLA"- г. Алматы, ул. Гоголя дом 89А, офис 101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24.12.21 г  12 ч 00 мин 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 xml:space="preserve">ТОО "Медтроник Казахстан"- г. Алматы, пр. Абылай-хана, д.53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24.12.21 г  12 ч 10 мин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rFonts w:eastAsia="Calibri"/>
          <w:color w:val="000000"/>
          <w:sz w:val="20"/>
          <w:szCs w:val="20"/>
          <w:lang w:eastAsia="en-US"/>
        </w:rPr>
        <w:t>ТОО "ALPHATEM</w:t>
      </w:r>
      <w:r>
        <w:rPr>
          <w:rFonts w:eastAsia="Calibri"/>
          <w:color w:val="000000"/>
          <w:sz w:val="20"/>
          <w:szCs w:val="20"/>
          <w:lang w:val="ru-RU" w:eastAsia="en-US"/>
        </w:rPr>
        <w:t xml:space="preserve"> - г. Нур-Султан, ул. Жансугурова, 8/1. офис 101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24.12.21 г  17 ч 00 мин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SUNMEDICA» (САНМЕДИКА)»- г.Нур-Султан, ул. Майлина 4/1, п.3,оф. 201                                                                27.12.21 г  08 ч 30 мин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</w:rPr>
        <w:t>ТОО</w:t>
      </w:r>
      <w:r>
        <w:rPr>
          <w:sz w:val="20"/>
          <w:szCs w:val="20"/>
          <w:lang w:val="en-US"/>
        </w:rPr>
        <w:t xml:space="preserve"> "DY Company"-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en-US"/>
        </w:rPr>
        <w:t xml:space="preserve">,  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Абылай-хана,д.37, кВ. 10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7.12.21 г  08 ч 32 мин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eastAsia="en-US"/>
        </w:rPr>
        <w:t>ТОО "EndoStar"-</w:t>
      </w:r>
      <w:r>
        <w:rPr>
          <w:sz w:val="20"/>
          <w:szCs w:val="20"/>
        </w:rPr>
        <w:t xml:space="preserve"> г.Нур-Султан, ул. Мирзояна,3-56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27.12.21 г  09 ч 14 мин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Заявленная цена за единицу поставщика: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tbl>
      <w:tblPr>
        <w:tblW w:w="16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1777"/>
        <w:gridCol w:w="567"/>
        <w:gridCol w:w="567"/>
        <w:gridCol w:w="993"/>
        <w:gridCol w:w="850"/>
        <w:gridCol w:w="851"/>
        <w:gridCol w:w="708"/>
        <w:gridCol w:w="851"/>
        <w:gridCol w:w="709"/>
        <w:gridCol w:w="708"/>
        <w:gridCol w:w="851"/>
        <w:gridCol w:w="850"/>
        <w:gridCol w:w="567"/>
        <w:gridCol w:w="709"/>
        <w:gridCol w:w="709"/>
        <w:gridCol w:w="850"/>
        <w:gridCol w:w="567"/>
        <w:gridCol w:w="567"/>
        <w:gridCol w:w="567"/>
        <w:gridCol w:w="709"/>
      </w:tblGrid>
      <w:tr>
        <w:trPr>
          <w:trHeight w:val="43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закупаемых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. измере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, объ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за единицу, тенг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"MEDICAL MARKETING GROUP KZ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"Медкор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"Clever Medical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" Medical Supply Management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"Galamat Integra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"Медэкс Плюс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 "Apex Co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Гели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"Мерусар и 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0" w:firstLine="17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DANA ESTRELLA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"Медтроник Казахст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"ALPHATEM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«SUNMEDICA» (САНМЕДИКА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"DY Company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"EndoStar"</w:t>
            </w:r>
          </w:p>
        </w:tc>
      </w:tr>
      <w:tr>
        <w:trPr>
          <w:trHeight w:val="50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атетер артериальны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упенчатые венозные каню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атетер для дренажа левого желудоч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днаступенчатая венозная канюл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гловая 9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диоплегические канюли  для корня аорты с дренажной лини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бор для установки каню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дноканальный датчик для инвазивного мониторинга кровянного д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ссеты   «Медицинская  стерилизационная  система» №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</w:t>
            </w:r>
          </w:p>
        </w:tc>
      </w:tr>
      <w:tr>
        <w:trPr>
          <w:trHeight w:val="140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артридж - тест Автоматический таймер свертываемости крови АСТ  Plus, в комплектлекте с принадлежностям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Артериальные канюли по типу ЕО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бор для аппарата аутогемотрансфузии Sorin Xt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генатор  с интегрированным артериальным фильтром с кардиотомным/венозным резервуаром, стерильный, однократного приме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ксигенаторы для  ЭКМО, взрослые в комплектлекте с магистралью и насосной головкой Hilite 7000 L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омплектлект для  кристоллойдной кардиоплег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оконцентра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Атрио-кавльные канюл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окопоточные канюли для устьев коронарных арте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дурный комплект для кардиохирургической оп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2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Биологический клапан митральный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ий клапан аорталь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ханический митральный клапа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ческий аортальный клап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турникетов  19.1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турникетов 12,7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ерфоратор ао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протез бескаркасный аорталь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лапан двустворчатый в аортальную позиц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судистый проте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судистый проте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й хирургический биологический  шприц 5м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сахаридная гемостатическая системастандартный 3 г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олока стальная хирургическая (6) 4х45 мм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лока стальная хирургическая (7) 4х45х48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тровые прокладки ПТФЭ, размер 2,5см*10,2см (1"х4") толщина 1,65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тровые прокладки ПТФЭ, размер10,2см*10,2см (4"х4") толщина 1,65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Титановые, лигирующие клипсы, размер средний М, по 6 в кассете цвет белый на  клипатор Lig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ановые, лигирующие клипсы, размер малый, цвет синий, 6 шт.в картридже, стерильный  на клипа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Электрод для временной кардиостимуляции М3 (2,0), 60 см с иглам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д  для временной кардиостемуляции USP  2/0   ( M3) игла колющая  taper point   ½ circle HR25 мм+  RSK 90 мм длина нити 60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д  для временной кардиостемуляции USP  3/0   ( M2) игла колющая  taper point   ½ circle HR17 мм+  RSK 90 мм длина нити 60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0"/>
          <w:szCs w:val="20"/>
        </w:rPr>
        <w:t>ТОО</w:t>
      </w:r>
      <w:r>
        <w:rPr>
          <w:b/>
          <w:sz w:val="20"/>
          <w:szCs w:val="20"/>
          <w:lang w:val="en-US"/>
        </w:rPr>
        <w:t xml:space="preserve"> "MEDICAL MARKETING GROUP KZ" (</w:t>
      </w:r>
      <w:r>
        <w:rPr>
          <w:b/>
          <w:sz w:val="20"/>
          <w:szCs w:val="20"/>
        </w:rPr>
        <w:t>МЕДИКАЛ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АРКЕТИНГ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РУПП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З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888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79"/>
        <w:gridCol w:w="2694"/>
        <w:gridCol w:w="1417"/>
        <w:gridCol w:w="3544"/>
        <w:gridCol w:w="4819"/>
        <w:gridCol w:w="1843"/>
        <w:gridCol w:w="992"/>
      </w:tblGrid>
      <w:tr>
        <w:trPr>
          <w:trHeight w:val="719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  <w:br/>
              <w:t>документ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</w:t>
              <w:br/>
              <w:t>содержание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</w:t>
              <w:br/>
              <w:t>подписан</w:t>
              <w:br/>
              <w:t xml:space="preserve">документ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(указать должность и Ф.И.О (при его наличии)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игинал,</w:t>
              <w:br/>
              <w:t>Копия,</w:t>
              <w:br/>
              <w:t>Нотариально</w:t>
              <w:br/>
              <w:t>засв-ная</w:t>
              <w:br/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rFonts w:eastAsia="Consolas"/>
                <w:color w:val="000000"/>
                <w:sz w:val="18"/>
                <w:szCs w:val="18"/>
                <w:lang w:eastAsia="en-US"/>
              </w:rPr>
              <w:t xml:space="preserve">Заявка на участие в тендер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1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rFonts w:eastAsia="Consolas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nsolas"/>
                <w:color w:val="000000"/>
                <w:sz w:val="18"/>
                <w:szCs w:val="18"/>
                <w:lang w:eastAsia="en-US"/>
              </w:rPr>
              <w:t xml:space="preserve">Заявка на участие в </w:t>
            </w:r>
          </w:p>
          <w:p>
            <w:pPr>
              <w:pStyle w:val="Normal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rFonts w:eastAsia="Consolas"/>
                <w:color w:val="000000"/>
                <w:sz w:val="18"/>
                <w:szCs w:val="18"/>
                <w:lang w:eastAsia="en-US"/>
              </w:rPr>
              <w:t xml:space="preserve">тендере </w:t>
            </w:r>
          </w:p>
          <w:p>
            <w:pPr>
              <w:pStyle w:val="Normal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правка о государственной регистрации юридического лица от </w:t>
            </w:r>
            <w:r>
              <w:rPr>
                <w:sz w:val="18"/>
                <w:szCs w:val="18"/>
              </w:rPr>
              <w:t>18.07.2019 г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2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552880981 от 10.12.2021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равка 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сударственной регис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юридического лица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О «ГП «Правительство для граждан» по городу Алмат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та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"MEDICAL MARKETING GROUP KZ (</w:t>
            </w:r>
            <w:r>
              <w:rPr>
                <w:rFonts w:eastAsia="Calibri"/>
                <w:sz w:val="18"/>
                <w:szCs w:val="18"/>
                <w:lang w:eastAsia="en-US"/>
              </w:rPr>
              <w:t>МЕДИКАЛ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АРКЕТИНГ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РУПП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КЗ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)"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/н от 18.07.2019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тав </w:t>
            </w:r>
            <w:r>
              <w:rPr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/>
                <w:sz w:val="18"/>
                <w:szCs w:val="18"/>
                <w:lang w:eastAsia="en-US"/>
              </w:rPr>
              <w:t>"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EDICAL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RKETING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ROU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K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МЕДИКАЛ МАРКЕТИНГ ГРУПП КЗ)"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редите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рект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«Medical Marketing               Group LLC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ихаил О. Дорфма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каз о вступлении в должность Генерального директора </w:t>
            </w:r>
            <w:r>
              <w:rPr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/>
                <w:sz w:val="18"/>
                <w:szCs w:val="18"/>
                <w:lang w:eastAsia="en-US"/>
              </w:rPr>
              <w:t>"MEDICAL MARKETING GROUP KZ (МЕДИКАЛ МАРКЕТИНГ ГРУПП КЗ)"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от 19.07.2019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каз о вступлении Таксиди Е.В. в должность Генерального директора </w:t>
            </w:r>
            <w:r>
              <w:rPr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/>
                <w:sz w:val="18"/>
                <w:szCs w:val="18"/>
                <w:lang w:eastAsia="en-US"/>
              </w:rPr>
              <w:t>"MEDICAL MARKETING GROUP KZ (МЕДИКАЛ МАРКЕТИНГ ГРУПП КЗ)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</w:tr>
      <w:tr>
        <w:trPr>
          <w:trHeight w:val="1186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о приеме уведомления о начале деятельности  по оптовой реализации медицинских изделий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Z39UCA00020000 от 19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.2021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деятельности  по оптовой реализации медицинских изделий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ГУ "Департамент Комитета медицинского и фармацевтического контроля МЗ РК по городу Алматы"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</w:tr>
      <w:tr>
        <w:trPr>
          <w:trHeight w:val="1127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алон о приеме уведомления о начале деятельности по розничной реализации медицинских издели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Z73UBC00028393 от 12.11.2021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алон о приеме уведомления о начале деятельности по розничной реализации медицинских изделий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"Департамент Комитета медицинского и фармацевтического контроля МЗ РК по городу Алматы"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1210TDR006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12.2021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ГУ «Управление государственных доходов по Медеускому району  Департамента государственных доходов по г. Алматы Комитета государственных доходов Министерства финансов РК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1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овое предложение по</w:t>
            </w:r>
            <w:r>
              <w:rPr>
                <w:rFonts w:eastAsia="Consolas"/>
                <w:color w:val="000000"/>
                <w:sz w:val="18"/>
                <w:szCs w:val="18"/>
                <w:lang w:eastAsia="en-US"/>
              </w:rPr>
              <w:t xml:space="preserve"> лотам </w:t>
            </w:r>
            <w:r>
              <w:rPr>
                <w:sz w:val="18"/>
                <w:szCs w:val="18"/>
              </w:rPr>
              <w:t>№ 1, 19, 20,36, 37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4</w:t>
            </w:r>
          </w:p>
        </w:tc>
      </w:tr>
      <w:tr>
        <w:trPr>
          <w:trHeight w:val="1135" w:hRule="atLeast"/>
        </w:trPr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арантия соответствия квалификационным требованиям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1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18"/>
                <w:szCs w:val="18"/>
              </w:rPr>
              <w:t>Письмо гарантия соответствия квалификационным требованиям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/>
                <w:sz w:val="18"/>
                <w:szCs w:val="18"/>
                <w:lang w:eastAsia="en-US"/>
              </w:rPr>
              <w:t>«MEDICAL MARKETING GROUP KZ (МЕДИКАЛ МАРКЕТИНГ ГРУПП КЗ)» Таксиди Е.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потенциального поставщика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1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18"/>
                <w:szCs w:val="18"/>
              </w:rPr>
              <w:t>Техническая спецификация потенциального поставщика</w:t>
            </w:r>
            <w:r>
              <w:rPr>
                <w:color w:val="000000"/>
                <w:sz w:val="18"/>
                <w:szCs w:val="18"/>
              </w:rPr>
              <w:t xml:space="preserve"> ТОО </w:t>
            </w:r>
            <w:r>
              <w:rPr>
                <w:rFonts w:eastAsia="Calibri"/>
                <w:sz w:val="18"/>
                <w:szCs w:val="18"/>
                <w:lang w:eastAsia="en-US"/>
              </w:rPr>
              <w:t>"MEDICAL MARKETING GROUP KZ (МЕДИКАЛ МАРКЕТИНГ ГРУПП КЗ)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onsolas"/>
                <w:color w:val="000000"/>
                <w:sz w:val="18"/>
                <w:szCs w:val="18"/>
                <w:lang w:eastAsia="en-US"/>
              </w:rPr>
              <w:t xml:space="preserve">по </w:t>
            </w:r>
            <w:r>
              <w:rPr>
                <w:sz w:val="18"/>
                <w:szCs w:val="18"/>
              </w:rPr>
              <w:t>лотам № 1, 19, 20,36, 37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е техническим требованиям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1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18"/>
                <w:szCs w:val="18"/>
              </w:rPr>
              <w:t>Письмо о  соответствии техническим требованиям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1743 от 27.12.2018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  <w:r>
              <w:rPr>
                <w:sz w:val="18"/>
                <w:szCs w:val="18"/>
              </w:rPr>
              <w:t xml:space="preserve"> «Набор для катетеризации сосудов» РК-ИМН-5№011743 </w:t>
            </w:r>
          </w:p>
          <w:p>
            <w:pPr>
              <w:pStyle w:val="Normal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2.2018 г.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инистерство здравоохранения Р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ос.орг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ылбеков Н.А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-ИМН-5№0215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1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ое удостоверение «Биологические протезы клапанов сердца из бычьего перикарда для протезирования митрального клапана сердца. Размерами: 19, 21, 23, 25, 27, 29, 31, 33, 35» РК-ИМН-5№0215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1.2020 г.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здравоохранения Р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ос.орг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тиниязова Л.М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21522 от 26.11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Регистрационное удостоверение </w:t>
            </w:r>
            <w:r>
              <w:rPr>
                <w:sz w:val="18"/>
                <w:szCs w:val="18"/>
              </w:rPr>
              <w:t>«Биологические протезы клапанов сердца из бычьего перикарда для протезирования аортального клапана сердца. Размерами: 19, 21, 23, 25, 27, 29» РК-ИМН-5№021522 от 26.11.2020 г.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здравоохранения Р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уководитель гос.орг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тиниязова Л.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-ИМН-5№01119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18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Регистрационное удостоверение </w:t>
            </w:r>
            <w:r>
              <w:rPr>
                <w:sz w:val="18"/>
                <w:szCs w:val="18"/>
              </w:rPr>
              <w:t xml:space="preserve">«Набор для лигирования сосудов и тканей WECK Horizon» РК-ИМН-5№011190 от 23.01.2018 г. 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инистерство здравоохранения Р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ос.орг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рабекова Л.В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арантийное обеспечение тендерной заявк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8 от 08.12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3 710 т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ежное поручение – гарантийное обеспечение тендерной заяв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змере 1%,</w:t>
            </w:r>
          </w:p>
          <w:p>
            <w:pPr>
              <w:pStyle w:val="Normal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лотам № 1, 19, 20,36, 37</w:t>
            </w:r>
          </w:p>
        </w:tc>
        <w:tc>
          <w:tcPr>
            <w:tcW w:w="4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Народный Банк Казахстана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, заверенная печатью банк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</w:tbl>
    <w:p>
      <w:pPr>
        <w:pStyle w:val="Normal"/>
        <w:autoSpaceDE w:val="false"/>
        <w:rPr>
          <w:rFonts w:ascii="Segoe UI" w:hAnsi="Segoe UI" w:eastAsia="Calibri" w:cs="Segoe UI"/>
          <w:color w:val="000000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ТОО</w:t>
      </w:r>
      <w:r>
        <w:rPr/>
        <w:t xml:space="preserve"> «МедКор»</w:t>
      </w:r>
    </w:p>
    <w:tbl>
      <w:tblPr>
        <w:tblW w:w="151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95"/>
        <w:gridCol w:w="2866"/>
        <w:gridCol w:w="381"/>
        <w:gridCol w:w="1745"/>
        <w:gridCol w:w="3572"/>
        <w:gridCol w:w="2385"/>
        <w:gridCol w:w="2266"/>
        <w:gridCol w:w="994"/>
      </w:tblGrid>
      <w:tr>
        <w:trPr>
          <w:trHeight w:val="827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Calibri"/>
                <w:iCs/>
                <w:sz w:val="18"/>
                <w:szCs w:val="18"/>
              </w:rPr>
              <w:t>1623 от 15.12.2021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Гарантийное обеспечение тендерной заявки в виде платежного поручения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  <w:lang w:val="kk-KZ"/>
              </w:rPr>
              <w:t>Проведено электронно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518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/>
            </w:pPr>
            <w:r>
              <w:rPr>
                <w:sz w:val="18"/>
                <w:szCs w:val="18"/>
              </w:rPr>
              <w:t>Основная часть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  <w:lang w:val="kk-KZ"/>
              </w:rPr>
              <w:t>15.12.2021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 Нурланова А.Н.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/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Calibri"/>
                <w:iCs/>
                <w:sz w:val="18"/>
                <w:szCs w:val="18"/>
              </w:rPr>
              <w:t>10100546724036</w:t>
            </w:r>
          </w:p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1.2021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Изменения и дополнения в Устав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07.02.2019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Изменения и дополнения в Устав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Директор Айтелиев А.Е.</w:t>
            </w:r>
          </w:p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  <w:lang w:val="kk-KZ"/>
              </w:rPr>
              <w:t>Нотариус Абдрасул А.А.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Устав ТОО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26.12.2013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Устав ТОО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Директор Айтелиев А.Е.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1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Приказ о вступлении в должность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25.12.2018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Приказ о вступлении в должность директора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Директор Айтелиев А.Е.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алон о приеме уведомления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Calibri"/>
                <w:iCs/>
                <w:sz w:val="18"/>
                <w:szCs w:val="18"/>
              </w:rPr>
              <w:t>KZ51UCA00011539</w:t>
            </w:r>
            <w:bookmarkEnd w:id="0"/>
            <w:bookmarkEnd w:id="1"/>
            <w:bookmarkEnd w:id="2"/>
            <w:r>
              <w:rPr>
                <w:rFonts w:eastAsia="Calibri"/>
                <w:iCs/>
                <w:sz w:val="18"/>
                <w:szCs w:val="18"/>
              </w:rPr>
              <w:t xml:space="preserve"> от 07.11.2019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алон о приеме уведомления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kk-KZ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Calibri"/>
                <w:iCs/>
                <w:sz w:val="18"/>
                <w:szCs w:val="18"/>
              </w:rPr>
              <w:t>KZ51UCA00011539 от 07.11.2019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kk-KZ"/>
              </w:rPr>
              <w:t>Уведомление о начале или прекращениидеятельности по оптовой реализации медицинских изделий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bookmarkStart w:id="3" w:name="_Hlk26275453"/>
            <w:r>
              <w:rPr>
                <w:iCs/>
                <w:spacing w:val="2"/>
                <w:sz w:val="18"/>
                <w:szCs w:val="18"/>
              </w:rPr>
              <w:t>Сертификат на соответствие стандарту надлежащей дистрибьюторской практики (GDP)</w:t>
            </w:r>
            <w:bookmarkEnd w:id="3"/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№</w:t>
            </w:r>
            <w:r>
              <w:rPr>
                <w:iCs/>
                <w:spacing w:val="2"/>
                <w:sz w:val="18"/>
                <w:szCs w:val="18"/>
              </w:rPr>
              <w:t>130 от 04.11.2019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/>
            </w:pPr>
            <w:r>
              <w:rPr>
                <w:iCs/>
                <w:spacing w:val="2"/>
                <w:sz w:val="18"/>
                <w:szCs w:val="18"/>
              </w:rPr>
              <w:t xml:space="preserve">И.О. руководителя Комитета контроля качества и безопасности товаров и услуг МЗ РК </w:t>
            </w:r>
          </w:p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Н.Садвакасов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Лицензия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№</w:t>
            </w:r>
            <w:r>
              <w:rPr>
                <w:iCs/>
                <w:spacing w:val="2"/>
                <w:sz w:val="18"/>
                <w:szCs w:val="18"/>
              </w:rPr>
              <w:t>19010594 от 14.05.2019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bookmarkStart w:id="4" w:name="_Hlk26275475"/>
            <w:r>
              <w:rPr>
                <w:iCs/>
                <w:spacing w:val="2"/>
                <w:sz w:val="18"/>
                <w:szCs w:val="18"/>
              </w:rPr>
              <w:t>Лицензия на фармацевтическую деятельность (Оптовая реализация лекарственных средств)</w:t>
            </w:r>
            <w:bookmarkEnd w:id="4"/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3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  <w:lang w:val="kk-KZ"/>
              </w:rPr>
              <w:t>15.12.2021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 Нурланова А.Н.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 состоянию на 08.12.2021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Style w:val="S0"/>
                <w:iCs/>
                <w:sz w:val="18"/>
                <w:szCs w:val="18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50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Ценовое предложение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  <w:lang w:val="kk-KZ"/>
              </w:rPr>
              <w:t>15.12.2021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Ценовое предложение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 Нурланова А.Н.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3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Доверенность на право подписи (Нурланова А.Н.)</w:t>
            </w:r>
          </w:p>
        </w:tc>
        <w:tc>
          <w:tcPr>
            <w:tcW w:w="21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  <w:lang w:val="kk-KZ"/>
              </w:rPr>
              <w:t>№</w:t>
            </w:r>
            <w:r>
              <w:rPr>
                <w:iCs/>
                <w:spacing w:val="2"/>
                <w:sz w:val="18"/>
                <w:szCs w:val="18"/>
                <w:lang w:val="kk-KZ"/>
              </w:rPr>
              <w:t>37/21 от 01.09.2021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Доверенность на право подписи (Нурланова А.Н.)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/>
            </w:pPr>
            <w:r>
              <w:rPr>
                <w:iCs/>
                <w:spacing w:val="2"/>
                <w:sz w:val="18"/>
                <w:szCs w:val="18"/>
              </w:rPr>
              <w:t>Директор Айтелиев А.Е.</w:t>
            </w:r>
          </w:p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 Нурланова А.Н.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0" w:hRule="atLeast"/>
        </w:trPr>
        <w:tc>
          <w:tcPr>
            <w:tcW w:w="1518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/>
            </w:pPr>
            <w:r>
              <w:rPr>
                <w:iCs/>
                <w:sz w:val="18"/>
                <w:szCs w:val="18"/>
              </w:rPr>
              <w:t>Техническая часть</w:t>
            </w:r>
          </w:p>
        </w:tc>
      </w:tr>
      <w:tr>
        <w:trPr>
          <w:trHeight w:val="30" w:hRule="atLeast"/>
        </w:trPr>
        <w:tc>
          <w:tcPr>
            <w:tcW w:w="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pacing w:val="2"/>
                <w:sz w:val="16"/>
                <w:szCs w:val="16"/>
              </w:rPr>
              <w:t>15</w:t>
            </w:r>
          </w:p>
        </w:tc>
        <w:tc>
          <w:tcPr>
            <w:tcW w:w="32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-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 Нурланова А.Н.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</w:tr>
      <w:tr>
        <w:trPr>
          <w:trHeight w:val="30" w:hRule="atLeast"/>
        </w:trPr>
        <w:tc>
          <w:tcPr>
            <w:tcW w:w="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</w:t>
            </w:r>
          </w:p>
        </w:tc>
        <w:tc>
          <w:tcPr>
            <w:tcW w:w="32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  <w:lang w:val="kk-KZ"/>
              </w:rPr>
              <w:t>15.12.2021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 Нурланова А.Н.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Оригинал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</w:tr>
      <w:tr>
        <w:trPr>
          <w:trHeight w:val="30" w:hRule="atLeast"/>
        </w:trPr>
        <w:tc>
          <w:tcPr>
            <w:tcW w:w="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0" w:after="48"/>
              <w:ind w:left="28" w:right="28" w:hanging="11"/>
              <w:rPr>
                <w:rFonts w:eastAsia="Calibri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iCs/>
                <w:spacing w:val="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РК-ИМН-№011560</w:t>
            </w:r>
          </w:p>
        </w:tc>
        <w:tc>
          <w:tcPr>
            <w:tcW w:w="3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rFonts w:eastAsia="Calibri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3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iCs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 Бюрабекова Л.В.</w:t>
            </w:r>
          </w:p>
        </w:tc>
        <w:tc>
          <w:tcPr>
            <w:tcW w:w="2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rFonts w:eastAsia="Calibri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pacing w:lineRule="auto" w:line="276" w:before="1" w:after="48"/>
              <w:ind w:left="28" w:right="28" w:hanging="11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-13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ТОО "Clever Medical"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3119"/>
        <w:gridCol w:w="2835"/>
        <w:gridCol w:w="2693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Номер страни-цы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тендерной зая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нтийное обяза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98965409 от 09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val="kk-KZ" w:eastAsia="en-US"/>
              </w:rPr>
            </w:pPr>
            <w:r>
              <w:rPr>
                <w:iCs/>
                <w:spacing w:val="2"/>
                <w:sz w:val="18"/>
                <w:szCs w:val="18"/>
                <w:lang w:eastAsia="en-US"/>
              </w:rPr>
              <w:t>Проведено электр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  <w:spacing w:val="2"/>
                <w:sz w:val="18"/>
                <w:szCs w:val="18"/>
                <w:lang w:val="en-US" w:eastAsia="en-US"/>
              </w:rPr>
            </w:pPr>
            <w:r>
              <w:rPr>
                <w:iCs/>
                <w:spacing w:val="2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сновная часть тендерной зая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5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ликулов Б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равка о государственной регистрации юридического лица, сформированная порталом электронного правительства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0100551498041 от </w:t>
            </w:r>
            <w:r>
              <w:rPr>
                <w:rFonts w:eastAsia="Calibri"/>
                <w:sz w:val="18"/>
                <w:szCs w:val="18"/>
                <w:lang w:val="kk-KZ" w:eastAsia="en-US"/>
              </w:rPr>
              <w:t>06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kk-KZ" w:eastAsia="en-US"/>
              </w:rPr>
              <w:t>12</w:t>
            </w:r>
            <w:r>
              <w:rPr>
                <w:rFonts w:eastAsia="Calibri"/>
                <w:sz w:val="18"/>
                <w:szCs w:val="18"/>
                <w:lang w:eastAsia="en-US"/>
              </w:rPr>
              <w:t>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я и дополнения в 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я и дополнения в У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неджер по продажам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али Б.Т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Айтелие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hanging="425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в Т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в Т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неджер по продажам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али Б.Т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Айтелие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>229-лс от 19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Айтелие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токол общего собр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токол общего собрания о назначении нового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неджер по продажам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али Б.Т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Айтелие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-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учредител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5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учредит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ликулов Б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5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ликулов Б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лон о приеме уведомления об измен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Z23UCA0001825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sz w:val="18"/>
                <w:szCs w:val="18"/>
                <w:lang w:val="kk-KZ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04.20</w:t>
            </w:r>
            <w:r>
              <w:rPr>
                <w:rFonts w:eastAsia="Calibri"/>
                <w:sz w:val="18"/>
                <w:szCs w:val="18"/>
                <w:lang w:val="kk-KZ"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Уведо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Z23UCA0001825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07</w:t>
            </w:r>
            <w:r>
              <w:rPr>
                <w:rFonts w:eastAsia="Calibri"/>
                <w:sz w:val="18"/>
                <w:szCs w:val="18"/>
                <w:lang w:eastAsia="en-US"/>
              </w:rPr>
              <w:t>.04.20</w:t>
            </w:r>
            <w:r>
              <w:rPr>
                <w:rFonts w:eastAsia="Calibri"/>
                <w:sz w:val="18"/>
                <w:szCs w:val="18"/>
                <w:lang w:val="kk-KZ"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Уведомление к талону о начале или прекращении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осударственная лиценз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ФД660011336ДВ от 25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осударственная лицензия на фармацевтическую деятельность (Производство изделий медицинск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Ысқақ Б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5-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211213TDR02281 от 13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7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</w:t>
            </w:r>
            <w:r>
              <w:rPr>
                <w:spacing w:val="2"/>
                <w:sz w:val="18"/>
                <w:szCs w:val="18"/>
                <w:lang w:val="kk-KZ"/>
              </w:rPr>
              <w:t>а</w:t>
            </w:r>
            <w:r>
              <w:rPr>
                <w:spacing w:val="2"/>
                <w:sz w:val="18"/>
                <w:szCs w:val="18"/>
              </w:rPr>
              <w:t xml:space="preserve"> ц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5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Таблиц</w:t>
            </w:r>
            <w:r>
              <w:rPr>
                <w:spacing w:val="2"/>
                <w:sz w:val="18"/>
                <w:szCs w:val="18"/>
                <w:lang w:val="kk-KZ"/>
              </w:rPr>
              <w:t>а</w:t>
            </w:r>
            <w:r>
              <w:rPr>
                <w:spacing w:val="2"/>
                <w:sz w:val="18"/>
                <w:szCs w:val="18"/>
              </w:rPr>
              <w:t xml:space="preserve"> цен к предлагаем</w:t>
            </w:r>
            <w:r>
              <w:rPr>
                <w:spacing w:val="2"/>
                <w:sz w:val="18"/>
                <w:szCs w:val="18"/>
                <w:lang w:val="kk-KZ"/>
              </w:rPr>
              <w:t>ому</w:t>
            </w:r>
            <w:r>
              <w:rPr>
                <w:spacing w:val="2"/>
                <w:sz w:val="18"/>
                <w:szCs w:val="18"/>
              </w:rPr>
              <w:t xml:space="preserve"> лот</w:t>
            </w:r>
            <w:r>
              <w:rPr>
                <w:spacing w:val="2"/>
                <w:sz w:val="18"/>
                <w:szCs w:val="18"/>
                <w:lang w:val="kk-KZ"/>
              </w:rPr>
              <w:t>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ликулов Б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37 от 10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(Каликулов Б.Ж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Айтелиев А.Е.</w:t>
            </w:r>
          </w:p>
          <w:p>
            <w:pPr>
              <w:pStyle w:val="Normal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ликулов Б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43</w:t>
            </w:r>
          </w:p>
        </w:tc>
      </w:tr>
      <w:tr>
        <w:trPr>
          <w:trHeight w:val="458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Техническая часть тендерной зая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ая спец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ликулов Б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 и на электрон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5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ликулов Б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т Комитета охраны общественного здоровья МЗ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9-1-16/ЗТ-А-1405 от 11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т Комитета охраны общественного здоровья МЗ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Ж. Бек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ертификат Соответств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387114 от 12.09.2021 до 11.09.2024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омер одобрения: ISO 13485 – 0078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ертификат Соответствия 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LRQA ISO 13485: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 xml:space="preserve">Chief Operating Officer, Management Systems, MSIS Paul Graa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9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т РГП на ПХВ «НЦЭЛС, ИМН и МТ» МЗ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7-16/И-20345 от 29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 от РГП на ПХВ «НЦЭЛС, ИМН и МТ» МЗ РК о сертификате </w:t>
            </w:r>
            <w:r>
              <w:rPr>
                <w:spacing w:val="2"/>
                <w:sz w:val="18"/>
                <w:szCs w:val="18"/>
                <w:lang w:val="en-US"/>
              </w:rPr>
              <w:t>ISO</w:t>
            </w:r>
            <w:r>
              <w:rPr>
                <w:spacing w:val="2"/>
                <w:sz w:val="18"/>
                <w:szCs w:val="18"/>
              </w:rPr>
              <w:t xml:space="preserve"> 13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 xml:space="preserve">Управляющий директор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 xml:space="preserve">Б. Жантур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MS Mincho;ＭＳ 明朝"/>
                <w:iCs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iCs/>
                <w:sz w:val="18"/>
                <w:szCs w:val="18"/>
                <w:lang w:val="kk-KZ" w:eastAsia="ja-JP"/>
              </w:rPr>
              <w:t>РК-ИМН-5№018732 к лоту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осударственного органа </w:t>
            </w:r>
            <w:r>
              <w:rPr>
                <w:iCs/>
                <w:sz w:val="18"/>
                <w:szCs w:val="18"/>
              </w:rPr>
              <w:t>Бюрабек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kk-KZ"/>
              </w:rPr>
              <w:t>3</w:t>
            </w:r>
            <w:r>
              <w:rPr>
                <w:spacing w:val="2"/>
                <w:sz w:val="18"/>
                <w:szCs w:val="18"/>
              </w:rPr>
              <w:t>-</w:t>
            </w:r>
            <w:r>
              <w:rPr>
                <w:spacing w:val="2"/>
                <w:sz w:val="18"/>
                <w:szCs w:val="18"/>
                <w:lang w:val="kk-KZ"/>
              </w:rPr>
              <w:t>24</w:t>
            </w:r>
          </w:p>
        </w:tc>
      </w:tr>
    </w:tbl>
    <w:p>
      <w:pPr>
        <w:pStyle w:val="Normal"/>
        <w:autoSpaceDE w:val="false"/>
        <w:ind w:left="-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" Medical Supply Management"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77"/>
        <w:gridCol w:w="1908"/>
        <w:gridCol w:w="3628"/>
        <w:gridCol w:w="3235"/>
        <w:gridCol w:w="2133"/>
        <w:gridCol w:w="1027"/>
      </w:tblGrid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м подписан документ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игинал, копия, нотариально</w:t>
              <w:br/>
              <w:t>засвидетельствованная коп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раницы</w:t>
            </w:r>
          </w:p>
        </w:tc>
      </w:tr>
      <w:tr>
        <w:trPr>
          <w:trHeight w:val="4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явка на участие в тендере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документов конкурсной документации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"Medical Supply Management"    Калменов М.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</w:t>
            </w:r>
          </w:p>
        </w:tc>
      </w:tr>
      <w:tr>
        <w:trPr>
          <w:trHeight w:val="81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Н 130340013444          15.03.2013г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воение бизнес-идентификационного номера по адресу:  Казахстан, ЮКО, г.Шымкент, Абайский р-он, ул.Байтулы Баба 12 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юстиции Абайского р-на, ДЮ г.Шымкен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0</w:t>
            </w:r>
          </w:p>
        </w:tc>
      </w:tr>
      <w:tr>
        <w:trPr>
          <w:trHeight w:val="8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в Товарищества с ограниченной ответственностью  "Medical Supply Management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е положения, юридический статус, права и обязанности, цель и предмет деятельности, уставной капитал …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товарищества Илиясов Улан Ержанул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30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Единственного участника ТОО «Medical Supply Management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    от  11.01.20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Единственного участника ТОО «Medical Supply Management»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участник ТОО «Medical Supply Management» Илиясов Улан Ержанул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32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90080DX от 26.11.2018г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занятие фармацевтической деятельностью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 УЗ города Шымкент  Варзилов Т.И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34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государственной лицензии на  оптовую реализацию лекарственных средств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 от 26.11.201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овая реализация лекарственных средств 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УЗ города Шымкент  Варзилов Т.И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-36</w:t>
            </w:r>
          </w:p>
        </w:tc>
      </w:tr>
      <w:tr>
        <w:trPr>
          <w:trHeight w:val="14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алон-уведомление о начале или прекращении  деятельности  по оптовой реализации медицинсих изделий ТОО "Medical Supply Management"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 рег №KZ41UCA00011622  от 15.11.201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алон-уведомление о начале или прекращении  деятельности  по оптовой реализации медицинсих изделий ТОО "Medical Supply Management" 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"Департамент конроля качества и безопасности товаров и услуг" г.Шымкента Комитета контроля качества и безопасности товаров и услуг МЗ Р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-38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ГУ УГД по Абайскому р-ну ДГН по городу Шымкент  КГД МФ Р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-46</w:t>
            </w:r>
          </w:p>
        </w:tc>
      </w:tr>
      <w:tr>
        <w:trPr>
          <w:trHeight w:val="9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ДБ АО "Сбербанк" филиал в г.Шымкент об отсутствии задолженнос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-54-03-05-12614 от 14.12.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 14.12.21 потдверждает отсутствие просроченной задолжности перед банком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ОО филиала Шиналиева Ю.И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50</w:t>
            </w:r>
          </w:p>
        </w:tc>
      </w:tr>
      <w:tr>
        <w:trPr>
          <w:trHeight w:val="86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на Калменова М.С. о приступлении к обязанностям Генерального директора ТОО «Medical Supply Management»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MS-01  от 12.01.20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на Калменова М.С. о приступлении к обязанностям Генерального директора ТОО «Medical Supply Management» 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еральный директор ТОО "Medical Supply Management"    Калменов М.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52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58001 от 11.10.201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ГУ УГД по Абайскому р-ну ДГД по ЮКО КГД МФ Р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4</w:t>
            </w:r>
          </w:p>
        </w:tc>
      </w:tr>
      <w:tr>
        <w:trPr>
          <w:trHeight w:val="12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аренд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/1 от 10.10.201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аренды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"Medical Supply Management"    Абдикулов К.К.</w:t>
              <w:br/>
              <w:t>Генеральный директор ТОО EUROPHARMA Ниязалиев Н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64</w:t>
            </w:r>
          </w:p>
        </w:tc>
      </w:tr>
      <w:tr>
        <w:trPr>
          <w:trHeight w:val="11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домление о государственной регистрации на недвижимое имуще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-1906-26029 от 10.10.201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домление о государственной регистрации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г.Шымкента Абайского р-на по земельному кадастру  и недвижимости филиала некоммерческого акционерного обющества "ГК Правительство для граждан" по ЮКО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-72</w:t>
            </w:r>
          </w:p>
        </w:tc>
      </w:tr>
      <w:tr>
        <w:trPr>
          <w:trHeight w:val="142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от 19.12.2019г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Л.Бюрабеков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-74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квалификации ТОО «Medical Supply Management» в аналогичных закупка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 ТОО «Medical Supply Management» в аналогичных закупках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еральный директор ТОО "Medical Supply Management"     Калменов М.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-90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ц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Medical Supply Management"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ц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Medical Supply Management" 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-92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"Перечень сопутствующих услуг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2   от 15.12.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сопутствующих услуг, предлагаемых ТОО "Medical Supply Management" с поставляемым товаром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-94</w:t>
            </w:r>
          </w:p>
        </w:tc>
      </w:tr>
      <w:tr>
        <w:trPr>
          <w:trHeight w:val="10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о требованиях к М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3   от15.12.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о требованиях к закупаемой медицинской технике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-98</w:t>
            </w:r>
          </w:p>
        </w:tc>
      </w:tr>
      <w:tr>
        <w:trPr>
          <w:trHeight w:val="101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 о платежеспособности и финансово-хозяйственной состоятельности ТОО «Medical Supply Management»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1   от 15.12.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ТОО "Medical Supply Management" подтверждающее, что ТОО "Medical Supply Management" не подлежит ликвидациии и является плате жеспособным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-100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о том что, ТОО «Medical Supply Management» не состоит в перечне недобросовестных потенциальных поставщик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7   от 15.12.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 что, ТОО «Medical Supply Management» не состоит в перечне недобросовестных потенциальных поставщиков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-102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9  от 15.12.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исьмо об отсутствии аффилированности 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-104</w:t>
            </w:r>
          </w:p>
        </w:tc>
      </w:tr>
      <w:tr>
        <w:trPr>
          <w:trHeight w:val="59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сьмо о согласии на расторжение договор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8  от 15.12.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-106</w:t>
            </w:r>
          </w:p>
        </w:tc>
      </w:tr>
      <w:tr>
        <w:trPr>
          <w:trHeight w:val="98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о о соответствии ТОО «Medical Supply Management» квалификационным требованиям, согласно 13  Правил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0 от 15.12.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о о соответствии ТОО «Medical Supply Management» квалификационным требованиям, согласно 13 Главы Правил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-110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робная характеристика предлагаемых товаров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(прикладывается отдельно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, подтверждающие соответствие предлагаемых товаров требованиям Правил и тендерной документац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4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4 от 14.12.2021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№ 1134 от 14.12.21 , гарантийный взнос в размере 1% ( 85 000 тенге)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еральный директор ТОО "Medical Supply Management"    Калменов М.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нная копия, (прикладывается отдельно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с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"Galamat Integra"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3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3761"/>
        <w:gridCol w:w="1843"/>
        <w:gridCol w:w="4252"/>
        <w:gridCol w:w="2694"/>
        <w:gridCol w:w="1842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от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kk-KZ"/>
              </w:rPr>
              <w:t>.12.202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на участие в тендере в соответствии с Приложением 2 к настоящей тендерной документации</w:t>
            </w:r>
            <w:r>
              <w:rPr>
                <w:sz w:val="18"/>
                <w:szCs w:val="18"/>
                <w:lang w:val="kk-KZ"/>
              </w:rPr>
              <w:t>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авный бухгалтер  ТОО «Galamat Integra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циальное письмо   от ТОО «Galamat Integra» подтверждающее соответствие потенциального поставщика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2.202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циальное письмо   от ТОО «Galamat Integra» подтверждает соответствие поставщика квалификационным требованиям (Постановление Правительства Республики Казахстан от 04 июня 2021 года № 375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бухгалтер  ТОО «Galamat Integra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свидетельствованная копия генеральной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2  от 21.12.202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тариально засвидетельствованная копия генеральной доверенности на право подпис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неральный директор ТОО                «</w:t>
            </w:r>
            <w:r>
              <w:rPr>
                <w:sz w:val="18"/>
                <w:szCs w:val="18"/>
                <w:lang w:val="en-US"/>
              </w:rPr>
              <w:t>Galamat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gr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7-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х.рег.№2152 от 05.12.2012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(прекращении) осуществления деятельности или определенных действ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 МЗ РК по г.Нур-Сул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9-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рег.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Z95UCA00016761 от 08.01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elicense.kz</w:t>
              </w:r>
            </w:hyperlink>
            <w:r>
              <w:rPr>
                <w:sz w:val="18"/>
                <w:szCs w:val="18"/>
              </w:rPr>
              <w:t>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21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правки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552734901 от 09.12.202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портала электронного правительства egov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Д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23-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10100538604010</w:t>
            </w:r>
            <w:r>
              <w:rPr>
                <w:sz w:val="18"/>
                <w:szCs w:val="18"/>
              </w:rPr>
              <w:t xml:space="preserve"> от 14.10.202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равка с портала электронного правительства egov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Д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27-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рированном юридическом лице, филиале или представительстве в связи с изменением на портале е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09.12.202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равка с портала электронного правительства egov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Д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29-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зарегистрированный в ГУ Департамент юстиции города Аст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8.201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а зарегистрированного в ГУ Департамент юстиции города Астан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итель участника                ТОО                «Galamat Integra» по дове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31-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и дополнения в Устав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6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и дополнения в Устав Товариществ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участник Товари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49-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я и дополнения в Устав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0.10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и дополнения в Устав Товариществ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участник Товари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5-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№3 ТОО «Galamat Integra» о смене адреса и переименовании должности Генерального директора Товари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.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№3 ТОО «Galamat Integra» о смене адреса и переименовании должности Генерального директора Товарищества от 16.06.2017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ТОО                «</w:t>
            </w:r>
            <w:r>
              <w:rPr>
                <w:sz w:val="18"/>
                <w:szCs w:val="18"/>
                <w:lang w:val="en-US"/>
              </w:rPr>
              <w:t>Galam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gr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61-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о назначении на должность первого руководителя Товари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01/006 от 01.04.201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02-01/006 от 01.04.2014 г. о назначении на должность первого руководителя Товариществ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участник Товари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63-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о переименовании должности Генерального директора Товари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01/012 от 23.06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02-01/012 от 23.06.2017 г. о переименовании должности Генерального директора Товариществ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неральный директор ТОО                «</w:t>
            </w:r>
            <w:r>
              <w:rPr>
                <w:sz w:val="18"/>
                <w:szCs w:val="18"/>
                <w:lang w:val="en-US"/>
              </w:rPr>
              <w:t>Galam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gr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65-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Решения №5 ТОО «</w:t>
            </w:r>
            <w:r>
              <w:rPr>
                <w:iCs/>
                <w:sz w:val="18"/>
                <w:szCs w:val="18"/>
                <w:lang w:val="en-US"/>
              </w:rPr>
              <w:t>Galamat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Integra</w:t>
            </w:r>
            <w:r>
              <w:rPr>
                <w:iCs/>
                <w:sz w:val="18"/>
                <w:szCs w:val="18"/>
              </w:rPr>
              <w:t>» о смене .юридического адрес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№ </w:t>
            </w:r>
            <w:r>
              <w:rPr>
                <w:iCs/>
                <w:sz w:val="18"/>
                <w:szCs w:val="18"/>
                <w:lang w:val="en-US"/>
              </w:rPr>
              <w:t>5 от 20.10.2017 г.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я №5 ТОО «</w:t>
            </w:r>
            <w:r>
              <w:rPr>
                <w:iCs/>
                <w:sz w:val="18"/>
                <w:szCs w:val="18"/>
                <w:lang w:val="en-US"/>
              </w:rPr>
              <w:t>Galamat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Integra</w:t>
            </w:r>
            <w:r>
              <w:rPr>
                <w:sz w:val="18"/>
                <w:szCs w:val="18"/>
              </w:rPr>
              <w:t>» о смене адреса от 20.10.2017 г.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 ТОО                «</w:t>
            </w:r>
            <w:r>
              <w:rPr>
                <w:sz w:val="18"/>
                <w:szCs w:val="18"/>
                <w:lang w:val="en-US"/>
              </w:rPr>
              <w:t>Galam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gr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67-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kk-KZ"/>
              </w:rPr>
              <w:t>С</w:t>
            </w:r>
            <w:r>
              <w:rPr>
                <w:iCs/>
                <w:sz w:val="18"/>
                <w:szCs w:val="18"/>
              </w:rPr>
              <w:t>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rFonts w:eastAsia="Malgun Gothic"/>
                <w:sz w:val="18"/>
                <w:szCs w:val="18"/>
              </w:rPr>
              <w:t xml:space="preserve"> по состоянию на 09.12.2021г.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211209</w:t>
            </w:r>
            <w:r>
              <w:rPr>
                <w:iCs/>
                <w:sz w:val="18"/>
                <w:szCs w:val="18"/>
                <w:lang w:val="en-US"/>
              </w:rPr>
              <w:t>TDR02782</w:t>
            </w:r>
            <w:r>
              <w:rPr>
                <w:iCs/>
                <w:sz w:val="18"/>
                <w:szCs w:val="18"/>
              </w:rPr>
              <w:t xml:space="preserve"> от  </w:t>
            </w:r>
            <w:r>
              <w:rPr>
                <w:iCs/>
                <w:sz w:val="18"/>
                <w:szCs w:val="18"/>
                <w:lang w:val="en-US"/>
              </w:rPr>
              <w:t>0</w:t>
            </w:r>
            <w:r>
              <w:rPr>
                <w:iCs/>
                <w:sz w:val="18"/>
                <w:szCs w:val="18"/>
              </w:rPr>
              <w:t>9.12.202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учет по которым ведется в органах государственных доходов, по состоянию на 09.12.2021г.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69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лагаемая таблица цен представленной согласно приложению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к тендерн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ложение 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Краткое описание, стоимость, кол-во и производитель, представленной согласно приложению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eastAsia="ar-SA"/>
              </w:rPr>
              <w:t xml:space="preserve"> к тендерной документации</w:t>
            </w:r>
            <w:r>
              <w:rPr>
                <w:sz w:val="18"/>
                <w:szCs w:val="18"/>
              </w:rPr>
              <w:t xml:space="preserve"> по лотам №18.30.31.3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бухгалтер  ТОО «Galamat Integra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81-1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18"/>
                <w:szCs w:val="18"/>
                <w:lang w:val="kk-KZ"/>
              </w:rPr>
              <w:t>Н</w:t>
            </w:r>
            <w:r>
              <w:rPr>
                <w:rFonts w:eastAsia="Malgun Gothic"/>
                <w:sz w:val="18"/>
                <w:szCs w:val="18"/>
              </w:rPr>
              <w:t xml:space="preserve">отариально засвидетельствованная копия письма от РГУ «Департамент комитета фармации МЗ РК по г.Нур-Султ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18"/>
                <w:szCs w:val="18"/>
              </w:rPr>
            </w:pPr>
            <w:r>
              <w:rPr>
                <w:rFonts w:eastAsia="Malgun Gothic"/>
                <w:sz w:val="18"/>
                <w:szCs w:val="18"/>
              </w:rPr>
              <w:t>№</w:t>
            </w:r>
            <w:r>
              <w:rPr>
                <w:rFonts w:eastAsia="Malgun Gothic"/>
                <w:sz w:val="18"/>
                <w:szCs w:val="18"/>
              </w:rPr>
              <w:t>18-2-03-07/047 от 18.01.2019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18"/>
                <w:szCs w:val="18"/>
              </w:rPr>
              <w:t>Нотариально засвидетельствованная копия письма от РГУ «Департамент комитета фармации МЗ РК по г.Нур-Султан» за №18-2-03-07/047 от 18.01.2019г,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07-1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18"/>
                <w:szCs w:val="18"/>
              </w:rPr>
              <w:t>Нотариально засвидетельствованная копия письма от МЗ РК «Комитета контроля качества и безопасности товаров и услуг»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18"/>
                <w:szCs w:val="18"/>
                <w:lang w:val="en-US"/>
              </w:rPr>
              <w:t>GDP</w:t>
            </w:r>
            <w:r>
              <w:rPr>
                <w:rFonts w:eastAsia="Malgun Gothic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18"/>
                <w:szCs w:val="18"/>
              </w:rPr>
            </w:pPr>
            <w:r>
              <w:rPr>
                <w:rFonts w:eastAsia="Malgun Gothic"/>
                <w:sz w:val="18"/>
                <w:szCs w:val="18"/>
              </w:rPr>
              <w:t>№</w:t>
            </w:r>
            <w:r>
              <w:rPr>
                <w:rFonts w:eastAsia="Malgun Gothic"/>
                <w:sz w:val="18"/>
                <w:szCs w:val="18"/>
              </w:rPr>
              <w:t>19-11-13/ЗТ-С-2078 от 11.06.2019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18"/>
                <w:szCs w:val="18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18"/>
                <w:szCs w:val="18"/>
                <w:lang w:val="en-US"/>
              </w:rPr>
              <w:t>GDP</w:t>
            </w:r>
            <w:r>
              <w:rPr>
                <w:rFonts w:eastAsia="Malgun Gothic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МЗ РК «Комитета контроля качества и безопасности товаров и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09-110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18"/>
                <w:szCs w:val="18"/>
              </w:rPr>
            </w:pPr>
            <w:r>
              <w:rPr>
                <w:rFonts w:eastAsia="Malgun Gothic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9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4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18"/>
                <w:szCs w:val="18"/>
              </w:rPr>
            </w:pPr>
            <w:r>
              <w:rPr>
                <w:rFonts w:eastAsia="Malgun Gothic"/>
                <w:sz w:val="18"/>
                <w:szCs w:val="18"/>
              </w:rPr>
              <w:t>Письмо об отсутствии аффилированности от ТОО «Galamat Integra» в соответствии с п.9 Правил</w:t>
            </w:r>
          </w:p>
          <w:p>
            <w:pPr>
              <w:pStyle w:val="Normal"/>
              <w:rPr>
                <w:rFonts w:eastAsia="Malgun Gothic"/>
                <w:sz w:val="18"/>
                <w:szCs w:val="18"/>
              </w:rPr>
            </w:pPr>
            <w:r>
              <w:rPr>
                <w:rFonts w:eastAsia="Malgun Gothic"/>
                <w:sz w:val="18"/>
                <w:szCs w:val="18"/>
              </w:rPr>
            </w:r>
          </w:p>
          <w:p>
            <w:pPr>
              <w:pStyle w:val="Normal"/>
              <w:rPr>
                <w:rFonts w:eastAsia="Malgun Gothic"/>
                <w:sz w:val="18"/>
                <w:szCs w:val="18"/>
              </w:rPr>
            </w:pPr>
            <w:r>
              <w:rPr>
                <w:rFonts w:eastAsia="Malgun Gothic"/>
                <w:sz w:val="18"/>
                <w:szCs w:val="18"/>
              </w:rPr>
            </w:r>
          </w:p>
          <w:p>
            <w:pPr>
              <w:pStyle w:val="Normal"/>
              <w:rPr>
                <w:rFonts w:eastAsia="Malgun Gothic"/>
                <w:sz w:val="18"/>
                <w:szCs w:val="18"/>
              </w:rPr>
            </w:pPr>
            <w:r>
              <w:rPr>
                <w:rFonts w:eastAsia="Malgun Gothic"/>
                <w:sz w:val="18"/>
                <w:szCs w:val="18"/>
              </w:rPr>
            </w:r>
          </w:p>
          <w:p>
            <w:pPr>
              <w:pStyle w:val="Normal"/>
              <w:rPr>
                <w:rFonts w:eastAsia="Malgun Gothic"/>
                <w:sz w:val="18"/>
                <w:szCs w:val="18"/>
              </w:rPr>
            </w:pPr>
            <w:r>
              <w:rPr>
                <w:rFonts w:eastAsia="Malgun Gothic"/>
                <w:sz w:val="18"/>
                <w:szCs w:val="18"/>
              </w:rPr>
            </w:r>
          </w:p>
          <w:p>
            <w:pPr>
              <w:pStyle w:val="Normal"/>
              <w:rPr>
                <w:rFonts w:eastAsia="Malgun Gothic"/>
                <w:sz w:val="18"/>
                <w:szCs w:val="18"/>
              </w:rPr>
            </w:pPr>
            <w:r>
              <w:rPr>
                <w:rFonts w:eastAsia="Malgun Gothic"/>
                <w:sz w:val="18"/>
                <w:szCs w:val="18"/>
              </w:rPr>
            </w:r>
          </w:p>
          <w:p>
            <w:pPr>
              <w:pStyle w:val="Normal"/>
              <w:rPr>
                <w:rFonts w:eastAsia="Malgun Gothic"/>
                <w:sz w:val="18"/>
                <w:szCs w:val="18"/>
              </w:rPr>
            </w:pPr>
            <w:r>
              <w:rPr>
                <w:rFonts w:eastAsia="Malgun Gothic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бухгалтер  ТОО «Galamat Integra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111-11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Медэкс Плюс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3234"/>
        <w:gridCol w:w="2061"/>
        <w:gridCol w:w="3946"/>
        <w:gridCol w:w="3154"/>
        <w:gridCol w:w="2054"/>
        <w:gridCol w:w="967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9 от 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1года.</w:t>
            </w:r>
          </w:p>
          <w:p>
            <w:pPr>
              <w:pStyle w:val="Normal"/>
              <w:ind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отенциального поставщика, перечень лотов, срок действия заявки и пр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  <w:p>
            <w:pPr>
              <w:pStyle w:val="Normal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>10100552999009 от 10.12.202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(перерегистрации)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ерве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Медэкс Плюс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3.10.2012 года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деятельности, права и обязанности участника ТОО, юр. Статус, капитал, имущество, директор и пр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Шумейко Светлана Иван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и дополнение к уставу (коп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 17.06.2017 го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ТО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Шумейко Светлана Иван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ящий регистрационный номер уведомления №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12191 от 16.01.2020 года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начале осуществления деятельности по оптовой реализация медицинских изделий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сервер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л/с от 24.08.2017 года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директора ТОО «Медэкс Плюс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Шумейко Светлана Иван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 К от 01.09.2021 года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делении полномочиями заместителя директора ТОО «Медэкс Плюс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задолжен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кальный номер </w:t>
            </w:r>
            <w:r>
              <w:rPr>
                <w:color w:val="000000"/>
                <w:spacing w:val="2"/>
                <w:sz w:val="18"/>
                <w:szCs w:val="18"/>
              </w:rPr>
              <w:t>10100551730037</w:t>
            </w:r>
            <w:r>
              <w:rPr>
                <w:color w:val="000000"/>
                <w:sz w:val="18"/>
                <w:szCs w:val="18"/>
              </w:rPr>
              <w:t xml:space="preserve"> от 06.12.2021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06.12.2021 год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ерве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-26.3 02-12/0096 от 12.01.2021 года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 заключении обследования складских помещений по соблюдению условий хра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руководителя М. Мухамедя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-21 от 02.07.2021 года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аренде офисных и складских помещений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бъек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илкасым Н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0.12.2021 года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Лот № 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0.12.2021 года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Лот № 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6 от 20.12.2021 го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требования, предъявляемые к потенциальному поставщик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7 от 20.12.2021 го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не превышение предельных це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купаемых медицинских издел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речень закупаемых медицинских издел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12 и Лот № 15 Описание, назначения и технические параметры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6995 от 06.09.201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магистралей для экстракорпорального кровообращения с Х-покрытием с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генатором Capiox® и принадлежностями в конфигурации Masterbox, Terumo Europe N.V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осударственного орга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докум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8 от 20.12.2021 го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ребовании к медицинским изделиям, приобретаемым в рамках оказания гарантированного объема бесплатной медицинской помощи и (или) медицинской помощи в системе обязательного социального медицинского страх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ТОО «Медэкс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С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язатель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IG13U-01411/21  от 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1го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анковская гарантия обеспечение тендерной заявк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О «Народный Банк Казахста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МСБ Алматинского Областного филиала Елеусизов А.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 ОПЕРУ Смагулова С.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от 01.01.2021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о наделении полномочий от имени и в интересах в пределах лицензии Бан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ОФ Банка Кудикова Т.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от 01.01.2021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о наделении полномочий от имени и в интересах в пределах лицензии Бан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 Шаяхметова У.Б. Главный бухгалтер Чеусов П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дис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 и технические специфик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 "Apex Co"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1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25"/>
        <w:gridCol w:w="1779"/>
        <w:gridCol w:w="1609"/>
        <w:gridCol w:w="2744"/>
        <w:gridCol w:w="3177"/>
        <w:gridCol w:w="217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8"/>
                <w:szCs w:val="18"/>
              </w:rPr>
              <w:t>Оригинал, копия,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тариально засвидетельствованная 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-4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554518488 ОТ 20.12.2021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правка о государственной регистр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5-6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08.10.2020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7-20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ом Хиловским А.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1-22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от 08.10.2020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ом Тупелевым Ж.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3-24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KZ32UCA</w:t>
            </w:r>
            <w:r>
              <w:rPr>
                <w:sz w:val="18"/>
                <w:szCs w:val="18"/>
              </w:rPr>
              <w:t>00015761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0.2020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5-28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KZ52UBC00022369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0.2020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9-32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задолж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20</w:t>
            </w:r>
            <w:r>
              <w:rPr>
                <w:sz w:val="18"/>
                <w:szCs w:val="18"/>
                <w:lang w:val="en-US"/>
              </w:rPr>
              <w:t>TDR</w:t>
            </w:r>
            <w:r>
              <w:rPr>
                <w:sz w:val="18"/>
                <w:szCs w:val="18"/>
              </w:rPr>
              <w:t>03095 от 20.12.2021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33-38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Ценовое предложе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39-40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хнические характеристики изделий медицинского назна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оответствии товара Правил и Т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12.2021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редствах измер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-08/11523 от 01.10.2019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редствах измер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енерального директора РГП на ПХВ «КазИнМетр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МТ-5№0222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Регистрационное удостоверение на консоль </w:t>
            </w:r>
            <w:r>
              <w:rPr>
                <w:rStyle w:val="S0"/>
                <w:sz w:val="18"/>
                <w:szCs w:val="18"/>
                <w:lang w:val="en-US"/>
              </w:rPr>
              <w:t>Xenios</w:t>
            </w:r>
            <w:r>
              <w:rPr>
                <w:rStyle w:val="S0"/>
                <w:sz w:val="18"/>
                <w:szCs w:val="18"/>
              </w:rPr>
              <w:t xml:space="preserve"> для ЭКМО с принадлежностя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Байсеркин Б.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4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акт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26-3.02-12/3Т-Т-570 от 25.06.2021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актов СЭ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И.о.руководителя Мухамедяров М. РГУ «Департамент Комитета медицинского и фарм. контроля МЗ РК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5-26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холодовой цеп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холодовой цеп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7-28 ст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96 от 20.12.2021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ГФ АО «Банк ЦентрКредит», Директором ТОО «Арех Со» Тупелевым Ж.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ТОО "Гелика"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1843"/>
        <w:gridCol w:w="2126"/>
        <w:gridCol w:w="3119"/>
        <w:gridCol w:w="2551"/>
        <w:gridCol w:w="1985"/>
      </w:tblGrid>
      <w:tr>
        <w:trPr>
          <w:trHeight w:val="1208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Дата и номер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раткое содержание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ем подписан документ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ригинал,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, нотариально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засвидетель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ствованная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Заявка на участие в тендере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>«</w:t>
            </w:r>
            <w:r>
              <w:rPr>
                <w:color w:val="000000"/>
                <w:spacing w:val="1"/>
                <w:sz w:val="16"/>
                <w:szCs w:val="16"/>
              </w:rPr>
              <w:t>Тендер по закупу  медицинских изделий для 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22 год»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.12.2021год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Паскевич В.Н.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правк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государственной пере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12.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551481307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осуществления деятельности в соответствии с учредительными документами в рамк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законодательства РК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тдел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Северо-Казахстанской области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-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став ТОО «Гелика»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став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-3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шение единственного участника ТОО «Гелика»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-3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9.09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1-9630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веренность на представление интересов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Майтасова Гульмира Толеугазыевна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5-38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35-л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вступлении в должность директора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аскевич Вадим Николаевич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9-4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ая лицензия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.05.2010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На занятие фармацевтической деятельностью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РГУ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1-4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.06.2013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3АС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л. Маяковского, 95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3-4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06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05АС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ул. Парковая, 57А 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5-46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.01.201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80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00003451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Электронный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кумент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7-5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 о приеме уведомления №KZ80UCA00003451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1-5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.02.2017г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9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0000359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 изделий медицинского назнач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3-56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 о приеме уведомления №KZ29UCA0000359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иеме уведомления об изменении данных об адресах осуществления деятельности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7-58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06.12.2021г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12.2021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551479139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 06.12.2021г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ласти Комитета государственных доходов Министерства финансов Республики Казахстан»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9-9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ы це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 цен     потенциального поставщика на Лоты №32,33,36,37,3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1-100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6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511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22.12.2021г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1-104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7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0.04.2021 года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35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ертификат на соответствие GDP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омитета Фармации Министерства здравоохранения Республики Казахстан Б. Байсерки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5-108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8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 Паскевич В.Н.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 / Электронный носител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9-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Техн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б/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ие характеристики предлагаемы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/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нос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-4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арантийное письм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.12.2021 года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512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соответствии товаров предъявляемым требованиям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 Паскевич В.Н.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-8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гистрационные документы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К-ИМН-5№021797 от 12.01.2021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К-ИМН-5№021976 от 11.02.2021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К-ИМН-5№021428 от 17.11.2020г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гистрация в РК, сертификаты средств измерения, письма, подтверждающие отсутствие необходимости регистрации, сертификации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Министерство здравоохранения и социального развития РК, Министерство индустрии и инфраструктурного развития, Национальной центр экспертизы ЛС, МИ и МТ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документы, копии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-24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Гарантий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Банковская 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>ТБГ-ПТП-21-13830ГЗ от: 20.12.2021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Гарантийное обеспечение тендерной зая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Заместитель директора филиала ДБ АО «Сбербанк» Поярель Н.Н.,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лавный специалист  сектора документальных операций и обслуживания клиентов ВЭД филиала ДБ АО «Сбербанк» Юхименко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 стр.(1 лист)</w:t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000000"/>
          <w:sz w:val="20"/>
          <w:szCs w:val="20"/>
          <w:lang w:eastAsia="en-US"/>
        </w:rPr>
        <w:t>ТОО "Мерусар и К"</w:t>
      </w:r>
    </w:p>
    <w:tbl>
      <w:tblPr>
        <w:tblW w:w="14381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91"/>
        <w:gridCol w:w="3200"/>
        <w:gridCol w:w="1985"/>
        <w:gridCol w:w="3352"/>
        <w:gridCol w:w="2537"/>
        <w:gridCol w:w="1701"/>
        <w:gridCol w:w="91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196850</wp:posOffset>
                      </wp:positionV>
                      <wp:extent cx="1905000" cy="0"/>
                      <wp:effectExtent l="0" t="3175" r="0" b="3175"/>
                      <wp:wrapTopAndBottom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5.5pt" to="235.05pt,15.5pt" ID="Line 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highlight w:val="yellow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б/н от 20.12.202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Приложение 2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Мерусар и К» Маханов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-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10100511482965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от 23.06.202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-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Устав ТОО «Мерусар и К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б/н от 19.01.2018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Устав ТОО «Мерусар и К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подпись участника: Маханов М.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9-2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KZ62</w:t>
            </w:r>
            <w:r>
              <w:rPr>
                <w:spacing w:val="2"/>
                <w:sz w:val="18"/>
                <w:szCs w:val="18"/>
                <w:lang w:val="en-US"/>
              </w:rPr>
              <w:t>UCA</w:t>
            </w:r>
            <w:r>
              <w:rPr>
                <w:spacing w:val="2"/>
                <w:sz w:val="18"/>
                <w:szCs w:val="18"/>
              </w:rPr>
              <w:t>00018907 от 14.06.202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6-2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Уведомление о начале или прекращении осуществления деятельности или определения действий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KZ62</w:t>
            </w:r>
            <w:r>
              <w:rPr>
                <w:spacing w:val="2"/>
                <w:sz w:val="18"/>
                <w:szCs w:val="18"/>
                <w:lang w:val="en-US"/>
              </w:rPr>
              <w:t>UCA</w:t>
            </w:r>
            <w:r>
              <w:rPr>
                <w:spacing w:val="2"/>
                <w:sz w:val="18"/>
                <w:szCs w:val="18"/>
              </w:rPr>
              <w:t>00018907 от 14.06.202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уведомление об оптовой реализации изделий медицинского назнач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8-3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осударственная лицензия с приложе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 xml:space="preserve">19004496 от 25.02.2019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лицензия на фармацевтическую деятельность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2-4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Сведения об отсутствии  (наличии) задолженности налогоплательщика, задолженности по обязательным пенсионным взносам, обязательным профессиональным взносам и социальным отчисления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11214</w:t>
            </w:r>
            <w:r>
              <w:rPr>
                <w:spacing w:val="2"/>
                <w:sz w:val="18"/>
                <w:szCs w:val="18"/>
                <w:lang w:val="en-US"/>
              </w:rPr>
              <w:t>TDR03263</w:t>
            </w:r>
            <w:r>
              <w:rPr>
                <w:spacing w:val="2"/>
                <w:sz w:val="18"/>
                <w:szCs w:val="18"/>
              </w:rPr>
              <w:t xml:space="preserve"> от 14.12.202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Сведения об отсутствии  задолженносте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42-4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Ценовое предлож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20.12</w:t>
            </w:r>
            <w:r>
              <w:rPr>
                <w:spacing w:val="2"/>
                <w:sz w:val="18"/>
                <w:szCs w:val="18"/>
                <w:lang w:val="en-US"/>
              </w:rPr>
              <w:t>.</w:t>
            </w:r>
            <w:r>
              <w:rPr>
                <w:spacing w:val="2"/>
                <w:sz w:val="18"/>
                <w:szCs w:val="18"/>
              </w:rPr>
              <w:t>202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6 – таблица цен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Мерусар и К» Маханов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0-5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Письмо гарантия о соответствии квалификационным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20.12.202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Письмо гарантия о соответствии квалификационным требования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Мерусар и К» Маханов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2-5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подтверждение о статусе «Отечественный товаропроизводител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0.12.2021 г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Письмо-подтверждение о статусе «Отечественный товаропроизводитель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Мерусар и К» Маханов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4-5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кумент, подтверждающий внесение гарантийного обеспечения тендерной зая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881 от 10.12.202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олномочен-ное лиц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Техническая 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Техническая спецификация на тов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от 20.12.202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техническая спецификация к закупаемым товара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Мерусар и К» Маханов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РК-ИМН-5№018789 от 31.01.2019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подтверждение регистраци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Руководитель государственного органа Бюрабекова Л.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-5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 от 20.12.202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Мерусар и К» Маханов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-5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на электронном носителе (дис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на электронном носител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ТОО "DANA ESTRELLA"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color w:val="000000"/>
          <w:sz w:val="16"/>
          <w:szCs w:val="16"/>
          <w:lang w:eastAsia="en-US"/>
        </w:rPr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280"/>
        <w:gridCol w:w="2285"/>
        <w:gridCol w:w="3997"/>
        <w:gridCol w:w="2825"/>
        <w:gridCol w:w="1780"/>
        <w:gridCol w:w="989"/>
      </w:tblGrid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игинал, Копи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 о государственной перерег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6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 о государственной перерегистрации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правка о государственной перерегистрации с портала </w:t>
            </w:r>
            <w:hyperlink r:id="rId3">
              <w:r>
                <w:rPr>
                  <w:rStyle w:val="InternetLink"/>
                  <w:color w:val="333399"/>
                  <w:sz w:val="18"/>
                  <w:szCs w:val="18"/>
                </w:rPr>
                <w:t>http://egov.kz</w:t>
              </w:r>
            </w:hyperlink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справка о государственной перерегистрации с портала </w:t>
            </w:r>
            <w:hyperlink r:id="rId4">
              <w:r>
                <w:rPr>
                  <w:rStyle w:val="InternetLink"/>
                  <w:color w:val="333399"/>
                  <w:sz w:val="18"/>
                  <w:szCs w:val="18"/>
                </w:rPr>
                <w:t>http://egov.kz</w:t>
              </w:r>
            </w:hyperlink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6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8006371 от 30.03.2018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0016034 от 28.01.2011 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6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о приеме уведомления об изменении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61UCA000017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12.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80UBW000016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12.2015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ы и Уведомления о начале или прекращении осуществления деятельности или определенных действий;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2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и об отсутствии налоговой задолженности 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об отсутствии просроченной задолженности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4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с банка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об отсутствии просроченной задолженности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74</w:t>
            </w:r>
          </w:p>
        </w:tc>
      </w:tr>
      <w:tr>
        <w:trPr>
          <w:trHeight w:val="396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.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.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90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2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едлагаемых сопутствующих услугах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94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о соблюдении режима «Холодовой цепи»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о соблюдении режима «Холодовой цепи»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96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главе 3 пункта 14 правил, установленных постановлением правительства Республики Казахстан от 4 июня 2021 года № 375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главе 3 пункта 14 правил, установленных постановлением правительства Республики Казахстан от 4 июня 2021 года № 375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98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0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02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надлежащей дистрибьюторской практики GDP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22 от 12.09.2019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надлежащей дистрибьюторской практики GDP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04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аренде складского помещения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-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5.12.2020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об аренде складского помещения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12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 – эпидемиологическое заключение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5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 – эпидемиологическое заключение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14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санитарно-эпидемиологического обследования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санитарно-эпидемиологического обследования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16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18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ТОО «Dana Estrella» не привлекалось к ответственности за неисполнение или ненадлежащее исполнение по договорам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ТОО «Dana Estrella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20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НАО ГК «Правительство для граждан» о том, что ТОО «Dana Estrella» не подлежит процедуре банкротства и ликвидации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и ликвидации, а так-же банкротстве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122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НДС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 60001 № 0090664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НДС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2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6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азначении директора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26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а о назначении Директора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14-П от 28.12.2016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а о назначении Директора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28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писание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 гарантия о соответствии главе 4 пункта 18 правил, установленных постановлением правительства Республики Казахстан от 4 июня 2021 года № 375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- гарантия о соответствии главе 4 пункта 18 правил, установленных постановлением правительства Республики Казахстан от 4 июня 2021 года № 375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 Estrella»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6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ая гарантия  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917</w:t>
            </w:r>
            <w:bookmarkStart w:id="5" w:name="_GoBack"/>
            <w:bookmarkEnd w:id="5"/>
            <w:r>
              <w:rPr>
                <w:color w:val="000000"/>
                <w:sz w:val="18"/>
                <w:szCs w:val="18"/>
              </w:rPr>
              <w:t>.2090/2021Г от 15.12.2021 г.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овская гарантия  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Segoe UI" w:hAnsi="Segoe UI" w:eastAsia="Calibri" w:cs="Segoe UI"/>
          <w:b/>
          <w:b/>
          <w:color w:val="000000"/>
          <w:sz w:val="20"/>
          <w:szCs w:val="20"/>
          <w:lang w:eastAsia="en-US"/>
        </w:rPr>
      </w:pPr>
      <w:r>
        <w:rPr>
          <w:b/>
          <w:sz w:val="20"/>
          <w:szCs w:val="20"/>
        </w:rPr>
        <w:t>ТОО "Медтроник Казахстан"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color w:val="000000"/>
          <w:sz w:val="16"/>
          <w:szCs w:val="1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3218"/>
        <w:gridCol w:w="1450"/>
        <w:gridCol w:w="4099"/>
        <w:gridCol w:w="4109"/>
        <w:gridCol w:w="1555"/>
        <w:gridCol w:w="697"/>
      </w:tblGrid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Наимено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Дата и номе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Краткое содерж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10100553051114 </w:t>
            </w:r>
            <w:r>
              <w:rPr>
                <w:sz w:val="18"/>
                <w:szCs w:val="18"/>
                <w:lang w:eastAsia="en-US"/>
              </w:rPr>
              <w:t xml:space="preserve">от </w:t>
            </w:r>
            <w:r>
              <w:rPr>
                <w:sz w:val="18"/>
                <w:szCs w:val="18"/>
                <w:lang w:val="en-US" w:eastAsia="en-US"/>
              </w:rPr>
              <w:t>1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Управление регистрации прав на недвижимое имущество и юридических лиц филиала некоммерческого АО «Государственная корпорация «Правительство для граждан» по городу Алма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val="en-US" w:eastAsia="en-US"/>
              </w:rPr>
              <w:t>Электронный докуме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  <w:r>
              <w:rPr>
                <w:sz w:val="18"/>
                <w:szCs w:val="18"/>
                <w:lang w:val="en-US" w:eastAsia="en-US"/>
              </w:rPr>
              <w:t>KZ85UCA00013449 от 08.04.20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домление об оптовой реализации медицинских издел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Республиканское государственное учреждение "Департамент контролякачества и безопасности товаров и услуггорода Алматы Комитета контролякачества и безопасности товаров и услугминистерства здравоохраненияреспублики Казахстан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ектронный докуме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8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Сведения об отсутствии (наличии) задолженности, учёт по которым ведётся в органах государственных доходов, по состоянию на 10.12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От 1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Электронные Сведения об отсутствии (наличии) задолженности, учёт по которым ведётся в органах государственных доходов, по состоянию на  10.12.2021 г.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 приложение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пись серв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ектронный докуме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-16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</w:rPr>
              <w:t>Справка об отсутствии просроченной задолжен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AMAACS2106060 </w:t>
            </w:r>
            <w:r>
              <w:rPr>
                <w:rFonts w:cs="Calibri"/>
                <w:sz w:val="18"/>
                <w:szCs w:val="18"/>
              </w:rPr>
              <w:t>от 2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</w:rPr>
              <w:t>Справка об отсутствии просроченной задолженности с АО «Altyn Bank» (Дочерний банк АО china Citic Bank Corporation Limited»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</w:rPr>
              <w:t>Тулымшак Зарина Заместитель начальника отделения «Далич» АО «</w:t>
            </w:r>
            <w:r>
              <w:rPr>
                <w:rFonts w:cs="Calibri"/>
                <w:sz w:val="18"/>
                <w:szCs w:val="18"/>
                <w:lang w:val="en-US"/>
              </w:rPr>
              <w:t>Altyn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Bank</w:t>
            </w:r>
            <w:r>
              <w:rPr>
                <w:rFonts w:cs="Calibri"/>
                <w:sz w:val="18"/>
                <w:szCs w:val="18"/>
              </w:rPr>
              <w:t xml:space="preserve">» (Дочерний банк АО </w:t>
            </w:r>
            <w:r>
              <w:rPr>
                <w:rFonts w:cs="Calibri"/>
                <w:sz w:val="18"/>
                <w:szCs w:val="18"/>
                <w:lang w:val="en-US"/>
              </w:rPr>
              <w:t>chin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Citic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Bank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Corporation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Limited</w:t>
            </w:r>
            <w:r>
              <w:rPr>
                <w:rFonts w:cs="Calibri"/>
                <w:sz w:val="18"/>
                <w:szCs w:val="18"/>
              </w:rPr>
              <w:t>») в г.Алма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-20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исьмо подтверждение о наличии опыта фармацевтическ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исьмо подтверждение о наличии опыта фармацевтическ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Варич Н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22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сопутствующих услуг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bookmarkStart w:id="6" w:name="_Hlk90482961"/>
            <w:r>
              <w:rPr>
                <w:sz w:val="18"/>
                <w:szCs w:val="18"/>
                <w:lang w:eastAsia="en-US"/>
              </w:rPr>
              <w:t>20.12.2021</w:t>
            </w:r>
            <w:bookmarkEnd w:id="6"/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сопутствующих услуга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Варич Н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-26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б отсутствии аффилирован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2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б отсутствии аффилирован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Варич Н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-28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2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Варич Н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-30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не состоянии в перечне недобросовестных потенциальных поставщ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не состоянии в перечне недобросовестных потенциальных поставщик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Варич Н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-32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неподлежании процедуре банкротства и ликвид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неподлежании процедуре банкротства и ликвид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Варич Н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-34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платёжеспособ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исьмо о платёжеспособности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Варич Н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-36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правоспособ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2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о правоспособ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Варич Н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-38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 на расторжение договора закуп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ое письмо на расторжение договора закуп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Варич Н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39-40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-гарантия о</w:t>
            </w:r>
          </w:p>
          <w:p>
            <w:pPr>
              <w:pStyle w:val="Normal"/>
              <w:spacing w:lineRule="auto" w:line="276" w:before="0" w:after="20"/>
              <w:rPr/>
            </w:pPr>
            <w:r>
              <w:rPr>
                <w:sz w:val="18"/>
                <w:szCs w:val="18"/>
                <w:lang w:eastAsia="en-US"/>
              </w:rPr>
              <w:t>предоставлении свидетельств и/или сертификатов происхождения,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тификатов соответствия и качества това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-гарантия о</w:t>
            </w:r>
          </w:p>
          <w:p>
            <w:pPr>
              <w:pStyle w:val="Normal"/>
              <w:spacing w:lineRule="auto" w:line="276" w:before="0" w:after="20"/>
              <w:rPr/>
            </w:pPr>
            <w:r>
              <w:rPr>
                <w:sz w:val="18"/>
                <w:szCs w:val="18"/>
                <w:lang w:eastAsia="en-US"/>
              </w:rPr>
              <w:t>предоставлении свидетельств и/или сертификатов происхождения,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тификатов соответствия и качества товар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Варич Н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-42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ав ТОО «Медтроник Казахста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 23.04.2013 г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ав ТОО «Медтроник Казахста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ленчиева Саида Махмут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-88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Изменения в Устав ТОО «Медтроник Казахста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т </w:t>
            </w:r>
            <w:r>
              <w:rPr>
                <w:sz w:val="18"/>
                <w:szCs w:val="18"/>
                <w:lang w:eastAsia="en-US"/>
              </w:rPr>
              <w:t>11.04</w:t>
            </w:r>
            <w:r>
              <w:rPr>
                <w:sz w:val="18"/>
                <w:szCs w:val="18"/>
                <w:lang w:val="en-US" w:eastAsia="en-US"/>
              </w:rPr>
              <w:t>.201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Изменения в Устав ТОО «Медтроник Казахстан» Изменения адрес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Директор компании </w:t>
            </w:r>
            <w:r>
              <w:rPr>
                <w:sz w:val="18"/>
                <w:szCs w:val="18"/>
                <w:lang w:val="en-US" w:eastAsia="en-US"/>
              </w:rPr>
              <w:t>Medtnonic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c</w:t>
            </w:r>
            <w:r>
              <w:rPr>
                <w:sz w:val="18"/>
                <w:szCs w:val="18"/>
                <w:lang w:eastAsia="en-US"/>
              </w:rPr>
              <w:t>. Стыбаев У.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-90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енения в Устав ТОО «Медтроник Казахста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val="en-US" w:eastAsia="en-US"/>
              </w:rPr>
              <w:t>От 1</w:t>
            </w:r>
            <w:r>
              <w:rPr>
                <w:sz w:val="18"/>
                <w:szCs w:val="18"/>
                <w:lang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.02.20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Изменения в Устав ТОО «Медтроник Казахстан» Изменения адрес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Директор компании </w:t>
            </w:r>
            <w:r>
              <w:rPr>
                <w:sz w:val="18"/>
                <w:szCs w:val="18"/>
                <w:lang w:val="en-US" w:eastAsia="en-US"/>
              </w:rPr>
              <w:t>Medtnonic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c</w:t>
            </w:r>
            <w:r>
              <w:rPr>
                <w:sz w:val="18"/>
                <w:szCs w:val="18"/>
                <w:lang w:eastAsia="en-US"/>
              </w:rPr>
              <w:t>. Стыбаев У.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-92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аблицы цен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Таблицы цен для лотов № 2,3,4,5,9,10,12,15,1,6,17,19,20,21,22,23,24,25,26, 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Варич Н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93-132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шение на основании письменного согласия совета директоров корпорации </w:t>
            </w:r>
            <w:r>
              <w:rPr>
                <w:sz w:val="18"/>
                <w:szCs w:val="18"/>
                <w:lang w:val="en-US" w:eastAsia="en-US"/>
              </w:rPr>
              <w:t>Medtronic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04.2019 г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шение на основании письменного согласия совета директоров корпорации </w:t>
            </w:r>
            <w:r>
              <w:rPr>
                <w:sz w:val="18"/>
                <w:szCs w:val="18"/>
                <w:lang w:val="en-US" w:eastAsia="en-US"/>
              </w:rPr>
              <w:t>Medtronic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c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ы совета директоров Филип Дж. Альберт</w:t>
            </w:r>
          </w:p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Джейсон Бристов</w:t>
            </w:r>
          </w:p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Марта 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-164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Приказ о приеме на рабо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sz w:val="18"/>
                <w:szCs w:val="18"/>
                <w:lang w:val="en-US" w:eastAsia="en-US"/>
              </w:rPr>
              <w:t>1 2ЛС от 29.03.2019 г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Приказ о приеме на работ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неральный директор Шамшатова Г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165-166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хническая спецификац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/>
            </w:pPr>
            <w:r>
              <w:rPr>
                <w:sz w:val="18"/>
                <w:szCs w:val="18"/>
                <w:lang w:eastAsia="en-US"/>
              </w:rPr>
              <w:t>Техническая спецификация лоты № 2,3,4,5,9,10,12,15,1,6,17,19,20,21,22,23,24,25,26, 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Варич Н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38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ые удостовер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К-ИМН-5№014528 от 24.07.20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 лот №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государственного органа   Руководитель государственного органа   Ахметниязова Лаура Мустаф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-88</w:t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нтийное письмо на требования к закупаемым товар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нтийное письмо на требования к закупаемым товара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енеральный Директор ТОО «Медтроник Казахстан» Варич Н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-92</w:t>
            </w:r>
          </w:p>
        </w:tc>
      </w:tr>
      <w:tr>
        <w:trPr>
          <w:trHeight w:val="6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630" w:hanging="45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тёжное пору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1517 от 14.12.20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лата по обеспечению тендерной заявки в виде залога денег для участия в тендере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О «Altyn Bank» (Дочерний банк АО «Народный Банк Казахстана»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енеральный директор ТОО «Медтроник Казахстан» Варич Н.Н.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ТОО "ALPHATEM"</w:t>
      </w:r>
    </w:p>
    <w:tbl>
      <w:tblPr>
        <w:tblW w:w="15167" w:type="dxa"/>
        <w:jc w:val="left"/>
        <w:tblInd w:w="42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0"/>
        <w:gridCol w:w="2410"/>
        <w:gridCol w:w="1559"/>
        <w:gridCol w:w="3969"/>
        <w:gridCol w:w="2977"/>
        <w:gridCol w:w="2693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firstLine="28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firstLine="283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Наименован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ие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firstLine="283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firstLine="28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Номер стран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right="-369" w:firstLine="283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en-US"/>
              </w:rPr>
            </w:pPr>
            <w:r>
              <w:rPr>
                <w:b/>
                <w:spacing w:val="2"/>
                <w:sz w:val="18"/>
                <w:szCs w:val="1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left="176" w:firstLine="283"/>
              <w:textAlignment w:val="baseline"/>
              <w:rPr>
                <w:rFonts w:eastAsia="Batang;바탕"/>
                <w:b w:val="false"/>
                <w:b w:val="false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Batang;바탕"/>
                <w:b w:val="false"/>
                <w:bCs/>
                <w:sz w:val="18"/>
                <w:szCs w:val="18"/>
                <w:lang w:val="ru-RU" w:eastAsia="en-US"/>
              </w:rPr>
              <w:t>Опись документов</w:t>
            </w:r>
          </w:p>
          <w:p>
            <w:pPr>
              <w:pStyle w:val="Style21"/>
              <w:spacing w:before="0" w:after="0"/>
              <w:ind w:left="176" w:firstLine="283"/>
              <w:jc w:val="center"/>
              <w:textAlignment w:val="baseline"/>
              <w:rPr>
                <w:rFonts w:eastAsia="Batang;바탕"/>
                <w:b/>
                <w:b/>
                <w:bCs/>
                <w:spacing w:val="2"/>
                <w:sz w:val="18"/>
                <w:szCs w:val="18"/>
                <w:lang w:val="ru-RU" w:eastAsia="en-US"/>
              </w:rPr>
            </w:pPr>
            <w:r>
              <w:rPr>
                <w:rFonts w:eastAsia="Batang;바탕"/>
                <w:b/>
                <w:bCs/>
                <w:spacing w:val="2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76" w:firstLine="283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БН от 09.12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left="176" w:firstLine="283"/>
              <w:textAlignment w:val="baseline"/>
              <w:rPr/>
            </w:pPr>
            <w:r>
              <w:rPr>
                <w:rFonts w:eastAsia="Batang;바탕"/>
                <w:b w:val="false"/>
                <w:bCs/>
                <w:sz w:val="18"/>
                <w:szCs w:val="18"/>
                <w:lang w:val="ru-RU" w:eastAsia="en-US"/>
              </w:rPr>
              <w:t>Опись документов, прилагаемых к заявке ТОО «АЛЬФАТИМ» (Приложение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rFonts w:eastAsia="Batang;바탕"/>
                <w:b w:val="false"/>
                <w:b w:val="false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Batang;바탕"/>
                <w:b w:val="false"/>
                <w:bCs/>
                <w:sz w:val="18"/>
                <w:szCs w:val="18"/>
                <w:lang w:val="ru-RU" w:eastAsia="en-US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rFonts w:eastAsia="Batang;바탕"/>
                <w:sz w:val="18"/>
                <w:szCs w:val="18"/>
                <w:lang w:val="ru-RU" w:eastAsia="en-US"/>
              </w:rPr>
              <w:t>Директор 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sz w:val="18"/>
                <w:szCs w:val="18"/>
                <w:lang w:val="ru-RU" w:eastAsia="en-US"/>
              </w:rPr>
            </w:pPr>
            <w:r>
              <w:rPr>
                <w:rFonts w:eastAsia="Batang;바탕"/>
                <w:sz w:val="18"/>
                <w:szCs w:val="18"/>
                <w:lang w:val="ru-RU" w:eastAsia="en-US"/>
              </w:rPr>
              <w:t>1-6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176" w:right="-369" w:firstLine="283"/>
              <w:textAlignment w:val="baseline"/>
              <w:rPr>
                <w:rFonts w:eastAsia="Batang;바탕"/>
                <w:spacing w:val="2"/>
                <w:sz w:val="18"/>
                <w:szCs w:val="18"/>
                <w:lang w:val="ru-RU" w:eastAsia="en-US"/>
              </w:rPr>
            </w:pPr>
            <w:r>
              <w:rPr>
                <w:rFonts w:eastAsia="Batang;바탕"/>
                <w:spacing w:val="2"/>
                <w:sz w:val="18"/>
                <w:szCs w:val="1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 xml:space="preserve">БН от </w:t>
            </w:r>
            <w:r>
              <w:rPr>
                <w:spacing w:val="2"/>
                <w:sz w:val="18"/>
                <w:szCs w:val="18"/>
              </w:rPr>
              <w:t>09.12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 xml:space="preserve">Заявка на участие в тендере (Приложение </w:t>
            </w:r>
            <w:r>
              <w:rPr>
                <w:rFonts w:eastAsia="Batang;바탕"/>
                <w:sz w:val="18"/>
                <w:szCs w:val="18"/>
                <w:lang w:val="kk-KZ" w:eastAsia="en-US"/>
              </w:rPr>
              <w:t>2</w:t>
            </w:r>
            <w:r>
              <w:rPr>
                <w:rFonts w:eastAsia="Batang;바탕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7-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176" w:firstLine="283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6" w:firstLine="283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А/20-10</w:t>
            </w:r>
          </w:p>
          <w:p>
            <w:pPr>
              <w:pStyle w:val="Normal"/>
              <w:ind w:left="176" w:firstLine="283"/>
              <w:jc w:val="center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 xml:space="preserve">от </w:t>
            </w:r>
          </w:p>
          <w:p>
            <w:pPr>
              <w:pStyle w:val="Normal"/>
              <w:ind w:left="176" w:firstLine="283"/>
              <w:jc w:val="center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09.12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</w:rPr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Профессиональная квалификация, 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Оригинал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1-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176" w:firstLine="283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Z13UCA00011738</w:t>
            </w:r>
          </w:p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домление об оптовой реализации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3-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176" w:firstLine="283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исьмо об ежегодном ауд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А/20-01  от </w:t>
            </w:r>
            <w:r>
              <w:rPr>
                <w:spacing w:val="2"/>
                <w:sz w:val="18"/>
                <w:szCs w:val="18"/>
              </w:rPr>
              <w:t>09.12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 том, что ТОО «АЛЬФАТИМ» не подлежит ауди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5-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176" w:firstLine="283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/>
            </w:pPr>
            <w:r>
              <w:rPr>
                <w:bCs/>
                <w:sz w:val="18"/>
                <w:szCs w:val="18"/>
                <w:lang w:val="kk-KZ"/>
              </w:rPr>
              <w:t>От 25</w:t>
            </w:r>
            <w:r>
              <w:rPr>
                <w:bCs/>
                <w:sz w:val="18"/>
                <w:szCs w:val="18"/>
              </w:rPr>
              <w:t>.10.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7-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176" w:firstLine="283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11.05.2018 г.</w:t>
            </w:r>
          </w:p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Устав.</w:t>
            </w:r>
          </w:p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сновной вид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9-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176" w:firstLine="283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Приказ  № 13 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11.05.2018 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О вступлении в должност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25-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176" w:firstLine="283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Решение единственного участника</w:t>
            </w:r>
          </w:p>
          <w:p>
            <w:pPr>
              <w:pStyle w:val="Normal"/>
              <w:ind w:left="176" w:firstLine="283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ТОО «АЛЬФАТ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/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11.05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Утверждение устава в новой редакции, о перерегистрации ТОО</w:t>
            </w:r>
          </w:p>
          <w:p>
            <w:pPr>
              <w:pStyle w:val="Normal"/>
              <w:ind w:left="176" w:firstLine="283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76" w:firstLine="283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1"/>
                <w:rFonts w:eastAsia="Batang;바탕"/>
                <w:b w:val="false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27-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176" w:firstLine="283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Письмо об учред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А/20-02 от </w:t>
            </w:r>
            <w:r>
              <w:rPr>
                <w:spacing w:val="2"/>
                <w:sz w:val="18"/>
                <w:szCs w:val="18"/>
              </w:rPr>
              <w:t>09.12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Сведения об учредит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29-30</w:t>
            </w:r>
          </w:p>
        </w:tc>
      </w:tr>
      <w:tr>
        <w:trPr>
          <w:trHeight w:val="9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176" w:firstLine="283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Справка об отсутствии налогов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</w:t>
            </w:r>
            <w:r>
              <w:rPr>
                <w:spacing w:val="2"/>
                <w:sz w:val="18"/>
                <w:szCs w:val="18"/>
              </w:rPr>
              <w:t>10.12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31-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176" w:firstLine="283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исьмо о соответств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А/20-06 от </w:t>
            </w:r>
            <w:r>
              <w:rPr>
                <w:spacing w:val="2"/>
                <w:sz w:val="18"/>
                <w:szCs w:val="18"/>
              </w:rPr>
              <w:t>09.12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/>
            </w:pPr>
            <w:r>
              <w:rPr>
                <w:bCs/>
                <w:sz w:val="18"/>
                <w:szCs w:val="18"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35-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176" w:firstLine="283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ов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БН от </w:t>
            </w:r>
            <w:r>
              <w:rPr>
                <w:spacing w:val="2"/>
                <w:sz w:val="18"/>
                <w:szCs w:val="18"/>
              </w:rPr>
              <w:t>09.12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лоту № 36</w:t>
            </w:r>
          </w:p>
          <w:p>
            <w:pPr>
              <w:pStyle w:val="Normal"/>
              <w:ind w:left="176" w:firstLine="283"/>
              <w:jc w:val="center"/>
              <w:rPr/>
            </w:pPr>
            <w:r>
              <w:rPr>
                <w:bCs/>
                <w:sz w:val="18"/>
                <w:szCs w:val="18"/>
              </w:rPr>
              <w:t>(приложение 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39-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176" w:firstLine="283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поставля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чень поставляемых тов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43-46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ind w:left="176" w:firstLine="283"/>
              <w:rPr>
                <w:rFonts w:eastAsia="Calibri"/>
                <w:bCs/>
                <w:spacing w:val="2"/>
                <w:sz w:val="18"/>
                <w:szCs w:val="18"/>
                <w:lang w:val="ru-RU"/>
              </w:rPr>
            </w:pPr>
            <w:r>
              <w:rPr>
                <w:rFonts w:eastAsia="Calibri"/>
                <w:bCs/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/>
            </w:pPr>
            <w:r>
              <w:rPr>
                <w:bCs/>
                <w:sz w:val="18"/>
                <w:szCs w:val="18"/>
              </w:rPr>
              <w:t>Техническая спецификация  поставля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ическая спецификация  поставляемых тов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-4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ind w:left="176" w:firstLine="283"/>
              <w:rPr>
                <w:rFonts w:eastAsia="Calibri"/>
                <w:bCs/>
                <w:spacing w:val="2"/>
                <w:sz w:val="18"/>
                <w:szCs w:val="18"/>
                <w:lang w:val="ru-RU"/>
              </w:rPr>
            </w:pPr>
            <w:r>
              <w:rPr>
                <w:rFonts w:eastAsia="Calibri"/>
                <w:bCs/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К-ИМН-5№0188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/>
            </w:pPr>
            <w:r>
              <w:rPr>
                <w:bCs/>
                <w:sz w:val="18"/>
                <w:szCs w:val="18"/>
              </w:rPr>
              <w:t>Удостоверение  о подтверждении регистрации товаров в Р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5-16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ind w:left="176" w:firstLine="283"/>
              <w:rPr>
                <w:rFonts w:eastAsia="Calibri"/>
                <w:bCs/>
                <w:spacing w:val="2"/>
                <w:sz w:val="18"/>
                <w:szCs w:val="18"/>
                <w:lang w:val="ru-RU"/>
              </w:rPr>
            </w:pPr>
            <w:r>
              <w:rPr>
                <w:rFonts w:eastAsia="Calibri"/>
                <w:bCs/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/>
            </w:pPr>
            <w:r>
              <w:rPr>
                <w:bCs/>
                <w:sz w:val="18"/>
                <w:szCs w:val="18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А/20-09 от </w:t>
            </w:r>
            <w:r>
              <w:rPr>
                <w:spacing w:val="2"/>
                <w:sz w:val="18"/>
                <w:szCs w:val="18"/>
              </w:rPr>
              <w:t>09.12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Письмо об отсутствии необходимости  наличия санитарно эпидемиологического  обследования склада ТОО «АЛЬФАТ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7-18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ind w:left="176" w:firstLine="283"/>
              <w:rPr>
                <w:rFonts w:eastAsia="Calibri"/>
                <w:bCs/>
                <w:spacing w:val="2"/>
                <w:sz w:val="18"/>
                <w:szCs w:val="18"/>
                <w:lang w:val="ru-RU"/>
              </w:rPr>
            </w:pPr>
            <w:r>
              <w:rPr>
                <w:rFonts w:eastAsia="Calibri"/>
                <w:bCs/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он о приеме уведомления</w:t>
            </w:r>
          </w:p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KZ74UWP00005729</w:t>
            </w:r>
            <w:r>
              <w:rPr>
                <w:bCs/>
                <w:sz w:val="18"/>
                <w:szCs w:val="18"/>
                <w:lang w:val="en-US"/>
              </w:rPr>
              <w:t xml:space="preserve"> от 21.01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ЦП Подпись сер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9-20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ind w:left="176" w:firstLine="283"/>
              <w:rPr>
                <w:rFonts w:eastAsia="Calibri"/>
                <w:bCs/>
                <w:spacing w:val="2"/>
                <w:sz w:val="18"/>
                <w:szCs w:val="18"/>
                <w:lang w:val="ru-RU"/>
              </w:rPr>
            </w:pPr>
            <w:r>
              <w:rPr>
                <w:rFonts w:eastAsia="Calibri"/>
                <w:bCs/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/>
            </w:pPr>
            <w:r>
              <w:rPr>
                <w:bCs/>
                <w:sz w:val="18"/>
                <w:szCs w:val="18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А/20-04 от </w:t>
            </w:r>
            <w:r>
              <w:rPr>
                <w:spacing w:val="2"/>
                <w:sz w:val="18"/>
                <w:szCs w:val="18"/>
              </w:rPr>
              <w:t>09.12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21-26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/>
            </w:pPr>
            <w:r>
              <w:rPr>
                <w:bCs/>
                <w:sz w:val="18"/>
                <w:szCs w:val="18"/>
              </w:rPr>
              <w:t>Платежное пор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</w:t>
            </w:r>
            <w:r>
              <w:rPr>
                <w:spacing w:val="2"/>
                <w:sz w:val="18"/>
                <w:szCs w:val="18"/>
              </w:rPr>
              <w:t>08.12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/>
            </w:pPr>
            <w:r>
              <w:rPr>
                <w:bCs/>
                <w:sz w:val="18"/>
                <w:szCs w:val="18"/>
              </w:rPr>
              <w:t>Гарантийное обеспечение тендерной заявки Б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  <w:t>Сусленко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pacing w:val="2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60" w:leader="none"/>
              </w:tabs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ый</w:t>
            </w:r>
          </w:p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с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Н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firstLine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саны  Техническая спецификация в формате «doc»,</w:t>
            </w:r>
          </w:p>
          <w:p>
            <w:pPr>
              <w:pStyle w:val="Style21"/>
              <w:spacing w:before="0" w:after="0"/>
              <w:ind w:left="176" w:firstLine="283"/>
              <w:jc w:val="center"/>
              <w:textAlignment w:val="baselin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Опись документов ТОО «АЛЬФАТИМ»,</w:t>
            </w:r>
          </w:p>
          <w:p>
            <w:pPr>
              <w:pStyle w:val="Style21"/>
              <w:spacing w:before="0" w:after="0"/>
              <w:ind w:left="176" w:firstLine="283"/>
              <w:jc w:val="center"/>
              <w:textAlignment w:val="baselin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согласно приложению к Тендерной документации</w:t>
            </w:r>
          </w:p>
          <w:p>
            <w:pPr>
              <w:pStyle w:val="Style21"/>
              <w:spacing w:before="0" w:after="0"/>
              <w:ind w:left="176" w:firstLine="283"/>
              <w:jc w:val="center"/>
              <w:textAlignment w:val="baseline"/>
              <w:rPr>
                <w:bCs/>
                <w:spacing w:val="2"/>
                <w:sz w:val="18"/>
                <w:szCs w:val="18"/>
                <w:lang w:val="ru-RU"/>
              </w:rPr>
            </w:pPr>
            <w:r>
              <w:rPr>
                <w:bCs/>
                <w:spacing w:val="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color w:val="000000"/>
          <w:sz w:val="16"/>
          <w:szCs w:val="16"/>
          <w:lang w:eastAsia="en-US"/>
        </w:rPr>
        <w:t>ТОО «SUNMEDICA» (САНМЕДИКА)»</w:t>
      </w:r>
    </w:p>
    <w:tbl>
      <w:tblPr>
        <w:tblW w:w="5000" w:type="pct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"/>
        <w:gridCol w:w="3729"/>
        <w:gridCol w:w="1634"/>
        <w:gridCol w:w="4037"/>
        <w:gridCol w:w="2980"/>
        <w:gridCol w:w="2308"/>
      </w:tblGrid>
      <w:tr>
        <w:trPr>
          <w:trHeight w:val="688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Приложение №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22.12.2021 год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 Приложение №2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 xml:space="preserve">» (САНМЕДИКА) Чаплинскй Ю. 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sz w:val="18"/>
                <w:szCs w:val="18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  <w:p>
            <w:pPr>
              <w:pStyle w:val="Normal"/>
              <w:ind w:first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54100-1910-ТОО (ИУ) от 20 мая 2011 г.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sz w:val="18"/>
                <w:szCs w:val="18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ервера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Копия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ка о государственной перерегистрации юридического лица  портал  E-GOV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NewRomanPSMT;Calibri" w:ascii="TimesNewRomanPSMT;Calibri" w:hAnsi="TimesNewRomanPSMT;Calibri"/>
                <w:sz w:val="18"/>
                <w:szCs w:val="18"/>
              </w:rPr>
              <w:t xml:space="preserve">10100551866733 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 xml:space="preserve">от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7.12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>.2021г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ка о государственной перерегистрации юридического лица  портал  E-GOV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ка о государственной перерегистрации юридического лица  портал  E-GOV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739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г.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В.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18"/>
                <w:szCs w:val="18"/>
              </w:rPr>
              <w:t>Копия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Копия доверенности на право подписи Тендерной документации начальнику отдела продаж </w:t>
            </w:r>
            <w:r>
              <w:rPr>
                <w:sz w:val="18"/>
                <w:szCs w:val="18"/>
              </w:rPr>
              <w:t xml:space="preserve"> Чаплинскй Ю.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18"/>
                <w:szCs w:val="18"/>
              </w:rPr>
              <w:t>№</w:t>
            </w:r>
            <w:r>
              <w:rPr>
                <w:rStyle w:val="S0"/>
                <w:sz w:val="18"/>
                <w:szCs w:val="18"/>
              </w:rPr>
              <w:t xml:space="preserve">119 от 03.07.2021г. 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Копия доверенности на право подписи  начальнику отдела продаж </w:t>
            </w:r>
            <w:r>
              <w:rPr>
                <w:sz w:val="18"/>
                <w:szCs w:val="18"/>
              </w:rPr>
              <w:t xml:space="preserve"> Чаплинскй Ю.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Директор Кравченко А.В.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Вид на жительство иностранца  Чаплинскй Ю.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7853614, выдан 21.05.2020 года, МВД Республики Казахстан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Вид на жительство иностранца   Чаплинскй Ю.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Чаплинскй Ю.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Копия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их  изделий.  Входящий регистрационный  номер уведомления: №</w:t>
            </w:r>
            <w:r>
              <w:rPr>
                <w:rStyle w:val="S0"/>
                <w:sz w:val="18"/>
                <w:szCs w:val="18"/>
                <w:lang w:val="en-US"/>
              </w:rPr>
              <w:t>KZ</w:t>
            </w:r>
            <w:r>
              <w:rPr>
                <w:rStyle w:val="S0"/>
                <w:sz w:val="18"/>
                <w:szCs w:val="18"/>
              </w:rPr>
              <w:t>33</w:t>
            </w:r>
            <w:r>
              <w:rPr>
                <w:rStyle w:val="S0"/>
                <w:sz w:val="18"/>
                <w:szCs w:val="18"/>
                <w:lang w:val="en-US"/>
              </w:rPr>
              <w:t>UCA</w:t>
            </w:r>
            <w:r>
              <w:rPr>
                <w:rStyle w:val="S0"/>
                <w:sz w:val="18"/>
                <w:szCs w:val="18"/>
              </w:rPr>
              <w:t xml:space="preserve">00014967 от 13.08.2020г. </w:t>
            </w:r>
          </w:p>
          <w:p>
            <w:pPr>
              <w:pStyle w:val="Normal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№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KZ223UCA00014967 </w:t>
            </w:r>
            <w:r>
              <w:rPr>
                <w:rStyle w:val="S0"/>
                <w:sz w:val="18"/>
                <w:szCs w:val="18"/>
              </w:rPr>
              <w:t xml:space="preserve">от </w:t>
            </w:r>
            <w:r>
              <w:rPr>
                <w:rStyle w:val="S0"/>
                <w:sz w:val="18"/>
                <w:szCs w:val="18"/>
                <w:lang w:val="en-US"/>
              </w:rPr>
              <w:t>13</w:t>
            </w:r>
            <w:r>
              <w:rPr>
                <w:rStyle w:val="S0"/>
                <w:sz w:val="18"/>
                <w:szCs w:val="18"/>
              </w:rPr>
              <w:t>.</w:t>
            </w:r>
            <w:r>
              <w:rPr>
                <w:rStyle w:val="S0"/>
                <w:sz w:val="18"/>
                <w:szCs w:val="18"/>
                <w:lang w:val="en-US"/>
              </w:rPr>
              <w:t>08</w:t>
            </w:r>
            <w:r>
              <w:rPr>
                <w:rStyle w:val="S0"/>
                <w:sz w:val="18"/>
                <w:szCs w:val="18"/>
              </w:rPr>
              <w:t>.20</w:t>
            </w:r>
            <w:r>
              <w:rPr>
                <w:rStyle w:val="S0"/>
                <w:sz w:val="18"/>
                <w:szCs w:val="18"/>
                <w:lang w:val="en-US"/>
              </w:rPr>
              <w:t>20</w:t>
            </w:r>
            <w:r>
              <w:rPr>
                <w:rStyle w:val="S0"/>
                <w:sz w:val="18"/>
                <w:szCs w:val="18"/>
              </w:rPr>
              <w:t>г.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18"/>
                <w:szCs w:val="18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 реализации медицинских  изделий.   Входящий регистрационный  номер уведомления: №</w:t>
            </w:r>
            <w:r>
              <w:rPr>
                <w:rStyle w:val="S0"/>
                <w:sz w:val="18"/>
                <w:szCs w:val="18"/>
                <w:lang w:val="en-US"/>
              </w:rPr>
              <w:t>KZ</w:t>
            </w:r>
            <w:r>
              <w:rPr>
                <w:rStyle w:val="S0"/>
                <w:sz w:val="18"/>
                <w:szCs w:val="18"/>
              </w:rPr>
              <w:t>33</w:t>
            </w:r>
            <w:r>
              <w:rPr>
                <w:rStyle w:val="S0"/>
                <w:sz w:val="18"/>
                <w:szCs w:val="18"/>
                <w:lang w:val="en-US"/>
              </w:rPr>
              <w:t>UCA</w:t>
            </w:r>
            <w:r>
              <w:rPr>
                <w:rStyle w:val="S0"/>
                <w:sz w:val="18"/>
                <w:szCs w:val="18"/>
              </w:rPr>
              <w:t>00014967 от 13.08.2020г.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0"/>
                <w:sz w:val="18"/>
                <w:szCs w:val="18"/>
              </w:rPr>
              <w:t xml:space="preserve">Оригинал 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</w:r>
            <w:r>
              <w:rPr>
                <w:sz w:val="18"/>
                <w:szCs w:val="18"/>
              </w:rPr>
              <w:t xml:space="preserve">30.11.2021 </w:t>
            </w:r>
            <w:r>
              <w:rPr>
                <w:rStyle w:val="S0"/>
                <w:sz w:val="18"/>
                <w:szCs w:val="18"/>
              </w:rPr>
              <w:t>год с приложением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30.11.2021 года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30.11.2021 год с приложением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Подпись сервера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ведения о квалификации по  форме Приложение 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  <w:r>
              <w:rPr>
                <w:color w:val="000000"/>
                <w:sz w:val="18"/>
                <w:szCs w:val="18"/>
              </w:rPr>
              <w:t>.2021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ведения о квалификации по  форме Приложение 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 Чаплинскй Ю.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аблица цен по форме Приложение № 8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  <w:r>
              <w:rPr>
                <w:color w:val="000000"/>
                <w:sz w:val="18"/>
                <w:szCs w:val="18"/>
              </w:rPr>
              <w:t xml:space="preserve">.2021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аблица цен по форме Приложение 8. Лот №1, №36, №37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 Чаплинскй Ю.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– гарантия о соответствии квалификационным требованиям изделий медицинского назначения</w:t>
            </w:r>
          </w:p>
          <w:p>
            <w:pPr>
              <w:pStyle w:val="Normal"/>
              <w:jc w:val="center"/>
              <w:textAlignment w:val="baseline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ходящий №106  от </w:t>
            </w:r>
            <w:r>
              <w:rPr>
                <w:iCs/>
                <w:sz w:val="18"/>
                <w:szCs w:val="18"/>
              </w:rPr>
              <w:t>22.12</w:t>
            </w:r>
            <w:r>
              <w:rPr>
                <w:sz w:val="18"/>
                <w:szCs w:val="18"/>
              </w:rPr>
              <w:t xml:space="preserve">.2021г. 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18"/>
                <w:szCs w:val="18"/>
              </w:rPr>
              <w:t xml:space="preserve">Письмо </w:t>
            </w:r>
            <w:r>
              <w:rPr>
                <w:color w:val="000000"/>
                <w:sz w:val="18"/>
                <w:szCs w:val="18"/>
              </w:rPr>
              <w:t>ТОО «</w:t>
            </w:r>
            <w:r>
              <w:rPr>
                <w:color w:val="000000"/>
                <w:sz w:val="18"/>
                <w:szCs w:val="18"/>
                <w:lang w:val="en-US"/>
              </w:rPr>
              <w:t>SUNMEDICA</w:t>
            </w:r>
            <w:r>
              <w:rPr>
                <w:color w:val="000000"/>
                <w:sz w:val="18"/>
                <w:szCs w:val="18"/>
              </w:rPr>
              <w:t>» (САНМЕДИКА) </w:t>
            </w:r>
          </w:p>
          <w:p>
            <w:pPr>
              <w:pStyle w:val="Normal"/>
              <w:ind w:firstLine="400"/>
              <w:jc w:val="center"/>
              <w:rPr>
                <w:rStyle w:val="S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 Чаплинскй Ю.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ходящий №107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iCs/>
                <w:sz w:val="18"/>
                <w:szCs w:val="18"/>
              </w:rPr>
              <w:t>22.1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г .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Начальник отдела продаж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 Чаплинскй Ю.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договора аренды недвижимого имущества 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БЦ 01/15-21 от 01.03.2021г.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БЦ 01/15-21 от 01.03.2021г.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договора аренды недвижимого имущества 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БЦ 01/15-21 от 01.03.2021г.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Trad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ducts</w:t>
            </w:r>
            <w:r>
              <w:rPr>
                <w:sz w:val="18"/>
                <w:szCs w:val="18"/>
              </w:rPr>
              <w:t xml:space="preserve">» (Трейдинг энд Продактс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Туякбаев Р.Ш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Кравченко А.В.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договора №1 аренды нежилых помещений от 15.12.2020  г.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15.12.2020  г.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договора №1 аренды нежилых помещений от 15.12.2020  г.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Кравченко А.В. ИП Мерекенова З.К.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/>
        <w:tc>
          <w:tcPr>
            <w:tcW w:w="15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Отдельно приложены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Техническая спецификация товара,  подшитая с Регистрационными удостоверениями на ИМН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Техническая спецификация товара,  подшитая с Регистрационными удостоверениями  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 xml:space="preserve">» (САНМЕДИКА)  Чаплинскй Ю. Подпись сервера 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Оригинал ТС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 копи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№1003 от 15.12.2021 г.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03 от 15.12.2021 г.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№1003 от 15.12.2021 г.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ервера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ись документов 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5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ь документов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одаж ТОО «</w:t>
            </w:r>
            <w:r>
              <w:rPr>
                <w:sz w:val="18"/>
                <w:szCs w:val="18"/>
                <w:lang w:val="en-US"/>
              </w:rPr>
              <w:t>SUNMEDICA</w:t>
            </w:r>
            <w:r>
              <w:rPr>
                <w:sz w:val="18"/>
                <w:szCs w:val="18"/>
              </w:rPr>
              <w:t>» (САНМЕДИКА) Чаплинскй Ю.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</w:tbl>
    <w:p>
      <w:pPr>
        <w:pStyle w:val="Normal"/>
        <w:autoSpaceDE w:val="false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</w:t>
      </w:r>
      <w:r>
        <w:rPr>
          <w:b/>
          <w:sz w:val="20"/>
          <w:szCs w:val="20"/>
          <w:lang w:val="en-US"/>
        </w:rPr>
        <w:t xml:space="preserve"> "DY Company"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97"/>
        <w:gridCol w:w="1559"/>
        <w:gridCol w:w="3827"/>
        <w:gridCol w:w="2552"/>
        <w:gridCol w:w="2976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должность и Ф.И.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уж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страниц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тежное пор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52 от 22.12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ведено электр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о отдельн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/н от 22.12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О «</w:t>
            </w:r>
            <w:r>
              <w:rPr>
                <w:b/>
                <w:sz w:val="18"/>
                <w:szCs w:val="18"/>
                <w:lang w:val="en-US"/>
              </w:rPr>
              <w:t>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mpany</w:t>
            </w:r>
            <w:r>
              <w:rPr>
                <w:b/>
                <w:sz w:val="18"/>
                <w:szCs w:val="18"/>
              </w:rPr>
              <w:t>» Дружинин Д.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100555313522 от 22.12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в Т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DY Company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/н от 20.06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О «</w:t>
            </w:r>
            <w:r>
              <w:rPr>
                <w:b/>
                <w:sz w:val="18"/>
                <w:szCs w:val="18"/>
                <w:lang w:val="en-US"/>
              </w:rPr>
              <w:t>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mpany</w:t>
            </w:r>
            <w:r>
              <w:rPr>
                <w:b/>
                <w:sz w:val="18"/>
                <w:szCs w:val="18"/>
              </w:rPr>
              <w:t>» Дружинина С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/н 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20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О «</w:t>
            </w:r>
            <w:r>
              <w:rPr>
                <w:b/>
                <w:sz w:val="18"/>
                <w:szCs w:val="18"/>
                <w:lang w:val="en-US"/>
              </w:rPr>
              <w:t>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mpany</w:t>
            </w:r>
            <w:r>
              <w:rPr>
                <w:b/>
                <w:sz w:val="18"/>
                <w:szCs w:val="18"/>
              </w:rPr>
              <w:t>» Дружинина С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от </w:t>
            </w: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20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 назначении Директора ТОО «</w:t>
            </w:r>
            <w:r>
              <w:rPr>
                <w:b/>
                <w:sz w:val="18"/>
                <w:szCs w:val="18"/>
                <w:lang w:val="en-US"/>
              </w:rPr>
              <w:t>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mpany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О «</w:t>
            </w:r>
            <w:r>
              <w:rPr>
                <w:b/>
                <w:sz w:val="18"/>
                <w:szCs w:val="18"/>
                <w:lang w:val="en-US"/>
              </w:rPr>
              <w:t>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mpany</w:t>
            </w:r>
            <w:r>
              <w:rPr>
                <w:b/>
                <w:sz w:val="18"/>
                <w:szCs w:val="18"/>
              </w:rPr>
              <w:t>» Дружинин Д.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3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  <w:lang w:val="en-US"/>
              </w:rPr>
              <w:t xml:space="preserve">KZ90UCA00018985 </w:t>
            </w:r>
            <w:r>
              <w:rPr>
                <w:b/>
                <w:sz w:val="18"/>
                <w:szCs w:val="18"/>
              </w:rPr>
              <w:t xml:space="preserve">от </w:t>
            </w:r>
            <w:r>
              <w:rPr>
                <w:b/>
                <w:sz w:val="18"/>
                <w:szCs w:val="18"/>
                <w:lang w:val="en-US"/>
              </w:rPr>
              <w:t>2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20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 начале или прекращении деятельности по оптовой реализации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3</w:t>
            </w:r>
            <w:r>
              <w:rPr>
                <w:b/>
                <w:sz w:val="18"/>
                <w:szCs w:val="18"/>
              </w:rPr>
              <w:t>-3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  <w:lang w:val="en-US"/>
              </w:rPr>
              <w:t xml:space="preserve">KZ90UCA00018985 </w:t>
            </w:r>
            <w:r>
              <w:rPr>
                <w:b/>
                <w:sz w:val="18"/>
                <w:szCs w:val="18"/>
              </w:rPr>
              <w:t xml:space="preserve">от </w:t>
            </w:r>
            <w:r>
              <w:rPr>
                <w:b/>
                <w:sz w:val="18"/>
                <w:szCs w:val="18"/>
                <w:lang w:val="en-US"/>
              </w:rPr>
              <w:t>2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20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-3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  <w:lang w:val="en-US"/>
              </w:rPr>
              <w:t>211222TDR03647</w:t>
            </w:r>
            <w:r>
              <w:rPr>
                <w:b/>
                <w:sz w:val="18"/>
                <w:szCs w:val="18"/>
              </w:rPr>
              <w:t xml:space="preserve"> от </w:t>
            </w: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 отсутствии задолженности, учет по которым ведется в органах государственн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лектронная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-</w:t>
            </w:r>
            <w:r>
              <w:rPr>
                <w:b/>
                <w:sz w:val="18"/>
                <w:szCs w:val="18"/>
                <w:lang w:val="en-US"/>
              </w:rPr>
              <w:t>4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ов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/н от 22.12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овое пред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О «</w:t>
            </w:r>
            <w:r>
              <w:rPr>
                <w:b/>
                <w:sz w:val="18"/>
                <w:szCs w:val="18"/>
                <w:lang w:val="en-US"/>
              </w:rPr>
              <w:t>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mpany</w:t>
            </w:r>
            <w:r>
              <w:rPr>
                <w:b/>
                <w:sz w:val="18"/>
                <w:szCs w:val="18"/>
              </w:rPr>
              <w:t>» Дружинин Д.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5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й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/н от 22.12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 соответствии квалификационн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О «</w:t>
            </w:r>
            <w:r>
              <w:rPr>
                <w:b/>
                <w:sz w:val="18"/>
                <w:szCs w:val="18"/>
                <w:lang w:val="en-US"/>
              </w:rPr>
              <w:t>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mpany</w:t>
            </w:r>
            <w:r>
              <w:rPr>
                <w:b/>
                <w:sz w:val="18"/>
                <w:szCs w:val="18"/>
              </w:rPr>
              <w:t>» Дружинин Д.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5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хническая часть тендер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лага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\н от  22.12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лагаем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О «</w:t>
            </w:r>
            <w:r>
              <w:rPr>
                <w:b/>
                <w:sz w:val="18"/>
                <w:szCs w:val="18"/>
                <w:lang w:val="en-US"/>
              </w:rPr>
              <w:t>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mpany</w:t>
            </w:r>
            <w:r>
              <w:rPr>
                <w:b/>
                <w:sz w:val="18"/>
                <w:szCs w:val="18"/>
              </w:rPr>
              <w:t>» Дружинин Д.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\н от 22.12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О «</w:t>
            </w:r>
            <w:r>
              <w:rPr>
                <w:b/>
                <w:sz w:val="18"/>
                <w:szCs w:val="18"/>
                <w:lang w:val="en-US"/>
              </w:rPr>
              <w:t>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mpany</w:t>
            </w:r>
            <w:r>
              <w:rPr>
                <w:b/>
                <w:sz w:val="18"/>
                <w:szCs w:val="18"/>
              </w:rPr>
              <w:t>» Дружинин Д.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К-ИМН-5№</w:t>
            </w:r>
            <w:r>
              <w:rPr>
                <w:b/>
                <w:sz w:val="18"/>
                <w:szCs w:val="18"/>
                <w:lang w:val="en-US"/>
              </w:rPr>
              <w:t>017014</w:t>
            </w:r>
            <w:r>
              <w:rPr>
                <w:b/>
                <w:sz w:val="18"/>
                <w:szCs w:val="18"/>
              </w:rPr>
              <w:t xml:space="preserve"> от 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рабекова Людмил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лектронная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й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\н от 22.12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е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О «</w:t>
            </w:r>
            <w:r>
              <w:rPr>
                <w:b/>
                <w:sz w:val="18"/>
                <w:szCs w:val="18"/>
                <w:lang w:val="en-US"/>
              </w:rPr>
              <w:t>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mpany</w:t>
            </w:r>
            <w:r>
              <w:rPr>
                <w:b/>
                <w:sz w:val="18"/>
                <w:szCs w:val="18"/>
              </w:rPr>
              <w:t>» Дружинин Д.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й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\н от 22.12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 том, что предлагаемые товары соответствуют квалификационн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О «</w:t>
            </w:r>
            <w:r>
              <w:rPr>
                <w:b/>
                <w:sz w:val="18"/>
                <w:szCs w:val="18"/>
                <w:lang w:val="en-US"/>
              </w:rPr>
              <w:t>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mpany</w:t>
            </w:r>
            <w:r>
              <w:rPr>
                <w:b/>
                <w:sz w:val="18"/>
                <w:szCs w:val="18"/>
              </w:rPr>
              <w:t>» Дружинин Д.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2</w:t>
            </w:r>
          </w:p>
        </w:tc>
      </w:tr>
    </w:tbl>
    <w:p>
      <w:pPr>
        <w:pStyle w:val="Normal"/>
        <w:autoSpaceDE w:val="false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Segoe UI" w:hAnsi="Segoe UI" w:eastAsia="Calibri" w:cs="Segoe U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ТОО "EndoStar"</w:t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6"/>
        <w:gridCol w:w="2482"/>
        <w:gridCol w:w="2337"/>
        <w:gridCol w:w="3070"/>
        <w:gridCol w:w="3706"/>
        <w:gridCol w:w="2021"/>
        <w:gridCol w:w="700"/>
      </w:tblGrid>
      <w:tr>
        <w:trPr>
          <w:trHeight w:val="562" w:hRule="atLeast"/>
        </w:trPr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bookmarkStart w:id="7" w:name="__UnoMark__5450_2139090938"/>
            <w:bookmarkEnd w:id="7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1"/>
              <w:spacing w:before="280" w:after="280"/>
              <w:jc w:val="center"/>
              <w:textAlignment w:val="baseline"/>
              <w:rPr>
                <w:sz w:val="18"/>
                <w:szCs w:val="18"/>
              </w:rPr>
            </w:pPr>
            <w:bookmarkStart w:id="8" w:name="__UnoMark__5451_2139090938"/>
            <w:bookmarkEnd w:id="8"/>
            <w:r>
              <w:rPr>
                <w:spacing w:val="2"/>
                <w:sz w:val="18"/>
                <w:szCs w:val="18"/>
              </w:rPr>
              <w:t>Наименование документа</w:t>
            </w:r>
            <w:bookmarkStart w:id="9" w:name="__UnoMark__5452_2139090938"/>
            <w:bookmarkEnd w:id="9"/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1"/>
              <w:spacing w:before="280" w:after="280"/>
              <w:jc w:val="center"/>
              <w:textAlignment w:val="baseline"/>
              <w:rPr>
                <w:sz w:val="18"/>
                <w:szCs w:val="18"/>
              </w:rPr>
            </w:pPr>
            <w:bookmarkStart w:id="10" w:name="__UnoMark__5453_2139090938"/>
            <w:bookmarkEnd w:id="10"/>
            <w:r>
              <w:rPr>
                <w:spacing w:val="2"/>
                <w:sz w:val="18"/>
                <w:szCs w:val="18"/>
              </w:rPr>
              <w:t>Дата и номер</w:t>
            </w:r>
            <w:bookmarkStart w:id="11" w:name="__UnoMark__5454_2139090938"/>
            <w:bookmarkEnd w:id="11"/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1"/>
              <w:spacing w:before="280" w:after="280"/>
              <w:jc w:val="center"/>
              <w:textAlignment w:val="baseline"/>
              <w:rPr>
                <w:sz w:val="18"/>
                <w:szCs w:val="18"/>
              </w:rPr>
            </w:pPr>
            <w:bookmarkStart w:id="12" w:name="__UnoMark__5455_2139090938"/>
            <w:bookmarkEnd w:id="12"/>
            <w:r>
              <w:rPr>
                <w:spacing w:val="2"/>
                <w:sz w:val="18"/>
                <w:szCs w:val="18"/>
              </w:rPr>
              <w:t>Краткое содержание</w:t>
            </w:r>
            <w:bookmarkStart w:id="13" w:name="__UnoMark__5456_2139090938"/>
            <w:bookmarkEnd w:id="13"/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1"/>
              <w:spacing w:before="280" w:after="280"/>
              <w:jc w:val="center"/>
              <w:textAlignment w:val="baseline"/>
              <w:rPr>
                <w:sz w:val="18"/>
                <w:szCs w:val="18"/>
              </w:rPr>
            </w:pPr>
            <w:bookmarkStart w:id="14" w:name="__UnoMark__5457_2139090938"/>
            <w:bookmarkEnd w:id="14"/>
            <w:r>
              <w:rPr>
                <w:spacing w:val="2"/>
                <w:sz w:val="18"/>
                <w:szCs w:val="18"/>
              </w:rPr>
              <w:t>Кем подписан документ</w:t>
            </w:r>
            <w:bookmarkStart w:id="15" w:name="__UnoMark__5458_2139090938"/>
            <w:bookmarkEnd w:id="15"/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1"/>
              <w:spacing w:before="280" w:after="280"/>
              <w:jc w:val="center"/>
              <w:textAlignment w:val="baseline"/>
              <w:rPr>
                <w:sz w:val="18"/>
                <w:szCs w:val="18"/>
              </w:rPr>
            </w:pPr>
            <w:bookmarkStart w:id="16" w:name="__UnoMark__5459_2139090938"/>
            <w:bookmarkEnd w:id="16"/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1"/>
              <w:spacing w:before="280" w:after="28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  <w:bookmarkStart w:id="17" w:name="__UnoMark__5460_2139090938"/>
            <w:bookmarkEnd w:id="17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8" w:name="__UnoMark__5461_2139090938"/>
            <w:bookmarkEnd w:id="18"/>
            <w:r>
              <w:rPr>
                <w:spacing w:val="2"/>
                <w:sz w:val="18"/>
                <w:szCs w:val="18"/>
              </w:rPr>
              <w:t>Стр.</w:t>
            </w:r>
            <w:bookmarkStart w:id="19" w:name="__UnoMark__5463_2139090938"/>
            <w:bookmarkStart w:id="20" w:name="__UnoMark__5464_2139090938"/>
            <w:bookmarkStart w:id="21" w:name="__UnoMark__5462_2139090938"/>
            <w:bookmarkEnd w:id="19"/>
            <w:bookmarkEnd w:id="20"/>
            <w:bookmarkEnd w:id="21"/>
          </w:p>
        </w:tc>
      </w:tr>
      <w:tr>
        <w:trPr/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2" w:name="__UnoMark__5467_2139090938"/>
            <w:bookmarkEnd w:id="22"/>
            <w:r>
              <w:rPr>
                <w:sz w:val="18"/>
                <w:szCs w:val="18"/>
              </w:rPr>
              <w:t xml:space="preserve">Заявка участие в тендере </w:t>
            </w:r>
            <w:bookmarkStart w:id="23" w:name="__UnoMark__5468_2139090938"/>
            <w:bookmarkEnd w:id="23"/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24" w:name="__UnoMark__5469_2139090938"/>
            <w:bookmarkEnd w:id="24"/>
            <w:r>
              <w:rPr>
                <w:sz w:val="18"/>
                <w:szCs w:val="18"/>
              </w:rPr>
              <w:t>22.12.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  <w:bookmarkStart w:id="25" w:name="__UnoMark__5470_2139090938"/>
            <w:bookmarkEnd w:id="25"/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26" w:name="__UnoMark__5471_2139090938"/>
            <w:bookmarkEnd w:id="26"/>
            <w:r>
              <w:rPr>
                <w:sz w:val="18"/>
                <w:szCs w:val="18"/>
              </w:rPr>
              <w:t>Заявка участие в тендере</w:t>
            </w:r>
            <w:bookmarkStart w:id="27" w:name="__UnoMark__5472_2139090938"/>
            <w:bookmarkEnd w:id="27"/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28" w:name="__UnoMark__5473_2139090938"/>
            <w:bookmarkEnd w:id="28"/>
            <w:r>
              <w:rPr>
                <w:sz w:val="18"/>
                <w:szCs w:val="18"/>
              </w:rPr>
              <w:t>Директор Оспанов Р.Е.</w:t>
            </w:r>
            <w:bookmarkStart w:id="29" w:name="__UnoMark__5474_2139090938"/>
            <w:bookmarkEnd w:id="29"/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30" w:name="__UnoMark__5475_2139090938"/>
            <w:bookmarkEnd w:id="30"/>
            <w:r>
              <w:rPr>
                <w:sz w:val="18"/>
                <w:szCs w:val="18"/>
              </w:rPr>
              <w:t>Оригинал</w:t>
            </w:r>
            <w:bookmarkStart w:id="31" w:name="__UnoMark__5476_2139090938"/>
            <w:bookmarkEnd w:id="31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2" w:name="__UnoMark__5477_2139090938"/>
            <w:bookmarkEnd w:id="32"/>
            <w:r>
              <w:rPr>
                <w:sz w:val="18"/>
                <w:szCs w:val="18"/>
              </w:rPr>
              <w:t>1-4</w:t>
            </w:r>
            <w:bookmarkStart w:id="33" w:name="__UnoMark__5478_2139090938"/>
            <w:bookmarkEnd w:id="33"/>
          </w:p>
        </w:tc>
      </w:tr>
      <w:tr>
        <w:trPr>
          <w:trHeight w:val="536" w:hRule="atLeast"/>
        </w:trPr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4" w:name="__UnoMark__5479_2139090938"/>
            <w:bookmarkStart w:id="35" w:name="__UnoMark__5480_2139090938"/>
            <w:bookmarkStart w:id="36" w:name="__UnoMark__5479_2139090938"/>
            <w:bookmarkStart w:id="37" w:name="__UnoMark__5480_2139090938"/>
            <w:bookmarkEnd w:id="36"/>
            <w:bookmarkEnd w:id="37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38" w:name="__UnoMark__5481_2139090938"/>
            <w:bookmarkEnd w:id="38"/>
            <w:r>
              <w:rPr>
                <w:sz w:val="18"/>
                <w:szCs w:val="18"/>
              </w:rPr>
              <w:t>Справка  о государственной перерегистрации ТОО «</w:t>
            </w:r>
            <w:r>
              <w:rPr>
                <w:color w:val="000000"/>
                <w:sz w:val="18"/>
                <w:szCs w:val="18"/>
                <w:lang w:val="en-US"/>
              </w:rPr>
              <w:t>End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ar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9" w:name="__UnoMark__5482_2139090938"/>
            <w:bookmarkStart w:id="40" w:name="__UnoMark__5482_2139090938"/>
            <w:bookmarkEnd w:id="40"/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41" w:name="__UnoMark__5483_2139090938"/>
            <w:bookmarkEnd w:id="41"/>
            <w:r>
              <w:rPr>
                <w:sz w:val="18"/>
                <w:szCs w:val="18"/>
              </w:rPr>
              <w:t>18.11.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547376051</w:t>
            </w:r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42" w:name="__UnoMark__5485_2139090938"/>
            <w:bookmarkEnd w:id="42"/>
            <w:r>
              <w:rPr>
                <w:sz w:val="18"/>
                <w:szCs w:val="18"/>
              </w:rPr>
              <w:t>Справка о государственной перерегистрации ТОО «</w:t>
            </w:r>
            <w:r>
              <w:rPr>
                <w:color w:val="000000"/>
                <w:sz w:val="18"/>
                <w:szCs w:val="18"/>
                <w:lang w:val="en-US"/>
              </w:rPr>
              <w:t>End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ar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3" w:name="__UnoMark__5486_2139090938"/>
            <w:bookmarkStart w:id="44" w:name="__UnoMark__5486_2139090938"/>
            <w:bookmarkEnd w:id="44"/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45" w:name="__UnoMark__5487_2139090938"/>
            <w:bookmarkEnd w:id="45"/>
            <w:r>
              <w:rPr>
                <w:sz w:val="18"/>
                <w:szCs w:val="18"/>
              </w:rPr>
              <w:t xml:space="preserve">Управление </w:t>
            </w:r>
            <w:bookmarkStart w:id="46" w:name="__UnoMark__5488_2139090938"/>
            <w:bookmarkEnd w:id="46"/>
            <w:r>
              <w:rPr>
                <w:sz w:val="18"/>
                <w:szCs w:val="18"/>
              </w:rPr>
              <w:t>регистрации прав на недвижимое имущество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47" w:name="__UnoMark__5489_2139090938"/>
            <w:bookmarkEnd w:id="47"/>
            <w:r>
              <w:rPr>
                <w:sz w:val="18"/>
                <w:szCs w:val="18"/>
              </w:rPr>
              <w:t>Копия электронного документа</w:t>
            </w:r>
            <w:bookmarkStart w:id="48" w:name="__UnoMark__5490_2139090938"/>
            <w:bookmarkEnd w:id="48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49" w:name="__UnoMark__5491_2139090938"/>
            <w:bookmarkEnd w:id="49"/>
            <w:r>
              <w:rPr>
                <w:sz w:val="18"/>
                <w:szCs w:val="18"/>
              </w:rPr>
              <w:t>5-</w:t>
            </w:r>
            <w:bookmarkStart w:id="50" w:name="__UnoMark__5492_2139090938"/>
            <w:bookmarkEnd w:id="50"/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1" w:name="__UnoMark__5493_2139090938"/>
            <w:bookmarkStart w:id="52" w:name="__UnoMark__5494_2139090938"/>
            <w:bookmarkStart w:id="53" w:name="__UnoMark__5493_2139090938"/>
            <w:bookmarkStart w:id="54" w:name="__UnoMark__5494_2139090938"/>
            <w:bookmarkEnd w:id="53"/>
            <w:bookmarkEnd w:id="54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55" w:name="__UnoMark__5495_2139090938"/>
            <w:bookmarkEnd w:id="55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color w:val="000000"/>
                <w:sz w:val="18"/>
                <w:szCs w:val="18"/>
                <w:lang w:val="en-US"/>
              </w:rPr>
              <w:t>End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ar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6" w:name="__UnoMark__5496_2139090938"/>
            <w:bookmarkStart w:id="57" w:name="__UnoMark__5496_2139090938"/>
            <w:bookmarkEnd w:id="57"/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58" w:name="__UnoMark__5497_2139090938"/>
            <w:bookmarkEnd w:id="58"/>
            <w:r>
              <w:rPr>
                <w:sz w:val="18"/>
                <w:szCs w:val="18"/>
              </w:rPr>
              <w:t>03.06.201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  <w:bookmarkStart w:id="59" w:name="__UnoMark__5498_2139090938"/>
            <w:bookmarkEnd w:id="59"/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0" w:name="__UnoMark__5499_2139090938"/>
            <w:bookmarkEnd w:id="60"/>
            <w:r>
              <w:rPr>
                <w:sz w:val="18"/>
                <w:szCs w:val="18"/>
              </w:rPr>
              <w:t>Уст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color w:val="000000"/>
                <w:sz w:val="18"/>
                <w:szCs w:val="18"/>
                <w:lang w:val="en-US"/>
              </w:rPr>
              <w:t>End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ar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1" w:name="__UnoMark__5500_2139090938"/>
            <w:bookmarkStart w:id="62" w:name="__UnoMark__5500_2139090938"/>
            <w:bookmarkEnd w:id="62"/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3" w:name="__UnoMark__5501_2139090938"/>
            <w:bookmarkEnd w:id="63"/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панов Р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 И.Ф.</w:t>
            </w:r>
            <w:bookmarkStart w:id="64" w:name="__UnoMark__5502_2139090938"/>
            <w:bookmarkEnd w:id="64"/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5" w:name="__UnoMark__5503_2139090938"/>
            <w:bookmarkEnd w:id="65"/>
            <w:r>
              <w:rPr>
                <w:sz w:val="18"/>
                <w:szCs w:val="18"/>
              </w:rPr>
              <w:t>копия</w:t>
            </w:r>
            <w:bookmarkStart w:id="66" w:name="__UnoMark__5504_2139090938"/>
            <w:bookmarkEnd w:id="66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7" w:name="__UnoMark__5506_2139090938"/>
            <w:bookmarkStart w:id="68" w:name="__UnoMark__5505_2139090938"/>
            <w:bookmarkEnd w:id="67"/>
            <w:bookmarkEnd w:id="68"/>
            <w:r>
              <w:rPr>
                <w:sz w:val="18"/>
                <w:szCs w:val="18"/>
              </w:rPr>
              <w:t>9-2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9" w:name="__UnoMark__5507_2139090938"/>
            <w:bookmarkStart w:id="70" w:name="__UnoMark__5508_2139090938"/>
            <w:bookmarkStart w:id="71" w:name="__UnoMark__5507_2139090938"/>
            <w:bookmarkStart w:id="72" w:name="__UnoMark__5508_2139090938"/>
            <w:bookmarkEnd w:id="71"/>
            <w:bookmarkEnd w:id="72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73" w:name="__UnoMark__5509_2139090938"/>
            <w:bookmarkEnd w:id="73"/>
            <w:r>
              <w:rPr>
                <w:sz w:val="18"/>
                <w:szCs w:val="18"/>
              </w:rPr>
              <w:t>Протокол общего собрания  учредителей ТОО «</w:t>
            </w:r>
            <w:r>
              <w:rPr>
                <w:color w:val="000000"/>
                <w:sz w:val="18"/>
                <w:szCs w:val="18"/>
                <w:lang w:val="en-US"/>
              </w:rPr>
              <w:t>End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ar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4" w:name="__UnoMark__5510_2139090938"/>
            <w:bookmarkStart w:id="75" w:name="__UnoMark__5510_2139090938"/>
            <w:bookmarkEnd w:id="75"/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76" w:name="__UnoMark__5511_2139090938"/>
            <w:bookmarkEnd w:id="76"/>
            <w:r>
              <w:rPr>
                <w:sz w:val="18"/>
                <w:szCs w:val="18"/>
              </w:rPr>
              <w:t>07.08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  <w:bookmarkStart w:id="77" w:name="__UnoMark__5512_2139090938"/>
            <w:bookmarkEnd w:id="77"/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78" w:name="__UnoMark__5513_2139090938"/>
            <w:bookmarkEnd w:id="78"/>
            <w:r>
              <w:rPr>
                <w:sz w:val="18"/>
                <w:szCs w:val="18"/>
              </w:rPr>
              <w:t>Оригинал решения учредителей ТОО «</w:t>
            </w:r>
            <w:r>
              <w:rPr>
                <w:color w:val="000000"/>
                <w:sz w:val="18"/>
                <w:szCs w:val="18"/>
                <w:lang w:val="en-US"/>
              </w:rPr>
              <w:t>End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ar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9" w:name="__UnoMark__5514_2139090938"/>
            <w:bookmarkStart w:id="80" w:name="__UnoMark__5514_2139090938"/>
            <w:bookmarkEnd w:id="80"/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81" w:name="__UnoMark__5515_2139090938"/>
            <w:bookmarkEnd w:id="81"/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панов Р.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драхманов И.Ф.</w:t>
            </w:r>
            <w:bookmarkStart w:id="82" w:name="__UnoMark__5516_2139090938"/>
            <w:bookmarkEnd w:id="82"/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3" w:name="__UnoMark__5517_2139090938"/>
            <w:bookmarkEnd w:id="83"/>
            <w:r>
              <w:rPr>
                <w:sz w:val="18"/>
                <w:szCs w:val="18"/>
              </w:rPr>
              <w:t>копия</w:t>
            </w:r>
            <w:bookmarkStart w:id="84" w:name="__UnoMark__5518_2139090938"/>
            <w:bookmarkEnd w:id="84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5" w:name="__UnoMark__5520_2139090938"/>
            <w:bookmarkStart w:id="86" w:name="__UnoMark__5519_2139090938"/>
            <w:bookmarkEnd w:id="85"/>
            <w:bookmarkEnd w:id="86"/>
            <w:r>
              <w:rPr>
                <w:sz w:val="18"/>
                <w:szCs w:val="18"/>
              </w:rPr>
              <w:t>25-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7" w:name="__UnoMark__5521_2139090938"/>
            <w:bookmarkStart w:id="88" w:name="__UnoMark__5522_2139090938"/>
            <w:bookmarkStart w:id="89" w:name="__UnoMark__5521_2139090938"/>
            <w:bookmarkStart w:id="90" w:name="__UnoMark__5522_2139090938"/>
            <w:bookmarkEnd w:id="89"/>
            <w:bookmarkEnd w:id="90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1" w:name="__UnoMark__5523_2139090938"/>
            <w:bookmarkEnd w:id="91"/>
            <w:r>
              <w:rPr>
                <w:sz w:val="18"/>
                <w:szCs w:val="18"/>
              </w:rPr>
              <w:t>Приказ о назначении директора</w:t>
            </w:r>
            <w:bookmarkStart w:id="92" w:name="__UnoMark__5524_2139090938"/>
            <w:bookmarkEnd w:id="92"/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93" w:name="__UnoMark__5525_2139090938"/>
            <w:bookmarkEnd w:id="93"/>
            <w:r>
              <w:rPr>
                <w:sz w:val="18"/>
                <w:szCs w:val="18"/>
              </w:rPr>
              <w:t>07.08.20</w:t>
            </w:r>
            <w:bookmarkStart w:id="94" w:name="__UnoMark__5526_2139090938"/>
            <w:bookmarkEnd w:id="94"/>
            <w:r>
              <w:rPr>
                <w:sz w:val="18"/>
                <w:szCs w:val="18"/>
              </w:rPr>
              <w:t>20г</w:t>
            </w:r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5" w:name="__UnoMark__5527_2139090938"/>
            <w:bookmarkEnd w:id="95"/>
            <w:r>
              <w:rPr>
                <w:sz w:val="18"/>
                <w:szCs w:val="18"/>
              </w:rPr>
              <w:t>Приказ о назначении директора</w:t>
            </w:r>
            <w:bookmarkStart w:id="96" w:name="__UnoMark__5528_2139090938"/>
            <w:bookmarkEnd w:id="96"/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7" w:name="__UnoMark__5529_2139090938"/>
            <w:bookmarkEnd w:id="97"/>
            <w:r>
              <w:rPr>
                <w:sz w:val="18"/>
                <w:szCs w:val="18"/>
              </w:rPr>
              <w:t>Директор Оспанов Р.Е.</w:t>
            </w:r>
            <w:bookmarkStart w:id="98" w:name="__UnoMark__5530_2139090938"/>
            <w:bookmarkEnd w:id="98"/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9" w:name="__UnoMark__5531_2139090938"/>
            <w:bookmarkEnd w:id="99"/>
            <w:r>
              <w:rPr>
                <w:sz w:val="18"/>
                <w:szCs w:val="18"/>
              </w:rPr>
              <w:t>копия</w:t>
            </w:r>
            <w:bookmarkStart w:id="100" w:name="__UnoMark__5532_2139090938"/>
            <w:bookmarkEnd w:id="100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01" w:name="__UnoMark__5534_2139090938"/>
            <w:bookmarkStart w:id="102" w:name="__UnoMark__5533_2139090938"/>
            <w:bookmarkEnd w:id="101"/>
            <w:bookmarkEnd w:id="102"/>
            <w:r>
              <w:rPr>
                <w:sz w:val="18"/>
                <w:szCs w:val="18"/>
              </w:rPr>
              <w:t>27-2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3" w:name="__UnoMark__5563_2139090938"/>
            <w:bookmarkStart w:id="104" w:name="__UnoMark__5564_2139090938"/>
            <w:bookmarkStart w:id="105" w:name="__UnoMark__5549_2139090938"/>
            <w:bookmarkStart w:id="106" w:name="__UnoMark__5550_2139090938"/>
            <w:bookmarkStart w:id="107" w:name="__UnoMark__5535_2139090938"/>
            <w:bookmarkStart w:id="108" w:name="__UnoMark__5536_2139090938"/>
            <w:bookmarkStart w:id="109" w:name="__UnoMark__5563_2139090938"/>
            <w:bookmarkStart w:id="110" w:name="__UnoMark__5564_2139090938"/>
            <w:bookmarkStart w:id="111" w:name="__UnoMark__5549_2139090938"/>
            <w:bookmarkStart w:id="112" w:name="__UnoMark__5550_2139090938"/>
            <w:bookmarkStart w:id="113" w:name="__UnoMark__5535_2139090938"/>
            <w:bookmarkStart w:id="114" w:name="__UnoMark__5536_2139090938"/>
            <w:bookmarkEnd w:id="109"/>
            <w:bookmarkEnd w:id="110"/>
            <w:bookmarkEnd w:id="111"/>
            <w:bookmarkEnd w:id="112"/>
            <w:bookmarkEnd w:id="113"/>
            <w:bookmarkEnd w:id="114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115" w:name="__UnoMark__5566_2139090938"/>
            <w:bookmarkStart w:id="116" w:name="__UnoMark__5565_2139090938"/>
            <w:bookmarkEnd w:id="115"/>
            <w:bookmarkEnd w:id="116"/>
            <w:r>
              <w:rPr>
                <w:sz w:val="18"/>
                <w:szCs w:val="18"/>
              </w:rPr>
              <w:t xml:space="preserve">Талоны о приеме уведомления об изменении </w:t>
            </w:r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17" w:name="__UnoMark__5568_2139090938"/>
            <w:bookmarkStart w:id="118" w:name="__UnoMark__5567_2139090938"/>
            <w:bookmarkEnd w:id="117"/>
            <w:bookmarkEnd w:id="118"/>
            <w:r>
              <w:rPr>
                <w:sz w:val="18"/>
                <w:szCs w:val="18"/>
              </w:rPr>
              <w:t>04.04.20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UBW0000</w:t>
            </w:r>
            <w:r>
              <w:rPr>
                <w:sz w:val="18"/>
                <w:szCs w:val="18"/>
              </w:rPr>
              <w:t>819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04.202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Z95UCA0018216</w:t>
            </w:r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119" w:name="__UnoMark__5570_2139090938"/>
            <w:bookmarkStart w:id="120" w:name="__UnoMark__5569_2139090938"/>
            <w:bookmarkEnd w:id="119"/>
            <w:bookmarkEnd w:id="120"/>
            <w:r>
              <w:rPr>
                <w:sz w:val="18"/>
                <w:szCs w:val="18"/>
              </w:rPr>
              <w:t>Изменение адреса осуществления деятельности</w:t>
            </w:r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21" w:name="__UnoMark__5572_2139090938"/>
            <w:bookmarkStart w:id="122" w:name="__UnoMark__5571_2139090938"/>
            <w:bookmarkEnd w:id="121"/>
            <w:bookmarkEnd w:id="122"/>
            <w:r>
              <w:rPr>
                <w:sz w:val="18"/>
                <w:szCs w:val="18"/>
              </w:rPr>
              <w:t>Акимат города Нур-Султан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3" w:name="__UnoMark__5575_2139090938"/>
            <w:bookmarkStart w:id="124" w:name="__UnoMark__5575_2139090938"/>
            <w:bookmarkEnd w:id="124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25" w:name="__UnoMark__5577_2139090938"/>
            <w:bookmarkStart w:id="126" w:name="__UnoMark__5578_2139090938"/>
            <w:bookmarkStart w:id="127" w:name="__UnoMark__5577_2139090938"/>
            <w:bookmarkStart w:id="128" w:name="__UnoMark__5578_2139090938"/>
            <w:bookmarkEnd w:id="127"/>
            <w:bookmarkEnd w:id="128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129" w:name="__UnoMark__5579_2139090938"/>
            <w:bookmarkEnd w:id="129"/>
            <w:r>
              <w:rPr>
                <w:sz w:val="18"/>
                <w:szCs w:val="18"/>
              </w:rPr>
              <w:t>Сведения об отсутствии (наличии) налоговой задолженности ТОО «</w:t>
            </w:r>
            <w:r>
              <w:rPr>
                <w:color w:val="000000"/>
                <w:sz w:val="18"/>
                <w:szCs w:val="18"/>
                <w:lang w:val="en-US"/>
              </w:rPr>
              <w:t>End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ar</w:t>
            </w:r>
            <w:r>
              <w:rPr>
                <w:sz w:val="18"/>
                <w:szCs w:val="18"/>
              </w:rPr>
              <w:t xml:space="preserve">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30" w:name="__UnoMark__5580_2139090938"/>
            <w:bookmarkStart w:id="131" w:name="__UnoMark__5580_2139090938"/>
            <w:bookmarkEnd w:id="131"/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132" w:name="__UnoMark__5581_2139090938"/>
            <w:bookmarkEnd w:id="132"/>
            <w:r>
              <w:rPr>
                <w:sz w:val="18"/>
                <w:szCs w:val="18"/>
              </w:rPr>
              <w:t>18.11.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7375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33" w:name="__UnoMark__5582_2139090938"/>
            <w:bookmarkStart w:id="134" w:name="__UnoMark__5582_2139090938"/>
            <w:bookmarkEnd w:id="134"/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135" w:name="__UnoMark__5583_2139090938"/>
            <w:bookmarkEnd w:id="135"/>
            <w:r>
              <w:rPr>
                <w:sz w:val="18"/>
                <w:szCs w:val="18"/>
              </w:rPr>
              <w:t>сведения об отсутствии (наличии) налоговой задолженности ТОО «</w:t>
            </w:r>
            <w:r>
              <w:rPr>
                <w:color w:val="000000"/>
                <w:sz w:val="18"/>
                <w:szCs w:val="18"/>
                <w:lang w:val="en-US"/>
              </w:rPr>
              <w:t>End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ar</w:t>
            </w:r>
            <w:r>
              <w:rPr>
                <w:sz w:val="18"/>
                <w:szCs w:val="18"/>
              </w:rPr>
              <w:t>».</w:t>
            </w:r>
            <w:bookmarkStart w:id="136" w:name="__UnoMark__5584_2139090938"/>
            <w:bookmarkEnd w:id="136"/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137" w:name="__UnoMark__5585_2139090938"/>
            <w:bookmarkEnd w:id="137"/>
            <w:r>
              <w:rPr>
                <w:sz w:val="18"/>
                <w:szCs w:val="18"/>
              </w:rPr>
              <w:t xml:space="preserve">Республиканское государственное учреждение «Управление государственных доходов по Алматинскому району Департамента государственных доходов по городу государственных доходов Министерство Финансов РК» </w:t>
            </w:r>
            <w:bookmarkStart w:id="138" w:name="__UnoMark__5586_2139090938"/>
            <w:bookmarkEnd w:id="138"/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39" w:name="__UnoMark__5587_2139090938"/>
            <w:bookmarkEnd w:id="139"/>
            <w:r>
              <w:rPr>
                <w:sz w:val="18"/>
                <w:szCs w:val="18"/>
              </w:rPr>
              <w:t>Копия электронного документа</w:t>
            </w:r>
            <w:bookmarkStart w:id="140" w:name="__UnoMark__5588_2139090938"/>
            <w:bookmarkEnd w:id="140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141" w:name="__UnoMark__5590_2139090938"/>
            <w:bookmarkStart w:id="142" w:name="__UnoMark__5589_2139090938"/>
            <w:bookmarkEnd w:id="141"/>
            <w:bookmarkEnd w:id="142"/>
            <w:r>
              <w:rPr>
                <w:sz w:val="18"/>
                <w:szCs w:val="18"/>
              </w:rPr>
              <w:t>31-3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43" w:name="__UnoMark__5633_2139090938"/>
            <w:bookmarkStart w:id="144" w:name="__UnoMark__5634_2139090938"/>
            <w:bookmarkStart w:id="145" w:name="__UnoMark__5591_2139090938"/>
            <w:bookmarkStart w:id="146" w:name="__UnoMark__5592_2139090938"/>
            <w:bookmarkStart w:id="147" w:name="__UnoMark__5633_2139090938"/>
            <w:bookmarkStart w:id="148" w:name="__UnoMark__5634_2139090938"/>
            <w:bookmarkStart w:id="149" w:name="__UnoMark__5591_2139090938"/>
            <w:bookmarkStart w:id="150" w:name="__UnoMark__5592_2139090938"/>
            <w:bookmarkEnd w:id="147"/>
            <w:bookmarkEnd w:id="148"/>
            <w:bookmarkEnd w:id="149"/>
            <w:bookmarkEnd w:id="150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151" w:name="__UnoMark__5635_2139090938"/>
            <w:bookmarkEnd w:id="151"/>
            <w:r>
              <w:rPr>
                <w:sz w:val="18"/>
                <w:szCs w:val="18"/>
              </w:rPr>
              <w:t>Таблица цен лот №</w:t>
            </w:r>
            <w:bookmarkStart w:id="152" w:name="__UnoMark__5636_2139090938"/>
            <w:bookmarkEnd w:id="152"/>
            <w:r>
              <w:rPr>
                <w:sz w:val="18"/>
                <w:szCs w:val="1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153" w:name="__UnoMark__5637_2139090938"/>
            <w:bookmarkEnd w:id="153"/>
            <w:r>
              <w:rPr>
                <w:sz w:val="18"/>
                <w:szCs w:val="18"/>
              </w:rPr>
              <w:t>22.12.2021г</w:t>
            </w:r>
            <w:bookmarkStart w:id="154" w:name="__UnoMark__5638_2139090938"/>
            <w:bookmarkEnd w:id="154"/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55" w:name="__UnoMark__5639_2139090938"/>
            <w:bookmarkEnd w:id="155"/>
            <w:r>
              <w:rPr>
                <w:sz w:val="18"/>
                <w:szCs w:val="18"/>
              </w:rPr>
              <w:t>Таблица цен</w:t>
            </w:r>
            <w:bookmarkStart w:id="156" w:name="__UnoMark__5640_2139090938"/>
            <w:bookmarkEnd w:id="156"/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57" w:name="__UnoMark__5641_2139090938"/>
            <w:bookmarkEnd w:id="157"/>
            <w:r>
              <w:rPr>
                <w:sz w:val="18"/>
                <w:szCs w:val="18"/>
              </w:rPr>
              <w:t>Директор Оспанов Р.Е.</w:t>
            </w:r>
            <w:bookmarkStart w:id="158" w:name="__UnoMark__5642_2139090938"/>
            <w:bookmarkEnd w:id="158"/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59" w:name="__UnoMark__5643_2139090938"/>
            <w:bookmarkEnd w:id="159"/>
            <w:r>
              <w:rPr>
                <w:sz w:val="18"/>
                <w:szCs w:val="18"/>
              </w:rPr>
              <w:t>Оригинал</w:t>
            </w:r>
            <w:bookmarkStart w:id="160" w:name="__UnoMark__5644_2139090938"/>
            <w:bookmarkEnd w:id="160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61" w:name="__UnoMark__5646_2139090938"/>
            <w:bookmarkStart w:id="162" w:name="__UnoMark__5645_2139090938"/>
            <w:bookmarkEnd w:id="161"/>
            <w:bookmarkEnd w:id="162"/>
            <w:r>
              <w:rPr>
                <w:sz w:val="18"/>
                <w:szCs w:val="18"/>
              </w:rPr>
              <w:t>39-40</w:t>
            </w:r>
          </w:p>
        </w:tc>
      </w:tr>
      <w:tr>
        <w:trPr>
          <w:trHeight w:val="576" w:hRule="atLeast"/>
        </w:trPr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3" w:name="__UnoMark__5675_2139090938"/>
            <w:bookmarkStart w:id="164" w:name="__UnoMark__5676_2139090938"/>
            <w:bookmarkStart w:id="165" w:name="__UnoMark__5661_2139090938"/>
            <w:bookmarkStart w:id="166" w:name="__UnoMark__5662_2139090938"/>
            <w:bookmarkStart w:id="167" w:name="__UnoMark__5647_2139090938"/>
            <w:bookmarkStart w:id="168" w:name="__UnoMark__5648_2139090938"/>
            <w:bookmarkStart w:id="169" w:name="__UnoMark__5675_2139090938"/>
            <w:bookmarkStart w:id="170" w:name="__UnoMark__5676_2139090938"/>
            <w:bookmarkStart w:id="171" w:name="__UnoMark__5661_2139090938"/>
            <w:bookmarkStart w:id="172" w:name="__UnoMark__5662_2139090938"/>
            <w:bookmarkStart w:id="173" w:name="__UnoMark__5647_2139090938"/>
            <w:bookmarkStart w:id="174" w:name="__UnoMark__5648_2139090938"/>
            <w:bookmarkEnd w:id="169"/>
            <w:bookmarkEnd w:id="170"/>
            <w:bookmarkEnd w:id="171"/>
            <w:bookmarkEnd w:id="172"/>
            <w:bookmarkEnd w:id="173"/>
            <w:bookmarkEnd w:id="174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75" w:name="__UnoMark__5677_2139090938"/>
            <w:bookmarkEnd w:id="175"/>
            <w:r>
              <w:rPr>
                <w:sz w:val="18"/>
                <w:szCs w:val="18"/>
              </w:rPr>
              <w:t>Оригинал письма о сопутствующих услугах;</w:t>
            </w:r>
            <w:bookmarkStart w:id="176" w:name="__UnoMark__5678_2139090938"/>
            <w:bookmarkEnd w:id="176"/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177" w:name="__UnoMark__5679_2139090938"/>
            <w:bookmarkEnd w:id="177"/>
            <w:r>
              <w:rPr>
                <w:sz w:val="18"/>
                <w:szCs w:val="18"/>
              </w:rPr>
              <w:t>22.12.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  <w:bookmarkStart w:id="178" w:name="__UnoMark__5680_2139090938"/>
            <w:bookmarkEnd w:id="178"/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179" w:name="__UnoMark__5681_2139090938"/>
            <w:bookmarkEnd w:id="179"/>
            <w:r>
              <w:rPr>
                <w:sz w:val="18"/>
                <w:szCs w:val="18"/>
              </w:rPr>
              <w:t>Оригинал письма о сопутствующих услугах;</w:t>
            </w:r>
            <w:bookmarkStart w:id="180" w:name="__UnoMark__5682_2139090938"/>
            <w:bookmarkEnd w:id="180"/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181" w:name="__UnoMark__5683_2139090938"/>
            <w:bookmarkEnd w:id="181"/>
            <w:r>
              <w:rPr>
                <w:sz w:val="18"/>
                <w:szCs w:val="18"/>
              </w:rPr>
              <w:t>Директор Оспанов Р.Е.</w:t>
            </w:r>
            <w:bookmarkStart w:id="182" w:name="__UnoMark__5684_2139090938"/>
            <w:bookmarkEnd w:id="182"/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83" w:name="__UnoMark__5685_2139090938"/>
            <w:bookmarkEnd w:id="183"/>
            <w:r>
              <w:rPr>
                <w:sz w:val="18"/>
                <w:szCs w:val="18"/>
              </w:rPr>
              <w:t>Оригинал</w:t>
            </w:r>
            <w:bookmarkStart w:id="184" w:name="__UnoMark__5686_2139090938"/>
            <w:bookmarkEnd w:id="184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85" w:name="__UnoMark__5688_2139090938"/>
            <w:bookmarkStart w:id="186" w:name="__UnoMark__5687_2139090938"/>
            <w:bookmarkEnd w:id="185"/>
            <w:bookmarkEnd w:id="186"/>
            <w:r>
              <w:rPr>
                <w:sz w:val="18"/>
                <w:szCs w:val="18"/>
              </w:rPr>
              <w:t>41-42</w:t>
            </w:r>
          </w:p>
        </w:tc>
      </w:tr>
      <w:tr>
        <w:trPr>
          <w:trHeight w:val="1008" w:hRule="atLeast"/>
        </w:trPr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игинал письма о соответствии квалификационным требованиям;</w:t>
            </w:r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12.2021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письма о соответствии квалификационным требованиям;</w:t>
            </w:r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спанов Р.Е.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87" w:name="__UnoMark__5771_2139090938"/>
            <w:bookmarkStart w:id="188" w:name="__UnoMark__5772_2139090938"/>
            <w:bookmarkStart w:id="189" w:name="__UnoMark__5769_2139090938"/>
            <w:bookmarkStart w:id="190" w:name="__UnoMark__5770_2139090938"/>
            <w:bookmarkStart w:id="191" w:name="__UnoMark__5767_2139090938"/>
            <w:bookmarkStart w:id="192" w:name="__UnoMark__5768_2139090938"/>
            <w:bookmarkStart w:id="193" w:name="__UnoMark__5765_2139090938"/>
            <w:bookmarkStart w:id="194" w:name="__UnoMark__5766_2139090938"/>
            <w:bookmarkStart w:id="195" w:name="__UnoMark__5763_2139090938"/>
            <w:bookmarkStart w:id="196" w:name="__UnoMark__5764_2139090938"/>
            <w:bookmarkStart w:id="197" w:name="__UnoMark__5761_2139090938"/>
            <w:bookmarkStart w:id="198" w:name="__UnoMark__5762_2139090938"/>
            <w:bookmarkStart w:id="199" w:name="__UnoMark__5759_2139090938"/>
            <w:bookmarkStart w:id="200" w:name="__UnoMark__5760_2139090938"/>
            <w:bookmarkStart w:id="201" w:name="__UnoMark__5689_2139090938"/>
            <w:bookmarkStart w:id="202" w:name="__UnoMark__5690_2139090938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r>
              <w:rPr>
                <w:sz w:val="18"/>
                <w:szCs w:val="18"/>
              </w:rPr>
              <w:t>Техническая част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3" w:name="__UnoMark__5773_2139090938"/>
            <w:bookmarkStart w:id="204" w:name="__UnoMark__5774_2139090938"/>
            <w:bookmarkStart w:id="205" w:name="__UnoMark__5773_2139090938"/>
            <w:bookmarkStart w:id="206" w:name="__UnoMark__5774_2139090938"/>
            <w:bookmarkEnd w:id="205"/>
            <w:bookmarkEnd w:id="206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207" w:name="__UnoMark__5775_2139090938"/>
            <w:bookmarkEnd w:id="207"/>
            <w:r>
              <w:rPr>
                <w:sz w:val="18"/>
                <w:szCs w:val="18"/>
              </w:rPr>
              <w:t>Перечень поставляемых товаров</w:t>
            </w:r>
            <w:bookmarkStart w:id="208" w:name="__UnoMark__5776_2139090938"/>
            <w:bookmarkEnd w:id="208"/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09" w:name="__UnoMark__5777_2139090938"/>
            <w:bookmarkEnd w:id="209"/>
            <w:r>
              <w:rPr>
                <w:sz w:val="18"/>
                <w:szCs w:val="18"/>
              </w:rPr>
              <w:t>Без д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  <w:bookmarkStart w:id="210" w:name="__UnoMark__5778_2139090938"/>
            <w:bookmarkEnd w:id="210"/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211" w:name="__UnoMark__5779_2139090938"/>
            <w:bookmarkEnd w:id="211"/>
            <w:r>
              <w:rPr>
                <w:sz w:val="18"/>
                <w:szCs w:val="18"/>
              </w:rPr>
              <w:t>Перечень поставляемых товаров</w:t>
            </w:r>
            <w:bookmarkStart w:id="212" w:name="__UnoMark__5780_2139090938"/>
            <w:bookmarkEnd w:id="212"/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213" w:name="__UnoMark__5781_2139090938"/>
            <w:bookmarkEnd w:id="213"/>
            <w:r>
              <w:rPr>
                <w:sz w:val="18"/>
                <w:szCs w:val="18"/>
              </w:rPr>
              <w:t>Директор Оспанов Р.Е.</w:t>
            </w:r>
            <w:bookmarkStart w:id="214" w:name="__UnoMark__5782_2139090938"/>
            <w:bookmarkEnd w:id="214"/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15" w:name="__UnoMark__5783_2139090938"/>
            <w:bookmarkEnd w:id="215"/>
            <w:r>
              <w:rPr>
                <w:sz w:val="18"/>
                <w:szCs w:val="18"/>
              </w:rPr>
              <w:t>Оригинал</w:t>
            </w:r>
            <w:bookmarkStart w:id="216" w:name="__UnoMark__5784_2139090938"/>
            <w:bookmarkEnd w:id="216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17" w:name="__UnoMark__5785_2139090938"/>
            <w:bookmarkEnd w:id="217"/>
            <w:r>
              <w:rPr>
                <w:sz w:val="18"/>
                <w:szCs w:val="18"/>
              </w:rPr>
              <w:t>1-2</w:t>
            </w:r>
            <w:bookmarkStart w:id="218" w:name="__UnoMark__5786_2139090938"/>
            <w:bookmarkEnd w:id="218"/>
          </w:p>
        </w:tc>
      </w:tr>
      <w:tr>
        <w:trPr/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19" w:name="__UnoMark__5787_2139090938"/>
            <w:bookmarkStart w:id="220" w:name="__UnoMark__5788_2139090938"/>
            <w:bookmarkStart w:id="221" w:name="__UnoMark__5787_2139090938"/>
            <w:bookmarkStart w:id="222" w:name="__UnoMark__5788_2139090938"/>
            <w:bookmarkEnd w:id="221"/>
            <w:bookmarkEnd w:id="222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223" w:name="__UnoMark__5789_2139090938"/>
            <w:bookmarkEnd w:id="223"/>
            <w:r>
              <w:rPr>
                <w:sz w:val="18"/>
                <w:szCs w:val="18"/>
              </w:rPr>
              <w:t>Техническая спецификация на ЛОТ №</w:t>
            </w:r>
            <w:bookmarkStart w:id="224" w:name="__UnoMark__5790_2139090938"/>
            <w:bookmarkEnd w:id="224"/>
            <w:r>
              <w:rPr>
                <w:sz w:val="18"/>
                <w:szCs w:val="1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25" w:name="__UnoMark__5791_2139090938"/>
            <w:bookmarkEnd w:id="225"/>
            <w:r>
              <w:rPr>
                <w:sz w:val="18"/>
                <w:szCs w:val="18"/>
              </w:rPr>
              <w:t>Без д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  <w:bookmarkStart w:id="226" w:name="__UnoMark__5792_2139090938"/>
            <w:bookmarkEnd w:id="226"/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27" w:name="__UnoMark__5793_2139090938"/>
            <w:bookmarkEnd w:id="227"/>
            <w:r>
              <w:rPr>
                <w:sz w:val="18"/>
                <w:szCs w:val="18"/>
              </w:rPr>
              <w:t>Техническая спецификация</w:t>
            </w:r>
            <w:bookmarkStart w:id="228" w:name="__UnoMark__5794_2139090938"/>
            <w:bookmarkEnd w:id="228"/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29" w:name="__UnoMark__5795_2139090938"/>
            <w:bookmarkEnd w:id="229"/>
            <w:r>
              <w:rPr>
                <w:sz w:val="18"/>
                <w:szCs w:val="18"/>
              </w:rPr>
              <w:t>Директор Оспанов Р.Е.</w:t>
            </w:r>
            <w:bookmarkStart w:id="230" w:name="__UnoMark__5796_2139090938"/>
            <w:bookmarkEnd w:id="230"/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31" w:name="__UnoMark__5797_2139090938"/>
            <w:bookmarkEnd w:id="231"/>
            <w:r>
              <w:rPr>
                <w:sz w:val="18"/>
                <w:szCs w:val="18"/>
              </w:rPr>
              <w:t>Оригинал</w:t>
            </w:r>
            <w:bookmarkStart w:id="232" w:name="__UnoMark__5798_2139090938"/>
            <w:bookmarkEnd w:id="232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33" w:name="__UnoMark__5799_2139090938"/>
            <w:bookmarkEnd w:id="233"/>
            <w:r>
              <w:rPr>
                <w:sz w:val="18"/>
                <w:szCs w:val="18"/>
              </w:rPr>
              <w:t>3-</w:t>
            </w:r>
            <w:bookmarkStart w:id="234" w:name="__UnoMark__5800_2139090938"/>
            <w:bookmarkEnd w:id="234"/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35" w:name="__UnoMark__5829_2139090938"/>
            <w:bookmarkStart w:id="236" w:name="__UnoMark__5830_2139090938"/>
            <w:bookmarkStart w:id="237" w:name="__UnoMark__5801_2139090938"/>
            <w:bookmarkStart w:id="238" w:name="__UnoMark__5802_2139090938"/>
            <w:bookmarkStart w:id="239" w:name="__UnoMark__5829_2139090938"/>
            <w:bookmarkStart w:id="240" w:name="__UnoMark__5830_2139090938"/>
            <w:bookmarkStart w:id="241" w:name="__UnoMark__5801_2139090938"/>
            <w:bookmarkStart w:id="242" w:name="__UnoMark__5802_2139090938"/>
            <w:bookmarkEnd w:id="239"/>
            <w:bookmarkEnd w:id="240"/>
            <w:bookmarkEnd w:id="241"/>
            <w:bookmarkEnd w:id="242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243" w:name="__UnoMark__5831_2139090938"/>
            <w:bookmarkEnd w:id="243"/>
            <w:r>
              <w:rPr>
                <w:sz w:val="18"/>
                <w:szCs w:val="18"/>
              </w:rPr>
              <w:t>Оригинал письма о соответствии МИ требованиям ТД;</w:t>
            </w:r>
            <w:bookmarkStart w:id="244" w:name="__UnoMark__5832_2139090938"/>
            <w:bookmarkEnd w:id="244"/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245" w:name="__UnoMark__5833_2139090938"/>
            <w:bookmarkEnd w:id="245"/>
            <w:r>
              <w:rPr>
                <w:sz w:val="18"/>
                <w:szCs w:val="18"/>
              </w:rPr>
              <w:t>22.12.202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номера</w:t>
            </w:r>
            <w:bookmarkStart w:id="246" w:name="__UnoMark__5834_2139090938"/>
            <w:bookmarkEnd w:id="246"/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247" w:name="__UnoMark__5835_2139090938"/>
            <w:bookmarkEnd w:id="247"/>
            <w:r>
              <w:rPr>
                <w:sz w:val="18"/>
                <w:szCs w:val="18"/>
              </w:rPr>
              <w:t>Оригинал письма-гарантии о соответствии требованиям;</w:t>
            </w:r>
            <w:bookmarkStart w:id="248" w:name="__UnoMark__5836_2139090938"/>
            <w:bookmarkEnd w:id="248"/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49" w:name="__UnoMark__5837_2139090938"/>
            <w:bookmarkEnd w:id="249"/>
            <w:r>
              <w:rPr>
                <w:sz w:val="18"/>
                <w:szCs w:val="18"/>
              </w:rPr>
              <w:t>Директор Оспанов Р.Е.</w:t>
            </w:r>
            <w:bookmarkStart w:id="250" w:name="__UnoMark__5838_2139090938"/>
            <w:bookmarkEnd w:id="250"/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51" w:name="__UnoMark__5839_2139090938"/>
            <w:bookmarkEnd w:id="251"/>
            <w:r>
              <w:rPr>
                <w:sz w:val="18"/>
                <w:szCs w:val="18"/>
              </w:rPr>
              <w:t>Оригинал</w:t>
            </w:r>
            <w:bookmarkStart w:id="252" w:name="__UnoMark__5840_2139090938"/>
            <w:bookmarkEnd w:id="252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53" w:name="__UnoMark__5842_2139090938"/>
            <w:bookmarkStart w:id="254" w:name="__UnoMark__5841_2139090938"/>
            <w:bookmarkEnd w:id="253"/>
            <w:bookmarkEnd w:id="254"/>
            <w:r>
              <w:rPr>
                <w:sz w:val="18"/>
                <w:szCs w:val="18"/>
              </w:rPr>
              <w:t>5-10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55" w:name="__UnoMark__5843_2139090938"/>
            <w:bookmarkStart w:id="256" w:name="__UnoMark__5844_2139090938"/>
            <w:bookmarkStart w:id="257" w:name="__UnoMark__5843_2139090938"/>
            <w:bookmarkStart w:id="258" w:name="__UnoMark__5844_2139090938"/>
            <w:bookmarkEnd w:id="257"/>
            <w:bookmarkEnd w:id="258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59" w:name="__UnoMark__5845_2139090938"/>
            <w:bookmarkEnd w:id="259"/>
            <w:r>
              <w:rPr>
                <w:sz w:val="18"/>
                <w:szCs w:val="18"/>
              </w:rPr>
              <w:t>Регистрационное удостоверение с прилож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0" w:name="__UnoMark__5846_2139090938"/>
            <w:bookmarkStart w:id="261" w:name="__UnoMark__5846_2139090938"/>
            <w:bookmarkEnd w:id="261"/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04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w:bookmarkStart w:id="262" w:name="__UnoMark__5847_2139090938"/>
                  <w:bookmarkStart w:id="263" w:name="__UnoMark__5847_2139090938"/>
                  <w:bookmarkEnd w:id="263"/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</w:t>
                  </w: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1.2019г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>РК-МТ-5№01876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64" w:name="__UnoMark__5849_2139090938"/>
            <w:bookmarkEnd w:id="264"/>
            <w:r>
              <w:rPr>
                <w:sz w:val="18"/>
                <w:szCs w:val="18"/>
              </w:rPr>
              <w:t>Регистрационное удостоверение с приложением;</w:t>
            </w:r>
            <w:bookmarkStart w:id="265" w:name="__UnoMark__5850_2139090938"/>
            <w:bookmarkEnd w:id="265"/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266" w:name="__UnoMark__5851_2139090938"/>
            <w:bookmarkEnd w:id="266"/>
            <w:r>
              <w:rPr>
                <w:sz w:val="18"/>
                <w:szCs w:val="18"/>
              </w:rPr>
              <w:t>Уполномоченное лицо</w:t>
            </w:r>
            <w:bookmarkStart w:id="267" w:name="__UnoMark__5852_2139090938"/>
            <w:bookmarkEnd w:id="267"/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268" w:name="__UnoMark__5853_2139090938"/>
            <w:bookmarkEnd w:id="268"/>
            <w:r>
              <w:rPr>
                <w:sz w:val="18"/>
                <w:szCs w:val="18"/>
              </w:rPr>
              <w:t>Копия электронного документа</w:t>
            </w:r>
            <w:bookmarkStart w:id="269" w:name="__UnoMark__5854_2139090938"/>
            <w:bookmarkEnd w:id="269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70" w:name="__UnoMark__5856_2139090938"/>
            <w:bookmarkStart w:id="271" w:name="__UnoMark__5855_2139090938"/>
            <w:bookmarkEnd w:id="270"/>
            <w:bookmarkEnd w:id="271"/>
            <w:r>
              <w:rPr>
                <w:sz w:val="18"/>
                <w:szCs w:val="18"/>
              </w:rPr>
              <w:t>11-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игинал письма о холодовой цепи;</w:t>
            </w:r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12.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письма о холодовой цепи;</w:t>
            </w:r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спанов Р.Е.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72" w:name="__UnoMark__5941_2139090938"/>
            <w:bookmarkStart w:id="273" w:name="__UnoMark__5942_2139090938"/>
            <w:bookmarkStart w:id="274" w:name="_GoBack1"/>
            <w:bookmarkStart w:id="275" w:name="__UnoMark__5857_2139090938"/>
            <w:bookmarkStart w:id="276" w:name="__UnoMark__5858_2139090938"/>
            <w:bookmarkStart w:id="277" w:name="__UnoMark__5941_2139090938"/>
            <w:bookmarkStart w:id="278" w:name="__UnoMark__5942_2139090938"/>
            <w:bookmarkStart w:id="279" w:name="_GoBack1"/>
            <w:bookmarkStart w:id="280" w:name="__UnoMark__5857_2139090938"/>
            <w:bookmarkStart w:id="281" w:name="__UnoMark__5858_2139090938"/>
            <w:bookmarkEnd w:id="277"/>
            <w:bookmarkEnd w:id="278"/>
            <w:bookmarkEnd w:id="279"/>
            <w:bookmarkEnd w:id="280"/>
            <w:bookmarkEnd w:id="281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82" w:name="__UnoMark__5944_2139090938"/>
            <w:bookmarkEnd w:id="282"/>
            <w:r>
              <w:rPr>
                <w:sz w:val="18"/>
                <w:szCs w:val="18"/>
              </w:rPr>
              <w:t>Платежное поручение</w:t>
            </w:r>
            <w:bookmarkStart w:id="283" w:name="__UnoMark__5945_2139090938"/>
            <w:bookmarkEnd w:id="283"/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4" w:name="__UnoMark__5947_2139090938"/>
            <w:bookmarkStart w:id="285" w:name="__UnoMark__5946_2139090938"/>
            <w:bookmarkStart w:id="286" w:name="__UnoMark__5947_2139090938"/>
            <w:bookmarkStart w:id="287" w:name="__UnoMark__5946_2139090938"/>
            <w:bookmarkEnd w:id="286"/>
            <w:bookmarkEnd w:id="287"/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288" w:name="__UnoMark__5948_2139090938"/>
            <w:bookmarkEnd w:id="288"/>
            <w:r>
              <w:rPr>
                <w:sz w:val="18"/>
                <w:szCs w:val="18"/>
              </w:rPr>
              <w:t>Документ, подтверждающий внесение обеспечение закупа.</w:t>
            </w:r>
            <w:bookmarkStart w:id="289" w:name="__UnoMark__5949_2139090938"/>
            <w:bookmarkEnd w:id="289"/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290" w:name="__UnoMark__5950_2139090938"/>
            <w:bookmarkEnd w:id="290"/>
            <w:r>
              <w:rPr>
                <w:sz w:val="18"/>
                <w:szCs w:val="18"/>
              </w:rPr>
              <w:t>Директор Оспанов Р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банка.</w:t>
            </w:r>
            <w:bookmarkStart w:id="291" w:name="__UnoMark__5951_2139090938"/>
            <w:bookmarkEnd w:id="291"/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92" w:name="__UnoMark__5952_2139090938"/>
            <w:bookmarkEnd w:id="292"/>
            <w:r>
              <w:rPr>
                <w:sz w:val="18"/>
                <w:szCs w:val="18"/>
              </w:rPr>
              <w:t>Оригинал</w:t>
            </w:r>
            <w:bookmarkStart w:id="293" w:name="__UnoMark__5953_2139090938"/>
            <w:bookmarkEnd w:id="293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94" w:name="__UnoMark__5954_2139090938"/>
            <w:bookmarkStart w:id="295" w:name="__UnoMark__5955_2139090938"/>
            <w:bookmarkStart w:id="296" w:name="__UnoMark__5954_2139090938"/>
            <w:bookmarkStart w:id="297" w:name="__UnoMark__5955_2139090938"/>
            <w:bookmarkEnd w:id="296"/>
            <w:bookmarkEnd w:id="297"/>
          </w:p>
        </w:tc>
      </w:tr>
      <w:tr>
        <w:trPr/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98" w:name="__UnoMark__5956_2139090938"/>
            <w:bookmarkStart w:id="299" w:name="__UnoMark__5957_2139090938"/>
            <w:bookmarkStart w:id="300" w:name="__UnoMark__5956_2139090938"/>
            <w:bookmarkStart w:id="301" w:name="__UnoMark__5957_2139090938"/>
            <w:bookmarkEnd w:id="300"/>
            <w:bookmarkEnd w:id="301"/>
          </w:p>
        </w:tc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302" w:name="__UnoMark__5958_2139090938"/>
            <w:bookmarkEnd w:id="302"/>
            <w:r>
              <w:rPr>
                <w:sz w:val="18"/>
                <w:szCs w:val="18"/>
              </w:rPr>
              <w:t>Электронный носитель</w:t>
            </w:r>
            <w:bookmarkStart w:id="303" w:name="__UnoMark__5959_2139090938"/>
            <w:bookmarkEnd w:id="303"/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304" w:name="__UnoMark__5960_2139090938"/>
            <w:bookmarkEnd w:id="304"/>
            <w:r>
              <w:rPr>
                <w:sz w:val="18"/>
                <w:szCs w:val="18"/>
              </w:rPr>
              <w:t>Без д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омера</w:t>
            </w:r>
            <w:bookmarkStart w:id="305" w:name="__UnoMark__5961_2139090938"/>
            <w:bookmarkEnd w:id="305"/>
          </w:p>
        </w:tc>
        <w:tc>
          <w:tcPr>
            <w:tcW w:w="3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06" w:name="__UnoMark__5962_2139090938"/>
            <w:bookmarkEnd w:id="306"/>
            <w:r>
              <w:rPr>
                <w:sz w:val="18"/>
                <w:szCs w:val="18"/>
              </w:rPr>
              <w:t>Опись лот</w:t>
            </w:r>
            <w:bookmarkStart w:id="307" w:name="__UnoMark__5963_2139090938"/>
            <w:bookmarkEnd w:id="307"/>
            <w:r>
              <w:rPr>
                <w:sz w:val="18"/>
                <w:szCs w:val="18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.спец лот 8</w:t>
            </w:r>
          </w:p>
        </w:tc>
        <w:tc>
          <w:tcPr>
            <w:tcW w:w="3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8" w:name="__UnoMark__5964_2139090938"/>
            <w:bookmarkStart w:id="309" w:name="__UnoMark__5965_2139090938"/>
            <w:bookmarkStart w:id="310" w:name="__UnoMark__5964_2139090938"/>
            <w:bookmarkStart w:id="311" w:name="__UnoMark__5965_2139090938"/>
            <w:bookmarkEnd w:id="310"/>
            <w:bookmarkEnd w:id="311"/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12" w:name="__UnoMark__5966_2139090938"/>
            <w:bookmarkStart w:id="313" w:name="__UnoMark__5967_2139090938"/>
            <w:bookmarkStart w:id="314" w:name="__UnoMark__5966_2139090938"/>
            <w:bookmarkStart w:id="315" w:name="__UnoMark__5967_2139090938"/>
            <w:bookmarkEnd w:id="314"/>
            <w:bookmarkEnd w:id="315"/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16" w:name="__UnoMark__5968_2139090938"/>
            <w:bookmarkStart w:id="317" w:name="__UnoMark__5968_2139090938"/>
            <w:bookmarkEnd w:id="317"/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>
          <w:sz w:val="20"/>
          <w:szCs w:val="20"/>
        </w:rPr>
        <w:t xml:space="preserve">.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  При вскрытии тендерных заявок</w:t>
      </w:r>
      <w:r>
        <w:rPr>
          <w:sz w:val="20"/>
          <w:szCs w:val="20"/>
          <w:lang w:val="ru-RU"/>
        </w:rPr>
        <w:t xml:space="preserve"> представители потенциальных поставщиков  присутствовали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eastAsia="en-US"/>
        </w:rPr>
        <w:t>ТОО "Мерусар и К"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– Байгабатова Г.Т.</w:t>
      </w:r>
      <w:r>
        <w:rPr>
          <w:sz w:val="20"/>
          <w:szCs w:val="20"/>
        </w:rPr>
        <w:t xml:space="preserve">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eastAsia="en-US"/>
        </w:rPr>
        <w:t>ТОО "EndoStar"</w:t>
      </w:r>
      <w:r>
        <w:rPr>
          <w:rFonts w:eastAsia="Calibri"/>
          <w:color w:val="000000"/>
          <w:sz w:val="20"/>
          <w:szCs w:val="20"/>
          <w:lang w:val="ru-RU" w:eastAsia="en-US"/>
        </w:rPr>
        <w:t xml:space="preserve">       - Умралиев А.А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ь тендерной комиссии:  - Чайков Д.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Бердалинова А. - секретарь тендерной комиссии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hyperlink" Target="http://egov.kz/" TargetMode="External"/><Relationship Id="rId4" Type="http://schemas.openxmlformats.org/officeDocument/2006/relationships/hyperlink" Target="http://egov.k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User</cp:lastModifiedBy>
  <cp:lastPrinted>2021-12-30T16:41:00Z</cp:lastPrinted>
  <dcterms:modified xsi:type="dcterms:W3CDTF">2021-12-30T10:45:00Z</dcterms:modified>
  <cp:revision>496</cp:revision>
  <dc:subject/>
  <dc:title/>
</cp:coreProperties>
</file>