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 декабр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рдалинова А.М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5 декабр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2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Межбольничная аптека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Юбилейный 41,1</w:t>
        <w:tab/>
      </w:r>
      <w:bookmarkStart w:id="0" w:name="_Hlk90458307"/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End w:id="0"/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ДиАКиТ»  г Караганда, Октябрьский район, м-н 19, д 40а                                                                скачено с сайта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«Межбольничная аптека» г. Кокшетау, ул. Юбилейный 41,1</w:t>
        <w:tab/>
        <w:t xml:space="preserve">   </w:t>
      </w:r>
      <w:r>
        <w:rPr>
          <w:sz w:val="22"/>
          <w:szCs w:val="22"/>
          <w:lang w:val="ru-RU"/>
        </w:rPr>
        <w:t>13.12.2021 г 10 ч 30 мин.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«ДиАКиТ»  г Караганда, Октябрьский район, м-н 19, д 40а           </w:t>
      </w:r>
      <w:r>
        <w:rPr>
          <w:sz w:val="22"/>
          <w:szCs w:val="22"/>
          <w:lang w:val="ru-RU"/>
        </w:rPr>
        <w:t xml:space="preserve">                                         14.12.2021 г 9 ч 30 мин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: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58"/>
        <w:gridCol w:w="2788"/>
        <w:gridCol w:w="795"/>
        <w:gridCol w:w="1254"/>
        <w:gridCol w:w="1614"/>
        <w:gridCol w:w="1701"/>
        <w:gridCol w:w="1842"/>
        <w:gridCol w:w="1562"/>
      </w:tblGrid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 специфик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ОО  "Межбольничная аптека"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ОО  "ДиАКиТ" 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пирамовая проб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3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10 7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69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590,00   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пирамовая проб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5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973 7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29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590,00   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пирамовая проб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 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9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 000,00   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 1%-3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3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9 74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2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70,00   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 1%-5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4 9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70,00   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 1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 6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30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010,00   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апроновая кислот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стерильный 5%-1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4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ная кислот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100 г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8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4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е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/с 50гр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5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е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1000г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9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89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для инъекц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0 32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1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для инъекц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4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401 8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10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4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9 056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10%-4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4,0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 081,2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5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8,7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8 312,5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 20%- 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69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1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20%- 4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5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для внутреннего применения 40%-4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7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 8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6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базо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 1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8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 3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 спиртово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ой раствор н/с 3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96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йо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ные капли 3%-1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4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йо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3%-4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1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9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йо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3%-1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 84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5%-1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4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3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5г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4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хлор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7,45%-5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77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хлор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7,45%-1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4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10%- 5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1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 3%- 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34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4 38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34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ные капли 3%- 1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4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плегическая смес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стерильный 400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422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8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Маклаков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5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8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20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го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2%-1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8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 2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7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го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3%-3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96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8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го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 3%-1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3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5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0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25%-5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88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8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3%-4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 33%-4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8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9 4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7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инсулинова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500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2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09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2%-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5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69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5%-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9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29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40%-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8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 72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80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0,2%-5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6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0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0,2%-2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7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0 08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72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0,2%-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 4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1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ое 10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00 9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4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ильное  1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3 6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ый син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 1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38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2 8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7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тура Павл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еннего примения 2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 2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бром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3%-4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3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4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26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 4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65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264 83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6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 4%-1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3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 6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3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хлор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 стерильный 10%-200м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65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9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63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хлор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 стерильный 10%-100м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8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8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0,45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5 9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8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3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4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38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3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цитр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4%-5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 05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тырный спир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50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ка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0,25%-1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6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2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ка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0,25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ка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0,5%-1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21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8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ка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стерильный 0,5%-2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06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ка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1%-1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3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5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2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1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4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стерильный 3%-4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6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Ласса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500г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9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 47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90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АСД 3-фракц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200 г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7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1 6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71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6%-500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686 08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1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3%-5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4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105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3%-1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61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3%-2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96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8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6%-2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2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1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6%-10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3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8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6%-20 000 мл раз в недел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6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10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6%-50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1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53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 12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ный крем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1000 г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2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 20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рошков №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порош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9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5 6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92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рго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1%-1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 16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нгер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стерильный 400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738 7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8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гера ацет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4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1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ильный желат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 4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птоци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циловый спир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 - 500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87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 4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87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хополовый спир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1%-2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 52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хополовый маз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3%-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6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 1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61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сус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10%-1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9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сус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10%-3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6 79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су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3%- 2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 52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7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сус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5%-1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0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сус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5%-3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2 82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77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сус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- 200,0 водный раств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 2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сус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- 500 мл водный раств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54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2 48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54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сус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%- 200,0 водный раствор нестерильны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 52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0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ы стерильны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е объем 200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10%-200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 85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8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10%-500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3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10%-50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7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1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69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%- 300 мл не водны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9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6 4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92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аци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е глазные капли 0,02%-1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цил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стерильный  0,02%-2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94 76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аци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/с 0,02%-400 м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2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640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аци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 0,02%-4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207 4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9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гексид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0,05%-2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2 57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9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гексид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0,05%-400 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8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33 8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8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гексид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ый раствор 0,5%- 1ли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7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6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705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уфилл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1%-400 мл  н/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5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5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цери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ильный 200м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 5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10,00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Межбольничная аптек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6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5"/>
        <w:gridCol w:w="3104"/>
        <w:gridCol w:w="1418"/>
        <w:gridCol w:w="1842"/>
        <w:gridCol w:w="2127"/>
        <w:gridCol w:w="4394"/>
        <w:gridCol w:w="2126"/>
      </w:tblGrid>
      <w:tr>
        <w:trPr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>
          <w:trHeight w:val="563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ная часть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тенд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4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2"/>
                <w:lang w:val="en-US"/>
              </w:rPr>
              <w:t>12</w:t>
            </w:r>
            <w:r>
              <w:rPr>
                <w:spacing w:val="2"/>
                <w:lang w:val="en-US"/>
              </w:rPr>
              <w:t>.20</w:t>
            </w:r>
            <w:r>
              <w:rPr>
                <w:spacing w:val="2"/>
              </w:rPr>
              <w:t>21</w:t>
            </w:r>
            <w:r>
              <w:rPr>
                <w:spacing w:val="2"/>
                <w:lang w:val="en-US"/>
              </w:rPr>
              <w:t xml:space="preserve">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</w:t>
            </w:r>
            <w:r>
              <w:rPr>
                <w:spacing w:val="2"/>
                <w:lang w:val="en-US"/>
              </w:rPr>
              <w:t>5</w:t>
            </w:r>
            <w:r>
              <w:rPr>
                <w:spacing w:val="2"/>
              </w:rPr>
              <w:t xml:space="preserve"> стр.</w:t>
            </w:r>
          </w:p>
        </w:tc>
      </w:tr>
      <w:tr>
        <w:trPr>
          <w:trHeight w:val="1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ка о государственной            регистрации (перерегистрации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ТОО «Межбольничная ап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-1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 xml:space="preserve">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3 г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лиц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метов К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-1</w:t>
            </w:r>
            <w:r>
              <w:rPr>
                <w:spacing w:val="2"/>
                <w:lang w:val="en-US"/>
              </w:rPr>
              <w:t>5</w:t>
            </w:r>
            <w:r>
              <w:rPr>
                <w:spacing w:val="2"/>
              </w:rPr>
              <w:t xml:space="preserve"> стр.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07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12</w:t>
            </w:r>
            <w:r>
              <w:rPr>
                <w:spacing w:val="2"/>
              </w:rPr>
              <w:t>.2021г.</w:t>
            </w:r>
            <w:r>
              <w:rPr>
                <w:spacing w:val="2"/>
                <w:lang w:val="en-US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</w:rPr>
              <w:t>-19 стр.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127</w:t>
            </w:r>
            <w:r>
              <w:rPr>
                <w:spacing w:val="2"/>
              </w:rPr>
              <w:t xml:space="preserve"> стр.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годности на экстемпоральные раст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го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28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130</w:t>
            </w:r>
            <w:r>
              <w:rPr>
                <w:spacing w:val="2"/>
              </w:rPr>
              <w:t xml:space="preserve"> стр.</w:t>
            </w:r>
          </w:p>
        </w:tc>
      </w:tr>
      <w:tr>
        <w:trPr>
          <w:trHeight w:val="5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31</w:t>
            </w:r>
            <w:r>
              <w:rPr>
                <w:spacing w:val="2"/>
              </w:rPr>
              <w:t xml:space="preserve"> стр.</w:t>
            </w:r>
          </w:p>
        </w:tc>
      </w:tr>
      <w:tr>
        <w:trPr>
          <w:trHeight w:val="1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соответствие со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, подтверждающие соответствие со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32</w:t>
            </w:r>
            <w:r>
              <w:rPr>
                <w:spacing w:val="2"/>
              </w:rPr>
              <w:t xml:space="preserve">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б отсутствии аффилир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33</w:t>
            </w:r>
            <w:r>
              <w:rPr>
                <w:spacing w:val="2"/>
              </w:rPr>
              <w:t xml:space="preserve"> стр.</w:t>
            </w:r>
          </w:p>
        </w:tc>
      </w:tr>
      <w:tr>
        <w:trPr>
          <w:trHeight w:val="252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lang w:val="en-US"/>
              </w:rPr>
              <w:t>ехническая часть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8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щие соответствие предлага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8.01.2021г. №01-25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щие соответствие предлага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кулова Б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верждающие соответствие предлаг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 стр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 санитарно-эпидемиологического обследования о наличии «холодовой цеп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8.01.2021г.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758/04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К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 стр.</w:t>
            </w:r>
          </w:p>
        </w:tc>
      </w:tr>
      <w:tr>
        <w:trPr>
          <w:trHeight w:val="515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Гарантийное обеспечение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8.12.2021г. №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обеспечение тендер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ДиАКиТ»</w:t>
      </w:r>
    </w:p>
    <w:tbl>
      <w:tblPr>
        <w:tblW w:w="16017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812"/>
        <w:gridCol w:w="1559"/>
        <w:gridCol w:w="3827"/>
        <w:gridCol w:w="1701"/>
        <w:gridCol w:w="1701"/>
        <w:gridCol w:w="850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z55"/>
            <w:bookmarkEnd w:id="1"/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, нотариально засвидетель-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</w:tr>
      <w:tr>
        <w:trPr>
          <w:trHeight w:val="3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 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 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552067264</w:t>
            </w:r>
          </w:p>
          <w:p>
            <w:pPr>
              <w:pStyle w:val="Normal"/>
              <w:spacing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 ТОО «ДиА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6.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 ТОО «ДиА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лов А.Л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лыбаев Е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34UCA0000489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9.2017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34UCA0001223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552068029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07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51 от 10.12.2021</w:t>
            </w:r>
          </w:p>
          <w:p>
            <w:pPr>
              <w:pStyle w:val="Normal"/>
              <w:spacing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иА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3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9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</w:t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3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3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0№022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1 №042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0№0228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4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шов Д.Ш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– запрос акта санитарно-эпидемиологического обследования о наличии «холодовой цепи»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97 от 2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– запрос акта санитарно-эпидемиологического обследования о наличии «холодовой цепи»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– ответ от РГУ «Управление контроля качества и безопасности товаров и услуг Октябрьского района города Караганды Департамента КО КК и безопасности товаров и услуг КО ККК и БТи У МЗ 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-31-20-5-11/ 1051 от 10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– ответ от РГУ «Управление контроля качества и безопасности товаров и услуг Октябрьского района города Караганды Департамента КО КК и безопасности товаров и услуг КО ККК и БТи У МЗ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ргызал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</w:rPr>
        <w:t xml:space="preserve">7. </w:t>
      </w:r>
      <w:r>
        <w:rPr>
          <w:b w:val="false"/>
          <w:sz w:val="21"/>
          <w:szCs w:val="21"/>
        </w:rPr>
        <w:t>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2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1"/>
          <w:szCs w:val="21"/>
        </w:rPr>
        <w:t xml:space="preserve">.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Бердалинова А.М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395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User</cp:lastModifiedBy>
  <cp:lastPrinted>2021-07-23T15:42:00Z</cp:lastPrinted>
  <dcterms:modified xsi:type="dcterms:W3CDTF">2021-12-15T06:05:00Z</dcterms:modified>
  <cp:revision>477</cp:revision>
  <dc:subject/>
  <dc:title/>
</cp:coreProperties>
</file>