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16 нояб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Председатель тендерной комиссии:  - Чайков Д.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рдалинова А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6 ноябр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ОрдаМед Кокшетау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 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Ауельбекова179 А</w:t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Комфорт Лайт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 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Абая 114/18</w:t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PHARM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MT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Куйши Дина 23,ВП 7</w:t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lang w:val="en-US"/>
        </w:rPr>
        <w:t xml:space="preserve"> DAR-MEDICAL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окшетау</w:t>
      </w:r>
      <w:r>
        <w:rPr>
          <w:sz w:val="22"/>
          <w:szCs w:val="22"/>
          <w:lang w:val="en-US"/>
        </w:rPr>
        <w:t xml:space="preserve"> 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Алатау, д.1                                                        </w:t>
        <w:tab/>
        <w:t xml:space="preserve">                        скачено с сайта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ОрдаМед Кокшетау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 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Ауельбекова179 А</w:t>
        <w:tab/>
        <w:t xml:space="preserve">   15.11.2021 г -15ч 05 мин.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Комфорт Лайт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 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Абая 114/18</w:t>
        <w:tab/>
        <w:t xml:space="preserve">    16.11.2021 г -09ч 10 мин.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PHARM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MT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Куйши Дина 23,ВП 7</w:t>
        <w:tab/>
        <w:t xml:space="preserve">   16.11.2021 г -09ч 14 мин.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lang w:val="en-US"/>
        </w:rPr>
        <w:t xml:space="preserve"> DAR-MEDICAL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  <w:lang w:val="en-US"/>
        </w:rPr>
        <w:t xml:space="preserve"> 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Алатау, д.1          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  16.11.2021 г -09ч 23 мин.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tbl>
      <w:tblPr>
        <w:tblW w:w="15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03"/>
        <w:gridCol w:w="1045"/>
        <w:gridCol w:w="891"/>
        <w:gridCol w:w="1636"/>
        <w:gridCol w:w="1611"/>
        <w:gridCol w:w="1352"/>
        <w:gridCol w:w="1306"/>
        <w:gridCol w:w="1646"/>
        <w:gridCol w:w="1402"/>
      </w:tblGrid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 "ОрдаМед Кокшетау"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 "Комфорт Лайт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 "MED-PHARM"MT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 "DAR-MEDICAL"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й светодиодный светильни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1 6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623 2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00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перационны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0 8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0 8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6 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000</w:t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лазер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ОрдаМед Кокшетау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128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420"/>
                              <w:gridCol w:w="2065"/>
                              <w:gridCol w:w="1985"/>
                              <w:gridCol w:w="2835"/>
                              <w:gridCol w:w="3543"/>
                              <w:gridCol w:w="382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ригинал, копия, нотариаль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snapToGrid w:val="fals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100539382024 о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.10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 город Кокшетау по регистрации и земельному када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ала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Государственная корпорация «Правительство для граждан»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5.2017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ОрдаМед Кокшета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Учредите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ОрдаМед Центральная Азия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 лице Генерального директора Сапарбаева А.Б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 в Уста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 сентября 2019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 в Устав 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А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 в лице Президента  Длимбетов Е.Т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7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шение Единственного участника ТОО «ОрдаМед Кокшетау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октября 2019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Единственного участника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ственный участни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ТОО ”ОрдаМед Кокшетау”: А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 в лице Президента действующего на основании Устава Длимбетов Е.Т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о вступлении в дол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ЛС от 01 ноября 2019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о вступлении в должность  Генерального директор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1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93UBS00010441 от 23.07.20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дравоохран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Акмолинско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бла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3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лон о приеме уведомления о начале или прекращения осуществления деятельности п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оптов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14UBW00007659 от 23.07.20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лон о приеме уведомления о начале или прекращения осуществления деятельности п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оптов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дравоохран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Акмолинско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бла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69UBC00015467 от  23.07.20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здравоохранения 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55UCA00010885 от  23.07.20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здравоохранения 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кальный код документа: 10100544812462  от 09.11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 отсутствии (наличии) задолженности, учет по которым ведется в 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ГУ "Управление государственных доходов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у Кокшетау ДГД по Акмолинской области Комитета государственных доходов МФ РК"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1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1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 о подтверждении квалификационных требова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1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1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 о соответствии требований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3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1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 по лоту №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1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 по лоту №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7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 от ТОО «ОрдаМед Кокшетау» лота №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 от ТОО «ОрдаМед Кокшетау» лота №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ое удостоверение с приложени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-МТ-5№018950 от 09.04.20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ое удостоверение с приложением  лота №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и Казахстан, руководитель государственного органа БЮРАБЕКОВА 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ое удостоверение с приложени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-МТ-5№017261 от 15.11.2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ое удостоверение с приложением лота №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и Казахстан руководитель государственного органа  БЮРАБЕКОВА 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1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 неподлежании к средствам измер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1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 неподлежании к средствам измерений лотов №1,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авториз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1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авторизации о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CIEN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RPORA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ля А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по лотам №1,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W BIO SCIENCE CORPORATION Eun Kyung, Ham (CEO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авториз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.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авторизации от АО «Ordamed» для ТОО «ОрдаМед Кокшетау» по лотам №1,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родаж А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Мустафинова Л.К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1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инжене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инженера о прохождении обучения от АО «Ordamed» по лотам №1,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3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обеспеч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 от 11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обеспечение в виде платежного поручения по лотам №1,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 в формате .docx по лотам №1,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носитель CD-диск – 1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ь документов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ь документов в формате .docx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носитель CD-диск – 1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5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951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420"/>
                        <w:gridCol w:w="2065"/>
                        <w:gridCol w:w="1985"/>
                        <w:gridCol w:w="2835"/>
                        <w:gridCol w:w="3543"/>
                        <w:gridCol w:w="3828"/>
                        <w:gridCol w:w="1275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Оригинал, копия, нотариальн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засвидетельствованная 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snapToGrid w:val="fals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на участие в тенд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100539382024 о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.10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род Кокшетау по регистрации и земельному кадас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а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Государственная корпорация «Правительство для граждан»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молинской обла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О «ОрдаМед Кокшетау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5.2017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ОрдаМед Кокшета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Учредител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ОО «ОрдаМед Центральная Азия»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 лице Генерального директора Сапарбаева А.Б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7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я в Уста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 сентября 2019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я в Устав  ТОО «ОрдаМед Кокшетау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А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 в лице Президента  Длимбетов Е.Т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7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е Единственного участника ТОО «ОрдаМед Кокшетау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октября 2019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Единственного участника ТОО «ОрдаМед Кокшетау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ственный участник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ТОО ”ОрдаМед Кокшетау”: А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 в лице Президента действующего на основании Устава Длимбетов Е.Т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о вступлении в дол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ЛС от 01 ноября 2019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о вступлении в должность  Генерального директор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31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93UBS00010441 от 23.07.20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дравоохранен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Акмолинск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ла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33-3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лон о приеме уведомления о начале или прекращения осуществления деятельности п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оптовой реализации медицинской тех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14UBW00007659 от 23.07.20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лон о приеме уведомления о начале или прекращения осуществления деятельности п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оптовой реализации медицинской техник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дравоохранен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Акмолинск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ла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35-3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69UBC00015467 от  23.07.20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здравоохранения Акмолинской обла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37-3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55UCA00010885 от  23.07.20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здравоохранения Акмолинской обла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кальный код документа: 10100544812462  от 09.11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 отсутствии (наличии) задолженности, учет по которым ведется в орга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х доходов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ГУ "Управление государственных доходов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у Кокшетау ДГД по Акмолинской области Комитета государственных доходов МФ РК"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41-5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1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 о подтверждении квалификационных требова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1-5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1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 о соответствии требований медицинских издел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3-5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1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 по лоту №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5-5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1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 по лоту №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7-5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 от ТОО «ОрдаМед Кокшетау» лота №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 от ТОО «ОрдаМед Кокшетау» лота №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9-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ое удостоверение с приложени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-МТ-5№018950 от 09.04.20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ое удостоверение с приложением  лота №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и Казахстан, руководитель государственного органа БЮРАБЕКОВА ЛЮДМ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1-3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ое удостоверение с приложени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-МТ-5№017261 от 15.11.20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ое удостоверение с приложением лота №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и Казахстан руководитель государственного органа  БЮРАБЕКОВА ЛЮДМ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31-4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о неподлежании к средствам измер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1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о неподлежании к средствам измерений лотов №1,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45-4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авториз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1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авторизации о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CI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RPOR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ля А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по лотам №1,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W BIO SCIENCE CORPORATION Eun Kyung, Ham (CEO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47-5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авториз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.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авторизации от АО «Ordamed» для ТОО «ОрдаМед Кокшетау» по лотам №1,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родаж А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Мустафинова Л.К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1-5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инжене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инженера о прохождении обучения от АО «Ordamed» по лотам №1,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53-5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обеспеч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1 от 11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обеспечение в виде платежного поручения по лотам №1,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городников В.В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 на электронном носите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 в формате .docx по лотам №1,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носитель CD-диск – 1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ь документов на электронном носите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ь документов в формате .docx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носитель CD-диск – 1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ТОО «Комфорт Лай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268"/>
        <w:gridCol w:w="2977"/>
        <w:gridCol w:w="3543"/>
        <w:gridCol w:w="2694"/>
        <w:gridCol w:w="1275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веренная 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 «Основная часть тендерной зая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 «Основная часть тендерной заяв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540232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г.Кокшетау по регистрации и земельному кадастру филиала не коммерческого акционерного общества «Государственная корпорация «Правительство для граждан» по Акмолин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варищества с ограниченной ответственностью «Комфорт Ла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варищества с ограниченной ответственностью «Комфорт Лай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.02.2020г.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единственного участ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2.2020г.,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 назначении дирек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Z16UBW00001997 от </w:t>
            </w:r>
            <w:r>
              <w:rPr>
                <w:sz w:val="16"/>
                <w:szCs w:val="16"/>
                <w:lang w:val="kk-KZ"/>
              </w:rPr>
              <w:t xml:space="preserve"> 20 апреля 2016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Управление здравоохранения Акмолинской области" Акимата Акмоли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Z16UBW00001997 от </w:t>
            </w:r>
            <w:r>
              <w:rPr>
                <w:sz w:val="16"/>
                <w:szCs w:val="16"/>
                <w:lang w:val="kk-KZ"/>
              </w:rPr>
              <w:t xml:space="preserve"> 20 апреля 2016 </w:t>
            </w:r>
            <w:r>
              <w:rPr>
                <w:sz w:val="16"/>
                <w:szCs w:val="16"/>
              </w:rPr>
              <w:t>г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птовой реализации медицин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Управление здравоохранения Акмолинской области" Акимата Акмоли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Z84UСА00002312 от </w:t>
            </w:r>
            <w:r>
              <w:rPr>
                <w:sz w:val="16"/>
                <w:szCs w:val="16"/>
                <w:lang w:val="kk-KZ"/>
              </w:rPr>
              <w:t xml:space="preserve"> 28 ноября 2017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Управление здравоохранения Акмолинской области" Акимата Акмоли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Z84UСА00002312 от </w:t>
            </w:r>
            <w:r>
              <w:rPr>
                <w:sz w:val="16"/>
                <w:szCs w:val="16"/>
                <w:lang w:val="kk-KZ"/>
              </w:rPr>
              <w:t xml:space="preserve"> 28 ноября 2017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птовой реализации медицин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Управление здравоохранения Акмолинской области" Акимата Акмоли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ведения об отсутствии (наличии) налоговой задолженности 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0.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540099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отсутствии (наличии) налоговой задолженности , учет по которым ведется в органах государственных доходов по состоянию на 20.10.20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  "УГД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кшетау ДГД по Акмолинской области КГД МФ РК" (сформирован на портале </w:t>
            </w:r>
            <w:r>
              <w:rPr>
                <w:sz w:val="16"/>
                <w:szCs w:val="16"/>
                <w:lang w:val="en-US"/>
              </w:rPr>
              <w:t>ego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2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поста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График поставки това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сопутствующих услу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письмо по квалификационным сведения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/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6 ноября 2021 год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 «Техническая специ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 «Техническая специфика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К-МТ-5№017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с прилож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органа Бюрабекова Л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К-МТ-7№007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с прилож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органа Бюрабекова Л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РГП Казин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-06/15038 от 27.12.201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 регистрации оборудования в системе ГСИ 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ен директора Мухамеджанов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РГП Казин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-06/827 от 25.01.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 регистрации оборудования в системе ГСИ 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ен директора Мухамеджанов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од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  <w:r>
              <w:rPr>
                <w:color w:val="191919"/>
                <w:sz w:val="16"/>
                <w:szCs w:val="16"/>
              </w:rPr>
              <w:t xml:space="preserve"> требования к това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яз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3 от 15.11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тежное поручение  тендерной заявки в размере 1 % от суммы, выделенной для тов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СД с описью и Т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en-US"/>
        </w:rPr>
        <w:t>MT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15"/>
        <w:gridCol w:w="6"/>
        <w:gridCol w:w="2982"/>
        <w:gridCol w:w="2268"/>
        <w:gridCol w:w="3685"/>
        <w:gridCol w:w="284"/>
        <w:gridCol w:w="2551"/>
        <w:gridCol w:w="2694"/>
        <w:gridCol w:w="1275"/>
      </w:tblGrid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74" w:hanging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снов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ind w:right="67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right="-1" w:hanging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ind w:right="-1" w:hanging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Стр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, осуществляющих предпринимательскую деятельность и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-12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533823354 от 22.09.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 ТОО «MED-PHARM»MT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ЭЦ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олученная через веб портал электронного правительства E.go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3-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1/20 от 05.08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 ТОО «MED-PHARM»M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алиева Ж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7-4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к У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1-21 от 21.06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полнения к Устав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алиева Ж.Н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47-5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72 от 29.01.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№ 172 о приеме уведомления о начале или прекращения осуществления деятельности или определенных действий ТОО «MED-PHARM»MT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У «Департаментом Комитета медицинской и фармацевтической деятельностью МЗ РК по г. Астане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ыскильдино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отариально засвидетельствованная копия талона. Нотариус Абдыкаримова З.М. №4722 от 23.09.2021г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55-5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дана №12001654 от 09.04.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е: Фармацевтическая деятельность (Оптовая реализация МТ, оптовая реализация ИМ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  <w:lang w:val="kk-KZ"/>
              </w:rPr>
              <w:t>ұрманғали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лученная через веб портал e.lic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57-6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до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544820368 от 09.11.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доходов, по состоянию на </w:t>
            </w:r>
            <w:r>
              <w:rPr>
                <w:spacing w:val="2"/>
                <w:sz w:val="18"/>
                <w:szCs w:val="18"/>
              </w:rPr>
              <w:t>09.11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Ц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лученная через веб портал электронного правительства E.g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63-7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я) задолженности налогоплательщика, задолженности по обязательным пенсионным взносам, социальным отчислениям, отчислениям и (или) взносам на обязательное социальное медицинское страхование  ТОО «MED-PHARM»MT», полученное посредством веб портала «электронного прави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 №</w:t>
            </w:r>
            <w:r>
              <w:rPr>
                <w:spacing w:val="2"/>
                <w:sz w:val="18"/>
                <w:szCs w:val="18"/>
                <w:lang w:val="en-US"/>
              </w:rPr>
              <w:t>21</w:t>
            </w: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09</w:t>
            </w:r>
            <w:r>
              <w:rPr>
                <w:spacing w:val="2"/>
                <w:sz w:val="18"/>
                <w:szCs w:val="18"/>
                <w:lang w:val="en-US"/>
              </w:rPr>
              <w:t>TDR03</w:t>
            </w:r>
            <w:r>
              <w:rPr>
                <w:spacing w:val="2"/>
                <w:sz w:val="18"/>
                <w:szCs w:val="18"/>
              </w:rPr>
              <w:t>25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6 </w:t>
            </w:r>
            <w:r>
              <w:rPr>
                <w:spacing w:val="2"/>
                <w:sz w:val="18"/>
                <w:szCs w:val="18"/>
              </w:rPr>
              <w:t>от 09.11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Сведения об отсутствии (наличия) задолженности налогоплательщика, задолженности по обязательным пенсионным взносам, социальным отчислениям, отчислениям и (или) взносам на обязательное социальное медицинское страхование  ТОО «MED-PHARM»MT», полученное посредством веб портала «электронного правительства» от </w:t>
            </w:r>
            <w:r>
              <w:rPr>
                <w:spacing w:val="2"/>
                <w:sz w:val="18"/>
                <w:szCs w:val="18"/>
              </w:rPr>
              <w:t xml:space="preserve">09.11.2021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Алматинскому району Департамент государственных доходов по городу Астане Комитета государственных доходов  Министерства финансов Республики Казахст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полученное посредством веб портала «электронного правительства» от 09 ноябр</w:t>
            </w:r>
            <w:r>
              <w:rPr>
                <w:sz w:val="18"/>
                <w:szCs w:val="18"/>
              </w:rPr>
              <w:t>я 202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pacing w:val="2"/>
                <w:sz w:val="18"/>
                <w:szCs w:val="1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77-8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11.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по лоту №3 ТОО «MED-PHARM»MT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85-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5.12.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обращение ТОО «MED-PHARM»MT» Исх.4/11/2018 г. от 05 декабря 2018 года в РГУ «Департамент Комитета фармации» МЗ РК по г. Астана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ГУ «Департамент Комитета фармации» МЗ РК по г. Аст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87-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12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РГУ «Департамент Комитета фармации» МЗ РК по г. Астана 18-2-03-07/1068 от 12 декабря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8"/>
                <w:szCs w:val="18"/>
              </w:rPr>
              <w:t xml:space="preserve">РГУ </w:t>
            </w:r>
            <w:r>
              <w:rPr>
                <w:spacing w:val="2"/>
                <w:sz w:val="18"/>
                <w:szCs w:val="18"/>
              </w:rPr>
              <w:t>Департамент Комитета фармации» МЗ РК по г. Аст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89-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12.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обращение ТОО «MED-PHARM»MT» Исх.7/11/2018 г. от 26 декабря 2018 года в РГУ «Департамент Комитета фармации» МЗ РК по г. Астана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ГУ «Департамент Комитета фармации» МЗ РК по г. Аст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93-</w:t>
            </w:r>
            <w:r>
              <w:rPr>
                <w:spacing w:val="2"/>
                <w:sz w:val="18"/>
                <w:szCs w:val="18"/>
                <w:lang w:val="ru-RU"/>
              </w:rPr>
              <w:t>9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.12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РГУ «Департамент Комитета фармации» МЗ РК по г. Астана 18-2-03-07/1111 от 28 декабря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ГУ «Департамент Комитета фармации» МЗ РК по г. Аст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95-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11.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валификационных требованиях, предъявляемых к потенциальному поставщ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97-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11.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МТ требованиям сервисного обслуживания тендерно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01-1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11.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МТ требованиям сервисного обслуживания тендерно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03-106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часть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ставляемой медицинск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11.2021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ставляемой медицинской техники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-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сертификата инж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1.06.2020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сертификата инженера, для сервисного и технического обслуживания и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litec Uw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tnderli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5-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ложению №1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лот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15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11</w:t>
            </w:r>
            <w:r>
              <w:rPr>
                <w:spacing w:val="2"/>
                <w:sz w:val="18"/>
                <w:szCs w:val="18"/>
              </w:rPr>
              <w:t>.2021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- по лоту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7-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РК-МТ-5№01</w:t>
            </w:r>
            <w:r>
              <w:rPr>
                <w:spacing w:val="2"/>
                <w:sz w:val="18"/>
                <w:szCs w:val="18"/>
                <w:lang w:val="en-US"/>
              </w:rPr>
              <w:t>6623</w:t>
            </w:r>
            <w:r>
              <w:rPr>
                <w:spacing w:val="2"/>
                <w:sz w:val="18"/>
                <w:szCs w:val="18"/>
              </w:rPr>
              <w:t xml:space="preserve"> от 1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.05.2017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  <w:r>
              <w:rPr>
                <w:spacing w:val="2"/>
                <w:sz w:val="18"/>
                <w:szCs w:val="18"/>
              </w:rPr>
              <w:t>№РК-МТ-5№016623 от 11.05.2017г.</w:t>
            </w:r>
            <w:r>
              <w:rPr>
                <w:sz w:val="18"/>
                <w:szCs w:val="18"/>
              </w:rPr>
              <w:t xml:space="preserve">, с информационной системы государственного органа </w:t>
            </w:r>
          </w:p>
          <w:p>
            <w:pPr>
              <w:pStyle w:val="Style22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ИКАД: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VBP</w:t>
            </w:r>
            <w:r>
              <w:rPr>
                <w:sz w:val="18"/>
                <w:szCs w:val="18"/>
              </w:rPr>
              <w:t xml:space="preserve">00003034. Дата государственной регистрации (перерегистрации): </w:t>
            </w:r>
            <w:r>
              <w:rPr>
                <w:spacing w:val="2"/>
                <w:sz w:val="18"/>
                <w:szCs w:val="18"/>
              </w:rPr>
              <w:t>11.05.2017</w:t>
            </w:r>
            <w:r>
              <w:rPr>
                <w:sz w:val="18"/>
                <w:szCs w:val="18"/>
              </w:rPr>
              <w:t>г. №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08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кулова Г.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с наличием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9-2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02.2018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РГП на ПХВ «Казахстанский институт метрологии (КазИнМетр)» Комитета технического регулирования и метрологии Министерства торговли и интеграции РК №21-08/1545 от 26.02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ГП на ПХВ «Казахстанский институт метрологии (КазИнМетр)» Комитета технического регулирования и метрологии Министерства торговли и интеграции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9-3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0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информационного письма от завода производ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sz w:val="18"/>
                <w:szCs w:val="18"/>
              </w:rPr>
              <w:t xml:space="preserve">Генеральный директор </w:t>
            </w:r>
            <w:r>
              <w:rPr>
                <w:sz w:val="18"/>
                <w:szCs w:val="18"/>
                <w:lang w:val="ru-RU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Cer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te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mbH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oland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reschau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1-3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о результатам анализа предельных цен на медицинскую тех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313 от 26.04.2021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Заключение №</w:t>
            </w:r>
            <w:r>
              <w:rPr>
                <w:spacing w:val="2"/>
                <w:sz w:val="18"/>
                <w:szCs w:val="18"/>
              </w:rPr>
              <w:t>0313 от 26.04.2021г</w:t>
            </w:r>
            <w:r>
              <w:rPr>
                <w:sz w:val="18"/>
                <w:szCs w:val="18"/>
              </w:rPr>
              <w:t xml:space="preserve"> по результатам анализа предельных цен на медицинскую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галиев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2-5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поставля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11.2021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поставляемого оборудования лот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алие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в виде залога лот №3 (Гарантийный взн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391 от </w:t>
            </w:r>
            <w:r>
              <w:rPr>
                <w:sz w:val="18"/>
                <w:szCs w:val="18"/>
              </w:rPr>
              <w:t>10.11.2021</w:t>
            </w:r>
            <w:r>
              <w:rPr>
                <w:spacing w:val="2"/>
                <w:sz w:val="18"/>
                <w:szCs w:val="18"/>
              </w:rPr>
              <w:t>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по лоту №3 в размере 1% - Платежное поручение № 391 выданное АО «Народный банк Казахстана» от 10.1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алиева Жумаслу Нигме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-2</w:t>
            </w:r>
          </w:p>
        </w:tc>
      </w:tr>
      <w:tr>
        <w:trPr>
          <w:trHeight w:val="157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диск с электронной версией описи, технической спецификации в формате*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</w:rPr>
              <w:t>.2021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en-US"/>
        </w:rPr>
        <w:t xml:space="preserve"> « DAR-MEDICAL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68"/>
        <w:gridCol w:w="3969"/>
        <w:gridCol w:w="2551"/>
        <w:gridCol w:w="2694"/>
        <w:gridCol w:w="127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b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b/>
                <w:sz w:val="16"/>
                <w:szCs w:val="16"/>
              </w:rPr>
              <w:t>Оригинал, Копия, Нотариально заверенная 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b/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 год, 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№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0100531715073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т 27.10.2021г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БИН-</w:t>
            </w:r>
            <w:r>
              <w:rPr>
                <w:rFonts w:cs="Bahnschrift Light Condensed" w:ascii="Bahnschrift Light Condensed" w:hAnsi="Bahnschrift Light Condensed"/>
                <w:bCs/>
                <w:sz w:val="16"/>
                <w:szCs w:val="16"/>
              </w:rPr>
              <w:t xml:space="preserve"> 2102400068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 xml:space="preserve">Электроный портал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en-US"/>
              </w:rPr>
              <w:t>Eg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3-4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Устав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№</w:t>
            </w:r>
            <w:r>
              <w:rPr>
                <w:rFonts w:eastAsia="Bahnschrift Light Condensed" w:cs="Bahnschrift Light Condensed" w:ascii="Bahnschrift Light Condensed" w:hAnsi="Bahnschrift Light Condensed"/>
                <w:sz w:val="16"/>
                <w:szCs w:val="16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 от 04 февраля 2021г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Устав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ешение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№</w:t>
            </w:r>
            <w:r>
              <w:rPr>
                <w:rFonts w:eastAsia="Bahnschrift Light Condensed" w:cs="Bahnschrift Light Condensed" w:ascii="Bahnschrift Light Condensed" w:hAnsi="Bahnschrift Light Condensed"/>
                <w:sz w:val="16"/>
                <w:szCs w:val="16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 от 04.02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ешение единственног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  <w:highlight w:val="yellow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Приказ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№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 от 04.02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 xml:space="preserve">KZ10UСА00017321 от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 xml:space="preserve"> 11.02.2021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ГУ «Департамент Комитета мед. и фарм.контроля МЗ РК по Акмоли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  <w:lang w:val="kk-KZ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 xml:space="preserve">KZ10UСА00017321 от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 xml:space="preserve"> 11.02.2021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Уведомление об реализации медицинских изделии требующих сервис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ГУ «Департамент Комитета мед. и фарм.контроля МЗ РК по Акмоли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  <w:lang w:val="kk-KZ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Сведения об отсутствии (наличии) налоговой задолженности налогоплательщ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05.11.2021 г.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№</w:t>
            </w:r>
            <w:r>
              <w:rPr>
                <w:rFonts w:eastAsia="Bahnschrift Light Condensed" w:cs="Bahnschrift Light Condensed" w:ascii="Bahnschrift Light Condensed" w:hAnsi="Bahnschrift Light Condensed"/>
                <w:sz w:val="16"/>
                <w:szCs w:val="16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0100543904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Сведения об отсутствии (наличии) налоговой задолженности налогоплательщика по состоянию на 14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ГУ  "УГД по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г. Кокшетау ДГД по Акмолинской области КГД МФ Р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9-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аблица цен Лот №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 год, 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аблица цен Лот №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 год, 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Гарантийное письмо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 год, 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№</w:t>
            </w:r>
            <w:r>
              <w:rPr>
                <w:rFonts w:eastAsia="Bahnschrift Light Condensed" w:cs="Bahnschrift Light Condensed" w:ascii="Bahnschrift Light Condensed" w:hAnsi="Bahnschrift Light Condensed"/>
                <w:sz w:val="16"/>
                <w:szCs w:val="16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06-28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т 15 ноября 2021 год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 год, 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пись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35-36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Ло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Ло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Лот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Лот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4.06.2021г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К-МТ-0№022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уководитель гос.органа Байсеркин Б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8.11.2020г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К-МТ-7№004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Руководительгос.органа Бюрабе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3-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Письмо от производителя о  ГС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т 10.01.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 xml:space="preserve">Письмо от производителя о  ГСИ 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Bahnschrift Light Condensed" w:cs="Bahnschrift Light Condensed" w:ascii="Bahnschrift Light Condensed" w:hAnsi="Bahnschrift Light Condensed"/>
                <w:bCs/>
                <w:i w:val="false"/>
                <w:sz w:val="16"/>
                <w:szCs w:val="16"/>
              </w:rPr>
              <w:t xml:space="preserve">          </w:t>
            </w:r>
            <w:r>
              <w:rPr>
                <w:rStyle w:val="Emphasis"/>
                <w:rFonts w:cs="Bahnschrift Light Condensed" w:ascii="Bahnschrift Light Condensed" w:hAnsi="Bahnschrift Light Condensed"/>
                <w:bCs/>
                <w:i w:val="false"/>
                <w:sz w:val="16"/>
                <w:szCs w:val="16"/>
              </w:rPr>
              <w:t xml:space="preserve">Глав.констр. 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Style w:val="Emphasis"/>
                <w:rFonts w:cs="Bahnschrift Light Condensed" w:ascii="Bahnschrift Light Condensed" w:hAnsi="Bahnschrift Light Condensed"/>
                <w:bCs/>
                <w:i w:val="false"/>
                <w:sz w:val="16"/>
                <w:szCs w:val="16"/>
              </w:rPr>
              <w:t>Татарников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 год, 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Информационное письмо</w:t>
            </w:r>
            <w:r>
              <w:rPr>
                <w:rFonts w:cs="Bahnschrift Light Condensed" w:ascii="Bahnschrift Light Condensed" w:hAnsi="Bahnschrift Light Condensed"/>
                <w:color w:val="191919"/>
                <w:sz w:val="16"/>
                <w:szCs w:val="16"/>
              </w:rPr>
              <w:t xml:space="preserve"> требования к това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График поставки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15.11.2021 год, 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График поставки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Гарантийное обяз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№</w:t>
            </w:r>
            <w:r>
              <w:rPr>
                <w:rFonts w:eastAsia="Bahnschrift Light Condensed" w:cs="Bahnschrift Light Condensed" w:ascii="Bahnschrift Light Condensed" w:hAnsi="Bahnschrift Light Condensed"/>
                <w:sz w:val="16"/>
                <w:szCs w:val="16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45 от 15.11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Платежное поручение  тендерной заявки в размере 1 % от суммы, выделенной для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ректор                                  ТОО «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  <w:lang w:val="kk-KZ"/>
              </w:rPr>
              <w:t>DAR-MEDICAL</w:t>
            </w: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Зиядин Ч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ск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б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Диск СД с опис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16"/>
                <w:szCs w:val="16"/>
              </w:rPr>
            </w:pPr>
            <w:r>
              <w:rPr>
                <w:rFonts w:cs="Bahnschrift Light Condensed" w:ascii="Bahnschrift Light Condensed" w:hAnsi="Bahnschrift Light Condensed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30 % предоплата с момента заключения договора, 70 % после подписания ата приемки товара, акта ввода в эксплуатацию.</w:t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sz w:val="22"/>
          <w:szCs w:val="22"/>
        </w:rPr>
        <w:t>10.  При вскрытии тендерных заявок представители потенциальных поставщиков ТОО «ОрдаМед Кокшетау» -Иманов Д.М., ТОО «Комфорт Лайт»-Алимжанов А.А.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Бердалинова А. - секретарь тендерной комисс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hnschrift Light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User</cp:lastModifiedBy>
  <cp:lastPrinted>2021-11-16T13:47:00Z</cp:lastPrinted>
  <dcterms:modified xsi:type="dcterms:W3CDTF">2021-11-16T07:49:00Z</dcterms:modified>
  <cp:revision>477</cp:revision>
  <dc:subject/>
  <dc:title/>
</cp:coreProperties>
</file>