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3 ию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рманбекова А. Е. – руководитель отдела гос. закупок (очередной трудовой отпуск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3 июл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Динамик</w:t>
      </w:r>
      <w:r>
        <w:rPr>
          <w:sz w:val="22"/>
          <w:szCs w:val="22"/>
          <w:lang w:val="ru-RU"/>
        </w:rPr>
        <w:t xml:space="preserve"> Т</w:t>
      </w:r>
      <w:r>
        <w:rPr>
          <w:sz w:val="22"/>
          <w:szCs w:val="22"/>
        </w:rPr>
        <w:t>рейд» г. Нур-Султан, ул. 187-16/112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Динамик</w:t>
      </w:r>
      <w:r>
        <w:rPr>
          <w:sz w:val="22"/>
          <w:szCs w:val="22"/>
          <w:lang w:val="ru-RU"/>
        </w:rPr>
        <w:t xml:space="preserve"> Т</w:t>
      </w:r>
      <w:r>
        <w:rPr>
          <w:sz w:val="22"/>
          <w:szCs w:val="22"/>
        </w:rPr>
        <w:t>рейд» г. Нур-Султан, ул. 187-16/112</w:t>
      </w:r>
      <w:r>
        <w:rPr>
          <w:sz w:val="22"/>
          <w:szCs w:val="22"/>
          <w:lang w:val="ru-RU"/>
        </w:rPr>
        <w:t xml:space="preserve">                                                         16.07.21 г 15ч 03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85"/>
        <w:gridCol w:w="1122"/>
        <w:gridCol w:w="1268"/>
        <w:gridCol w:w="1413"/>
        <w:gridCol w:w="1560"/>
        <w:gridCol w:w="1724"/>
      </w:tblGrid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ая  цена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 "Динамик Трейд"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родьюсерная Система с нитиноловым проводнико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50,0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е запирающиеся  дренажные катетеры   с маркерной метк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50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пежное устройств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0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нажная емк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Динамик Трейд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276"/>
        <w:gridCol w:w="2807"/>
        <w:gridCol w:w="4283"/>
        <w:gridCol w:w="166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БН от 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 (Приложение 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БН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(Приложение 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2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57UCA000126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0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б оптовой реализации медицинских издел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-1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1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том, что ТОО «Динамик Трейд» не подлежит ауди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13.05.2021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учредител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0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ы, реш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6.08.2018 г,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тверждение устава в новой редакции, о перерегистрации ТОО, смена адр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7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т 25.06.2021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тсутствие налоговой задолженности налогоплательщ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7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ставляемых това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поставляемых товар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вое предлож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ам №1-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приложение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7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о соответстви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05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о о соответств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5-7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спецификация  поставляемых товар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ИМН-5№0224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-1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8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-1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91UWP00013377 от 12.02.2020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16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 от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13.07.2021 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-2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)</w:t>
            </w:r>
          </w:p>
        </w:tc>
        <w:tc>
          <w:tcPr>
            <w:tcW w:w="1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Электронный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рманбекова А. Е. – руководитель отдела госзакупок (очередной трудовой отпуск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7-23T15:42:00Z</cp:lastPrinted>
  <dcterms:modified xsi:type="dcterms:W3CDTF">2021-07-23T09:42:00Z</dcterms:modified>
  <cp:revision>474</cp:revision>
  <dc:subject/>
  <dc:title/>
</cp:coreProperties>
</file>