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5 ма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 апрел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 xml:space="preserve">» г. Алматы, ул. Майлина, 4/1, п. 3.107    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</w:t>
      </w:r>
      <w:r>
        <w:rPr>
          <w:sz w:val="22"/>
          <w:szCs w:val="22"/>
        </w:rPr>
        <w:t>ОО «Аредия» г. Кокшетау, ул. Ауельбекова, 169</w:t>
        <w:tab/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"Эль-Фарм" – г. Алматы, пр. Райымбека, 496,10 </w:t>
      </w:r>
      <w:r>
        <w:rPr>
          <w:sz w:val="20"/>
          <w:szCs w:val="20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НПФ» Медилэнд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. Райымбек, 417 А, н.п. 1</w:t>
      </w:r>
      <w:r>
        <w:rPr>
          <w:sz w:val="22"/>
          <w:szCs w:val="22"/>
        </w:rPr>
        <w:t xml:space="preserve">                            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Круана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>. Тимирязева,42-15.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p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» г. Алматы, ул. Огарева, 4 Б, 24                            </w:t>
        <w:tab/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74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НаноФарм» г. Алматы, ул. Эксперементальная база, д. 3А.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Medger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Мустафина, 21/5-3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  <w:lang w:val="ru-RU"/>
        </w:rPr>
        <w:t xml:space="preserve">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TeDeCo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Бейбитшилик, 58/4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  <w:tab/>
      </w:r>
      <w:r>
        <w:rPr>
          <w:sz w:val="20"/>
          <w:szCs w:val="20"/>
          <w:lang w:val="ru-RU"/>
        </w:rPr>
        <w:t xml:space="preserve">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UNMEDICA</w:t>
      </w:r>
      <w:r>
        <w:rPr>
          <w:sz w:val="22"/>
          <w:szCs w:val="22"/>
        </w:rPr>
        <w:t>» г. Алматы, ул. Майлина, 4/1, п. 3.107</w:t>
      </w:r>
      <w:r>
        <w:rPr>
          <w:sz w:val="22"/>
          <w:szCs w:val="22"/>
          <w:lang w:val="ru-RU"/>
        </w:rPr>
        <w:t xml:space="preserve">                                                          26.04.21 г 11ч 45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Т</w:t>
      </w:r>
      <w:r>
        <w:rPr>
          <w:sz w:val="22"/>
          <w:szCs w:val="22"/>
        </w:rPr>
        <w:t>ОО «Аредия» г. Кокшетау, ул. Ауельбекова, 169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>28.04.21 г 14ч 37 мин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ТОО "Эль-Фарм" – г. Алматы, пр. Райымбека, 496,10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9.04.21 г 15ч 30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НПФ» Медилэнд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. Райымбек, 417 А, н.п. 1</w:t>
      </w:r>
      <w:r>
        <w:rPr>
          <w:sz w:val="22"/>
          <w:szCs w:val="22"/>
        </w:rPr>
        <w:t xml:space="preserve">  </w:t>
      </w:r>
      <w:r>
        <w:rPr>
          <w:lang w:val="ru-RU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0.04.21 г 10ч 50 мин</w:t>
      </w:r>
    </w:p>
    <w:p>
      <w:pPr>
        <w:pStyle w:val="Style21"/>
        <w:tabs>
          <w:tab w:val="clear" w:pos="708"/>
          <w:tab w:val="left" w:pos="10197" w:leader="none"/>
        </w:tabs>
        <w:spacing w:before="0" w:after="0"/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ru-RU"/>
        </w:rPr>
        <w:t xml:space="preserve"> "Круана»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ru-RU"/>
        </w:rPr>
        <w:t>. Тимирязева,42-15.</w:t>
      </w: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30.04.21 г 11ч 55 мин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p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» г. Алматы, ул. Огарева, 4 Б, 24  </w:t>
      </w: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0.04.21 г 11ч 56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НаноФарм» г. Алматы, ул. Эксперементальная база, д. 3А.                                                 04.05.21 г 14ч 00 мин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Medger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Мустафина, 21/5-3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                                                    04</w:t>
      </w:r>
      <w:r>
        <w:rPr>
          <w:sz w:val="22"/>
          <w:szCs w:val="22"/>
          <w:lang w:val="ru-RU"/>
        </w:rPr>
        <w:t>.05.21 г 17ч 00 мин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TeDeCo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Бейбитшилик, 58/43                                                                                 04</w:t>
      </w:r>
      <w:r>
        <w:rPr>
          <w:sz w:val="22"/>
          <w:szCs w:val="22"/>
          <w:lang w:val="ru-RU"/>
        </w:rPr>
        <w:t>.05.21 г 17ч 01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tbl>
      <w:tblPr>
        <w:tblW w:w="16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2"/>
        <w:gridCol w:w="609"/>
        <w:gridCol w:w="567"/>
        <w:gridCol w:w="1275"/>
        <w:gridCol w:w="1276"/>
        <w:gridCol w:w="1133"/>
        <w:gridCol w:w="1140"/>
        <w:gridCol w:w="1276"/>
        <w:gridCol w:w="1134"/>
        <w:gridCol w:w="992"/>
        <w:gridCol w:w="992"/>
        <w:gridCol w:w="1133"/>
        <w:gridCol w:w="1134"/>
        <w:gridCol w:w="1171"/>
      </w:tblGrid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SUNMEDICA"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Эль-Фарм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НПФ "Медилэнд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руан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х Со"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НаноФарм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Medger"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TeDeCo"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блокирующий 5,0 х 30 мм, 32 мм, 34 мм, 36 мм, 40 мм, 42 мм, 44 мм, 46 мм, 48 мм, 50 мм, 55 мм, 60 мм, 65 мм, 70 мм, 80 мм, 85 м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венозный катетер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артериальный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д для временного ЭКС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а фильт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удаления и репозиционирования вена-кава фильтр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хирургический однозубый малый № 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хирургический однозубый малый № 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хирургический однозубый малый № 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хирургический однозубый малый № 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рючок хирургический однозубый малый (4 шт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коагулолог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МК тест флаконы на 200 о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 на 100 определ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В тест  на 100 определ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Анализатор авт. биохимический FC-3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Амилаза  (Кинетический, УФ метод)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генты на Биохимический  анализатор А 15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ИН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</w:t>
      </w:r>
    </w:p>
    <w:tbl>
      <w:tblPr>
        <w:tblW w:w="48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"/>
        <w:gridCol w:w="3684"/>
        <w:gridCol w:w="2383"/>
        <w:gridCol w:w="242"/>
        <w:gridCol w:w="3435"/>
        <w:gridCol w:w="2530"/>
        <w:gridCol w:w="1678"/>
        <w:gridCol w:w="973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кумент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содержание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подписан докумен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.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 на участие в тендере Приложение 2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04.2021 год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 на участие в тендере  Приложение 2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 xml:space="preserve">» (САНМЕДИКА) Чаплинскй Ю.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ind w:first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4100-1910-ТОО (ИУ) от 20 мая 2011 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5-</w:t>
            </w: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 Устав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07.2020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 Устав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вченко А.В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/>
              <w:t xml:space="preserve"> Чаплинскй Ю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№</w:t>
            </w:r>
            <w:r>
              <w:rPr>
                <w:rStyle w:val="S0"/>
                <w:sz w:val="22"/>
                <w:szCs w:val="22"/>
              </w:rPr>
              <w:t xml:space="preserve">02 от 05.01.2021г. 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Копия доверенности на право подписи  начальнику отдела продаж </w:t>
            </w:r>
            <w:r>
              <w:rPr/>
              <w:t xml:space="preserve"> Чаплинскй Ю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Кравченко А.В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1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на жительство иностранца  Чаплинскй Ю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047853614, выдан 21.05.2020 года, МВД Республики Казахстан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на жительство иностранца   Чаплинскй Ю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-1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UCA</w:t>
            </w:r>
            <w:r>
              <w:rPr>
                <w:bCs/>
                <w:sz w:val="22"/>
                <w:szCs w:val="22"/>
              </w:rPr>
              <w:t>00002287 от 15.04.2016г.</w:t>
            </w:r>
          </w:p>
          <w:p>
            <w:pPr>
              <w:pStyle w:val="Normal"/>
              <w:rPr>
                <w:rStyle w:val="S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UCA</w:t>
            </w:r>
            <w:r>
              <w:rPr>
                <w:bCs/>
                <w:sz w:val="22"/>
                <w:szCs w:val="22"/>
              </w:rPr>
              <w:t>00002287 от 15.04.2016г.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>
                <w:rStyle w:val="S0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UCA</w:t>
            </w:r>
            <w:r>
              <w:rPr>
                <w:bCs/>
                <w:sz w:val="22"/>
                <w:szCs w:val="22"/>
              </w:rPr>
              <w:t>00002287 от 15.04.2016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ЭЦП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-20</w:t>
            </w:r>
          </w:p>
        </w:tc>
      </w:tr>
      <w:tr>
        <w:trPr>
          <w:trHeight w:val="295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sz w:val="22"/>
                <w:szCs w:val="22"/>
                <w:lang w:val="en-US"/>
              </w:rPr>
              <w:t>KZ</w:t>
            </w:r>
            <w:r>
              <w:rPr>
                <w:rStyle w:val="S0"/>
                <w:sz w:val="22"/>
                <w:szCs w:val="22"/>
              </w:rPr>
              <w:t>33</w:t>
            </w:r>
            <w:r>
              <w:rPr>
                <w:rStyle w:val="S0"/>
                <w:sz w:val="22"/>
                <w:szCs w:val="22"/>
                <w:lang w:val="en-US"/>
              </w:rPr>
              <w:t>UCA</w:t>
            </w:r>
            <w:r>
              <w:rPr>
                <w:rStyle w:val="S0"/>
                <w:sz w:val="22"/>
                <w:szCs w:val="22"/>
              </w:rPr>
              <w:t xml:space="preserve">00014967 от 13.08.2020г. </w:t>
            </w:r>
          </w:p>
          <w:p>
            <w:pPr>
              <w:pStyle w:val="Normal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№</w:t>
            </w:r>
            <w:r>
              <w:rPr>
                <w:rStyle w:val="S0"/>
                <w:sz w:val="22"/>
                <w:szCs w:val="22"/>
                <w:lang w:val="en-US"/>
              </w:rPr>
              <w:t xml:space="preserve">KZ223UCA00014967 </w:t>
            </w:r>
            <w:r>
              <w:rPr>
                <w:rStyle w:val="S0"/>
                <w:sz w:val="22"/>
                <w:szCs w:val="22"/>
              </w:rPr>
              <w:t xml:space="preserve">от </w:t>
            </w:r>
            <w:r>
              <w:rPr>
                <w:rStyle w:val="S0"/>
                <w:sz w:val="22"/>
                <w:szCs w:val="22"/>
                <w:lang w:val="en-US"/>
              </w:rPr>
              <w:t>13</w:t>
            </w:r>
            <w:r>
              <w:rPr>
                <w:rStyle w:val="S0"/>
                <w:sz w:val="22"/>
                <w:szCs w:val="22"/>
              </w:rPr>
              <w:t>.</w:t>
            </w:r>
            <w:r>
              <w:rPr>
                <w:rStyle w:val="S0"/>
                <w:sz w:val="22"/>
                <w:szCs w:val="22"/>
                <w:lang w:val="en-US"/>
              </w:rPr>
              <w:t>08</w:t>
            </w:r>
            <w:r>
              <w:rPr>
                <w:rStyle w:val="S0"/>
                <w:sz w:val="22"/>
                <w:szCs w:val="22"/>
              </w:rPr>
              <w:t>.20</w:t>
            </w:r>
            <w:r>
              <w:rPr>
                <w:rStyle w:val="S0"/>
                <w:sz w:val="22"/>
                <w:szCs w:val="22"/>
                <w:lang w:val="en-US"/>
              </w:rPr>
              <w:t>20</w:t>
            </w:r>
            <w:r>
              <w:rPr>
                <w:rStyle w:val="S0"/>
                <w:sz w:val="22"/>
                <w:szCs w:val="22"/>
              </w:rPr>
              <w:t>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sz w:val="22"/>
                <w:szCs w:val="22"/>
                <w:lang w:val="en-US"/>
              </w:rPr>
              <w:t>KZ</w:t>
            </w:r>
            <w:r>
              <w:rPr>
                <w:rStyle w:val="S0"/>
                <w:sz w:val="22"/>
                <w:szCs w:val="22"/>
              </w:rPr>
              <w:t>33</w:t>
            </w:r>
            <w:r>
              <w:rPr>
                <w:rStyle w:val="S0"/>
                <w:sz w:val="22"/>
                <w:szCs w:val="22"/>
                <w:lang w:val="en-US"/>
              </w:rPr>
              <w:t>UCA</w:t>
            </w:r>
            <w:r>
              <w:rPr>
                <w:rStyle w:val="S0"/>
                <w:sz w:val="22"/>
                <w:szCs w:val="22"/>
              </w:rPr>
              <w:t>00014967 от 13.08.2020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ЦП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21-2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/>
              <w:t xml:space="preserve">16.04.2021 </w:t>
            </w:r>
            <w:r>
              <w:rPr>
                <w:rStyle w:val="S0"/>
                <w:sz w:val="22"/>
                <w:szCs w:val="22"/>
              </w:rPr>
              <w:t>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04.2021 года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, по состоянию на 16.04.2021 год с приложением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-3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Подписанный  оригинал справки с банка АГФ АО «Банк ЦентрКредит », ИСХ. №55-2202-18/92 от 15.04.2021 г.,  Приложение 4 Доверенность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 xml:space="preserve">ИСХ. №55-2202-18/92 от 15.04.2021 </w:t>
            </w:r>
            <w:r>
              <w:rPr/>
              <w:t>г</w:t>
            </w:r>
            <w:r>
              <w:rPr>
                <w:rStyle w:val="S0"/>
                <w:sz w:val="22"/>
                <w:szCs w:val="22"/>
              </w:rPr>
              <w:t>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Подписанный  оригинал справки с банка АГФ АО «</w:t>
            </w:r>
            <w:r>
              <w:rPr/>
              <w:t>Банк ЦентрКредит</w:t>
            </w:r>
            <w:r>
              <w:rPr>
                <w:rStyle w:val="S0"/>
                <w:sz w:val="22"/>
                <w:szCs w:val="22"/>
              </w:rPr>
              <w:t xml:space="preserve">», ИСХ. №55-2202-18/92 от 15.04.2021 </w:t>
            </w:r>
            <w:r>
              <w:rPr>
                <w:rStyle w:val="S0"/>
              </w:rPr>
              <w:t>г</w:t>
            </w:r>
            <w:r>
              <w:rPr>
                <w:rStyle w:val="S0"/>
                <w:sz w:val="22"/>
                <w:szCs w:val="22"/>
              </w:rPr>
              <w:t>.,  Приложение 4. Доверенность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отделения №2302 АГФ АО «Банк ЦентрКредит»  Зульярова Г.Т.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-6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Сведения о квалификации по  форме Приложение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21.04.2021 </w:t>
            </w:r>
            <w:r>
              <w:rPr/>
              <w:t>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Сведения о квалификации по  форме Приложение 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-64</w:t>
            </w:r>
          </w:p>
        </w:tc>
      </w:tr>
      <w:tr>
        <w:trPr>
          <w:trHeight w:val="153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Таблица цен по форме Приложение  6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21.04.2021 </w:t>
            </w:r>
            <w:r>
              <w:rPr/>
              <w:t>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 xml:space="preserve">Таблица цен по форме Приложение 6. Лот </w:t>
            </w:r>
            <w:r>
              <w:rPr/>
              <w:t>№2,3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-6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2"/>
                <w:szCs w:val="22"/>
              </w:rPr>
              <w:t xml:space="preserve">Письмо «Сопутствующие услуги» 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</w:rPr>
              <w:t>» (САНМЕДИКА) </w:t>
            </w:r>
          </w:p>
          <w:p>
            <w:pPr>
              <w:pStyle w:val="Normal"/>
              <w:ind w:firstLine="400"/>
              <w:rPr>
                <w:rStyle w:val="S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4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21.04.2021 </w:t>
            </w:r>
            <w:r>
              <w:rPr/>
              <w:t>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2"/>
                <w:szCs w:val="22"/>
              </w:rPr>
              <w:t xml:space="preserve">Письмо «Сопутствующие услуги» </w:t>
            </w:r>
            <w:r>
              <w:rPr>
                <w:color w:val="000000"/>
              </w:rPr>
              <w:t xml:space="preserve"> ТОО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</w:rPr>
              <w:t>» (САНМЕДИКА) </w:t>
            </w:r>
          </w:p>
          <w:p>
            <w:pPr>
              <w:pStyle w:val="Normal"/>
              <w:ind w:firstLine="400"/>
              <w:jc w:val="center"/>
              <w:rPr>
                <w:rStyle w:val="S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-7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Исходящий №00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21.04.2021 </w:t>
            </w:r>
            <w:r>
              <w:rPr/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-7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Письмо – гарантия  об отсутствии аффилированности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5  от 21.04.2021 </w:t>
            </w:r>
            <w:r>
              <w:rPr/>
              <w:t>г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0"/>
                <w:sz w:val="22"/>
                <w:szCs w:val="22"/>
              </w:rPr>
              <w:t>Письмо – гарантия  об отсутствии аффилированности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-7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2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21.04.2021 </w:t>
            </w:r>
            <w:r>
              <w:rPr/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-7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Исходящий №0053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21.04.2021 </w:t>
            </w:r>
            <w:r>
              <w:rPr/>
              <w:t>г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2"/>
                <w:szCs w:val="22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>» (САНМЕДИКА)  Чаплинскй Ю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-8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аренды недвижимого имущества 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аренды недвижимого имущества №</w:t>
            </w:r>
            <w:r>
              <w:rPr/>
              <w:t xml:space="preserve"> </w:t>
            </w:r>
            <w:r>
              <w:rPr>
                <w:color w:val="000000"/>
              </w:rPr>
              <w:t>АБЦ 01/15-21 от 01.03.2021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Trading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  <w:r>
              <w:rPr/>
              <w:t xml:space="preserve">» (Трейдинг энд Продактс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лимбаев Н.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SUNMEDICA</w:t>
            </w:r>
            <w:r>
              <w:rPr/>
              <w:t>» (САНМЕДИКА) Кравченко А.В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опия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-9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№1 аренды нежилых помещений от 15.12.2020г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15.12.2020г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 №1 аренды нежилых помещений от 15.12.2020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SUNMEDICA</w:t>
            </w:r>
            <w:r>
              <w:rPr/>
              <w:t>» (САНМЕДИКА) Кравченко А.В. ИП Мерекенова З.К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1-96</w:t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ьно приложен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отдела продаж ТОО «</w:t>
            </w:r>
            <w:r>
              <w:rPr>
                <w:lang w:val="en-US"/>
              </w:rPr>
              <w:t>SUNMEDICA</w:t>
            </w:r>
            <w:r>
              <w:rPr/>
              <w:t xml:space="preserve">» (САНМЕДИКА)  Чаплинскй Ю. Подпись сервера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ригинал ТС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У копии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тежное поручение №329  от 16.04.2021г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329  от 16.04.2021г.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тежное поручение №329  от 16.04.2021 г.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сервер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едия»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2409"/>
        <w:gridCol w:w="4536"/>
        <w:gridCol w:w="1276"/>
        <w:gridCol w:w="1559"/>
        <w:gridCol w:w="709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476673232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.01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24.10.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6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97834694 от 23.04.202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23.04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33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с банка об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и просроченной задолжен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340 от 27.04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ин Д.С</w:t>
              <w:br/>
              <w:t>Мурзагулова 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8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оты 12-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3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19-2020 го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-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-74 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122 от 22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оты 1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"Эль-Фарм"</w:t>
      </w:r>
    </w:p>
    <w:tbl>
      <w:tblPr>
        <w:tblW w:w="1595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0"/>
        <w:gridCol w:w="3746"/>
        <w:gridCol w:w="2552"/>
        <w:gridCol w:w="2976"/>
        <w:gridCol w:w="3828"/>
        <w:gridCol w:w="1559"/>
        <w:gridCol w:w="85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раткое 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латежное пору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 xml:space="preserve">111 от 26.04.2021 г.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ОСНОВНА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  <w:lang w:val="ru-RU"/>
              </w:rPr>
              <w:t>21 от 26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4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1-</w:t>
            </w:r>
            <w:r>
              <w:rPr>
                <w:spacing w:val="2"/>
                <w:lang w:val="en-US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зарегистрированном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 xml:space="preserve">10100474414013 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5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 государственной  перерегистрации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-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став ТОО «Эль-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  <w:lang w:val="ru-RU"/>
              </w:rPr>
              <w:t>н от 28.05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став ТОО «Эль-фар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Участник Касимовская Еле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5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61</w:t>
            </w:r>
            <w:r>
              <w:rPr>
                <w:spacing w:val="2"/>
                <w:lang w:val="en-US"/>
              </w:rPr>
              <w:t>UC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  <w:lang w:val="ru-RU"/>
              </w:rPr>
              <w:t>16888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 xml:space="preserve">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5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5-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Сведения об отсутствии (наличии) задолженности, учет по которым ведется а органах государственных доходов, по состоянию на 23 апреля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0100497794505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от 23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4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б отсутствии (наличии)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9-1-2.3/5997 от 23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б отсутствии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  <w:lang w:val="ru-RU"/>
              </w:rPr>
              <w:t>» в г.Алматы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9-62</w:t>
            </w:r>
          </w:p>
        </w:tc>
      </w:tr>
      <w:tr>
        <w:trPr>
          <w:trHeight w:val="4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/21 от 26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4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3-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блица ц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от 26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блица цен потенциального поставщика Лоты 7-11. Краткое описание ло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5-74</w:t>
            </w:r>
          </w:p>
        </w:tc>
      </w:tr>
      <w:tr>
        <w:trPr>
          <w:trHeight w:val="7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опутствующие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2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сопутствующи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5-76</w:t>
            </w:r>
          </w:p>
        </w:tc>
      </w:tr>
      <w:tr>
        <w:trPr>
          <w:trHeight w:val="7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11 от 26.04.2021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7-78</w:t>
            </w:r>
          </w:p>
        </w:tc>
      </w:tr>
      <w:tr>
        <w:trPr>
          <w:trHeight w:val="7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разъяснение по вопросу обследования складски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25-26-3.02-12/0278 от 01.02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азъяснение по вопросу обследования складски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.о. 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9-80</w:t>
            </w:r>
          </w:p>
        </w:tc>
      </w:tr>
      <w:tr>
        <w:trPr>
          <w:trHeight w:val="17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  <w:lang w:val="ru-RU"/>
              </w:rPr>
              <w:t>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81-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  <w:lang w:val="ru-RU"/>
              </w:rPr>
              <w:t>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3-8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 об отсутствии аффилирован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87-8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6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 на расторжение договора заку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89-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2/01 от 05.01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Lotus Capital» Аби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1-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спец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7/21 от 26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1-</w:t>
            </w:r>
            <w:r>
              <w:rPr>
                <w:spacing w:val="2"/>
                <w:lang w:val="ru-RU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егистрационное удостоверение РК-ИМН-5№016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07.12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осударственная рег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-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 от 11.01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веренность от произ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енеральный директор Щербак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-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НПФ» Медилэнд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3462"/>
        <w:gridCol w:w="3174"/>
        <w:gridCol w:w="4197"/>
        <w:gridCol w:w="1818"/>
        <w:gridCol w:w="25"/>
        <w:gridCol w:w="2159"/>
        <w:gridCol w:w="676"/>
      </w:tblGrid>
      <w:tr>
        <w:trPr>
          <w:trHeight w:val="110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18"/>
                <w:szCs w:val="1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нотариально</w:t>
            </w:r>
            <w:r>
              <w:rPr>
                <w:b/>
                <w:sz w:val="18"/>
                <w:szCs w:val="18"/>
              </w:rPr>
              <w:t xml:space="preserve"> засвидетельствованн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70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0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лненная и подписанная потенциальным поставщиком     ТОО «Научно-производст-венная фирма «Медилэнд» заявка на участие в тендере.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государственной  перерегистрации юридического л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rStyle w:val="Fontstyle01"/>
                <w:sz w:val="18"/>
                <w:szCs w:val="18"/>
              </w:rPr>
              <w:t>10100362226418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16.10.2019 г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БИН 930140000809 </w:t>
            </w:r>
          </w:p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Научно-производст-венная фирма «Медилэнд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rStyle w:val="Fontstyle01"/>
                <w:sz w:val="18"/>
                <w:szCs w:val="18"/>
              </w:rPr>
              <w:t>10100362230017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16.10.2019 г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Министерства Юстиции Республики Казахстан о зарегистрированном юридическом лице, филиале или представительстве ТОО «Научно-производст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б Уставе ТО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б Уставе ТОО «Научно-производственная фирма «Медилэнд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в ТОО «НПФ «Медилэнд» с Протоколом общего собрания участников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аучно-производственная фирма «Медилэнд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Утвержден общим собранием участников 09 февраля 2018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а ТОО «Научно-производст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брания учредите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брания учредителей об избрании директора ТОО «Научно-производст-венная фирма «Медилэн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 собрания участников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4.12.2019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брания участников о продлении полномочий Понамаренко И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об избрании директора ТОО НПФ Медилэн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9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об избрании директора ТОО НПФ Медилэ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приема уведомления: </w:t>
            </w:r>
          </w:p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9 08: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лон о приеме </w:t>
            </w:r>
            <w:r>
              <w:rPr>
                <w:bCs/>
                <w:sz w:val="18"/>
                <w:szCs w:val="18"/>
              </w:rPr>
              <w:t xml:space="preserve">Уведомления о начале или прекращении 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: 14.11.2019 8:2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Уведомление о начал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ли прекращени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налогоплательщ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101004 9642663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19.04.2021 г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5.11.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rStyle w:val="S1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"/>
        <w:gridCol w:w="3611"/>
        <w:gridCol w:w="2977"/>
        <w:gridCol w:w="4252"/>
        <w:gridCol w:w="1818"/>
        <w:gridCol w:w="25"/>
        <w:gridCol w:w="2126"/>
        <w:gridCol w:w="709"/>
      </w:tblGrid>
      <w:tr>
        <w:trPr>
          <w:trHeight w:val="93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Справка </w:t>
            </w:r>
            <w:r>
              <w:rPr>
                <w:sz w:val="18"/>
                <w:szCs w:val="18"/>
              </w:rPr>
              <w:t xml:space="preserve">из банка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 потенциального поставщ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Исх. №  55/0402-49/522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pacing w:val="-6"/>
                <w:sz w:val="18"/>
                <w:szCs w:val="18"/>
              </w:rPr>
              <w:t>от 16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 xml:space="preserve">Cправка </w:t>
            </w:r>
            <w:r>
              <w:rPr>
                <w:sz w:val="18"/>
                <w:szCs w:val="18"/>
              </w:rPr>
              <w:t xml:space="preserve">из банка ОАО «Банк ЦентрКредит» (Алматинский филиал) </w:t>
            </w:r>
            <w:r>
              <w:rPr>
                <w:rStyle w:val="S0"/>
                <w:sz w:val="18"/>
                <w:szCs w:val="18"/>
              </w:rPr>
              <w:t>об отсутствии просроченной задолженности потенциального поставщика</w:t>
            </w:r>
            <w:r>
              <w:rPr>
                <w:sz w:val="18"/>
                <w:szCs w:val="18"/>
              </w:rPr>
              <w:t xml:space="preserve"> ТОО «Научно-производст-венная фирма «Медилэн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Рахимова О.А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Макар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Сведения о квалификации ТОО «Научно-производст-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Таблицы цен на предлагаемые товары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исьмо «О сопутствующих услуг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2</w:t>
            </w:r>
          </w:p>
          <w:p>
            <w:pPr>
              <w:pStyle w:val="Normal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исьмо с описанием сопутствующих услуг, которые готов оказать потенциальный поставщик при поставке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1.03.2020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результатах проверки №41-Э, выданный РГУ «Управление контроля качества и безопасности товаров и услуг Алатауского района г. Алматы КККБТУ МЗРК 11.03.2020 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Дуйсебаев Ж.Л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еремтаева М.Ж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-эпидемиологического обследования №105, выданный Управлением санитарно-эпидемиологического контроля Алатауского района г. Алм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Тойчиева Л.У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еримтаева М.Ж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намар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3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 соответствии квалификационным требованиям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б  опыт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4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с описанием опыта работы  ТОО «Научно-производственная фирма «Медилэн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15 января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ТОО «Научно-производственная фирма «Медилэнд» требованиям сертификта СТ РК ISO 9001:2016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С.Н.Нуржиги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б отсутствии аффилирова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5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б отсутствии аффилированности ТОО «Научно-производственная фирма «Медилэнд» при участии в тенд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 согласии на расторжение договора заку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6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в тендерную комиссию о согласии на расторжение договора закупа в случае выявления нарушений правил участия в тенде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исьмо о подтверждении права собств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1547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 подтверждении права собственности ТОО «Научно-производственная фирма «Медилэнд» на объект фармацевтической деятельности и сведения о собственнике (правообладател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№</w:t>
            </w:r>
            <w:r>
              <w:rPr>
                <w:rStyle w:val="S1"/>
                <w:b w:val="false"/>
                <w:sz w:val="18"/>
                <w:szCs w:val="18"/>
              </w:rPr>
              <w:t>002043039906 от 30.06.2014 г</w:t>
            </w:r>
            <w:r>
              <w:rPr>
                <w:rStyle w:val="S1"/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 Сведения о собственнике (правообладател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правка об отсутствии (наличии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479205686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правка об отсутствии (наличии) недвижимого имущества</w:t>
            </w:r>
          </w:p>
          <w:p>
            <w:pPr>
              <w:pStyle w:val="Normal"/>
              <w:spacing w:lineRule="exact" w:line="200"/>
              <w:rPr>
                <w:rStyle w:val="S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анятий фармацевтической деятельн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6.0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Техническая спецификация предлагаемых това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РК-МТ-5 №021111 от  28.09.2020 г., действительно до 28.09.2025 г. 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Анализатор биохимический-турбидиметрический ВА4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ылбе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лыб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буллаеви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регистрации, маркировке, потребительской упаковке, сроке годности и предельных цен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 xml:space="preserve">Исх. № </w:t>
            </w:r>
          </w:p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регистрации, маркировке, потребительской упаковке, сроке годности и предельных цен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  <w:tc>
          <w:tcPr>
            <w:tcW w:w="1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1"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Платежное поручение № 001454</w:t>
            </w:r>
          </w:p>
          <w:p>
            <w:pPr>
              <w:pStyle w:val="18"/>
              <w:spacing w:before="0" w:after="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7.04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банку ОАО «Банк ЦентрКредит» (Алматинский филиал) на перечисление гарантийного денежного взноса для обеспечения </w:t>
            </w:r>
            <w:r>
              <w:rPr>
                <w:color w:val="000000"/>
                <w:sz w:val="18"/>
                <w:szCs w:val="18"/>
              </w:rPr>
              <w:t>тендерной зая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И.В.Понамаренко 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 xml:space="preserve">Системный пользователь Банка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Style w:val="S1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ТОО "Круа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268"/>
                              <w:gridCol w:w="3969"/>
                              <w:gridCol w:w="3118"/>
                              <w:gridCol w:w="2410"/>
                              <w:gridCol w:w="709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е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а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ригинал, копия, нотариальн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(Опис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электронном носител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100498327842 от 26.04.2021 года, распечатанный вариант с сайта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внеочередного общего собрания участнико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№ 81 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0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должность и.о.директора Керимбаевой Ж.Е. с правом первой под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4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внеочередного общего собрания участнико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№ 33 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4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должность директора Крутневу А.П. с правом первой под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ТОО «Круана»  Крутнева А.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4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 о выписки из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и осуществления деятельности или определённ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8.03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ящий регистрационный номер уведомления №4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ариально засвидетельствованные коп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ходящий регистрационный номер уведомл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8704 распечатанный вариант с сайта www.elicense.kz / № KZ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17933 от 12.03.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ечатанный вариант с сайт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license.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ализации медицинских изделий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 цифровые подписи /  Электронно цифровые подпи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е документы (идентичные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Н 10100497758201 по состоянию на 23.04.2021 г., распечатанный вариант с сайт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правка об отсутствии просроченной задолженности/доверенности на право подписи банковских справ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ий Городской Филиал АО «Банк ЦентрКредит» Исх. №55-0502-35/557 от «14» апреля 2021 г. по состоянию на «14» апреля 2021 г. / генеральная довер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2/234/55 от 05.01.2021 г / Доверенность 234/1 от 23.02.2021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б отсутствии просроченной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доверенности на право подписи банковских справ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отделения №0502 АГФ АО Банк «Центр Кредит» - Жапбарова Ж.А. /  и.о. Председатель Правления Тенизов Р.Б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 Алматинского городского филиала АО «Банк Центр Кредит» - Мухтарова Б.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/копии, заверенные печатью ба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15.04.2019 г.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7100983.07.03.019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органа по подтверждению соответствия Мауканов А.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цен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 предоставлении сертификата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бладает профессиональной квалификацией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 работы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не стоит на учете по налогу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ие на расторжении договора закупа в случае выявления фактов, указанных в пункте 9 прави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ind w:left="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 письма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-23.18-12/10378 от 25.12.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руководителя А.Калы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1от «23» ноября 2020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ТОО «Совместное предприятие БИЗНЕС ЦЕНТР Азия-Мост» Шенбергер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чень закупаемы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чень закупаемых товаров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ТОО «Круана» в бумажном и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е удостов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е удостовер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ктронная цифровая подпис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това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гарантирует выполнение всех видов требований к Товар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04.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идельные це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6 от 28.04.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 тендерной заяв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0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268"/>
                        <w:gridCol w:w="3969"/>
                        <w:gridCol w:w="3118"/>
                        <w:gridCol w:w="2410"/>
                        <w:gridCol w:w="709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ратко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е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писа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ригинал, копия, нотариальн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 (Опись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электронном носител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 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100498327842 от 26.04.2021 года, распечатанный вариант с сайта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внеочередного общего собрания участнико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и ТОО «Круана» Скрипачева Н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 В.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№ 81 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0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должность и.о.директора Керимбаевой Ж.Е. с правом первой подпис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4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внеочередного общего собрания участнико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и  ТОО «Круана» Скрипачева Н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 В.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№ 33 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4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должность директора Крутневу А.П. с правом первой подпис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ТОО «Круана»  Крутнева А.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4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и  ТОО «Круана» Скрипачева Н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 В.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2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 о выписки из учредительных документ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-2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и осуществления деятельности или определённ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8.03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ящий регистрационный номер уведомления №45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тариально засвидетельствованные коп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ходящий регистрационный номер уведомл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08704 распечатанный вариант с сайта www.elicense.kz / № KZ6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17933 от 12.03.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ечатанный вариант с сайта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license.kz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ализации медицинских изделий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 цифровые подписи /  Электронно цифровые подпи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е документы (идентичные бумажному носителю – оригинал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-34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Н 10100497758201 по состоянию на 23.04.2021 г., распечатанный вариант с сайта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правка об отсутствии просроченной задолженности/доверенности на право подписи банковских справ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ий Городской Филиал АО «Банк ЦентрКредит» Исх. №55-0502-35/557 от «14» апреля 2021 г. по состоянию на «14» апреля 2021 г. / генеральная довер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2/234/55 от 05.01.2021 г / Доверенность 234/1 от 23.02.202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б отсутствии просроченной задолж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доверенности на право подписи банковских справ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отделения №0502 АГФ АО Банк «Центр Кредит» - Жапбарова Ж.А. /  и.о. Председатель Правления Тенизов Р.Б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 Алматинского городского филиала АО «Банк Центр Кредит» - Мухтарова Б.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/копии, заверенные печатью бан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-6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-7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15.04.2019 г.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7100983.07.03.019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ргана по подтверждению соответствия Мауканов А.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-7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цен</w:t>
                            </w:r>
                          </w:p>
                          <w:p>
                            <w:pPr>
                              <w:pStyle w:val="Style21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-7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 сопутствующих услуг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-8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 предоставлении сертификата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-8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бладает профессиональной квалификацией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-8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 работы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-86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не стоит на учете по налогу на добавленную стоим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-8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-9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ие на расторжении договора закупа в случае выявления фактов, указанных в пункте 9 прави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-9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ind w:left="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письма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3.18-12/10378 от 25.12.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руководителя А.Калы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-9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1от «23» ноября 2020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ТОО «Совместное предприятие БИЗНЕС ЦЕНТР Азия-Мост» Шенбергер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-10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ень закупаемы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ень закупаемых товаров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ая спецификация ТОО «Круана» в бумажном и электронном вид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е удостов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е удостовер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ая цифровая подпис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3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товар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гарантирует выполнение всех видов требований к Товар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04.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идельные це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86 от 28.04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обеспечение тендерной заяв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pe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/>
        <w:t>»</w:t>
      </w:r>
    </w:p>
    <w:tbl>
      <w:tblPr>
        <w:tblW w:w="1573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2835"/>
        <w:gridCol w:w="3544"/>
        <w:gridCol w:w="35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 08.10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52UBC00022369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-1802-49/100 от 27.04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Джан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55 от 05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зов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9/234/3323 от 23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а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8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3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НаноФарм»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65"/>
        <w:gridCol w:w="2664"/>
        <w:gridCol w:w="3434"/>
        <w:gridCol w:w="2948"/>
        <w:gridCol w:w="1448"/>
        <w:gridCol w:w="841"/>
      </w:tblGrid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е содерж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подписан доку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, Копия, Нотариально завере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верен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7 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на право подписания тендерной зая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формационное письмо о компа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о комп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Arial" w:ascii="Arial" w:hAnsi="Arial"/>
                <w:b/>
              </w:rPr>
              <w:t>электронном</w:t>
            </w:r>
            <w:r>
              <w:rPr>
                <w:rFonts w:cs="Arial" w:ascii="Arial" w:hAnsi="Arial"/>
              </w:rPr>
              <w:t xml:space="preserve"> вариан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ь документов тендерной заявки в электронном вариант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9.05.20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3.02.2020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3.02.2020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и удостоверения лич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ТОО «НаноФарм» Ивличева Е.В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чредительному договору от 11.12.2019г./ от 03.0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4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ный догов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енко П.Ю. / Ивличева Е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4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ставу от 11.12.2019г./08.06.20/03.0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ставу от 08.06.2018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6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 №281 от 28.05.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Талон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>UCA</w:t>
            </w:r>
            <w:r>
              <w:rPr>
                <w:rFonts w:cs="Arial" w:ascii="Arial" w:hAnsi="Arial"/>
              </w:rPr>
              <w:t>00015933 от 29.10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UBC</w:t>
            </w:r>
            <w:r>
              <w:rPr>
                <w:rFonts w:cs="Arial" w:ascii="Arial" w:hAnsi="Arial"/>
              </w:rPr>
              <w:t xml:space="preserve">00022659 от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8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 складских помещ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Информационное письмо Исх. №НФ-14 от  27.04.2021 г.Договор аренды недвижимого имущества от 01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соглашение от 01.02.2020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говоре складских помещ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о холодовой цеп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21-23.18-12/1444 от 14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ий отчет №5 от 04.02.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ые коп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8</w:t>
            </w:r>
          </w:p>
        </w:tc>
      </w:tr>
      <w:tr>
        <w:trPr>
          <w:trHeight w:val="2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0100471869260 от 06</w:t>
            </w:r>
            <w:r>
              <w:rPr>
                <w:rFonts w:cs="Arial" w:ascii="Arial" w:hAnsi="Arial"/>
                <w:lang w:val="kk-KZ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kk-KZ"/>
              </w:rPr>
              <w:t>.2021</w:t>
            </w:r>
            <w:r>
              <w:rPr>
                <w:rFonts w:cs="Arial" w:ascii="Arial" w:hAnsi="Arial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10100471869696 от 06.01.2021г.распечатка с сайта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z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йонного управления юстиции К.Пила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10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налогоплательщ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Серия 60 </w:t>
            </w:r>
            <w:r>
              <w:rPr>
                <w:rFonts w:cs="Arial" w:ascii="Arial" w:hAnsi="Arial"/>
                <w:lang w:val="en-US"/>
              </w:rPr>
              <w:t>N0000976 от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2012 </w:t>
            </w: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налогового орга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Свидетельство о постановке на регистрационный учет по Н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60001 № 0066148 от 23.08.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налогового орг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12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пециалис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Arial" w:ascii="Arial" w:hAnsi="Arial"/>
              </w:rPr>
              <w:t xml:space="preserve">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плом Кононенко П.Ю. № ВСВ 0078329 от 22.12.03, регистрационный № 299/5-03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машевская С. В.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имова Б. Х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 выдан Алматинским университетом технологии и бизнеса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выдан Алма-Атинским государственным медицинским институто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Справки с банков об отсутствии задолженностей и довер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АГФ АО «Банк ЦентрКредит» Исх. 55-2402-49/582 от 16.04.2021г. по состоянию на 15.04.2021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оверенности на право подписи банковских спра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/копии заверенные печатью ба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б отсутствии (наличии) налоговой задолж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497471758 от 22.04.2021г. по состоянию на 22.04.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логовой задолж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15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09 от 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5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утствующие услуг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6 от 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Сведения о квалификации с подтверждающими документ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 государственных закупках товаров №217/1 от 23.05.2017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-фактура №165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ая на отпуск запасов на сторону №165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№00000000817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вода в эксплуатация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бучения и первичного инструктажа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опыта работы на рынке Р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ой догов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ой догов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-19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письма ТО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НФ1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2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3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4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0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1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2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3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8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5 от 27.04.2021 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НФ 16 от 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пособнос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това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утствующие документ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филяц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оржение догово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цен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комплект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ая ц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2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це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ц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222</w:t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спецификация в бумажном и электронном вид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спецификация в бумажном и электронном вид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регистрации товара/документы о ввоз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  <w:lang w:val="en-US"/>
              </w:rPr>
              <w:t>KZ25VBY00043333</w:t>
            </w:r>
            <w:r>
              <w:rPr>
                <w:rFonts w:cs="Arial" w:ascii="Arial" w:hAnsi="Arial"/>
                <w:bCs/>
                <w:color w:val="262626"/>
              </w:rPr>
              <w:t xml:space="preserve"> от 27.0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е </w:t>
            </w:r>
            <w:r>
              <w:rPr>
                <w:rFonts w:cs="Arial" w:ascii="Arial" w:hAnsi="Arial"/>
                <w:lang w:val="kk-KZ"/>
              </w:rPr>
              <w:t>данные</w:t>
            </w:r>
            <w:r>
              <w:rPr>
                <w:rFonts w:cs="Arial" w:ascii="Arial" w:hAnsi="Arial"/>
              </w:rPr>
              <w:t xml:space="preserve"> това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Уполномоченное лиц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Электронно-цифровой докум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х. №НФ-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</w:rPr>
            </w:pPr>
            <w:r>
              <w:rPr>
                <w:rFonts w:eastAsia="Arial" w:cs="Arial" w:ascii="Arial" w:hAnsi="Arial"/>
                <w:bCs/>
                <w:color w:val="262626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</w:rPr>
              <w:t xml:space="preserve">От </w:t>
            </w:r>
            <w:r>
              <w:rPr>
                <w:rFonts w:cs="Arial" w:ascii="Arial" w:hAnsi="Arial"/>
              </w:rPr>
              <w:t>27.04.2021 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явки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 xml:space="preserve">Платежное поручение 573 от 27.04.2021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обязательство на тенд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 «</w:t>
      </w:r>
      <w:r>
        <w:rPr>
          <w:b/>
          <w:sz w:val="20"/>
          <w:szCs w:val="20"/>
          <w:lang w:val="en-US"/>
        </w:rPr>
        <w:t>Medger</w:t>
      </w:r>
      <w:r>
        <w:rPr>
          <w:b/>
          <w:sz w:val="20"/>
          <w:szCs w:val="20"/>
        </w:rPr>
        <w:t>»</w:t>
      </w:r>
    </w:p>
    <w:tbl>
      <w:tblPr>
        <w:tblW w:w="15876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835"/>
        <w:gridCol w:w="1984"/>
        <w:gridCol w:w="5671"/>
        <w:gridCol w:w="1974"/>
        <w:gridCol w:w="2137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явка</w:t>
            </w:r>
          </w:p>
        </w:tc>
      </w:tr>
      <w:tr>
        <w:trPr>
          <w:trHeight w:val="9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риложение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04.2021 г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lang w:val="ru-RU"/>
              </w:rPr>
              <w:t xml:space="preserve">ИП «Medger» </w:t>
            </w:r>
            <w:r>
              <w:rPr>
                <w:lang w:val="ru-RU"/>
              </w:rPr>
              <w:t>предлагает осуществить поставку товаров по лот</w:t>
            </w:r>
            <w:r>
              <w:rPr>
                <w:lang w:val="kk-KZ"/>
              </w:rPr>
              <w:t>ам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285"/>
              <w:rPr>
                <w:lang w:val="kk-KZ"/>
              </w:rPr>
            </w:pPr>
            <w:r>
              <w:rPr>
                <w:lang w:val="kk-KZ"/>
              </w:rPr>
              <w:t xml:space="preserve">Лот №5: Кава </w:t>
            </w:r>
            <w:r>
              <w:rPr/>
              <w:t>фильтр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kk-KZ"/>
              </w:rPr>
              <w:t>Лот №6:</w:t>
            </w:r>
            <w:r>
              <w:rPr/>
              <w:t xml:space="preserve"> Устройство для удаления и репозиционирования вена-кава филь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Талон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15</w:t>
            </w:r>
            <w:r>
              <w:rPr>
                <w:spacing w:val="2"/>
                <w:lang w:val="en-US"/>
              </w:rPr>
              <w:t>TWQ</w:t>
            </w:r>
            <w:r>
              <w:rPr>
                <w:spacing w:val="2"/>
                <w:lang w:val="ru-RU"/>
              </w:rPr>
              <w:t>0123672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т 21</w:t>
            </w:r>
            <w:r>
              <w:rPr>
                <w:lang w:val="ru-RU"/>
              </w:rPr>
              <w:t>.10.2020 г.</w:t>
            </w: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78</w:t>
            </w:r>
            <w:r>
              <w:rPr>
                <w:spacing w:val="2"/>
                <w:lang w:val="en-US"/>
              </w:rPr>
              <w:t>TWQ</w:t>
            </w:r>
            <w:r>
              <w:rPr>
                <w:spacing w:val="2"/>
                <w:lang w:val="ru-RU"/>
              </w:rPr>
              <w:t>0130823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13</w:t>
            </w:r>
            <w:r>
              <w:rPr>
                <w:lang w:val="ru-RU"/>
              </w:rPr>
              <w:t>.01.2021 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нно-цифровая подпись Правительство для граждан Департамента Юсти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Удостверние личности </w:t>
            </w:r>
            <w:r>
              <w:rPr>
                <w:color w:val="000000"/>
              </w:rPr>
              <w:t>№042763268 от 2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42763268 от 25.05.20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Удостверние лич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Д Р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22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ru-RU"/>
              </w:rPr>
              <w:t>.2020 г.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  <w:lang w:val="ru-RU"/>
              </w:rPr>
              <w:t>33</w:t>
            </w:r>
            <w:r>
              <w:rPr>
                <w:color w:val="000000"/>
                <w:lang w:val="en-US"/>
              </w:rPr>
              <w:t>UCA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  <w:lang w:val="en-US"/>
              </w:rPr>
              <w:t>158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ИП «Medger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kk-KZ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П «Medge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Уникальный №</w:t>
            </w:r>
            <w:r>
              <w:rPr>
                <w:lang w:val="kk-KZ"/>
              </w:rPr>
              <w:t>10100499594051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  30</w:t>
            </w:r>
            <w:r>
              <w:rPr>
                <w:lang w:val="kk-KZ"/>
              </w:rPr>
              <w:t>.04.2021</w:t>
            </w:r>
            <w:r>
              <w:rPr>
                <w:lang w:val="ru-RU"/>
              </w:rPr>
              <w:t>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ru-RU"/>
              </w:rPr>
              <w:t>Сведения о том, что ИП «Medger»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о-цифровая подпись НК МФ Р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правка с Филиала АО </w:t>
            </w:r>
            <w:r>
              <w:rPr>
                <w:lang w:val="kk-KZ"/>
              </w:rPr>
              <w:t xml:space="preserve">ДБ </w:t>
            </w:r>
            <w:r>
              <w:rPr/>
              <w:t>«</w:t>
            </w:r>
            <w:r>
              <w:rPr>
                <w:lang w:val="kk-KZ"/>
              </w:rPr>
              <w:t>Альфа-Банк</w:t>
            </w:r>
            <w:r>
              <w:rPr/>
              <w:t xml:space="preserve">» г. 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П «Medger»перед банком по форме, утвержденной уполномоченным органом в области здравоохране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kk-KZ"/>
              </w:rPr>
              <w:t>3246/21</w:t>
            </w:r>
            <w:r>
              <w:rPr>
                <w:lang w:val="ru-RU"/>
              </w:rPr>
              <w:t xml:space="preserve"> от 23.04.2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 по опер.деятельности Лебединская М.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Сведения о квалификации </w:t>
            </w:r>
            <w:r>
              <w:rPr>
                <w:lang w:val="ru-RU"/>
              </w:rPr>
              <w:t xml:space="preserve">по форме, утвержденной уполномоченным органом в области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30.04.2021</w:t>
            </w:r>
            <w:r>
              <w:rPr>
                <w:lang w:val="ru-RU"/>
              </w:rPr>
              <w:t>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/>
              <w:t>Таблица цен лот №</w:t>
            </w:r>
            <w:r>
              <w:rPr>
                <w:lang w:val="kk-KZ"/>
              </w:rPr>
              <w:t>5,6</w:t>
            </w:r>
            <w:r>
              <w:rPr/>
              <w:t xml:space="preserve"> по форме, утвержденной уполномоченным органом в области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0.04.2021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ru-RU"/>
              </w:rPr>
              <w:t>Серикова А</w:t>
            </w:r>
            <w:r>
              <w:rPr>
                <w:lang w:val="kk-KZ"/>
              </w:rPr>
              <w:t>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3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исьмо о выполнении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30.04.2021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П «Medger»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 </w:t>
            </w:r>
            <w:r>
              <w:rPr>
                <w:spacing w:val="2"/>
                <w:lang w:val="en-US"/>
              </w:rPr>
              <w:t>30</w:t>
            </w:r>
            <w:r>
              <w:rPr>
                <w:spacing w:val="2"/>
                <w:lang w:val="ru-RU"/>
              </w:rPr>
              <w:t>.04.2021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т 30.04.2021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ru-RU"/>
              </w:rPr>
              <w:t>Письмо-гарантия о том, что ИП «Medger»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1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spacing w:val="2"/>
                <w:lang w:val="ru-RU"/>
              </w:rPr>
              <w:t>30.04.2021</w:t>
            </w:r>
            <w:r>
              <w:rPr>
                <w:lang w:val="ru-RU"/>
              </w:rPr>
              <w:t>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б отсутствии аффилирова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 30.04.2021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 согласии на расторжение договора заку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Договор субаренды 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5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05.01.2021</w:t>
            </w:r>
            <w:r>
              <w:rPr>
                <w:lang w:val="ru-RU"/>
              </w:rPr>
              <w:t xml:space="preserve">г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spacing w:val="2"/>
                <w:lang w:val="ru-RU"/>
              </w:rPr>
              <w:t xml:space="preserve">Договор субаренды </w:t>
            </w:r>
            <w:r>
              <w:rPr>
                <w:spacing w:val="2"/>
                <w:lang w:val="en-US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ушкинбаев М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спецификац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спецификация поставляемых мед.изделий на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   30.04.2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ех. опис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Перечень поставляемых товаров и 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   30.04.2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еречень поставляемых товаров и техническая специфик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еш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en-US"/>
              </w:rPr>
              <w:t>KZ</w:t>
            </w:r>
            <w:r>
              <w:rPr/>
              <w:t>59</w:t>
            </w:r>
            <w:r>
              <w:rPr>
                <w:lang w:val="en-US"/>
              </w:rPr>
              <w:t>VBY</w:t>
            </w:r>
            <w:r>
              <w:rPr/>
              <w:t xml:space="preserve">0048098 </w:t>
            </w:r>
            <w:r>
              <w:rPr>
                <w:lang w:val="kk-KZ"/>
              </w:rPr>
              <w:t>от 10.11.2020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 Комитета фармации Министерства здравоохранения  Республики Казахст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Бюрабекова Л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исьмо-гарантия о соответствии </w:t>
            </w:r>
            <w:r>
              <w:rPr>
                <w:lang w:val="kk-KZ"/>
              </w:rPr>
              <w:t>с требованиями тендерной документации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0</w:t>
            </w:r>
            <w:r>
              <w:rPr>
                <w:lang w:val="kk-KZ"/>
              </w:rPr>
              <w:t xml:space="preserve">.04.2021г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9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20  от 03.03.</w:t>
            </w:r>
            <w:r>
              <w:rPr>
                <w:spacing w:val="2"/>
                <w:lang w:val="en-US"/>
              </w:rPr>
              <w:t>2021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П «Medger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TeDeCo</w:t>
      </w:r>
      <w:r>
        <w:rPr>
          <w:b/>
          <w:sz w:val="20"/>
          <w:szCs w:val="20"/>
        </w:rPr>
        <w:t>»</w:t>
      </w:r>
    </w:p>
    <w:tbl>
      <w:tblPr>
        <w:tblW w:w="15927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694"/>
        <w:gridCol w:w="1701"/>
        <w:gridCol w:w="6237"/>
        <w:gridCol w:w="1974"/>
        <w:gridCol w:w="1995"/>
        <w:gridCol w:w="9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я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явка на участие в тендере (</w:t>
            </w:r>
            <w:r>
              <w:rPr>
                <w:spacing w:val="2"/>
              </w:rPr>
              <w:t>П</w:t>
            </w:r>
            <w:r>
              <w:rPr/>
              <w:t>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04.2021г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lang w:val="ru-RU"/>
              </w:rPr>
              <w:t xml:space="preserve">ТОО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 предлагает осуществить поставку товаров по лот</w:t>
            </w:r>
            <w:r>
              <w:rPr>
                <w:lang w:val="kk-KZ"/>
              </w:rPr>
              <w:t>ам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2"/>
              </w:rPr>
              <w:t xml:space="preserve">Лот №5: Кава фильтр; </w:t>
            </w:r>
          </w:p>
          <w:p>
            <w:pPr>
              <w:pStyle w:val="TextBody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Лот №6: Устройство для удаления и репозиционирования вена-кава фильтра</w:t>
            </w:r>
          </w:p>
          <w:p>
            <w:pPr>
              <w:pStyle w:val="TextBody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spacing w:val="2"/>
              </w:rPr>
              <w:t>Срок действия тендерной заявки составляет не менее сорока пяти календарных дней, исчисляемых со дня окончательного приема тендерных заяв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TeDeCo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0100497463105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 </w:t>
            </w:r>
            <w:r>
              <w:rPr>
                <w:lang w:val="ru-RU"/>
              </w:rPr>
              <w:t>22.04.</w:t>
            </w:r>
            <w:r>
              <w:rPr>
                <w:lang w:val="en-US"/>
              </w:rPr>
              <w:t>2021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о-цифровая подпись Департамента Юсти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пия электронного докум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TeDeC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29.04.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редители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шкинбаев М.Б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тов А.Н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ыгебаев Р.З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п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KZ</w:t>
            </w:r>
            <w:r>
              <w:rPr>
                <w:lang w:val="ru-RU"/>
              </w:rPr>
              <w:t>18</w:t>
            </w:r>
            <w:r>
              <w:rPr>
                <w:lang w:val="en-US"/>
              </w:rPr>
              <w:t>UCA00018050</w:t>
            </w:r>
            <w:r>
              <w:rPr>
                <w:lang w:val="ru-RU"/>
              </w:rPr>
              <w:t xml:space="preserve"> от 18.03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TeDeCo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нно-цифровая подпис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пия электронного докум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ОО «TeDeC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0100497465410</w:t>
            </w:r>
            <w:r>
              <w:rPr>
                <w:lang w:val="ru-RU"/>
              </w:rPr>
              <w:t xml:space="preserve"> от 22.04.202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ru-RU"/>
              </w:rPr>
              <w:t>Сведения о том, что ТОО «TeDeCo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полномоченное ли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правка с Филиала ДБ АО «Сбербанк» г. 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ОО «TeDeCo» перед банком по форме, утвержденной уполномоченным органом в области здравоохране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01/15-67/6276 от 23.04.20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Начальник СПФ-12 № «На Иманова» Филиала ДБ АО Сбербанк в г. Нур-Султан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мирбаева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Сведения о квалификации </w:t>
            </w:r>
            <w:r>
              <w:rPr>
                <w:lang w:val="ru-RU"/>
              </w:rPr>
              <w:t>по форме, утвержденной уполномоченным органом в области здравоохранения (Приложени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 </w:t>
            </w:r>
            <w:r>
              <w:rPr>
                <w:lang w:val="ru-RU"/>
              </w:rPr>
              <w:t>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 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блица цен лот </w:t>
            </w:r>
            <w:r>
              <w:rPr>
                <w:lang w:val="ru-RU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 </w:t>
            </w:r>
            <w:r>
              <w:rPr>
                <w:lang w:val="ru-RU"/>
              </w:rPr>
              <w:t>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исьмо о выполнении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ОО «TeDeCo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TeDeCo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 том, что для поставляемых ИМН «холодовая цепь» не требует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TeDeCo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yellow"/>
              </w:rPr>
            </w:pPr>
            <w:r>
              <w:rPr>
                <w:b w:val="false"/>
                <w:szCs w:val="24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ru-RU"/>
              </w:rPr>
              <w:t>Письмо-гарантия о том, что ТОО «TeDeCo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1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б отсутствии аффилирова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>иректор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TeDeCo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исьмо о согласии на расторжение договора заку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О «TeDeCo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Договор субаренды складск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3 от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8.01.2021 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lang w:val="ru-RU"/>
              </w:rPr>
              <w:t>Договор субаренды складского пом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апьянова А.Т.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пи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51</w:t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спецификац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оставляемых товаров</w:t>
            </w:r>
          </w:p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                </w:t>
            </w:r>
            <w:r>
              <w:rPr>
                <w:spacing w:val="2"/>
                <w:lang w:val="ru-RU"/>
              </w:rPr>
              <w:t>Перечень поставляемых това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>ирек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ТОО</w:t>
            </w:r>
            <w:r>
              <w:rPr>
                <w:lang w:val="en-US"/>
              </w:rPr>
              <w:t xml:space="preserve"> «TeDeCo»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Сабанкулов Н.Р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ая спецификация 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вляемых товаров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б/н</w:t>
            </w:r>
            <w:r>
              <w:rPr>
                <w:spacing w:val="2"/>
                <w:lang w:val="kk-KZ"/>
              </w:rPr>
              <w:t xml:space="preserve">                  </w:t>
            </w:r>
            <w:r>
              <w:rPr>
                <w:spacing w:val="2"/>
                <w:lang w:val="ru-RU"/>
              </w:rPr>
              <w:t>от 28.04.2021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                      </w:t>
            </w:r>
            <w:r>
              <w:rPr>
                <w:color w:val="000000"/>
                <w:spacing w:val="1"/>
                <w:lang w:val="ru-RU"/>
              </w:rPr>
              <w:t xml:space="preserve">Техническая спецификац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ru-RU"/>
              </w:rPr>
              <w:t>Сабанкулов Н.Р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Разовый вв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В № KZ89VBY00048098</w:t>
            </w:r>
            <w:r>
              <w:rPr>
                <w:lang w:val="en-US"/>
              </w:rPr>
              <w:t xml:space="preserve"> </w:t>
            </w:r>
            <w:r>
              <w:rPr/>
              <w:t>от 10.11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ru-RU"/>
              </w:rPr>
              <w:t xml:space="preserve">Разовый ввоз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гос. органа: Асылбеков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Копия электронного докум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       </w:t>
            </w:r>
            <w:r>
              <w:rPr>
                <w:spacing w:val="2"/>
                <w:lang w:val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исьмо-гарантия о соответствии поставляемых медицинских изделий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т 28.04.202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гина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        </w:t>
            </w:r>
            <w:r>
              <w:rPr>
                <w:spacing w:val="2"/>
                <w:lang w:val="en-US"/>
              </w:rPr>
              <w:t>7</w:t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 xml:space="preserve">Платежное поручение       </w:t>
            </w:r>
            <w:r>
              <w:rPr>
                <w:lang w:val="ru-RU"/>
              </w:rPr>
              <w:t>№ 177              от 30.04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внесение обеспечения тендерной заявки, в виде банковской гарантии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Д</w:t>
            </w:r>
            <w:r>
              <w:rPr>
                <w:lang w:val="ru-RU"/>
              </w:rPr>
              <w:t xml:space="preserve">иректо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ТОО «</w:t>
            </w:r>
            <w:r>
              <w:rPr>
                <w:lang w:val="en-US"/>
              </w:rPr>
              <w:t>TeDeCo</w:t>
            </w:r>
            <w:r>
              <w:rPr>
                <w:lang w:val="ru-RU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банкулов Н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иги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9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;Times New Roman" w:hAnsi="Times New Roman;Times New Roman" w:cs="Times New Roman;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???????????????????????????§ЮЎм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???????????????????????????§ЮЎм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???????????????????????????§ЮЎм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?????????????????????§ЮЎм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???????????????????????????§ЮЎм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???????????????????????????§ЮЎм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;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http://www.egov.k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4-28T15:13:00Z</cp:lastPrinted>
  <dcterms:modified xsi:type="dcterms:W3CDTF">2021-05-05T09:19:00Z</dcterms:modified>
  <cp:revision>469</cp:revision>
  <dc:subject/>
  <dc:title/>
</cp:coreProperties>
</file>