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3 апре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 тендерной комиссии:  - </w:t>
      </w:r>
      <w:r>
        <w:rPr>
          <w:b w:val="false"/>
          <w:sz w:val="20"/>
          <w:szCs w:val="20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3 апреля 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Meg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harma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Шымкен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ж/м Кайнар, Булак, 7   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скачено с сайта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ТОО «КФК «Медсервис Плюс» г. Алматы, ул. Маметовой, д. 54 </w:t>
      </w:r>
      <w:r>
        <w:rPr>
          <w:sz w:val="20"/>
          <w:szCs w:val="20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Meg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harma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Шымкен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ж/м Кайнар, Булак, 7     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КФК «Медсервис Плюс» г. Алматы, ул. Маметовой, д. 5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58</w:t>
      </w:r>
      <w:r>
        <w:rPr>
          <w:sz w:val="22"/>
          <w:szCs w:val="22"/>
        </w:rPr>
        <w:t xml:space="preserve"> мин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10"/>
        <w:gridCol w:w="943"/>
        <w:gridCol w:w="1215"/>
        <w:gridCol w:w="1540"/>
        <w:gridCol w:w="1625"/>
        <w:gridCol w:w="1173"/>
        <w:gridCol w:w="1307"/>
      </w:tblGrid>
      <w:tr>
        <w:trPr>
          <w:trHeight w:val="11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Mega Pharma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КФК "Медсервис Плюс"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новорожденног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g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harma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3119"/>
        <w:gridCol w:w="2126"/>
        <w:gridCol w:w="3260"/>
        <w:gridCol w:w="3119"/>
        <w:gridCol w:w="2693"/>
        <w:gridCol w:w="567"/>
      </w:tblGrid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Справка о </w:t>
            </w:r>
            <w:r>
              <w:rPr/>
              <w:t>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/>
              <w:t>10100494639261</w:t>
            </w:r>
            <w:r>
              <w:rPr>
                <w:lang w:val="ru-RU"/>
              </w:rPr>
              <w:t>от 12.04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Справка о </w:t>
            </w:r>
            <w:r>
              <w:rPr/>
              <w:t>зарегистрированном юридическом лице, филиале или представитель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осударственная корпорация «Правительство для граждан» по городу Шымк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осударственная лицен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590151</w:t>
            </w:r>
            <w:r>
              <w:rPr>
                <w:spacing w:val="2"/>
                <w:lang w:val="en-US" w:eastAsia="ru-RU"/>
              </w:rPr>
              <w:t>DX</w:t>
            </w:r>
            <w:r>
              <w:rPr>
                <w:spacing w:val="2"/>
                <w:lang w:val="ru-RU" w:eastAsia="ru-RU"/>
              </w:rPr>
              <w:t xml:space="preserve"> от 03.05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армацевтическ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У «Управление здравоохранения города Шымк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-16-1861/19120-03 от 21.06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е подлежит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ГП на ПХВ «Национальный центр экспертизы лекарственных средств, изделий медицинского назначения и медицинской техники» 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1 от 11.01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е подлежит серт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Территориальный филиал РГП на ПХВ «Национальный центр экспертизы лекарственных средств, изделий медицинского назначения и медицинской техники» 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Талон о приеме уведомления о начале или прекращении осуществлении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en-US" w:eastAsia="ru-RU"/>
              </w:rPr>
              <w:t xml:space="preserve">KZ36UCA00007735 </w:t>
            </w:r>
            <w:r>
              <w:rPr>
                <w:spacing w:val="2"/>
                <w:lang w:val="ru-RU" w:eastAsia="ru-RU"/>
              </w:rPr>
              <w:t>от 17.08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ведомления о начале или прекращении осуществлении деятельности по оптовой реализации изделий медицинск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правление здравоохранения Ю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kk-KZ" w:eastAsia="ru-RU"/>
              </w:rPr>
            </w:pPr>
            <w:r>
              <w:rPr>
                <w:spacing w:val="2"/>
                <w:lang w:val="kk-KZ" w:eastAsia="ru-RU"/>
              </w:rPr>
              <w:t>б/н от 08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Устав 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ротокол измерений метеорологичес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РО-20-02454/1811/2846-2849 от 26.08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 соответствие санитарно-эпидемиологическим требованиям микроклимата, освещения, микробиологического исследования воды аптечного с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Шымкентское городское отделение филиала РГП на ПХВ «Национальный центр экспертизы» КККБТУ МЗ РК по Туркест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пл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пломы сотру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чет 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дтверждающие документы по опыту поставок аналогичн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ВЕДЕНИЯ об отсутствии (наличии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/>
              <w:t>10100497809351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>
                <w:spacing w:val="2"/>
                <w:lang w:val="en-US" w:eastAsia="ru-RU"/>
              </w:rPr>
              <w:t>23</w:t>
            </w:r>
            <w:r>
              <w:rPr>
                <w:spacing w:val="2"/>
                <w:lang w:val="ru-RU" w:eastAsia="ru-RU"/>
              </w:rPr>
              <w:t>.0</w:t>
            </w:r>
            <w:r>
              <w:rPr>
                <w:spacing w:val="2"/>
                <w:lang w:val="en-US" w:eastAsia="ru-RU"/>
              </w:rPr>
              <w:t>4</w:t>
            </w:r>
            <w:r>
              <w:rPr>
                <w:spacing w:val="2"/>
                <w:lang w:val="ru-RU" w:eastAsia="ru-RU"/>
              </w:rPr>
              <w:t>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правка об отсутствии (наличии)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РГУ «Управление государственных доходов по Каратаускому райо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Уведомлении о начале и прекращении деятельности (эксплуатации)объекта незначительной эпидемиологической знач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б/н от 10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ведомлениио начале и прекращениидеятельности (эксплуатации)объекта незначительнойэпидемиологической знач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правление контроля качества и безопасности товаров и услуг Каратауского района города Шымк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6 от 13.04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б отсутствии аффилиров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7 от 13.04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 согласии на расторжение договора зак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К-ИМН-5№011649</w:t>
            </w:r>
            <w:r>
              <w:rPr>
                <w:spacing w:val="2"/>
                <w:lang w:val="en-US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от  30.10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Бинты марлевые медицинские стерильные, размерами 5мх10см,7мх14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инистерство здравоохранения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К-ИМН-5№012371 от 25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атамедицинская гигроскопическая хирургическая хлопковая стерильная 25гр, 50гр, 100гр , 250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инистерство здравоохранения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К-ЛС-5№022967 от  12.05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рошок для приготовления раствора для приема внут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инистерство здравоохранения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К-ИМН-5№018120 от 17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принцовки пластизольные  тип аспиратор, тип "А" №1,3,6,9, 12,15, тип "Б" №1,3, 6 ,8,9,12,15,тип ирригационная 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инистерство здравоохранения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видетельство о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en-US" w:eastAsia="ru-RU"/>
              </w:rPr>
              <w:t xml:space="preserve">KZ.16.01.98.002.E.0001711.09.20 </w:t>
            </w:r>
            <w:r>
              <w:rPr>
                <w:spacing w:val="2"/>
                <w:lang w:val="ru-RU" w:eastAsia="ru-RU"/>
              </w:rPr>
              <w:t>от 22.09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Дезинфицирующее средство «</w:t>
            </w:r>
            <w:r>
              <w:rPr>
                <w:spacing w:val="2"/>
                <w:lang w:val="en-US" w:eastAsia="ru-RU"/>
              </w:rPr>
              <w:t>Megaxidin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Комитет контроля качества безопасности товаров и услуг Министерства здравоохранения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зовый в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KZ82VBY00048612 от 15.12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зрешение на разовый ввоз ртутного термоме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митет медицинского и фармацевтического контроля Министерства здравоохранения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8 от 13.04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е подлежат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9 от 13.04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арантийное пись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ТОО «</w:t>
            </w:r>
            <w:r>
              <w:rPr>
                <w:spacing w:val="2"/>
                <w:lang w:val="en-US" w:eastAsia="ru-RU"/>
              </w:rPr>
              <w:t>Mega Pharma</w:t>
            </w:r>
            <w:r>
              <w:rPr>
                <w:spacing w:val="2"/>
                <w:lang w:val="ru-RU"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Справка об отсутствии (наличии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10100489569202 от 19.03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color w:val="000000"/>
                <w:lang w:val="ru-RU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илиал некоммерческого акционерного общества «Государственная корпорация «Правительство для граждан» по городу Шымк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КФК «Медсервис Плюс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544"/>
        <w:gridCol w:w="2551"/>
        <w:gridCol w:w="1843"/>
        <w:gridCol w:w="1418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а ТОО «КФК «МЕДСЕРВИС ПЛЮС»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каш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 по 4 стр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имя Жулкаш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1 от 09.09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Ж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5 по 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общего собрания участников 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 от 03.09.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а А.Ж.</w:t>
              <w:br/>
              <w:t>Ома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7 по 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0-П от 09.09.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о назначении Жулкашева А.С. исполнительным дир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Ж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9 по 1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имя Касымову Г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0/10/08-07 24.10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 на право первой подписи всех документов предоставляемых в тендерную комиссию на Касымову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ров Ж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1 по 1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-гарантия 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соответствии ТОО «КФК «МЕДСЕРВИС ПЛЮС»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3 по 1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100493745211 от 08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равка о государственной перерегистрации ТОО «КФК «МЕДСЕРВИС ПЛЮС» БИН 971240001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5 по 1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/н, утвержден 31.07.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арова А.Ж.            Омар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9 по 3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Д64600429КА, первичная выдача 22.06.2001г. дата перевода в электронный формат 05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иев А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33 по 3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к государственной лицен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59 от 30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к государственной лицензии на оптовую реализацию лекарственных средств через аптечный склад г.Алматы, ул.Тюлькубасская, д.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иев А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35 по 3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KZ10UCA00003159</w:t>
            </w:r>
            <w:r>
              <w:rPr>
                <w:sz w:val="20"/>
                <w:lang w:eastAsia="en-US"/>
              </w:rPr>
              <w:t xml:space="preserve"> от 17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37 по 3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филиала некоммерческого АО «ГК«Правительство для граждан» по г. Алм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3-02-0814/ЗТ-Ж-22869 от 25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касательно того, что не ликвидирован и не состоит в процессе банкрот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олатбеко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39 по 4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с департамента Юстиции города Алм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4-04/ЗТ-Ж-3399 от 1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сьмо с департамента Юстиции города Алматы касательно того, что ТОО «КФК «МЕДСЕРВИС ПЛЮС» не состоит в реестре должн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 Павл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41  по 4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об опыт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43 по 4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ая карто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КПО 38597242 от 09.12.199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истическая карточка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исов Д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45 по 4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видетель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090630 от 03.08.201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ководитель налогов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47 по 48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493244138 от 07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б отсутствии налоговой задолженности ТОО «КФК «МЕДСЕРВИС ПЛЮС» по состоянию на 07 апреля 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49 по 114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«</w:t>
            </w:r>
            <w:r>
              <w:rPr>
                <w:color w:val="000000"/>
                <w:sz w:val="20"/>
                <w:lang w:val="en-US" w:eastAsia="en-US"/>
              </w:rPr>
              <w:t>AItyn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val="en-US" w:eastAsia="en-US"/>
              </w:rPr>
              <w:t>AMAACS</w:t>
            </w:r>
            <w:r>
              <w:rPr>
                <w:color w:val="000000"/>
                <w:sz w:val="20"/>
                <w:lang w:eastAsia="en-US"/>
              </w:rPr>
              <w:t>2101944 от 0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>Справка  с АО «</w:t>
            </w:r>
            <w:r>
              <w:rPr>
                <w:color w:val="000000"/>
                <w:sz w:val="20"/>
                <w:lang w:val="en-US" w:eastAsia="en-US"/>
              </w:rPr>
              <w:t>AItyn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ank</w:t>
            </w:r>
            <w:r>
              <w:rPr>
                <w:color w:val="000000"/>
                <w:sz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иев Я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15 по 116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49 от 15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  <w:r>
              <w:rPr>
                <w:sz w:val="20"/>
                <w:lang w:eastAsia="en-US"/>
              </w:rPr>
              <w:t>на право подписи справки об отсутствии просроченной задолженности перед банками на Козиева Я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жаубеков А.Ж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17 по 118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20-01-48/1211  от 05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урсалим С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липбае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19 по 12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46 от 01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Доверенность на </w:t>
            </w:r>
            <w:r>
              <w:rPr>
                <w:color w:val="000000"/>
                <w:sz w:val="20"/>
                <w:lang w:eastAsia="en-US"/>
              </w:rPr>
              <w:t>С.Нурсалим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Куд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21 по 12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151 от </w:t>
            </w:r>
            <w:r>
              <w:rPr>
                <w:sz w:val="20"/>
                <w:lang w:val="kk-KZ" w:eastAsia="en-US"/>
              </w:rPr>
              <w:t>01</w:t>
            </w:r>
            <w:r>
              <w:rPr>
                <w:sz w:val="20"/>
                <w:lang w:eastAsia="en-US"/>
              </w:rPr>
              <w:t>.01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sz w:val="20"/>
                <w:lang w:val="kk-KZ" w:eastAsia="en-US"/>
              </w:rPr>
              <w:t>Алипбаевой Н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Смаг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23 по 12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/2095/32 от 02.04.20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скарбе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25 по 126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26 от 01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скарбекову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и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27 по 132  стр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>Справка с ДБ АО «Сбербанк»</w:t>
            </w:r>
            <w:r>
              <w:rPr>
                <w:color w:val="000000"/>
                <w:sz w:val="20"/>
                <w:highlight w:val="yellow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527/02-45/1044 от 06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ДБ АО «Сбербанк» 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ельмурза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33 по 134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/н  от 05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Кельмурзан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диров К.Ж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35 по 140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lang w:eastAsia="en-US"/>
              </w:rPr>
              <w:t>Справка АО «</w:t>
            </w:r>
            <w:r>
              <w:rPr>
                <w:color w:val="000000"/>
                <w:sz w:val="20"/>
                <w:lang w:val="en-US" w:eastAsia="en-US"/>
              </w:rPr>
              <w:t>Kaspi 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Исх. 001-123-245/23705 от 0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>Справка АО «</w:t>
            </w:r>
            <w:r>
              <w:rPr>
                <w:color w:val="000000"/>
                <w:sz w:val="20"/>
                <w:lang w:val="en-US" w:eastAsia="en-US"/>
              </w:rPr>
              <w:t>Kaspi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ank</w:t>
            </w:r>
            <w:r>
              <w:rPr>
                <w:color w:val="000000"/>
                <w:sz w:val="20"/>
                <w:lang w:eastAsia="en-US"/>
              </w:rPr>
              <w:t>» об отсутствии просроченной задолженности перед банками, длящейся более 3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Ян Я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41 по 14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8295 от 02.12.202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Ян. Я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жумадиллаева Г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43 по 144 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 от 0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45 по 152 стр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8 от 06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Султангаз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53 по 154  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RU.MCK.025.043.CM.14500 от 08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юк Н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55 по 156 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RU.MCK.025.043.CM.14502 от 08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тификат соответствия системы менеджемента качества по поставке, хранению и дистрибуции изделий медицинского назначения и пищевых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нюк Н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57 по 158 стр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блица цен </w:t>
            </w:r>
            <w:r>
              <w:rPr>
                <w:color w:val="000000"/>
                <w:sz w:val="20"/>
              </w:rPr>
              <w:t>ТОО «КФК «МЕДСЕРВИС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59 по 160 стр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сьмо-гарантия  </w:t>
            </w:r>
            <w:r>
              <w:rPr>
                <w:color w:val="000000"/>
                <w:sz w:val="20"/>
              </w:rPr>
              <w:t>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-гарантия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61 по 162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63 по 164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65  по 16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купли-продажи недвижи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 от 29.08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купли-продажи недвижимого имущества по адресу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жепова К.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лкашев А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67  по 176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приемки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94-20-10 от 12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приемки объекта в эксплуатацию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лкашев А.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жанов М.Б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тыбалдиев А.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липов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77 по 188 стр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10100492160906 от 0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равка о зарегистрированных правах (обременениях) на недвижимое имущество и его технических характеристиках </w:t>
            </w:r>
            <w:r>
              <w:rPr>
                <w:color w:val="000000"/>
                <w:sz w:val="20"/>
              </w:rPr>
              <w:t>ТОО «КФК «МЕДСЕРВИС ПЛЮС» г.Алматы, ул.Тюлькубасская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й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89 по 202 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спец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спецификация ТОО "КФК "МЕДСЕРВИС 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каш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1 по 2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1 к тендер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каш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3 по 4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-гаран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.№277 от 2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сьмо о соответствии лекарственных средств требованиям Т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кашев А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5 по 6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е удостоверения на 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лномоч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 7 по 78</w:t>
            </w:r>
            <w:bookmarkStart w:id="0" w:name="_GoBack"/>
            <w:bookmarkEnd w:id="0"/>
            <w:r>
              <w:rPr>
                <w:sz w:val="20"/>
              </w:rPr>
              <w:t xml:space="preserve"> стр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ая гаран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>IG01U</w:t>
            </w:r>
            <w:r>
              <w:rPr>
                <w:sz w:val="20"/>
              </w:rPr>
              <w:t>-3824/21 от 12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овская гарантия </w:t>
            </w:r>
            <w:r>
              <w:rPr>
                <w:sz w:val="20"/>
                <w:lang w:eastAsia="en-US"/>
              </w:rPr>
              <w:t xml:space="preserve">АО «Народный Банк Казахста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мбаева Р.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усов П.А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иги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84/6 от 01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Галимбаеву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таев Д.Ж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09/20 от 18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Чеусова П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яхметова У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ус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yle2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Курмашева А. А. заместитель  директора  по  материнству и детству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4-23T15:10:00Z</cp:lastPrinted>
  <dcterms:modified xsi:type="dcterms:W3CDTF">2021-04-23T09:18:00Z</dcterms:modified>
  <cp:revision>433</cp:revision>
  <dc:subject/>
  <dc:title/>
</cp:coreProperties>
</file>