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1 апре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1 апрел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 xml:space="preserve">», г. Алматы, ул. Гоголя, 89 А, 101    </w:t>
      </w: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QazMegaCom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н. 7, Калкаман 7, д.25 н/п 53Б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"Круана»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 xml:space="preserve">. Тимирязева,42-15.            </w:t>
      </w:r>
      <w:r>
        <w:rPr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/>
        <w:t>ТОО «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Co</w:t>
      </w:r>
      <w:r>
        <w:rPr/>
        <w:t>» г. Алматы, ул. Огарева, 4 Б, 24</w:t>
      </w:r>
      <w:r>
        <w:rPr>
          <w:sz w:val="22"/>
          <w:szCs w:val="22"/>
        </w:rPr>
        <w:t xml:space="preserve">                            </w:t>
        <w:tab/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Кас груп</w:t>
      </w:r>
      <w:r>
        <w:rPr>
          <w:sz w:val="22"/>
          <w:szCs w:val="22"/>
        </w:rPr>
        <w:t xml:space="preserve">» г. Алматы, </w:t>
      </w:r>
      <w:r>
        <w:rPr>
          <w:sz w:val="22"/>
          <w:szCs w:val="22"/>
          <w:lang w:val="ru-RU"/>
        </w:rPr>
        <w:t xml:space="preserve">Желтоксан, 125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 xml:space="preserve">», г. Алматы, ул. Гоголя, 89 А, 101  </w:t>
      </w:r>
      <w:r>
        <w:rPr>
          <w:sz w:val="22"/>
          <w:szCs w:val="22"/>
          <w:lang w:val="ru-RU"/>
        </w:rPr>
        <w:t xml:space="preserve">                                                                15.04.21 г 10ч 05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QazMegaCom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н. 7, Калкаман 7, д.25 н/п 53Б</w:t>
      </w:r>
      <w:r>
        <w:rPr>
          <w:b/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>19.04.21 г 10ч 44 мин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"Круана»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 xml:space="preserve">. Тимирязева,42-15.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9.04.21 г 15ч 04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/>
        <w:t>ТОО «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Co</w:t>
      </w:r>
      <w:r>
        <w:rPr/>
        <w:t>» г. Алматы, ул. Огарева, 4 Б, 24</w:t>
      </w:r>
      <w:r>
        <w:rPr>
          <w:lang w:val="ru-RU"/>
        </w:rPr>
        <w:t xml:space="preserve">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9.04.21 г 15ч 05 мин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Кас груп</w:t>
      </w:r>
      <w:r>
        <w:rPr>
          <w:sz w:val="22"/>
          <w:szCs w:val="22"/>
        </w:rPr>
        <w:t xml:space="preserve">» г. Алматы, </w:t>
      </w:r>
      <w:r>
        <w:rPr>
          <w:sz w:val="22"/>
          <w:szCs w:val="22"/>
          <w:lang w:val="ru-RU"/>
        </w:rPr>
        <w:t xml:space="preserve">Желтоксан, 125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20.04.21 г 09ч 00 мин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tbl>
      <w:tblPr>
        <w:tblW w:w="160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10"/>
        <w:gridCol w:w="709"/>
        <w:gridCol w:w="803"/>
        <w:gridCol w:w="1391"/>
        <w:gridCol w:w="1503"/>
        <w:gridCol w:w="1359"/>
        <w:gridCol w:w="1191"/>
        <w:gridCol w:w="1363"/>
        <w:gridCol w:w="1415"/>
        <w:gridCol w:w="1465"/>
      </w:tblGrid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Dana Estrella"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QazMegaCom"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руана"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х Со"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ас груп"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ырь- повяз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 № 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нолитые бедренные артерияльные каню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аортальный баллонный кате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4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альный катетер по Сельдинге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тер для мониторинга гемодина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ий медиц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для зажатия трубки стандартный 2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478"/>
        <w:gridCol w:w="2258"/>
        <w:gridCol w:w="3545"/>
        <w:gridCol w:w="2995"/>
        <w:gridCol w:w="2067"/>
        <w:gridCol w:w="985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6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121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006371 от 30.03.2018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016034 от 28.01.2011 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-26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б изменени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ведении об отсутствии налоговой задолженности 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и с банка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-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-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-7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-92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едлагаемых сопутствующих услугах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-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-94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-96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-98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-100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-102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12.09.2019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-104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аренде складского помещения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об аренде складского помещения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-112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-114</w:t>
            </w:r>
          </w:p>
        </w:tc>
      </w:tr>
      <w:tr>
        <w:trPr>
          <w:trHeight w:val="1116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01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-116</w:t>
            </w:r>
          </w:p>
        </w:tc>
      </w:tr>
      <w:tr>
        <w:trPr>
          <w:trHeight w:val="1116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7-118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9-120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 Департамента Юстици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6.01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и ликвидации, а так же банкротстве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-12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60001 № 0090664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назначении директора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-12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4-П от 28.12.2016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7-12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писание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-12</w:t>
            </w:r>
            <w:bookmarkStart w:id="0" w:name="_GoBack"/>
            <w:bookmarkEnd w:id="0"/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атежное поручение  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атежное поручение  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QazMegaCom</w:t>
      </w:r>
      <w:r>
        <w:rPr>
          <w:b/>
          <w:sz w:val="22"/>
          <w:szCs w:val="22"/>
        </w:rPr>
        <w:t>»</w:t>
      </w:r>
    </w:p>
    <w:tbl>
      <w:tblPr>
        <w:tblW w:w="16018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402"/>
        <w:gridCol w:w="2268"/>
        <w:gridCol w:w="3686"/>
        <w:gridCol w:w="3118"/>
        <w:gridCol w:w="212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ind w:firstLine="709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документов, прилагаемых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 заявк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документов, прилагаемых к заявке потенциального поставщика по форме, согласно Приложению №3 к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документов, прилагаемых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 заявк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документов, прилагаемых к заявке потенциального поставщика по форме, согласно Приложению №3 к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10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 форме, согласно Приложению №2 к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уникальный номер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0100487936162 от 12.03.202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Справка о государственной перерегистрации юридического лица уникальный номер 10100</w:t>
            </w:r>
            <w:r>
              <w:rPr>
                <w:spacing w:val="2"/>
                <w:lang w:val="kk-KZ"/>
              </w:rPr>
              <w:t>487936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нистерство юстиции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 полученная посредством веб –портала «электронного правительства»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hyperlink r:id="rId4">
              <w:r>
                <w:rPr>
                  <w:rStyle w:val="InternetLink"/>
                  <w:lang w:val="en-US"/>
                </w:rPr>
                <w:t>www.egov.kz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5-18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 «QazMegaCom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 «QazMegaCom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астник Агибекова Эльмира Торе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9-36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 xml:space="preserve">3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  <w:spacing w:val="2"/>
              </w:rPr>
              <w:t>21.12.2018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Решение №3 о назначени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редитель Агибекова Т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7-38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о назначении на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  <w:spacing w:val="2"/>
              </w:rPr>
              <w:t>21.12.2018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Приказ №1 о назначении на должност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редитель Агибекова Т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  <w:spacing w:val="2"/>
              </w:rPr>
              <w:t>170140020744 от 17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ГУ «Управление предпринимательства и индустриально-инновационного развития г. Ал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уникальный номер </w:t>
            </w: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  <w:lang w:val="kk-KZ"/>
              </w:rPr>
              <w:t>0100495454771</w:t>
            </w:r>
            <w:r>
              <w:rPr>
                <w:color w:val="000000"/>
                <w:spacing w:val="2"/>
              </w:rPr>
              <w:t xml:space="preserve"> о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kk-KZ"/>
              </w:rPr>
              <w:t>1</w:t>
            </w:r>
            <w:r>
              <w:rPr>
                <w:spacing w:val="2"/>
              </w:rPr>
              <w:t>5</w:t>
            </w:r>
            <w:r>
              <w:rPr>
                <w:spacing w:val="2"/>
                <w:lang w:val="kk-KZ"/>
              </w:rPr>
              <w:t>.04.20</w:t>
            </w:r>
            <w:r>
              <w:rPr>
                <w:spacing w:val="2"/>
              </w:rPr>
              <w:t>21г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ведения об отсутствии налоговой задолженности уникальный номер </w:t>
            </w: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  <w:lang w:val="kk-KZ"/>
              </w:rPr>
              <w:t>0100495454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РГУ «Управление государственных доходов по городу Тараз Департамента государственных доходов Жамбылской области Комитета государственных доходов Министерства финансов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4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банка об отсутствии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  <w:lang w:val="kk-KZ"/>
              </w:rPr>
              <w:t>23-02-86/144</w:t>
            </w:r>
            <w:r>
              <w:rPr>
                <w:color w:val="000000"/>
                <w:spacing w:val="2"/>
              </w:rPr>
              <w:t xml:space="preserve"> от </w:t>
            </w:r>
            <w:r>
              <w:rPr>
                <w:color w:val="000000"/>
                <w:spacing w:val="2"/>
                <w:lang w:val="kk-KZ"/>
              </w:rPr>
              <w:t>09</w:t>
            </w:r>
            <w:r>
              <w:rPr>
                <w:color w:val="000000"/>
                <w:spacing w:val="2"/>
              </w:rPr>
              <w:t>.0</w:t>
            </w:r>
            <w:r>
              <w:rPr>
                <w:color w:val="000000"/>
                <w:spacing w:val="2"/>
                <w:lang w:val="kk-KZ"/>
              </w:rPr>
              <w:t>4</w:t>
            </w:r>
            <w:r>
              <w:rPr>
                <w:color w:val="000000"/>
                <w:spacing w:val="2"/>
              </w:rPr>
              <w:t>.2021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банка об отсутствии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Начальник    ЦБО №1 Алматинского обл. филиала АО «Народный Банк Казахстана» Исаканова З.Д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лавный специалист Алматинского обл. филиала АО «Народный Банк Казахстана»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Мирзаева К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оверенность на Исаканова З.Д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3 от ба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оверенность №103 от б/д от АО «Народный Банк Казахстана» на Исаканову З.Д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Алматинского областного филиала Кудикова Т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highlight w:val="yellow"/>
                <w:lang w:val="kk-KZ"/>
              </w:rPr>
            </w:pPr>
            <w:r>
              <w:rPr>
                <w:spacing w:val="2"/>
                <w:lang w:val="kk-KZ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highlight w:val="yellow"/>
                <w:lang w:val="kk-KZ"/>
              </w:rPr>
            </w:pPr>
            <w:r>
              <w:rPr>
                <w:spacing w:val="2"/>
                <w:highlight w:val="yellow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оверенность на Мирзаева К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74 от ба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оверенность №174 от б/д от АО «Народный Банк Казахстана» на Мирзаева К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Алматинского областного филиала Кудикова Т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 ТОО «QazMegaCom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 ТОО «QazMegaCom» по форме, согласно Приложению 5 к тендерной документации с копиями наклад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61-64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 лоту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блица цен по лоту №1 по форме, согласно Приложению 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 xml:space="preserve"> к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65-66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по лот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блица цен по лоту №2 по форме, согласно Приложению 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 xml:space="preserve"> к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67-68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путствующих услу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69-70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ответствии квалификационным требованиям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1-72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3-74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гласии на расторжение договора закупа в случае выявления фактов, указанных в пункте 9 настоящих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гласии на расторжение договора закупа в случае выявления фактов, указанных в пункте 9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5-76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отсутствии в перечне недобросовестных постав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отсутствии в перечне недобросовестных постав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7-78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от 20.02.2020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аренды нежилого пе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П «Агибекова Э.Т.» Агибекова Э.Т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Директор</w:t>
            </w:r>
            <w:r>
              <w:rPr>
                <w:spacing w:val="2"/>
              </w:rPr>
              <w:t xml:space="preserve"> ТОО «QazMegaCom» Жанабаева А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9-84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акте санитарно-эпидемиологического обследования о наличии «холодовой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акте санитарно-эпидемиологического   обследования о наличии «холодовой цеп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85-86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отсутствии 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б отсутствии  банкро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87-88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jc w:val="left"/>
              <w:rPr/>
            </w:pPr>
            <w:r>
              <w:rPr/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пат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пат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89-90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хническая часть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1"/>
                <w:szCs w:val="21"/>
              </w:rPr>
              <w:t>Техническая спецификация по форме, согласно Приложению 3  к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-2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 xml:space="preserve">Регистрационное удостоверение </w:t>
            </w:r>
          </w:p>
          <w:p>
            <w:pPr>
              <w:pStyle w:val="Style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РК-ИМН-5№5№012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 xml:space="preserve">Регистрационное удостоверение проду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инистр ЗиСР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-8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 xml:space="preserve">Регистрационное удостоверение </w:t>
            </w:r>
          </w:p>
          <w:p>
            <w:pPr>
              <w:pStyle w:val="Style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РК-ИМН-5№5№016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 xml:space="preserve">Регистрационное удостоверение проду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инистр ЗиСР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9-1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маркировке и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маркировке и упак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3-1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хранении и транспорт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хранении и транспортир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5-16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роке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роке г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7-1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комплек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комплек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9-2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left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Письмо о предельных цен</w:t>
            </w:r>
            <w:r>
              <w:rPr>
                <w:spacing w:val="2"/>
                <w:lang w:val="kk-KZ"/>
              </w:rPr>
              <w:t>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Письмо о наличии предель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Жана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1-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</w:rPr>
              <w:t>Гарантийное обеспечение тендерной заявки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О «Народный Банк Казах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15.04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О «Народный Банк Казах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"Круана»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3969"/>
        <w:gridCol w:w="3118"/>
        <w:gridCol w:w="2694"/>
        <w:gridCol w:w="992"/>
      </w:tblGrid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рат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дписа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ригинал, копия, нотариально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О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гинал на электронном носи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100494382264от 12.04.2021 года, распечатанный вариант с сайта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ТОО «Круана» Скрипачева Н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 ТОО «Круана» Скрипачева Н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Круана»  Крутнев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 ТОО «Круана» Скрипачева Н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выписки из учредитель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2015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ые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ходящий регистрационный номер уведомления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08704 распечатанный вариант с сайта www.elicense.kz / № KZ63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7933 от 12.03.20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ечатанный вариант с сайта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еализации медицинских изделий 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 цифровые подписи /  Электронно цифровые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 10100494381639 по состоянию на 12.04.2021 г., распечатанный вариант с сайта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2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ий Городской Филиал АО «Банк ЦентрКредит» Исх. №55-0502-35/448 от «29» марта 2021 г. по состоянию на «29» марта 2021 г. / генеральная довер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-2/234/55 от 05.01.2021 г / Доверенность 234/1 от 23.02.202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доверенности на право подписи банковских 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тделения №0502 АГФ АО Банк «Центр Кредит» - Жапбарова Ж.А. /  и.о. Председатель Правления Тенизов Р.Б.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 Алматинского городского филиала АО «Банк Центр Кредит» - Мухтарова Б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/копии, заверенные печатью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2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4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15.04.2019 г.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.7100983.07.03.0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6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  <w:p>
            <w:pPr>
              <w:pStyle w:val="Style21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-82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4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руана» о предоставлении сертифик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8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4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6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по обследованию и выдачи заключения на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378 от 25.1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 обследованию и выдачи заключения на 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.Калы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8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1от «23» ноября 2020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овместное предприятие БИЗНЕС ЦЕНТР Азия-Мост» Шенбергер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закупаем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закупаемых това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Круана» в бумажном и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цифровая подпис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6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дельные ц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4 от 16.04.2021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ТОО «</w:t>
      </w:r>
      <w:r>
        <w:rPr>
          <w:b/>
          <w:lang w:val="en-US"/>
        </w:rPr>
        <w:t>Apex</w:t>
      </w:r>
      <w:r>
        <w:rPr>
          <w:b/>
        </w:rPr>
        <w:t xml:space="preserve"> </w:t>
      </w:r>
      <w:r>
        <w:rPr>
          <w:b/>
          <w:lang w:val="en-US"/>
        </w:rPr>
        <w:t>Co</w:t>
      </w:r>
      <w:r>
        <w:rPr/>
        <w:t>»</w:t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2268"/>
        <w:gridCol w:w="3969"/>
        <w:gridCol w:w="3119"/>
        <w:gridCol w:w="2551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т 08.10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создании Т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52UBC00022369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-1802-49/87 от 08.04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 Оспанг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38-48/551 от 17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жанов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/234/11845-1 от 02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237 от 20.12.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ять акты СЭ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 08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ТОО «Кас груп»</w:t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3969"/>
        <w:gridCol w:w="3119"/>
        <w:gridCol w:w="25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от 15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электр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о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495335594 от 14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Кас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02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02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туплении на должност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KZ05UCA00018284 </w:t>
            </w:r>
            <w:r>
              <w:rPr>
                <w:sz w:val="20"/>
                <w:szCs w:val="20"/>
              </w:rPr>
              <w:t>от 09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деятельности по оптовой реализации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495340013 от 14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доверен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5/109 от 08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беко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расторгнуть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 от 09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,Аманглельдин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х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9764 от 18.07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и разрешено к примен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государственного органа Ордабекова Ж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4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ом, что предлагаемые товары соответствуют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с груп» Касымов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8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4-28T15:13:00Z</cp:lastPrinted>
  <dcterms:modified xsi:type="dcterms:W3CDTF">2021-04-28T09:14:00Z</dcterms:modified>
  <cp:revision>460</cp:revision>
  <dc:subject/>
  <dc:title/>
</cp:coreProperties>
</file>