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/>
        <w:t>«медицинских изделий» ГКП на ПХВ «Многопрофильная областная больница» при управлении здравоохранения Акмолинской области</w:t>
      </w:r>
    </w:p>
    <w:p>
      <w:pPr>
        <w:pStyle w:val="Style22"/>
        <w:rPr/>
      </w:pPr>
      <w:r>
        <w:rPr/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12 апреля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Председатель тендерной комиссии:  - Чайков Д. П.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2 апреля 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9410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 «</w:t>
      </w:r>
      <w:r>
        <w:rPr>
          <w:sz w:val="22"/>
          <w:szCs w:val="22"/>
          <w:lang w:val="en-US"/>
        </w:rPr>
        <w:t>D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strella</w:t>
      </w:r>
      <w:r>
        <w:rPr>
          <w:sz w:val="22"/>
          <w:szCs w:val="22"/>
        </w:rPr>
        <w:t xml:space="preserve">», г. Алматы, ул. Гоголя, 89 А, 101    </w:t>
      </w:r>
      <w:r>
        <w:rPr>
          <w:sz w:val="22"/>
          <w:szCs w:val="22"/>
          <w:lang w:val="ru-RU"/>
        </w:rPr>
        <w:tab/>
        <w:t xml:space="preserve">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9410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AUM</w:t>
      </w:r>
      <w:r>
        <w:rPr>
          <w:sz w:val="22"/>
          <w:szCs w:val="22"/>
        </w:rPr>
        <w:t>+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 Нур-Султан, ул. М</w:t>
      </w:r>
      <w:r>
        <w:rPr>
          <w:sz w:val="22"/>
          <w:szCs w:val="22"/>
          <w:lang w:val="kk-KZ"/>
        </w:rPr>
        <w:t>әриям Жагоркызы, 21</w:t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0"/>
          <w:szCs w:val="20"/>
        </w:rPr>
        <w:t>ТОО</w:t>
      </w:r>
      <w:r>
        <w:rPr>
          <w:sz w:val="20"/>
          <w:szCs w:val="20"/>
          <w:lang w:val="ru-RU"/>
        </w:rPr>
        <w:t xml:space="preserve"> "А-37» </w:t>
      </w:r>
      <w:r>
        <w:rPr>
          <w:sz w:val="20"/>
          <w:szCs w:val="20"/>
        </w:rPr>
        <w:t>г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Алматы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ул</w:t>
      </w:r>
      <w:r>
        <w:rPr>
          <w:sz w:val="20"/>
          <w:szCs w:val="20"/>
          <w:lang w:val="ru-RU"/>
        </w:rPr>
        <w:t xml:space="preserve">. Тимирязева, 42. Корпус 15. </w:t>
      </w:r>
      <w:r>
        <w:rPr>
          <w:sz w:val="22"/>
          <w:szCs w:val="22"/>
          <w:lang w:val="ru-RU"/>
        </w:rPr>
        <w:t xml:space="preserve">               </w:t>
      </w:r>
      <w:r>
        <w:rPr>
          <w:b/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ТОО "Clever Medical"  Алмат. обл,  Карасайский р-н, с. Кокузек, стр 433                            </w:t>
        <w:tab/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10197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SUNMEDICA</w:t>
      </w:r>
      <w:r>
        <w:rPr>
          <w:sz w:val="22"/>
          <w:szCs w:val="22"/>
        </w:rPr>
        <w:t xml:space="preserve">» г. Алматы, ул. Майлина, 4/1, п. 3.107 </w:t>
      </w:r>
      <w:r>
        <w:rPr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9159" w:leader="none"/>
        </w:tabs>
        <w:spacing w:before="0" w:after="0"/>
        <w:rPr/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MEDLIVE</w:t>
      </w:r>
      <w:r>
        <w:rPr>
          <w:sz w:val="22"/>
          <w:szCs w:val="22"/>
        </w:rPr>
        <w:t>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 xml:space="preserve">Кокшетау, ул. Горветка-2, Ду 1    </w:t>
      </w: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  <w:lang w:val="ru-RU"/>
        </w:rPr>
        <w:t xml:space="preserve">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ОО «Гелика» г. Петропавловск, ул. Маяковского, 95</w:t>
        <w:tab/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ru-RU"/>
        </w:rPr>
        <w:t>Тарлан-Инт</w:t>
      </w:r>
      <w:r>
        <w:rPr>
          <w:sz w:val="22"/>
          <w:szCs w:val="22"/>
        </w:rPr>
        <w:t xml:space="preserve">» г. </w:t>
      </w:r>
      <w:r>
        <w:rPr>
          <w:sz w:val="22"/>
          <w:szCs w:val="22"/>
          <w:lang w:val="ru-RU"/>
        </w:rPr>
        <w:t>Нур-Султан</w:t>
      </w:r>
      <w:r>
        <w:rPr>
          <w:sz w:val="22"/>
          <w:szCs w:val="22"/>
        </w:rPr>
        <w:t xml:space="preserve">, ул. </w:t>
      </w:r>
      <w:r>
        <w:rPr>
          <w:sz w:val="22"/>
          <w:szCs w:val="22"/>
          <w:lang w:val="ru-RU"/>
        </w:rPr>
        <w:t>Керей Жанибек Хандар, 5, н.п. 29.</w:t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sz w:val="22"/>
          <w:szCs w:val="22"/>
          <w:lang w:val="ru-RU"/>
        </w:rPr>
      </w:pPr>
      <w:r>
        <w:rPr/>
        <w:t>ТОО "Фармакс – 2" г. Костанай, пр. Аль-Фараби, 111А, 332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ru-RU"/>
        </w:rPr>
        <w:t xml:space="preserve">                                                       </w:t>
      </w:r>
      <w:r>
        <w:rPr>
          <w:sz w:val="22"/>
          <w:szCs w:val="22"/>
        </w:rPr>
        <w:t xml:space="preserve">   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 «</w:t>
      </w:r>
      <w:r>
        <w:rPr>
          <w:sz w:val="22"/>
          <w:szCs w:val="22"/>
          <w:lang w:val="en-US"/>
        </w:rPr>
        <w:t>D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strella</w:t>
      </w:r>
      <w:r>
        <w:rPr>
          <w:sz w:val="22"/>
          <w:szCs w:val="22"/>
        </w:rPr>
        <w:t xml:space="preserve">», г. Алматы, ул. Гоголя, 89 А, 101  </w:t>
      </w:r>
      <w:r>
        <w:rPr>
          <w:sz w:val="22"/>
          <w:szCs w:val="22"/>
          <w:lang w:val="ru-RU"/>
        </w:rPr>
        <w:t xml:space="preserve">                                                                02.04.21 г 11ч 00 мин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AUM</w:t>
      </w:r>
      <w:r>
        <w:rPr>
          <w:sz w:val="22"/>
          <w:szCs w:val="22"/>
        </w:rPr>
        <w:t>+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 Нур-Султан, ул. М</w:t>
      </w:r>
      <w:r>
        <w:rPr>
          <w:sz w:val="22"/>
          <w:szCs w:val="22"/>
          <w:lang w:val="kk-KZ"/>
        </w:rPr>
        <w:t>әриям Жагоркызы, 21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                                                           </w:t>
      </w:r>
      <w:r>
        <w:rPr>
          <w:sz w:val="22"/>
          <w:szCs w:val="22"/>
          <w:lang w:val="ru-RU"/>
        </w:rPr>
        <w:t>06.04.21 г 12ч 04 мин</w:t>
      </w:r>
      <w:r>
        <w:rPr>
          <w:b/>
          <w:sz w:val="22"/>
          <w:szCs w:val="22"/>
          <w:lang w:val="ru-RU"/>
        </w:rPr>
        <w:t xml:space="preserve"> 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sz w:val="20"/>
          <w:szCs w:val="20"/>
        </w:rPr>
        <w:t>ТОО</w:t>
      </w:r>
      <w:r>
        <w:rPr>
          <w:sz w:val="20"/>
          <w:szCs w:val="20"/>
          <w:lang w:val="ru-RU"/>
        </w:rPr>
        <w:t xml:space="preserve"> "А-37" </w:t>
      </w:r>
      <w:r>
        <w:rPr>
          <w:sz w:val="20"/>
          <w:szCs w:val="20"/>
        </w:rPr>
        <w:t>г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Алматы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ул</w:t>
      </w:r>
      <w:r>
        <w:rPr>
          <w:sz w:val="20"/>
          <w:szCs w:val="20"/>
          <w:lang w:val="ru-RU"/>
        </w:rPr>
        <w:t xml:space="preserve">. Тимирязева, 42. Корпус 15.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  <w:lang w:val="ru-RU"/>
        </w:rPr>
        <w:t xml:space="preserve">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08.04.21 г 11ч 07 мин</w:t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ТОО "Clever Medical"  Алмат. обл,  Карасайский р-н, с. Кокузек, стр 433   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09.04.21 г 11ч 30 мин</w:t>
      </w:r>
    </w:p>
    <w:p>
      <w:pPr>
        <w:pStyle w:val="Style21"/>
        <w:tabs>
          <w:tab w:val="clear" w:pos="708"/>
          <w:tab w:val="left" w:pos="10197" w:leader="none"/>
        </w:tabs>
        <w:spacing w:before="0" w:after="0"/>
        <w:rPr/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SUNMEDICA</w:t>
      </w:r>
      <w:r>
        <w:rPr>
          <w:sz w:val="22"/>
          <w:szCs w:val="22"/>
        </w:rPr>
        <w:t xml:space="preserve">» г. Алматы, ул. Майлина, 4/1, п. 3.107 </w:t>
      </w:r>
      <w:r>
        <w:rPr>
          <w:sz w:val="22"/>
          <w:szCs w:val="22"/>
          <w:lang w:val="ru-RU"/>
        </w:rPr>
        <w:t xml:space="preserve">                                                         09.04.21 г 12ч 15 мин               </w:t>
      </w:r>
    </w:p>
    <w:p>
      <w:pPr>
        <w:pStyle w:val="Style21"/>
        <w:tabs>
          <w:tab w:val="clear" w:pos="708"/>
          <w:tab w:val="left" w:pos="8740" w:leader="none"/>
          <w:tab w:val="left" w:pos="9159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MEDLIVE</w:t>
      </w:r>
      <w:r>
        <w:rPr>
          <w:sz w:val="22"/>
          <w:szCs w:val="22"/>
        </w:rPr>
        <w:t>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 xml:space="preserve">Кокшетау, ул. Горветка-2, Ду 1    </w:t>
      </w:r>
      <w:r>
        <w:rPr>
          <w:sz w:val="22"/>
          <w:szCs w:val="22"/>
        </w:rPr>
        <w:t xml:space="preserve">                                     </w:t>
        <w:tab/>
      </w:r>
      <w:r>
        <w:rPr>
          <w:sz w:val="22"/>
          <w:szCs w:val="22"/>
          <w:lang w:val="ru-RU"/>
        </w:rPr>
        <w:t xml:space="preserve">09.04.21 г 15ч 51 мин               </w:t>
      </w:r>
      <w:r>
        <w:rPr>
          <w:sz w:val="22"/>
          <w:szCs w:val="22"/>
        </w:rPr>
        <w:tab/>
      </w:r>
    </w:p>
    <w:p>
      <w:pPr>
        <w:pStyle w:val="Style21"/>
        <w:tabs>
          <w:tab w:val="clear" w:pos="708"/>
          <w:tab w:val="left" w:pos="8740" w:leader="none"/>
          <w:tab w:val="left" w:pos="9377" w:leader="none"/>
        </w:tabs>
        <w:spacing w:before="0" w:after="0"/>
        <w:rPr/>
      </w:pPr>
      <w:r>
        <w:rPr>
          <w:sz w:val="22"/>
          <w:szCs w:val="22"/>
        </w:rPr>
        <w:t>ТОО «Гелика» г. Петропавловск, ул. Маяковского, 95</w:t>
        <w:tab/>
      </w:r>
      <w:r>
        <w:rPr>
          <w:sz w:val="22"/>
          <w:szCs w:val="22"/>
          <w:lang w:val="ru-RU"/>
        </w:rPr>
        <w:t xml:space="preserve">12.04.21 г 09ч 10 мин               </w:t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 xml:space="preserve">    </w:t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/>
      </w:pPr>
      <w:r>
        <w:rPr>
          <w:sz w:val="22"/>
          <w:szCs w:val="22"/>
        </w:rPr>
        <w:t>ТОО «</w:t>
      </w:r>
      <w:r>
        <w:rPr>
          <w:sz w:val="22"/>
          <w:szCs w:val="22"/>
          <w:lang w:val="ru-RU"/>
        </w:rPr>
        <w:t>Тарлан-Инт</w:t>
      </w:r>
      <w:r>
        <w:rPr>
          <w:sz w:val="22"/>
          <w:szCs w:val="22"/>
        </w:rPr>
        <w:t xml:space="preserve">» г. </w:t>
      </w:r>
      <w:r>
        <w:rPr>
          <w:sz w:val="22"/>
          <w:szCs w:val="22"/>
          <w:lang w:val="ru-RU"/>
        </w:rPr>
        <w:t>Нур-Султан</w:t>
      </w:r>
      <w:r>
        <w:rPr>
          <w:sz w:val="22"/>
          <w:szCs w:val="22"/>
        </w:rPr>
        <w:t xml:space="preserve">, ул. </w:t>
      </w:r>
      <w:r>
        <w:rPr>
          <w:sz w:val="22"/>
          <w:szCs w:val="22"/>
          <w:lang w:val="ru-RU"/>
        </w:rPr>
        <w:t xml:space="preserve">Керей Жанибек Хандар, 5, н.п. 29.                                  12.04.21 г 09ч 16 мин                   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sz w:val="22"/>
          <w:szCs w:val="22"/>
          <w:lang w:val="ru-RU"/>
        </w:rPr>
      </w:pPr>
      <w:r>
        <w:rPr/>
        <w:t>ТОО "Фармакс – 2" г. Костанай, пр. Аль-Фараби, 111А, 332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ru-RU"/>
        </w:rPr>
        <w:t xml:space="preserve">                                          12.04.21 г 09ч 26 мин                     </w:t>
      </w:r>
      <w:r>
        <w:rPr>
          <w:sz w:val="22"/>
          <w:szCs w:val="22"/>
        </w:rPr>
        <w:t xml:space="preserve">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: </w:t>
      </w:r>
    </w:p>
    <w:tbl>
      <w:tblPr>
        <w:tblW w:w="1631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643"/>
        <w:gridCol w:w="709"/>
        <w:gridCol w:w="709"/>
        <w:gridCol w:w="1276"/>
        <w:gridCol w:w="1426"/>
        <w:gridCol w:w="934"/>
        <w:gridCol w:w="992"/>
        <w:gridCol w:w="851"/>
        <w:gridCol w:w="709"/>
        <w:gridCol w:w="1101"/>
        <w:gridCol w:w="850"/>
        <w:gridCol w:w="709"/>
        <w:gridCol w:w="992"/>
        <w:gridCol w:w="791"/>
      </w:tblGrid>
      <w:tr>
        <w:trPr>
          <w:trHeight w:val="7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3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 "Dana Estrella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AUM+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А-37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Clever Medical"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SUNMEDICA"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MEDLIVE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Гелика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Тарлан-Инт"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Фармакс-2"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плантат № 1, длина12 мм, диаметр 11 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0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4 0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плеры сшивающие хирургические с принадлежностями. Степлеры сшивающие хирургические: циркулярны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1 48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1 48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1 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т спонгиозны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3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38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кообразный стабилиза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3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3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игенатор  с интегрированным артериальным фильтром с кардиотомным/венозным резервуаром, стерильный, однократного прим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50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ематологический  анализатор  Ruby Cell Dyn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люент 20 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84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 4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8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зирующий лейкоцитарный реагент. (1 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2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цианидный лизирующий реагент для гемоглобина (400 м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7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1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зиматический очисти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34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34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 гематологический 3х уровенвый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ка перистальтического насос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8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ное КД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ГА на сифили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ьная удлинитель 250 с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 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</w:rPr>
        <w:t>»</w:t>
      </w:r>
    </w:p>
    <w:tbl>
      <w:tblPr>
        <w:tblW w:w="48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3484"/>
        <w:gridCol w:w="2262"/>
        <w:gridCol w:w="4245"/>
        <w:gridCol w:w="2999"/>
        <w:gridCol w:w="1659"/>
        <w:gridCol w:w="706"/>
      </w:tblGrid>
      <w:tr>
        <w:trPr/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ind w:left="127" w:right="41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и номер</w:t>
            </w:r>
          </w:p>
        </w:tc>
        <w:tc>
          <w:tcPr>
            <w:tcW w:w="4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аткое содержание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ем подписан документ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ригинал, Коп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тариально заверенная Коп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явка на участие в тендере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3.2021</w:t>
            </w:r>
          </w:p>
        </w:tc>
        <w:tc>
          <w:tcPr>
            <w:tcW w:w="4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явка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равка  о государственной пере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.12.2016</w:t>
            </w:r>
          </w:p>
        </w:tc>
        <w:tc>
          <w:tcPr>
            <w:tcW w:w="42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равка  о государственной перерегистрации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Cправка о государственной перерегистрации с портала </w:t>
            </w:r>
            <w:hyperlink r:id="rId2">
              <w:r>
                <w:rPr>
                  <w:rStyle w:val="InternetLink"/>
                  <w:color w:val="333399"/>
                  <w:sz w:val="22"/>
                  <w:szCs w:val="22"/>
                </w:rPr>
                <w:t>http://egov.kz</w:t>
              </w:r>
            </w:hyperlink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6.03.2021</w:t>
            </w:r>
          </w:p>
        </w:tc>
        <w:tc>
          <w:tcPr>
            <w:tcW w:w="4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Электронная справка о государственной перерегистрации с портала </w:t>
            </w:r>
            <w:hyperlink r:id="rId3">
              <w:r>
                <w:rPr>
                  <w:rStyle w:val="InternetLink"/>
                  <w:color w:val="333399"/>
                  <w:sz w:val="22"/>
                  <w:szCs w:val="22"/>
                </w:rPr>
                <w:t>http://egov.kz</w:t>
              </w:r>
            </w:hyperlink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42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-18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сьмо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3.2021</w:t>
            </w:r>
          </w:p>
        </w:tc>
        <w:tc>
          <w:tcPr>
            <w:tcW w:w="4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тверждение о наличии опыта работы на рынке закупаемых товаров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-20</w:t>
            </w:r>
          </w:p>
        </w:tc>
      </w:tr>
      <w:tr>
        <w:trPr>
          <w:trHeight w:val="1215" w:hRule="atLeast"/>
        </w:trPr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лицензия  на фармацевтическую деятельность,  с приложением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8006371 от 30.03.2018</w:t>
            </w:r>
          </w:p>
        </w:tc>
        <w:tc>
          <w:tcPr>
            <w:tcW w:w="42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лицензия  на фармацевтическую деятельность,  с приложением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-22</w:t>
            </w:r>
          </w:p>
        </w:tc>
      </w:tr>
      <w:tr>
        <w:trPr>
          <w:trHeight w:val="538" w:hRule="atLeast"/>
        </w:trPr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лицензия  на занятие медицинской деятельностью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0016034 от 28.01.2011 </w:t>
            </w:r>
          </w:p>
        </w:tc>
        <w:tc>
          <w:tcPr>
            <w:tcW w:w="42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лицензия  на занятие медицинской деятельностью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-26</w:t>
            </w:r>
          </w:p>
        </w:tc>
      </w:tr>
      <w:tr>
        <w:trPr>
          <w:trHeight w:val="538" w:hRule="atLeast"/>
        </w:trPr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лон о приеме уведомления об изменении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Z61UCA000017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07.12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Z80UBW000016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07.12.2015</w:t>
            </w:r>
          </w:p>
        </w:tc>
        <w:tc>
          <w:tcPr>
            <w:tcW w:w="42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лоны и Уведомления о начале или прекращении осуществления деятельности или определенных действий;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-32</w:t>
            </w:r>
          </w:p>
        </w:tc>
      </w:tr>
      <w:tr>
        <w:trPr>
          <w:trHeight w:val="553" w:hRule="atLeast"/>
        </w:trPr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ведении об отсутствии налоговой задолженности 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6.03.2021</w:t>
            </w:r>
          </w:p>
        </w:tc>
        <w:tc>
          <w:tcPr>
            <w:tcW w:w="42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тверждение об отсутствии просроченной задолженности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-44</w:t>
            </w:r>
          </w:p>
        </w:tc>
      </w:tr>
      <w:tr>
        <w:trPr>
          <w:trHeight w:val="553" w:hRule="atLeast"/>
        </w:trPr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равки с банка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3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6.03.2021</w:t>
            </w:r>
          </w:p>
        </w:tc>
        <w:tc>
          <w:tcPr>
            <w:tcW w:w="42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тверждение об отсутствии просроченной задолженности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5-74</w:t>
            </w:r>
          </w:p>
        </w:tc>
      </w:tr>
      <w:tr>
        <w:trPr>
          <w:trHeight w:val="915" w:hRule="atLeast"/>
        </w:trPr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едения о квалификации.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3.2021</w:t>
            </w:r>
          </w:p>
        </w:tc>
        <w:tc>
          <w:tcPr>
            <w:tcW w:w="42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едения о квалификации.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5-90</w:t>
            </w:r>
          </w:p>
        </w:tc>
      </w:tr>
      <w:tr>
        <w:trPr>
          <w:trHeight w:val="553" w:hRule="atLeast"/>
        </w:trPr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блицы цен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03.2021</w:t>
            </w:r>
          </w:p>
        </w:tc>
        <w:tc>
          <w:tcPr>
            <w:tcW w:w="42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блицы цен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-92</w:t>
            </w:r>
          </w:p>
        </w:tc>
      </w:tr>
      <w:tr>
        <w:trPr>
          <w:trHeight w:val="553" w:hRule="atLeast"/>
        </w:trPr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сьмо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03.2021</w:t>
            </w:r>
          </w:p>
        </w:tc>
        <w:tc>
          <w:tcPr>
            <w:tcW w:w="42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предлагаемых сопутствующих услугах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3-94</w:t>
            </w:r>
          </w:p>
        </w:tc>
      </w:tr>
      <w:tr>
        <w:trPr>
          <w:trHeight w:val="553" w:hRule="atLeast"/>
        </w:trPr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исьмо-гарантия о соблюдении режима «Холодовой цепи»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3.2020</w:t>
            </w:r>
          </w:p>
        </w:tc>
        <w:tc>
          <w:tcPr>
            <w:tcW w:w="42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исьмо-гарантия о соблюдении режима «Холодовой цепи»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-96</w:t>
            </w:r>
          </w:p>
        </w:tc>
      </w:tr>
      <w:tr>
        <w:trPr>
          <w:trHeight w:val="553" w:hRule="atLeast"/>
        </w:trPr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соответствии главе 3 пункта 13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3.2021</w:t>
            </w:r>
          </w:p>
        </w:tc>
        <w:tc>
          <w:tcPr>
            <w:tcW w:w="42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соответствии главе 3 пункта 13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7-98</w:t>
            </w:r>
          </w:p>
        </w:tc>
      </w:tr>
      <w:tr>
        <w:trPr>
          <w:trHeight w:val="553" w:hRule="atLeast"/>
        </w:trPr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б отсутствии аффилированности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3.2021</w:t>
            </w:r>
          </w:p>
        </w:tc>
        <w:tc>
          <w:tcPr>
            <w:tcW w:w="42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б отсутствии аффилированности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-100</w:t>
            </w:r>
          </w:p>
        </w:tc>
      </w:tr>
      <w:tr>
        <w:trPr>
          <w:trHeight w:val="553" w:hRule="atLeast"/>
        </w:trPr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согласии на расторжение договора закупа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3.2021</w:t>
            </w:r>
          </w:p>
        </w:tc>
        <w:tc>
          <w:tcPr>
            <w:tcW w:w="42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согласии на расторжение договора закупа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1-102</w:t>
            </w:r>
          </w:p>
        </w:tc>
      </w:tr>
      <w:tr>
        <w:trPr>
          <w:trHeight w:val="553" w:hRule="atLeast"/>
        </w:trPr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надлежащей дистрибьюторской практики GDP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22 от 12.09.2019</w:t>
            </w:r>
          </w:p>
        </w:tc>
        <w:tc>
          <w:tcPr>
            <w:tcW w:w="42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надлежащей дистрибьюторской практики GDP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3-104</w:t>
            </w:r>
          </w:p>
        </w:tc>
      </w:tr>
      <w:tr>
        <w:trPr>
          <w:trHeight w:val="553" w:hRule="atLeast"/>
        </w:trPr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б аренде складского помещения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-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.12.2020</w:t>
            </w:r>
          </w:p>
        </w:tc>
        <w:tc>
          <w:tcPr>
            <w:tcW w:w="42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 об аренде складского помещения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5-112</w:t>
            </w:r>
          </w:p>
        </w:tc>
      </w:tr>
      <w:tr>
        <w:trPr>
          <w:trHeight w:val="553" w:hRule="atLeast"/>
        </w:trPr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 – эпидемиологическое заключение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.11.2015</w:t>
            </w:r>
          </w:p>
        </w:tc>
        <w:tc>
          <w:tcPr>
            <w:tcW w:w="42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 – эпидемиологическое заключение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3-114</w:t>
            </w:r>
          </w:p>
        </w:tc>
      </w:tr>
      <w:tr>
        <w:trPr>
          <w:trHeight w:val="1116" w:hRule="atLeast"/>
        </w:trPr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т санитарно-эпидемиологического обследования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2.01.2021</w:t>
            </w:r>
          </w:p>
        </w:tc>
        <w:tc>
          <w:tcPr>
            <w:tcW w:w="42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т санитарно-эпидемиологического обследования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5-116</w:t>
            </w:r>
          </w:p>
        </w:tc>
      </w:tr>
      <w:tr>
        <w:trPr>
          <w:trHeight w:val="1116" w:hRule="atLeast"/>
        </w:trPr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исьмо о том, что ТОО «Dana Estrella» не состоит в перечне недобросовестных поставщиков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3.2021</w:t>
            </w:r>
          </w:p>
        </w:tc>
        <w:tc>
          <w:tcPr>
            <w:tcW w:w="42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исьмо о том, что ТОО «Dana Estrella» не состоит в перечне недобросовестных поставщиков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7-118</w:t>
            </w:r>
          </w:p>
        </w:tc>
      </w:tr>
      <w:tr>
        <w:trPr>
          <w:trHeight w:val="553" w:hRule="atLeast"/>
        </w:trPr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исьмо о том, что ТОО «Dana Estrella» не привлекалось к ответственности за неисполнение или ненадлежащее исполнение по договорам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3.2021</w:t>
            </w:r>
          </w:p>
        </w:tc>
        <w:tc>
          <w:tcPr>
            <w:tcW w:w="42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исьмо о том, что ТОО «Dana Estrella» не привлекалась к ответственности за неисполнение или ненадлежащее исполнение по договорам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9-120</w:t>
            </w:r>
          </w:p>
        </w:tc>
      </w:tr>
      <w:tr>
        <w:trPr>
          <w:trHeight w:val="553" w:hRule="atLeast"/>
        </w:trPr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с Департамента Юстиции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6.01.2021</w:t>
            </w:r>
          </w:p>
        </w:tc>
        <w:tc>
          <w:tcPr>
            <w:tcW w:w="4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и ликвидации, а так же банкротстве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1-122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НДС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я 60001 № 0090664</w:t>
            </w:r>
          </w:p>
        </w:tc>
        <w:tc>
          <w:tcPr>
            <w:tcW w:w="4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НДС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3-124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единственного участника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4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назначении директора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5-126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каза о назначении Директора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14-П от 28.12.2016</w:t>
            </w:r>
          </w:p>
        </w:tc>
        <w:tc>
          <w:tcPr>
            <w:tcW w:w="4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каза о назначении Директора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7-128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tabs>
                <w:tab w:val="clear" w:pos="708"/>
                <w:tab w:val="left" w:pos="269" w:leader="none"/>
              </w:tabs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3.2021</w:t>
            </w:r>
          </w:p>
        </w:tc>
        <w:tc>
          <w:tcPr>
            <w:tcW w:w="4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ическое описание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гистрационные удостоверения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гистрационные удостоверения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-12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исьмо- гарантия о соответствии главе 4 пункта 20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3.2021</w:t>
            </w:r>
          </w:p>
        </w:tc>
        <w:tc>
          <w:tcPr>
            <w:tcW w:w="4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сьмо- гарантия о соответствии главе 4 пункта 20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-18</w:t>
            </w:r>
            <w:bookmarkStart w:id="0" w:name="_GoBack"/>
            <w:bookmarkEnd w:id="0"/>
          </w:p>
        </w:tc>
      </w:tr>
      <w:tr>
        <w:trPr/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Банковская гарантия  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9521 от 29.03.2021</w:t>
            </w:r>
          </w:p>
        </w:tc>
        <w:tc>
          <w:tcPr>
            <w:tcW w:w="4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Банковская гарантия  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AUM</w:t>
      </w:r>
      <w:r>
        <w:rPr>
          <w:b/>
          <w:sz w:val="22"/>
          <w:szCs w:val="22"/>
        </w:rPr>
        <w:t>+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6"/>
        <w:gridCol w:w="3475"/>
        <w:gridCol w:w="2480"/>
        <w:gridCol w:w="3100"/>
        <w:gridCol w:w="2781"/>
        <w:gridCol w:w="2534"/>
        <w:gridCol w:w="941"/>
      </w:tblGrid>
      <w:tr>
        <w:trPr>
          <w:trHeight w:val="67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, копия, нотариально засвидетельствованная  копия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</w:tr>
      <w:tr>
        <w:trPr>
          <w:trHeight w:val="67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</w:rPr>
              <w:t xml:space="preserve">Заявка Товарищества с ограниченной ответственностью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Style w:val="S1"/>
                <w:b w:val="false"/>
              </w:rPr>
              <w:t>«AUM +»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4.2021 г.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1"/>
                <w:b w:val="false"/>
              </w:rPr>
              <w:t>Заявка на участие в тендере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дильчанова Г.С.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67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исьмо-подтверждение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710 от 01.04.2021 г.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соответствия квалификационным требованиям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дильчанова Г.С.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>
          <w:trHeight w:val="67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гарантия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711 от 01.04.2021 г.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соответствия МИ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дильчанова Г.С.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>
          <w:trHeight w:val="67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гарантия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712 от 01.04.2021 г.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путствующих услугах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дильчанова Г.С.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>
          <w:trHeight w:val="67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исьмо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713 от 01.04.2021 г.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аффилированности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дильчанова Г.С.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</w:tr>
      <w:tr>
        <w:trPr>
          <w:trHeight w:val="67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исьмо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714 от 01.04.2021 г.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расторжение по п.9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дильчанова Г.С.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</w:tr>
      <w:tr>
        <w:trPr>
          <w:trHeight w:val="67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осударственная лицензия на фармацевтическую деятельность 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5</w:t>
            </w:r>
            <w:r>
              <w:rPr>
                <w:sz w:val="20"/>
                <w:szCs w:val="20"/>
                <w:lang w:val="en-US"/>
              </w:rPr>
              <w:t>KZ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.о. Нургазин Е.М.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</w:tr>
      <w:tr>
        <w:trPr>
          <w:trHeight w:val="67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+ уведомление на МИ (оптовая реализация)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1.2021 г.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дпись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</w:t>
            </w:r>
          </w:p>
        </w:tc>
      </w:tr>
      <w:tr>
        <w:trPr>
          <w:trHeight w:val="67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4.2021 г.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дильчанова Г.С.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</w:tr>
      <w:tr>
        <w:trPr>
          <w:trHeight w:val="67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3.2021 г.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</w:tr>
      <w:tr>
        <w:trPr>
          <w:trHeight w:val="67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тав ТОО «</w:t>
            </w:r>
            <w:r>
              <w:rPr>
                <w:sz w:val="20"/>
                <w:szCs w:val="20"/>
                <w:lang w:val="en-US"/>
              </w:rPr>
              <w:t>AUM</w:t>
            </w:r>
            <w:r>
              <w:rPr>
                <w:sz w:val="20"/>
                <w:szCs w:val="20"/>
              </w:rPr>
              <w:t>+»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2.2021 г.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гужинов К.Б.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4</w:t>
            </w:r>
          </w:p>
        </w:tc>
      </w:tr>
      <w:tr>
        <w:trPr>
          <w:trHeight w:val="67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2.2021 г.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Устава ТОО «AUM+» в новой редакции 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гужинов К.Б.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</w:tr>
      <w:tr>
        <w:trPr>
          <w:trHeight w:val="67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. №49–л/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9.07.2018г    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ступлении в должность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ильчанова Г.С.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</w:tr>
      <w:tr>
        <w:trPr>
          <w:trHeight w:val="67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оответствия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2019г.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а качества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З.Агыбаева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</w:tr>
      <w:tr>
        <w:trPr>
          <w:trHeight w:val="67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правка АО «АТФБанк» 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60-16-3/5009 от 26.03.2021 г.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сутствии задолженности  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аров Ф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на И.И.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</w:tr>
      <w:tr>
        <w:trPr>
          <w:trHeight w:val="67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АО «</w:t>
            </w:r>
            <w:r>
              <w:rPr>
                <w:sz w:val="20"/>
                <w:szCs w:val="20"/>
                <w:lang w:val="en-US"/>
              </w:rPr>
              <w:t>BANK RB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380211/1257 от 26.03.2021 г.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сутствии задолженности  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илов Р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на А.М.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</w:tr>
      <w:tr>
        <w:trPr>
          <w:trHeight w:val="67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с Налогового комитета на 26.03.2021 г.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код документа: 10100490307880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сутствии налоговой задолженности 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 цифровая подпись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4</w:t>
            </w:r>
          </w:p>
        </w:tc>
      </w:tr>
      <w:tr>
        <w:trPr>
          <w:trHeight w:val="67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-24-21/3-665 от 03.08.2020 г.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еобходимости заключения санитарно-эпидемиологического 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Абай</w:t>
            </w:r>
            <w:r>
              <w:rPr>
                <w:sz w:val="20"/>
                <w:szCs w:val="20"/>
                <w:lang w:val="kk-KZ"/>
              </w:rPr>
              <w:t>ұлы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8</w:t>
            </w:r>
          </w:p>
        </w:tc>
      </w:tr>
      <w:tr>
        <w:trPr>
          <w:trHeight w:val="67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+ Уведомление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8.2020г.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и прекращении деятельности объекта незначительной эпидемической значим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en-US"/>
              </w:rPr>
              <w:t>UWP</w:t>
            </w:r>
            <w:r>
              <w:rPr>
                <w:sz w:val="20"/>
                <w:szCs w:val="20"/>
              </w:rPr>
              <w:t>00015642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дпись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2</w:t>
            </w:r>
          </w:p>
        </w:tc>
      </w:tr>
      <w:tr>
        <w:trPr>
          <w:trHeight w:val="67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ДКК и БТиУ МЗ РК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-24/19/ЗТ-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9.12.2019 г.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 проверки на наличие условий хранения ЛС и МИ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одителя А.Шагалтаева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</w:tr>
      <w:tr>
        <w:trPr>
          <w:trHeight w:val="67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убаренды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/2020 от 23.06.2020 г.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между ИП «Ахетов» и ТОО «</w:t>
            </w:r>
            <w:r>
              <w:rPr>
                <w:sz w:val="20"/>
                <w:szCs w:val="20"/>
                <w:lang w:val="en-US"/>
              </w:rPr>
              <w:t>AUM</w:t>
            </w:r>
            <w:r>
              <w:rPr>
                <w:sz w:val="20"/>
                <w:szCs w:val="20"/>
              </w:rPr>
              <w:t>+»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етов Ж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ильчанова Г.С.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</w:tr>
      <w:tr>
        <w:trPr>
          <w:trHeight w:val="67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аблица цен на лоты 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4.2021 г.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ы на поставляемый Товар 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дильчанова Г.С.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78</w:t>
            </w:r>
          </w:p>
        </w:tc>
      </w:tr>
      <w:tr>
        <w:trPr>
          <w:trHeight w:val="67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и качественные характеристики  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дильчанова Г.С.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</w:tr>
      <w:tr>
        <w:trPr>
          <w:trHeight w:val="67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МТ-7№0110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2.05.2020 г.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тверждении регистрации МИ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8</w:t>
            </w:r>
          </w:p>
        </w:tc>
      </w:tr>
      <w:tr>
        <w:trPr>
          <w:trHeight w:val="67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нковская гарантия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6 от 02.04.2021г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платеж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 на электронном носителе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ск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"А-37»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3271"/>
        <w:gridCol w:w="3480"/>
        <w:gridCol w:w="3235"/>
        <w:gridCol w:w="3338"/>
        <w:gridCol w:w="1163"/>
        <w:gridCol w:w="843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докумен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ем подписан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докумен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ригинал, Копия,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яв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04.202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явка на участ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иректор ТОО «А-37» 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скаров А.С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ригин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От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04.202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равка о зарегистрированном юридическом лиц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тат карта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29.07.200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ат кар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исов Д.Д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Устав </w:t>
            </w: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ТОО «А-37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гистрация от 30.04.2019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Устав </w:t>
            </w: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ТОО «А-37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скаров А.С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оговор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б/н от 30.04.2019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говор купли-продажи доли в уставном капитал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скаров А.С. и Белогривцев К.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ние участн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.04.2019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ние единственного участника ТОО «А-37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частник  ТОО «А-37» Белогривцев К.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ние участн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.04.2019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ние единственного участника ТОО «А-37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частник  ТОО «А-37» Аскаров А.С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ка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.05.2019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каз о переводе работника ТОО «А-37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частник  ТОО «А-37» Аскаров А.С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сударственная лицензия на изготовление, оптовую и розничную реализацию лекарственных средст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рия АА-12 №0001923 от 21.02.2006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сударственная лицензия на изготовление, оптовую и розничную реализацию лекарственных средст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епартамент экономики и бюджетного планирования г. Алматы Л. Василье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рия АА-12 №0105269 от 30.03.2010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правление экономики и бюджетного планирования г. Алматы  Л. Василье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№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000192302581 СМТИ от 06.12.2011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У «Департамент Комитета контроля медицинской и фармацевтической деятельности МЗ РК по г. Алматы» Руководитель А. Рустемо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ложение к Государственной лиценз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А-12 №0001733 от 21.02.2006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ложение к Государственной лицензии оптовая реализация лекарственных средст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епартамент экономики и бюджетного планирования г. Алматы Л. Василье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ложение к Государственной лиценз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А-12 №0097703 от 30.03.2010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ложение к Государственной лицензии розничная реализация лекарственных средств и изделий медицинского назнач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правление экономики и бюджетного планирования г. Алматы Л. Василье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л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12.03.20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лон на оптовую реализацию М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л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26.12.20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Талон на оптовую реализацию ИМН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л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27.12.20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лон на оптовую реализацию М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л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24.04.20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Талон на оптовую реализацию ИМН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л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24.04.20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лон на оптовую реализацию М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Письм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04.202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Письмо о том, что потенциальный поставщик не состоит в реестре недобросовестных поставщик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иректор ТОО «А-37» 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скаров А.С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ригин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исьмо об опыт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04.202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исьмо об опыт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иректор ТОО «А-37» 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скаров А.С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ригин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исьмо о квалификационных требования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04.202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исьмо о квалификационных требования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иректор ТОО «А-37» 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скаров А.С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ригин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равка из налогово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0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04.202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Об отсутствии (наличии) налоговой задолженности по обязательным пенсионным взносам, социальным отчислениям по Республике Казахста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дпись серв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Оригин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равка из бан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  <w:t>исх №64-1802-49/73 от 29.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  <w:lang w:val="en-US"/>
              </w:rPr>
              <w:t>0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  <w:t>3.202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  <w:t xml:space="preserve">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Об отсутствии просроченной задолжен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ГФ АО «Банк Центр Кредит» Толен Е.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ригин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Доверенност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  <w:t>6-2/234/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  <w:lang w:val="en-US"/>
              </w:rPr>
              <w:t>55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  <w:t xml:space="preserve"> от 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  <w:lang w:val="en-US"/>
              </w:rPr>
              <w:t>05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  <w:t>.01.202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  <w:t xml:space="preserve"> го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Генеральная доверенность о наделении полномочиями, правом подписания банковских докумен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.о Председатель правления Тенизов Р.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веренност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  <w:t>б/н от 06.01.2021г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Доверенность о наделении полномочиями, правом подписания банковских докумен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.о Директора филиала Мухтарова Б. 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ведения о квалифик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04.202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го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ведения о квалифик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иректор ТОО «А-37» 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скаров А.С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ригин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блицы це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04.202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го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блицы це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иректор ТОО «А-37» 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скаров А.С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ригин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Сопутствующие услуг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04.202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го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Сопутствующие услуг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иректор ТОО «А-37» 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скаров А.С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ригин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исьмо от  РГУ «Департамент контроля качества и безопасности товаров и услуг по городу Алматы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№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21-23.19-14/10317 от 24.12.2019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ключение обследования складских помеще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м руководителя Калыкова 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исьм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04.202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го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иректор ТОО «А-37» 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скаров А.С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ригин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исьм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04.202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го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 расторжении догово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иректор ТОО «А-37» 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скаров А.С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ригин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говор аренды нежилого помещ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№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27 от 27.02.20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говор аренды нежилого помещ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ОО «СП БЦ «Азия-Мост»» и ТОО «А-37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04.202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го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Технические характеристики изделий медицинского назнач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иректор ТОО «А-37» 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скаров А.С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ригин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речен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04.202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го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Перечень закупаемых М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иректор ТОО «А-37» 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скаров А.С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ригин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Информационное письм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04.202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го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 xml:space="preserve">Письмо гарантия о соответствии товара требованиям тендерной документации ИМН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иректор ТОО «А-37» 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скаров А.С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ригин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Регистрационное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удостовер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Регистрационное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удостовер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.о. руководителя гос. орга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5" w:leader="none"/>
              </w:tabs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Обеспечение тендерной заяв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№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415 от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04.202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Обеспечение тендерной заяв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ГФ АО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Банк Центр Кредит» и Аскаров А.С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ригин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"Clever Medical"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0"/>
        <w:gridCol w:w="3919"/>
        <w:gridCol w:w="3402"/>
        <w:gridCol w:w="3260"/>
        <w:gridCol w:w="1768"/>
        <w:gridCol w:w="2060"/>
        <w:gridCol w:w="850"/>
      </w:tblGrid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именование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ата и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раткое содерж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ем подписан докумен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, копия, нотариально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тр.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Обеспечение тендерной заявк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нтийное обяза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№</w:t>
            </w:r>
            <w:r>
              <w:rPr>
                <w:rFonts w:eastAsia="Calibri"/>
                <w:iCs/>
                <w:lang w:eastAsia="en-US"/>
              </w:rPr>
              <w:t>444 от 29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ind w:right="127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тендерной заявки в виде платежного поруч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lang w:eastAsia="en-US"/>
              </w:rPr>
            </w:pPr>
            <w:r>
              <w:rPr>
                <w:iCs/>
                <w:spacing w:val="2"/>
                <w:lang w:eastAsia="en-US"/>
              </w:rPr>
              <w:t>Проведено электро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iCs/>
                <w:spacing w:val="2"/>
                <w:lang w:val="en-US" w:eastAsia="en-US"/>
              </w:rPr>
            </w:pPr>
            <w:r>
              <w:rPr>
                <w:iCs/>
                <w:spacing w:val="2"/>
                <w:lang w:eastAsia="en-US"/>
              </w:rPr>
              <w:t>1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Основная часть тендерной 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пись документов, прилагаемых к заяв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пись документов, прилагаемых к заявк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урланова А.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 и на электронном носит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явка на участие в тенд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  <w:lang w:val="kk-KZ"/>
              </w:rPr>
              <w:t>05.04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явка на участие в тендер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урланова А.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9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 о государственной регистрации юридического лица, сформированная порталом электронного правительства 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00466774990 от 08.1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 о государственной регистрации юридического л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Ц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3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я и дополнения в Уст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я и дополнения в Уста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ли Б.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йтелиев А.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в Т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2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в Т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ли Б.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йтелиев А.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7-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 вступлении в должность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6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 вступлении в должность директора со внесенными изменения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ров Ю.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9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общего собр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6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общего собрания о назначении нового директо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ли Б.Т. в интересах которого действует Манашов Т.Ж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йтелиев А.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ведения об учредител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2"/>
                <w:lang w:val="kk-KZ"/>
              </w:rPr>
              <w:t>05.04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ведения об учредителя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урланова А.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2"/>
                <w:lang w:val="kk-KZ"/>
              </w:rPr>
              <w:t>05.04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урланова А.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ведения о квал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2"/>
                <w:lang w:val="kk-KZ"/>
              </w:rPr>
              <w:t>05.04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ведения о квалифик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урланова А.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лон о приёме уведом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bookmarkStart w:id="1" w:name="OLE_LINK3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eastAsia="Calibri"/>
                <w:lang w:eastAsia="en-US"/>
              </w:rPr>
              <w:t>KZ52UCA0000657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bookmarkStart w:id="4" w:name="OLE_LINK3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rFonts w:eastAsia="Calibri"/>
                <w:lang w:eastAsia="en-US"/>
              </w:rPr>
              <w:t>03.04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Ц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й докуме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Уведом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Z52UCA0000657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4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Уведомление к талону о начале или прекращении осуществления деятельности или определенных действ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Ц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й докуме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1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Государственная лиценз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spacing w:val="2"/>
              </w:rPr>
              <w:t>ФД660011336ДВ от 25.04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осударственная лицензия на фармацевтическую деятельность (Производство изделий медицинского назначения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lang w:eastAsia="en-US"/>
              </w:rPr>
              <w:t>ЭЦП</w:t>
            </w:r>
            <w:r>
              <w:rPr>
                <w:spacing w:val="2"/>
                <w:lang w:val="kk-KZ"/>
              </w:rPr>
              <w:t xml:space="preserve"> </w:t>
            </w:r>
          </w:p>
          <w:p>
            <w:pPr>
              <w:pStyle w:val="Normal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Ысқақ Б.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3-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 от Комитета охраны общественного здоровья МЗ 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spacing w:val="2"/>
              </w:rPr>
              <w:t>19-1-16/ЗТ-А-1405 от 11.05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 от Комитета охраны общественного здоровья МЗ Р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Ж. Бекш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Сертификат Соответств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spacing w:val="2"/>
              </w:rPr>
              <w:t>10132539 от 12.09.2018 до 11.09.2021</w:t>
            </w:r>
          </w:p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омер одобрения: ISO 13485 – 00784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bookmarkStart w:id="7" w:name="_Hlk25748510"/>
            <w:r>
              <w:rPr>
                <w:spacing w:val="2"/>
              </w:rPr>
              <w:t xml:space="preserve">Сертификат Соответствия </w:t>
            </w:r>
          </w:p>
          <w:p>
            <w:pPr>
              <w:pStyle w:val="Normal"/>
              <w:textAlignment w:val="baseline"/>
              <w:rPr>
                <w:spacing w:val="2"/>
              </w:rPr>
            </w:pPr>
            <w:bookmarkStart w:id="8" w:name="_Hlk25748510"/>
            <w:r>
              <w:rPr>
                <w:spacing w:val="2"/>
              </w:rPr>
              <w:t>LRQA ISO 13485:2016</w:t>
            </w:r>
            <w:bookmarkEnd w:id="8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Lloyd's Register EME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 от РГП на ПХВ «НЦЭЛС, ИМН и МТ» МЗ 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spacing w:val="2"/>
              </w:rPr>
              <w:t>17-16/И-20345 от 29.10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</w:rPr>
              <w:t xml:space="preserve">Письмо от РГП на ПХВ «НЦЭЛС, ИМН и МТ» МЗ РК о сертификате </w:t>
            </w:r>
            <w:r>
              <w:rPr>
                <w:spacing w:val="2"/>
                <w:lang w:val="en-US"/>
              </w:rPr>
              <w:t>ISO</w:t>
            </w:r>
            <w:r>
              <w:rPr>
                <w:spacing w:val="2"/>
              </w:rPr>
              <w:t xml:space="preserve"> 134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 xml:space="preserve">Б. Жантуриев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ведомление о государственной рег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spacing w:val="2"/>
              </w:rPr>
              <w:t>17-0305-10239 от 17.02.2017 17: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ведомление о государственной регистрации от Министерства юстиции РК и Управления юстиции Карасайского райо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lang w:val="kk-KZ"/>
              </w:rPr>
            </w:pPr>
            <w:r>
              <w:rPr>
                <w:rFonts w:eastAsia="Calibri"/>
                <w:lang w:eastAsia="en-US"/>
              </w:rPr>
              <w:t>ЭЦ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Технический паспор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естровый № заказ 002130507174 от 18.0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хнический паспорт на регистрируемые объекты недвижим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Журунов А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Гарантийное письм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2"/>
                <w:lang w:val="kk-KZ"/>
              </w:rPr>
              <w:t>05.04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Письмо об отсутствии аффилированности, </w:t>
            </w:r>
            <w:r>
              <w:rPr>
                <w:spacing w:val="2"/>
                <w:lang w:val="kk-KZ"/>
              </w:rPr>
              <w:t>о согласии на расторжение договора закупа в случае выявления фактов, указанных в пункте 9 Правил, в порядке, установленном Правила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урланова А.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 о сопутствующих услу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2"/>
                <w:lang w:val="kk-KZ"/>
              </w:rPr>
              <w:t>05.04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 о сопутствующих услуг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урланова А.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2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 состоянию на 25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Ц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9-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Справка об отсутствии просроченной задолженности перед банком: филиал «Южная столица» АО </w:t>
            </w:r>
          </w:p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«Kaspi Bank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highlight w:val="yellow"/>
              </w:rPr>
            </w:pPr>
            <w:r>
              <w:rPr>
                <w:spacing w:val="2"/>
              </w:rPr>
              <w:t>№</w:t>
            </w:r>
            <w:r>
              <w:rPr>
                <w:spacing w:val="2"/>
                <w:lang w:val="en-US"/>
              </w:rPr>
              <w:t>001-123-245/</w:t>
            </w:r>
            <w:r>
              <w:rPr>
                <w:spacing w:val="2"/>
              </w:rPr>
              <w:t>23686 от 25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правка об отсутствии просроченной задолженности перед банком: филиал «Южная столица» АО «Kaspi Bank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  <w:lang w:val="kk-KZ"/>
              </w:rPr>
              <w:t>Ян Я.Р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2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правка об отсутствии просроченной задолженности перед банком: филиал ДБ АО «Сбербан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spacing w:val="2"/>
              </w:rPr>
              <w:t>515/46-1722 от 26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правка об отсутствии просроченной задолженности перед банком: филиал ДБ АО «Сбербанк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  <w:lang w:val="kk-KZ"/>
              </w:rPr>
              <w:t>Акилбеков Б.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аблица ц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  <w:lang w:val="kk-KZ"/>
              </w:rPr>
              <w:t>05.04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аблица цен к предлагаемому лот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урланова А.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овер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highlight w:val="yellow"/>
              </w:rPr>
            </w:pPr>
            <w:r>
              <w:rPr>
                <w:spacing w:val="2"/>
                <w:lang w:val="kk-KZ"/>
              </w:rPr>
              <w:t>б/н от 21.1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оверенность (Нурланова А.Н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Ветров Ю.Б.</w:t>
            </w:r>
          </w:p>
          <w:p>
            <w:pPr>
              <w:pStyle w:val="Normal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</w:rPr>
              <w:t>Нурланова А.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85</w:t>
            </w:r>
          </w:p>
        </w:tc>
      </w:tr>
      <w:tr>
        <w:trPr>
          <w:trHeight w:val="458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Техническая часть тендерной заявк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ехническая специф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ехническая специфик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урланова А.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 и на электронном носит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3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арантийное письмо о соблюдении требований к поставляемым товар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05.04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арантийное письмо о соблюдении требований к поставляемым товара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урланова А.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егистрационное удостове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MS Mincho;ＭＳ 明朝"/>
                <w:iCs/>
                <w:lang w:val="kk-KZ" w:eastAsia="ja-JP"/>
              </w:rPr>
            </w:pPr>
            <w:r>
              <w:rPr>
                <w:rFonts w:eastAsia="MS Mincho;ＭＳ 明朝"/>
                <w:iCs/>
                <w:lang w:val="kk-KZ" w:eastAsia="ja-JP"/>
              </w:rPr>
              <w:t>РК-ИМН-5№018732 к лоту №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rFonts w:eastAsia="Calibri"/>
                <w:iCs/>
                <w:lang w:eastAsia="en-US"/>
              </w:rPr>
              <w:t>Регистрационное удостовер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юрабекова Л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7-1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SUNMEDICA</w:t>
      </w:r>
      <w:r>
        <w:rPr>
          <w:b/>
          <w:sz w:val="22"/>
          <w:szCs w:val="22"/>
        </w:rPr>
        <w:t>»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4475</wp:posOffset>
                </wp:positionH>
                <wp:positionV relativeFrom="paragraph">
                  <wp:posOffset>281305</wp:posOffset>
                </wp:positionV>
                <wp:extent cx="101530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0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307"/>
                              <w:gridCol w:w="3735"/>
                              <w:gridCol w:w="2418"/>
                              <w:gridCol w:w="249"/>
                              <w:gridCol w:w="3486"/>
                              <w:gridCol w:w="2712"/>
                              <w:gridCol w:w="155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Дата и номер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раткое содержание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ем подписан документ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ригинал, копия, нотариально засвидетельствованная коп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Заявка на участие в тендере Приложение 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/>
                                    <w:t>.04.2021 год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Заявка на участие в тендере  Приложение 2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Начальник отдела продаж ТО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UNMEDICA</w:t>
                                  </w:r>
                                  <w:r>
                                    <w:rPr/>
                                    <w:t xml:space="preserve">» (САНМЕДИКА) Чаплинскй Ю.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0"/>
                                    <w:textAlignment w:val="baselin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пия свидетельства о государственной перерегистрации юридического лица № 54100-1910-ТОО (ИУ) от 20 мая 2011 г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4100-1910-ТОО (ИУ) от 20 мая 2011 г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0"/>
                                    <w:textAlignment w:val="baselin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пия свидетельства о государственной перерегистрации юридического лица № 54100-1910-ТОО (ИУ) от 20 мая 2011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дпись сервер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опия Устава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7.07.2020г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опия Устава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равченко А.В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  <w:t xml:space="preserve">Копия доверенности на право подписи Тендерной документации начальнику отдела продаж </w:t>
                                  </w:r>
                                  <w:r>
                                    <w:rPr/>
                                    <w:t xml:space="preserve"> Чаплинскй Ю.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  <w:t xml:space="preserve">02 от 05.01.2021г. 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  <w:t xml:space="preserve">Копия доверенности на право подписи  начальнику отдела продаж </w:t>
                                  </w:r>
                                  <w:r>
                                    <w:rPr/>
                                    <w:t xml:space="preserve"> Чаплинскй Ю.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Директор Кравченко А.В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5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ид на жительство иностранца  Чаплинскй Ю.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047853614, выдан 21.05.2020 года, МВД Республики Казахстан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ид на жительство иностранца   Чаплинскй Ю.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дпись  Чаплинскй Ю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7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0"/>
                                    <w:ind w:left="-2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Талон о приеме уведомления о начале или прекращении осуществления деятельности или определенных действий, уведомление о начале или прекращении деятельности по оптовой реализации  изделий медицинского назначения №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KZ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CA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0002287 от 15.04.2016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0"/>
                                    <w:ind w:left="-2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KZ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CA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0002287 от 15.04.2016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0"/>
                                    <w:ind w:left="-2" w:hanging="0"/>
                                    <w:textAlignment w:val="baseline"/>
                                    <w:rPr>
                                      <w:rStyle w:val="S0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Талон о приеме уведомления о начале или прекращении осуществления деятельности или определенных действий, уведомление о начале или прекращении деятельности по оптовой реализации  изделий медицинского назначения №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KZ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CA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0002287 от 15.04.2016г.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ЭЦП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  <w:t>Электронный Талон о приеме уведомления о начале или прекращении осуществления деятельности или определенных действий. Уведомление о начале или прекращении деятельности по оптовой реализации медицинских  изделий.  Входящий регистрационный  номер уведомления: №</w:t>
                                  </w: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  <w:lang w:val="en-US"/>
                                    </w:rPr>
                                    <w:t>KZ</w:t>
                                  </w: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  <w:lang w:val="en-US"/>
                                    </w:rPr>
                                    <w:t>UCA</w:t>
                                  </w: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  <w:t xml:space="preserve">00014967 от 13.08.2020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KZ223UCA00014967 </w:t>
                                  </w: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  <w:t>.20</w:t>
                                  </w: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  <w:t>Электронный Талон о приеме уведомления о начале или прекращении осуществления деятельности или определенных действий. Уведомление о начале или прекращении деятельности по оптовой  реализации медицинских  изделий.   Входящий регистрационный  номер уведомления: №</w:t>
                                  </w: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  <w:lang w:val="en-US"/>
                                    </w:rPr>
                                    <w:t>KZ</w:t>
                                  </w: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  <w:lang w:val="en-US"/>
                                    </w:rPr>
                                    <w:t>UCA</w:t>
                                  </w: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  <w:t>00014967 от 13.08.2020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ЭЦП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1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  <w:t xml:space="preserve">Сведения об отсутствии (наличии) задолженности, учет по которым ведется в органах государственных доходов, по состоянию на </w:t>
                                  </w:r>
                                  <w:r>
                                    <w:rPr/>
                                    <w:t xml:space="preserve">02.04.2021 </w:t>
                                  </w: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  <w:t>год с прило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2.04.2021 года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  <w:t>Сведения об отсутствии (наличии) задолженности, учет по которым ведется в органах государственных доходов, по состоянию на 02.04.2021 год с прило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дпись сервер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3-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  <w:t>Подписанный  оригинал справки с банка АГФ АО «Банк ЦентрКредит », ИСХ. №55-2202-18/80 от 30.03.2021 г.,  Приложение 4 Доверенность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  <w:t xml:space="preserve">ИСХ. №55-2202-18/80 от 30.03.2021 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  <w:t>Подписанный  оригинал справки с банка АГФ АО «</w:t>
                                  </w:r>
                                  <w:r>
                                    <w:rPr/>
                                    <w:t>Банк ЦентрКредит</w:t>
                                  </w: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  <w:t xml:space="preserve">», ИСХ. №55-2202-18/80 от 30.03.2021 </w:t>
                                  </w:r>
                                  <w:r>
                                    <w:rPr>
                                      <w:rStyle w:val="S0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  <w:t>.,  Приложение 4. Доверенность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Директор отделения №2202 АГФ АО «Банк ЦентрКредит»  Т. Кобенбаева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7-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  <w:t>Сведения о квалификации по  форме 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2.04.2021 </w:t>
                                  </w: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  <w:t>Сведения о квалификации по  форме Приложение 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Начальник отдела продаж ТО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UNMEDICA</w:t>
                                  </w:r>
                                  <w:r>
                                    <w:rPr/>
                                    <w:t>» (САНМЕДИКА)  Чаплинскй Ю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3-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  <w:t>Таблица цен по форме Приложение 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2.04.2021 </w:t>
                                  </w: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  <w:t xml:space="preserve">Таблица цен по форме Приложение 6. Лот </w:t>
                                  </w:r>
                                  <w:r>
                                    <w:rPr/>
                                    <w:t>№2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Начальник отдела продаж ТО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UNMEDICA</w:t>
                                  </w:r>
                                  <w:r>
                                    <w:rPr/>
                                    <w:t>» (САНМЕДИКА)  Чаплинскй Ю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5-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  <w:t xml:space="preserve">Письмо «Сопутствующие услуги» 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ОО «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UNMEDIC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» (САНМЕДИКА)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сходящий №0054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т 02.04.2021 </w:t>
                                  </w: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  <w:t xml:space="preserve">Письмо «Сопутствующие услуги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ТОО «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UNMEDIC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» (САНМЕДИКА)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Начальник отдела продаж ТО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UNMEDICA</w:t>
                                  </w:r>
                                  <w:r>
                                    <w:rPr/>
                                    <w:t>» (САНМЕДИКА)  Чаплинскй Ю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7-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  <w:t>Письмо – гарантия о соответствии основным квалификационным требованиям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ходящий №005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т 02.04.2021 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  <w:t>Письмо – гарантия о соответствии основным квалификационным требованиям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Начальник отдела продаж ТО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UNMEDICA</w:t>
                                  </w:r>
                                  <w:r>
                                    <w:rPr/>
                                    <w:t>» (САНМЕДИКА)  Чаплинскй Ю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9-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  <w:t>Письмо – гарантия  об отсутствии аффилиров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сходящий №0055  от 02.04.2021 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  <w:t>Письмо – гарантия  об отсутствии аффилированности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Начальник отдела продаж ТО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UNMEDICA</w:t>
                                  </w:r>
                                  <w:r>
                                    <w:rPr/>
                                    <w:t>» (САНМЕДИКА)  Чаплинскй Ю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1-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  <w:t>Письмо -  согласие  на расторжение договора заку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сходящий №0052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т 02.04.2021 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  <w:t>Письмо -  согласие  на расторжение договора заку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Начальник отдела продаж ТО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UNMEDICA</w:t>
                                  </w:r>
                                  <w:r>
                                    <w:rPr/>
                                    <w:t>» (САНМЕДИКА)  Чаплинскй Ю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3-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  <w:t>Письмо – гарантия о соответствии квалификационным требованиям изделий медицинского на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сходящий №0053 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т 02.04.2021 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  <w:t>Письмо – гарантия о соответствии квалификационным требованиям изделий медицинского на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S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Начальник отдела продаж ТО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UNMEDICA</w:t>
                                  </w:r>
                                  <w:r>
                                    <w:rPr/>
                                    <w:t>» (САНМЕДИКА)  Чаплинскй Ю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5-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пия договора аренды недвижимого имущества №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БЦ 01/15-21 от 01.03.2021г.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БЦ 01/15-21 от 01.03.2021г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пия договора аренды недвижимого имущества №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БЦ 01/15-21 от 01.03.2021г.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Директор ТО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rading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ducts</w:t>
                                  </w:r>
                                  <w:r>
                                    <w:rPr/>
                                    <w:t xml:space="preserve">» (Трейдинг энд Продактс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Алимбаев Н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Директор ТО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UNMEDICA</w:t>
                                  </w:r>
                                  <w:r>
                                    <w:rPr/>
                                    <w:t>» (САНМЕДИКА) Кравченко А.В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Копия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9-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пия договора №1 аренды нежилых помещений от 15.12.2020г.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 от 15.12.2020г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пия договора №1 аренды нежилых помещений от 15.12.2020г.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Директор ТО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UNMEDICA</w:t>
                                  </w:r>
                                  <w:r>
                                    <w:rPr/>
                                    <w:t>» (САНМЕДИКА) Кравченко А.В. ИП Мерекенова З.К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9-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тдельно прилож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Техническая спецификация товара,  подшитая с Регистрационными удостоверениями на ИМ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Техническая спецификация товара,  подшитая с Регистрационными удостоверениями  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Начальник отдела продаж ТО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UNMEDICA</w:t>
                                  </w:r>
                                  <w:r>
                                    <w:rPr/>
                                    <w:t xml:space="preserve">» (САНМЕДИКА)  Чаплинскй Ю. Подпись сервера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Оригинал ТС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У коп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латежное поручение №268  от 29.03.2021г.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68  от 29.03.2021г.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латежное поручение №268  от 29.03.2021 г.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дпись сервер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45pt;height:595.3pt;mso-wrap-distance-left:9pt;mso-wrap-distance-right:9pt;mso-wrap-distance-top:0pt;mso-wrap-distance-bottom:0pt;margin-top:22.15pt;mso-position-vertical-relative:text;margin-left:19.25pt;mso-position-horizontal-relative:page">
                <v:fill opacity="0f"/>
                <v:textbox inset="0in,0in,0in,0in">
                  <w:txbxContent>
                    <w:tbl>
                      <w:tblPr>
                        <w:tblW w:w="1598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307"/>
                        <w:gridCol w:w="3735"/>
                        <w:gridCol w:w="2418"/>
                        <w:gridCol w:w="249"/>
                        <w:gridCol w:w="3486"/>
                        <w:gridCol w:w="2712"/>
                        <w:gridCol w:w="1557"/>
                        <w:gridCol w:w="851"/>
                      </w:tblGrid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04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Дата и номер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раткое содержание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ем подписан документ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Оригинал, копия, нотариально засвидетельствованная коп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4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Заявка на участие в тендере Приложение 2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2</w:t>
                            </w:r>
                            <w:r>
                              <w:rPr/>
                              <w:t>.04.2021 год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Заявка на участие в тендере  Приложение 2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Начальник отдела продаж ТОО «</w:t>
                            </w:r>
                            <w:r>
                              <w:rPr>
                                <w:lang w:val="en-US"/>
                              </w:rPr>
                              <w:t>SUNMEDICA</w:t>
                            </w:r>
                            <w:r>
                              <w:rPr/>
                              <w:t xml:space="preserve">» (САНМЕДИКА) Чаплинскй Ю.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4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пия свидетельства о государственной перерегистрации юридического лица № 54100-1910-ТОО (ИУ) от 20 мая 2011 г.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54100-1910-ТОО (ИУ) от 20 мая 2011 г.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пия свидетельства о государственной перерегистрации юридического лица № 54100-1910-ТОО (ИУ) от 20 мая 201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дпись сервер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0"/>
                                <w:sz w:val="22"/>
                                <w:szCs w:val="22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-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4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опия Устава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7.07.2020г.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опия Устава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равченко А.В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0"/>
                                <w:sz w:val="22"/>
                                <w:szCs w:val="22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4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rStyle w:val="S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0"/>
                                <w:sz w:val="22"/>
                                <w:szCs w:val="22"/>
                              </w:rPr>
                              <w:t xml:space="preserve">Копия доверенности на право подписи Тендерной документации начальнику отдела продаж </w:t>
                            </w:r>
                            <w:r>
                              <w:rPr/>
                              <w:t xml:space="preserve"> Чаплинскй Ю.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Style w:val="S0"/>
                                <w:sz w:val="22"/>
                                <w:szCs w:val="22"/>
                              </w:rPr>
                              <w:t xml:space="preserve">02 от 05.01.2021г. 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rStyle w:val="S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0"/>
                                <w:sz w:val="22"/>
                                <w:szCs w:val="22"/>
                              </w:rPr>
                              <w:t xml:space="preserve">Копия доверенности на право подписи  начальнику отдела продаж </w:t>
                            </w:r>
                            <w:r>
                              <w:rPr/>
                              <w:t xml:space="preserve"> Чаплинскй Ю.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Директор Кравченко А.В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5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4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ид на жительство иностранца  Чаплинскй Ю.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047853614, выдан 21.05.2020 года, МВД Республики Казахстан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ид на жительство иностранца   Чаплинскй Ю.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дпись  Чаплинскй Ю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0"/>
                                <w:sz w:val="22"/>
                                <w:szCs w:val="22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7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04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0"/>
                              <w:ind w:left="-2" w:hanging="0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Талон о приеме уведомления о начале или прекращении осуществления деятельности или определенных действий, уведомление о начале или прекращении деятельности по оптовой реализации  изделий медицинского назначения №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UCA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0002287 от 15.04.2016г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0"/>
                              <w:ind w:left="-2" w:hanging="0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UCA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0002287 от 15.04.2016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S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0"/>
                              <w:ind w:left="-2" w:hanging="0"/>
                              <w:textAlignment w:val="baseline"/>
                              <w:rPr>
                                <w:rStyle w:val="S0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Талон о приеме уведомления о начале или прекращении осуществления деятельности или определенных действий, уведомление о начале или прекращении деятельности по оптовой реализации  изделий медицинского назначения №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UCA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0002287 от 15.04.2016г.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ЭЦП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0"/>
                                <w:sz w:val="22"/>
                                <w:szCs w:val="22"/>
                              </w:rPr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9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04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0"/>
                                <w:sz w:val="22"/>
                                <w:szCs w:val="22"/>
                              </w:rPr>
                              <w:t>Электронный Талон о приеме уведомления о начале или прекращении осуществления деятельности или определенных действий. Уведомление о начале или прекращении деятельности по оптовой реализации медицинских  изделий.  Входящий регистрационный  номер уведомления: №</w:t>
                            </w:r>
                            <w:r>
                              <w:rPr>
                                <w:rStyle w:val="S0"/>
                                <w:sz w:val="22"/>
                                <w:szCs w:val="22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rStyle w:val="S0"/>
                                <w:sz w:val="22"/>
                                <w:szCs w:val="22"/>
                              </w:rPr>
                              <w:t>33</w:t>
                            </w:r>
                            <w:r>
                              <w:rPr>
                                <w:rStyle w:val="S0"/>
                                <w:sz w:val="22"/>
                                <w:szCs w:val="22"/>
                                <w:lang w:val="en-US"/>
                              </w:rPr>
                              <w:t>UCA</w:t>
                            </w:r>
                            <w:r>
                              <w:rPr>
                                <w:rStyle w:val="S0"/>
                                <w:sz w:val="22"/>
                                <w:szCs w:val="22"/>
                              </w:rPr>
                              <w:t xml:space="preserve">00014967 от 13.08.2020г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Style w:val="S0"/>
                                <w:sz w:val="22"/>
                                <w:szCs w:val="22"/>
                                <w:lang w:val="en-US"/>
                              </w:rPr>
                              <w:t xml:space="preserve">KZ223UCA00014967 </w:t>
                            </w:r>
                            <w:r>
                              <w:rPr>
                                <w:rStyle w:val="S0"/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rStyle w:val="S0"/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Style w:val="S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S0"/>
                                <w:sz w:val="22"/>
                                <w:szCs w:val="22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Style w:val="S0"/>
                                <w:sz w:val="22"/>
                                <w:szCs w:val="22"/>
                              </w:rPr>
                              <w:t>.20</w:t>
                            </w:r>
                            <w:r>
                              <w:rPr>
                                <w:rStyle w:val="S0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Style w:val="S0"/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0"/>
                                <w:sz w:val="22"/>
                                <w:szCs w:val="22"/>
                              </w:rPr>
                              <w:t>Электронный Талон о приеме уведомления о начале или прекращении осуществления деятельности или определенных действий. Уведомление о начале или прекращении деятельности по оптовой  реализации медицинских  изделий.   Входящий регистрационный  номер уведомления: №</w:t>
                            </w:r>
                            <w:r>
                              <w:rPr>
                                <w:rStyle w:val="S0"/>
                                <w:sz w:val="22"/>
                                <w:szCs w:val="22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rStyle w:val="S0"/>
                                <w:sz w:val="22"/>
                                <w:szCs w:val="22"/>
                              </w:rPr>
                              <w:t>33</w:t>
                            </w:r>
                            <w:r>
                              <w:rPr>
                                <w:rStyle w:val="S0"/>
                                <w:sz w:val="22"/>
                                <w:szCs w:val="22"/>
                                <w:lang w:val="en-US"/>
                              </w:rPr>
                              <w:t>UCA</w:t>
                            </w:r>
                            <w:r>
                              <w:rPr>
                                <w:rStyle w:val="S0"/>
                                <w:sz w:val="22"/>
                                <w:szCs w:val="22"/>
                              </w:rPr>
                              <w:t>00014967 от 13.08.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ЭЦП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0"/>
                                <w:sz w:val="22"/>
                                <w:szCs w:val="22"/>
                              </w:rPr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1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04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/>
                            </w:pPr>
                            <w:r>
                              <w:rPr>
                                <w:rStyle w:val="S0"/>
                                <w:sz w:val="22"/>
                                <w:szCs w:val="22"/>
                              </w:rPr>
                              <w:t xml:space="preserve">Сведения об отсутствии (наличии) задолженности, учет по которым ведется в органах государственных доходов, по состоянию на </w:t>
                            </w:r>
                            <w:r>
                              <w:rPr/>
                              <w:t xml:space="preserve">02.04.2021 </w:t>
                            </w:r>
                            <w:r>
                              <w:rPr>
                                <w:rStyle w:val="S0"/>
                                <w:sz w:val="22"/>
                                <w:szCs w:val="22"/>
                              </w:rPr>
                              <w:t>год с прилож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S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2.04.2021 года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/>
                            </w:pPr>
                            <w:r>
                              <w:rPr>
                                <w:rStyle w:val="S0"/>
                                <w:sz w:val="22"/>
                                <w:szCs w:val="22"/>
                              </w:rPr>
                              <w:t>Сведения об отсутствии (наличии) задолженности, учет по которым ведется в органах государственных доходов, по состоянию на 02.04.2021 год с прилож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S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дпись сервер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3-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04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0"/>
                                <w:sz w:val="22"/>
                                <w:szCs w:val="22"/>
                              </w:rPr>
                              <w:t>Подписанный  оригинал справки с банка АГФ АО «Банк ЦентрКредит », ИСХ. №55-2202-18/80 от 30.03.2021 г.,  Приложение 4 Доверенность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0"/>
                                <w:sz w:val="22"/>
                                <w:szCs w:val="22"/>
                              </w:rPr>
                              <w:t xml:space="preserve">ИСХ. №55-2202-18/80 от 30.03.2021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rStyle w:val="S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0"/>
                                <w:sz w:val="22"/>
                                <w:szCs w:val="22"/>
                              </w:rPr>
                              <w:t>Подписанный  оригинал справки с банка АГФ АО «</w:t>
                            </w:r>
                            <w:r>
                              <w:rPr/>
                              <w:t>Банк ЦентрКредит</w:t>
                            </w:r>
                            <w:r>
                              <w:rPr>
                                <w:rStyle w:val="S0"/>
                                <w:sz w:val="22"/>
                                <w:szCs w:val="22"/>
                              </w:rPr>
                              <w:t xml:space="preserve">», ИСХ. №55-2202-18/80 от 30.03.2021 </w:t>
                            </w:r>
                            <w:r>
                              <w:rPr>
                                <w:rStyle w:val="S0"/>
                              </w:rPr>
                              <w:t>г</w:t>
                            </w:r>
                            <w:r>
                              <w:rPr>
                                <w:rStyle w:val="S0"/>
                                <w:sz w:val="22"/>
                                <w:szCs w:val="22"/>
                              </w:rPr>
                              <w:t>.,  Приложение 4. Доверенность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Директор отделения №2202 АГФ АО «Банк ЦентрКредит»  Т. Кобенбаева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7-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04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/>
                            </w:pPr>
                            <w:r>
                              <w:rPr>
                                <w:rStyle w:val="S0"/>
                                <w:sz w:val="22"/>
                                <w:szCs w:val="22"/>
                              </w:rPr>
                              <w:t>Сведения о квалификации по  форме Приложение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S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02.04.2021 </w:t>
                            </w:r>
                            <w:r>
                              <w:rPr/>
                              <w:t>г.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/>
                            </w:pPr>
                            <w:r>
                              <w:rPr>
                                <w:rStyle w:val="S0"/>
                                <w:sz w:val="22"/>
                                <w:szCs w:val="22"/>
                              </w:rPr>
                              <w:t>Сведения о квалификации по  форме Приложение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S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Начальник отдела продаж ТОО «</w:t>
                            </w:r>
                            <w:r>
                              <w:rPr>
                                <w:lang w:val="en-US"/>
                              </w:rPr>
                              <w:t>SUNMEDICA</w:t>
                            </w:r>
                            <w:r>
                              <w:rPr/>
                              <w:t>» (САНМЕДИКА)  Чаплинскй Ю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3-64</w:t>
                            </w:r>
                          </w:p>
                        </w:tc>
                      </w:tr>
                      <w:tr>
                        <w:trPr>
                          <w:trHeight w:val="330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04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/>
                            </w:pPr>
                            <w:r>
                              <w:rPr>
                                <w:rStyle w:val="S0"/>
                                <w:sz w:val="22"/>
                                <w:szCs w:val="22"/>
                              </w:rPr>
                              <w:t>Таблица цен по форме Приложение 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S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02.04.2021 </w:t>
                            </w:r>
                            <w:r>
                              <w:rPr/>
                              <w:t>г.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/>
                            </w:pPr>
                            <w:r>
                              <w:rPr>
                                <w:rStyle w:val="S0"/>
                                <w:sz w:val="22"/>
                                <w:szCs w:val="22"/>
                              </w:rPr>
                              <w:t xml:space="preserve">Таблица цен по форме Приложение 6. Лот </w:t>
                            </w:r>
                            <w:r>
                              <w:rPr/>
                              <w:t>№2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Начальник отдела продаж ТОО «</w:t>
                            </w:r>
                            <w:r>
                              <w:rPr>
                                <w:lang w:val="en-US"/>
                              </w:rPr>
                              <w:t>SUNMEDICA</w:t>
                            </w:r>
                            <w:r>
                              <w:rPr/>
                              <w:t>» (САНМЕДИКА)  Чаплинскй Ю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5-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04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Style w:val="S0"/>
                                <w:sz w:val="22"/>
                                <w:szCs w:val="22"/>
                              </w:rPr>
                              <w:t xml:space="preserve">Письмо «Сопутствующие услуги»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ТОО «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UNMEDICA</w:t>
                            </w:r>
                            <w:r>
                              <w:rPr>
                                <w:color w:val="000000"/>
                              </w:rPr>
                              <w:t>» (САНМЕДИКА) 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Style w:val="S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S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Исходящий №0054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от 02.04.2021 </w:t>
                            </w:r>
                            <w:r>
                              <w:rPr/>
                              <w:t>г.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Style w:val="S0"/>
                                <w:sz w:val="22"/>
                                <w:szCs w:val="22"/>
                              </w:rPr>
                              <w:t xml:space="preserve">Письмо «Сопутствующие услуги» </w:t>
                            </w:r>
                            <w:r>
                              <w:rPr>
                                <w:color w:val="000000"/>
                              </w:rPr>
                              <w:t xml:space="preserve"> ТОО «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UNMEDICA</w:t>
                            </w:r>
                            <w:r>
                              <w:rPr>
                                <w:color w:val="000000"/>
                              </w:rPr>
                              <w:t>» (САНМЕДИКА) 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rStyle w:val="S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Style w:val="S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Начальник отдела продаж ТОО «</w:t>
                            </w:r>
                            <w:r>
                              <w:rPr>
                                <w:lang w:val="en-US"/>
                              </w:rPr>
                              <w:t>SUNMEDICA</w:t>
                            </w:r>
                            <w:r>
                              <w:rPr/>
                              <w:t>» (САНМЕДИКА)  Чаплинскй Ю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7-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04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0"/>
                                <w:sz w:val="22"/>
                                <w:szCs w:val="22"/>
                              </w:rPr>
                              <w:t>Письмо – гарантия о соответствии основным квалификационным требованиям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сходящий №005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от 02.04.2021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0"/>
                                <w:sz w:val="22"/>
                                <w:szCs w:val="22"/>
                              </w:rPr>
                              <w:t>Письмо – гарантия о соответствии основным квалификационным требованиям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Начальник отдела продаж ТОО «</w:t>
                            </w:r>
                            <w:r>
                              <w:rPr>
                                <w:lang w:val="en-US"/>
                              </w:rPr>
                              <w:t>SUNMEDICA</w:t>
                            </w:r>
                            <w:r>
                              <w:rPr/>
                              <w:t>» (САНМЕДИКА)  Чаплинскй Ю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Оригина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9-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04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/>
                            </w:pPr>
                            <w:r>
                              <w:rPr>
                                <w:rStyle w:val="S0"/>
                                <w:sz w:val="22"/>
                                <w:szCs w:val="22"/>
                              </w:rPr>
                              <w:t>Письмо – гарантия  об отсутствии аффилирова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S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Исходящий №0055  от 02.04.2021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color w:val="000000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rStyle w:val="S0"/>
                                <w:sz w:val="22"/>
                                <w:szCs w:val="22"/>
                              </w:rPr>
                              <w:t>Письмо – гарантия  об отсутствии аффилированности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Начальник отдела продаж ТОО «</w:t>
                            </w:r>
                            <w:r>
                              <w:rPr>
                                <w:lang w:val="en-US"/>
                              </w:rPr>
                              <w:t>SUNMEDICA</w:t>
                            </w:r>
                            <w:r>
                              <w:rPr/>
                              <w:t>» (САНМЕДИКА)  Чаплинскй Ю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1-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04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/>
                            </w:pPr>
                            <w:r>
                              <w:rPr>
                                <w:rStyle w:val="S0"/>
                                <w:sz w:val="22"/>
                                <w:szCs w:val="22"/>
                              </w:rPr>
                              <w:t>Письмо -  согласие  на расторжение договора зак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S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Исходящий №0052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от 02.04.2021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/>
                            </w:pPr>
                            <w:r>
                              <w:rPr>
                                <w:rStyle w:val="S0"/>
                                <w:sz w:val="22"/>
                                <w:szCs w:val="22"/>
                              </w:rPr>
                              <w:t>Письмо -  согласие  на расторжение договора зак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S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Начальник отдела продаж ТОО «</w:t>
                            </w:r>
                            <w:r>
                              <w:rPr>
                                <w:lang w:val="en-US"/>
                              </w:rPr>
                              <w:t>SUNMEDICA</w:t>
                            </w:r>
                            <w:r>
                              <w:rPr/>
                              <w:t>» (САНМЕДИКА)  Чаплинскй Ю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Оригина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3-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04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/>
                            </w:pPr>
                            <w:r>
                              <w:rPr>
                                <w:rStyle w:val="S0"/>
                                <w:sz w:val="22"/>
                                <w:szCs w:val="22"/>
                              </w:rPr>
                              <w:t>Письмо – гарантия о соответствии квалификационным требованиям изделий медицинского на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S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Исходящий №0053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от 02.04.2021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/>
                            </w:pPr>
                            <w:r>
                              <w:rPr>
                                <w:rStyle w:val="S0"/>
                                <w:sz w:val="22"/>
                                <w:szCs w:val="22"/>
                              </w:rPr>
                              <w:t>Письмо – гарантия о соответствии квалификационным требованиям изделий медицинского на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S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Начальник отдела продаж ТОО «</w:t>
                            </w:r>
                            <w:r>
                              <w:rPr>
                                <w:lang w:val="en-US"/>
                              </w:rPr>
                              <w:t>SUNMEDICA</w:t>
                            </w:r>
                            <w:r>
                              <w:rPr/>
                              <w:t>» (САНМЕДИКА)  Чаплинскй Ю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5-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04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пия договора аренды недвижимого имущества 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АБЦ 01/15-21 от 01.03.2021г.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АБЦ 01/15-21 от 01.03.2021г.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пия договора аренды недвижимого имущества 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АБЦ 01/15-21 от 01.03.2021г.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Директор ТОО «</w:t>
                            </w:r>
                            <w:r>
                              <w:rPr>
                                <w:lang w:val="en-US"/>
                              </w:rPr>
                              <w:t>Tradi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ducts</w:t>
                            </w:r>
                            <w:r>
                              <w:rPr/>
                              <w:t xml:space="preserve">» (Трейдинг энд Продактс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Алимбаев Н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Директор ТОО «</w:t>
                            </w:r>
                            <w:r>
                              <w:rPr>
                                <w:lang w:val="en-US"/>
                              </w:rPr>
                              <w:t>SUNMEDICA</w:t>
                            </w:r>
                            <w:r>
                              <w:rPr/>
                              <w:t>» (САНМЕДИКА) Кравченко А.В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Копия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9-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04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пия договора №1 аренды нежилых помещений от 15.12.2020г.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</w:rPr>
                              <w:t>1 от 15.12.2020г.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пия договора №1 аренды нежилых помещений от 15.12.2020г.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Директор ТОО «</w:t>
                            </w:r>
                            <w:r>
                              <w:rPr>
                                <w:lang w:val="en-US"/>
                              </w:rPr>
                              <w:t>SUNMEDICA</w:t>
                            </w:r>
                            <w:r>
                              <w:rPr/>
                              <w:t>» (САНМЕДИКА) Кравченко А.В. ИП Мерекенова З.К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9-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Отдельно прилож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Техническая спецификация товара,  подшитая с Регистрационными удостоверениями на ИМ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___</w:t>
                            </w:r>
                          </w:p>
                        </w:tc>
                        <w:tc>
                          <w:tcPr>
                            <w:tcW w:w="373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Техническая спецификация товара,  подшитая с Регистрационными удостоверениями  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Начальник отдела продаж ТОО «</w:t>
                            </w:r>
                            <w:r>
                              <w:rPr>
                                <w:lang w:val="en-US"/>
                              </w:rPr>
                              <w:t>SUNMEDICA</w:t>
                            </w:r>
                            <w:r>
                              <w:rPr/>
                              <w:t xml:space="preserve">» (САНМЕДИКА)  Чаплинскй Ю. Подпись сервера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Оригинал ТС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У коп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латежное поручение №268  от 29.03.2021г.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68  от 29.03.2021г.</w:t>
                            </w:r>
                          </w:p>
                        </w:tc>
                        <w:tc>
                          <w:tcPr>
                            <w:tcW w:w="373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латежное поручение №268  от 29.03.2021 г.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дпись сервер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Оригина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MEDLIVE</w:t>
      </w:r>
      <w:r>
        <w:rPr>
          <w:b/>
          <w:sz w:val="22"/>
          <w:szCs w:val="22"/>
        </w:rPr>
        <w:t>»</w:t>
      </w:r>
    </w:p>
    <w:tbl>
      <w:tblPr>
        <w:tblW w:w="16020" w:type="dxa"/>
        <w:jc w:val="left"/>
        <w:tblInd w:w="13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2151"/>
        <w:gridCol w:w="1768"/>
        <w:gridCol w:w="6379"/>
        <w:gridCol w:w="1974"/>
        <w:gridCol w:w="1995"/>
        <w:gridCol w:w="10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Наименование докумен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Дата и номе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Краткое содерж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Кем подписан докумен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засвидетельствованная коп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Стр.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я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Заявка на участие в тендере</w:t>
            </w:r>
            <w:r>
              <w:rPr>
                <w:sz w:val="20"/>
                <w:szCs w:val="20"/>
              </w:rPr>
              <w:t xml:space="preserve"> по согласно </w:t>
            </w:r>
            <w:r>
              <w:rPr>
                <w:iCs/>
                <w:sz w:val="20"/>
                <w:szCs w:val="20"/>
              </w:rPr>
              <w:t>приложению 3 к тендерной документ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9.04.2021 г.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ОО «Мedlive» </w:t>
            </w:r>
            <w:r>
              <w:rPr>
                <w:sz w:val="20"/>
                <w:szCs w:val="20"/>
              </w:rPr>
              <w:t xml:space="preserve">предлагает осуществить поставку товара по лоту </w:t>
            </w:r>
            <w:r>
              <w:rPr>
                <w:rStyle w:val="S0"/>
                <w:sz w:val="20"/>
                <w:szCs w:val="20"/>
              </w:rPr>
              <w:t xml:space="preserve">№ 1,  </w:t>
            </w:r>
            <w:r>
              <w:rPr>
                <w:sz w:val="20"/>
                <w:szCs w:val="20"/>
              </w:rPr>
              <w:t>Срок действия тендерной заявки сорок пять дней со дня вскрытия конвертов с тендерными заявк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иректор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агулов С.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 xml:space="preserve">справка о государственной регистрации юридического лиц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 от 31.10.2013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sz w:val="20"/>
                <w:szCs w:val="20"/>
              </w:rPr>
              <w:t xml:space="preserve">справка о государственной регистрации юридического лица с местонахождением и правом осуществлять деятельность в соответствии с учредительными документами </w:t>
            </w:r>
          </w:p>
          <w:p>
            <w:pPr>
              <w:pStyle w:val="Style21"/>
              <w:spacing w:before="0" w:after="0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юстиции г. Кокшетау Умурзаков 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sz w:val="20"/>
                <w:szCs w:val="20"/>
              </w:rPr>
              <w:t xml:space="preserve">Устав  </w:t>
            </w:r>
          </w:p>
          <w:p>
            <w:pPr>
              <w:pStyle w:val="Normal"/>
              <w:ind w:firstLine="400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30.10.2013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, предмет и цели деятельности товарищества, юридический статус товарищества, права и обязанности учредителя товарищества, имущество и уставной капитал товарищества, органы управления товарищества, прекращение деятельности товарище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чредитель /Участник– Жусупов К.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5-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лицензия на фармацевтическую деятельность с приложени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715 от 24.01.2014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на право занятия фармацевтической деятельностью: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У «Управления здравоохранения Акмолинской облоасти Ташметов К.К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</w:t>
            </w:r>
            <w:r>
              <w:rPr>
                <w:spacing w:val="2"/>
                <w:sz w:val="20"/>
                <w:szCs w:val="20"/>
                <w:lang w:val="en-US"/>
              </w:rPr>
              <w:t>-2</w:t>
            </w: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 xml:space="preserve">Талон уполномоченного органа в области здравоохранения о приеме уведомления о начале или прекращении осуществления деятельности или определенный действ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1.2014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>на оптовую реализацию изделий медицинского назначения и  медицинской техники  через аптечный скла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Управления здравоохранения Акмолинской области Калиев Н.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налоговой задолженности ТОО «Мedlive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20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том, что ТОО «Мedlive» не имеет налоговой задолженности по обязательным пенсионным взносам социальным отчислениям , социальному и прочим налога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посредством вебпорт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23-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S0"/>
                <w:sz w:val="20"/>
                <w:szCs w:val="20"/>
              </w:rPr>
              <w:t>Справка</w:t>
            </w:r>
            <w:r>
              <w:rPr>
                <w:rStyle w:val="S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0"/>
                <w:sz w:val="20"/>
                <w:szCs w:val="20"/>
              </w:rPr>
              <w:t>АФ</w:t>
            </w:r>
            <w:r>
              <w:rPr>
                <w:rStyle w:val="S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0"/>
                <w:sz w:val="20"/>
                <w:szCs w:val="20"/>
              </w:rPr>
              <w:t>АО</w:t>
            </w:r>
            <w:r>
              <w:rPr>
                <w:rStyle w:val="S0"/>
                <w:sz w:val="20"/>
                <w:szCs w:val="20"/>
                <w:lang w:val="en-US"/>
              </w:rPr>
              <w:t xml:space="preserve"> «First Heartlahd Jysan Bank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0-06/069  от 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4.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од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 xml:space="preserve">Об отсутствии просроченной задолженности по всем видам обязательств потенциального поставщика, длящейся более трех месяцев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ЦБО № 28 Акмолинского филиалла  АО </w:t>
            </w:r>
            <w:r>
              <w:rPr>
                <w:rStyle w:val="S0"/>
                <w:sz w:val="20"/>
                <w:szCs w:val="20"/>
                <w:lang w:val="en-US"/>
              </w:rPr>
              <w:t>First</w:t>
            </w:r>
            <w:r>
              <w:rPr>
                <w:rStyle w:val="S0"/>
                <w:sz w:val="20"/>
                <w:szCs w:val="20"/>
              </w:rPr>
              <w:t xml:space="preserve"> </w:t>
            </w:r>
            <w:r>
              <w:rPr>
                <w:rStyle w:val="S0"/>
                <w:sz w:val="20"/>
                <w:szCs w:val="20"/>
                <w:lang w:val="en-US"/>
              </w:rPr>
              <w:t>Heartlahd</w:t>
            </w:r>
            <w:r>
              <w:rPr>
                <w:rStyle w:val="S0"/>
                <w:sz w:val="20"/>
                <w:szCs w:val="20"/>
              </w:rPr>
              <w:t xml:space="preserve"> </w:t>
            </w:r>
            <w:r>
              <w:rPr>
                <w:rStyle w:val="S0"/>
                <w:sz w:val="20"/>
                <w:szCs w:val="20"/>
                <w:lang w:val="en-US"/>
              </w:rPr>
              <w:t>Jysan</w:t>
            </w:r>
            <w:r>
              <w:rPr>
                <w:rStyle w:val="S0"/>
                <w:sz w:val="20"/>
                <w:szCs w:val="20"/>
              </w:rPr>
              <w:t xml:space="preserve"> </w:t>
            </w:r>
            <w:r>
              <w:rPr>
                <w:rStyle w:val="S0"/>
                <w:sz w:val="20"/>
                <w:szCs w:val="20"/>
                <w:lang w:val="en-US"/>
              </w:rPr>
              <w:t>Bank</w:t>
            </w:r>
            <w:r>
              <w:rPr>
                <w:rStyle w:val="S0"/>
                <w:sz w:val="20"/>
                <w:szCs w:val="20"/>
              </w:rPr>
              <w:t>»  Касенова Г.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ведения о квалификации согласно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09.04.2021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 согласно приложению № 5 к тендерной документ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иректор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агулов С.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30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блица цен согласно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риложению № 6 к тендерной документации</w:t>
            </w:r>
            <w:r>
              <w:rPr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9.04.20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 форме, утвержденной уполномоченным органом в области здравоохранения,  включающая фактические затраты потенциального поставщика, из которых формируется конечная цена заявленных изделий медицинского назначения, включая цену сопутствующих услуг согласно приложению № 6 к тендерной документ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иректор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агулов С.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выполнении сопутствующих усл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edlive» гарантирует выполнение сопутствующих усл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иректор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агулов С.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уведомление соответствии требованиям тендерной документ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исьмо-гарантия о том, что 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 xml:space="preserve">», соответствуют требованиям тендерной документации, предъявляемым к потенциальному поставщику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иректор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агулов С.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 о соответствии требованиям тендерной документ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 о том, что товары, предлагаемые на данном тендере, соответствуют требованиям тендерной документ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иректор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агулов С.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35-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sz w:val="20"/>
                <w:szCs w:val="20"/>
              </w:rPr>
              <w:t xml:space="preserve">Письмо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 xml:space="preserve">Письмо о неподлежании процедуре банкротств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иректор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агулов С.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400"/>
              <w:rPr>
                <w:rStyle w:val="S0"/>
                <w:sz w:val="20"/>
                <w:szCs w:val="20"/>
                <w:lang w:val="en-US"/>
              </w:rPr>
            </w:pPr>
            <w:r>
              <w:rPr>
                <w:rStyle w:val="S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sz w:val="20"/>
                <w:szCs w:val="20"/>
              </w:rPr>
              <w:t>Письмо-гаран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Письмо о гарантии сроков постав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иректор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агулов С.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rStyle w:val="S0"/>
                <w:sz w:val="20"/>
                <w:szCs w:val="20"/>
              </w:rPr>
              <w:t xml:space="preserve">Решени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от 31.10.2013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Style w:val="S0"/>
                <w:sz w:val="20"/>
                <w:szCs w:val="20"/>
              </w:rPr>
              <w:t>О назначении директо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Жусупов К.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 xml:space="preserve"> </w:t>
            </w:r>
            <w:r>
              <w:rPr>
                <w:rStyle w:val="S0"/>
                <w:sz w:val="20"/>
                <w:szCs w:val="20"/>
              </w:rPr>
              <w:t>прика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01.11.2013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нятии на должность директора ТОО – Шопагулова С.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иректор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агулов С.С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sz w:val="20"/>
                <w:szCs w:val="20"/>
              </w:rPr>
              <w:t>Письмо-уведомл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О получении талона с новым юридическим адресо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иректор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агулов С.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-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sz w:val="20"/>
                <w:szCs w:val="20"/>
              </w:rPr>
              <w:t>Письмо -информ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 xml:space="preserve">Об отсутствии аффилированности  в соответствии  п 9 Правил 1729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иректор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агулов С.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sz w:val="20"/>
                <w:szCs w:val="20"/>
              </w:rPr>
              <w:t>Письмо-соглас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На расторжение договора в случае выявления фактов указанных в п.9 Правил 17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иректор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агулов С.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sz w:val="20"/>
                <w:szCs w:val="20"/>
              </w:rPr>
              <w:t xml:space="preserve">Письмо -уведомлени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Об единственном учредителе/участник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иректор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агулов С.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Договор аренды скла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 xml:space="preserve"> от 01.01.2021 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 xml:space="preserve">Договор аренды склада с ИП «Тукаев Е.К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укаев Е.К..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опагулов С.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игин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Техническая спецификац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 согласно приложению № 1  к тендерной документ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1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ехническая спецификация с указанием точных технических характеристик заявленного товара на бумажном носител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иректор 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агулов С.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регистрацию изделий медицинского назнач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6" w:leader="none"/>
                <w:tab w:val="left" w:pos="13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регистрацию изделий медицинского назначения, предлагаемых в данном тендере, в РК (согласно Закона РК "О лекарственных средствах)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 комитета контроля медицинской и фармацевтическо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-10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Гарантийное обеспечение тендерной заявки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>Платежное поручение</w:t>
            </w:r>
          </w:p>
          <w:p>
            <w:pPr>
              <w:pStyle w:val="Normal"/>
              <w:ind w:firstLine="400"/>
              <w:rPr>
                <w:rStyle w:val="S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08.04.2021 года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sz w:val="20"/>
                <w:szCs w:val="20"/>
              </w:rPr>
              <w:t xml:space="preserve">Обеспечение тендерной заявки по  </w:t>
            </w:r>
            <w:r>
              <w:rPr>
                <w:sz w:val="20"/>
                <w:szCs w:val="20"/>
              </w:rPr>
              <w:t xml:space="preserve">лоту </w:t>
            </w:r>
            <w:r>
              <w:rPr>
                <w:rStyle w:val="S0"/>
                <w:sz w:val="20"/>
                <w:szCs w:val="20"/>
              </w:rPr>
              <w:t>№ 1 на сумму в размере 22 740 ,00 (двадцать две тысячи семьсот сорок) тенге</w:t>
            </w:r>
          </w:p>
          <w:p>
            <w:pPr>
              <w:pStyle w:val="Normal"/>
              <w:ind w:firstLine="400"/>
              <w:rPr>
                <w:rStyle w:val="S0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игинал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Гелика»</w:t>
      </w:r>
    </w:p>
    <w:tbl>
      <w:tblPr>
        <w:tblW w:w="1575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183"/>
        <w:gridCol w:w="1920"/>
        <w:gridCol w:w="3466"/>
        <w:gridCol w:w="3991"/>
        <w:gridCol w:w="975"/>
        <w:gridCol w:w="725"/>
      </w:tblGrid>
      <w:tr>
        <w:trPr>
          <w:trHeight w:val="1208" w:hRule="atLeast"/>
        </w:trPr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№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Наименование документа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Дата и номер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раткое содержание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ем подписан документ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Оригинал, 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опия, нотариально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засвидетель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ствованная 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Заявка на участие в тендере 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«</w:t>
            </w:r>
            <w:r>
              <w:rPr>
                <w:color w:val="000000"/>
                <w:spacing w:val="1"/>
                <w:sz w:val="18"/>
                <w:szCs w:val="18"/>
              </w:rPr>
              <w:t>Тендер по закупу  медицинских изделий для  Государственного коммунального предприятия на праве хозяйственного ведения «Многопрофильная областная больница» при Управлении здравоохранения Акмолинской области на 2021 год»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021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Заявка на участие в тендере 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-2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Справка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о государственной перерегистрации юридического лица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1.04.2021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0100491664764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праве осуществления деятельности в соответствии с учредительными документами в рамках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законодательства РК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юстиции города Петропавловск Департамента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Юстиции Северо-Казахстанской области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-6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Устав ТОО «Гелика»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4.10.2017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став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аримова Гульнара Тулегеновна (по доверенности)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7-30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Решение единственного участника ТОО «Гелика»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4.10.2017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Решение об утверждении Устава ТОО и полномочий директора ТОО 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аримова Гульнара Тулегеновна (по доверенности)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1-34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Доверенность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9.09.2017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1-9630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оверенность на представление интересов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Майтасова Гульмира Толеугазыевна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5-38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6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Приказ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4.10.2017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235-л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вступлении в должность директора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аскевич Вадим Николаевич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9-40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7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Государственная лицензия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7.05.2010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ФД65500003КТ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На занятие фармацевтической деятельностью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уководитель РГУ «Департамент Комитета контроля медицинской и фармацевтической деятельности по Северо-Казахстанской области», Апкарина Айгуль Айтаевна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1-42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8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риложение к государственной лицензии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.06.2013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ФД65500003КТ0003АС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Оптовая реализация лекарственных средств, аптечный склад: СКО, г. Петропавловск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л. Маяковского, 95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уководитель  «Департамент Комитета контроля медицинской и фармацевтической деятельности по Северо-Казахстанской области», Апкарина Айгуль Айтаевна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3-44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9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риложение к государственной лицензии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6.06.2017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ФД65500003КТ00005АС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Оптовая реализация лекарственных средств, аптечный склад: СКО, г. Петропавловск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ул. Парковая, 57А 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уководитель КГУ «Управление здравоохранения акимата, Северо-Казахстанской области», Безлер Владимир Михайлович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5-46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1.01.2017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KZ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80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UCA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00003451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начале деятельности по оптовой реализации изделий медицинского назначения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Электронный 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окумент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7-50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1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начале деятельности по оптовой реализации изделий медицинского назначения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1-52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2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ведомление о начале или прекращении осуществления деятельности или определенных действий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4.02.2017г</w:t>
            </w:r>
          </w:p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KZ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29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UCA00003593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начале деятельности по оптовой реализации  изделий медицинского назначен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3-56</w:t>
            </w:r>
          </w:p>
        </w:tc>
      </w:tr>
      <w:tr>
        <w:trPr>
          <w:trHeight w:val="588" w:hRule="atLeast"/>
        </w:trPr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3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лон о приеме уведомления об изменении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приеме уведомления об изменении данных об адресах осуществления деятельности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7-58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4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б отсутствии (наличии) задолженности, учет по которым ведется в органах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государственных доходов, по состоянию на  01.04.2021г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1.04.2021г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0100491661324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б отсутствии задолженности, учет по которым ведется в органах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государственных доходов, по состоянию на 01.04.2021г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ГУ «Управление государственных доходов по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городу Петропавловск Департамента государственных доходов по Северо-Казахстанской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области Комитета государственных доходов Министерства финансов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еспублики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азахстан»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9-90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5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Справка об отсутствии просроченной  задолженности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26.03.2021г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311/30-2002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Справка об отсутствии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росроченной задолженности перед банком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иректор филиала Дочернего Банка Акционерное Общество  «Сбербанк России» в городе Петропавловск, Терлецкий И.С.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Заместитель директора филиала Дочернего Банка Акционерное общество «Сбербанк России» в городе Петропавловск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оярель Н.Н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Оригинал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91-92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6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оверенность на управление филиалом Дочернего Банка Акционерное общество «Сбербанк России» в городе Петропавловск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4.10.2019г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266/01-08/543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оверенность на управление филиалом Дочернего Банка Акционерное общество «Сбербанк России» в городе Петропавловск  Терлецкому И.С.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редседатель Правления, Камалов А.И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Копия, заверенная банком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93-94</w:t>
            </w:r>
          </w:p>
        </w:tc>
      </w:tr>
      <w:tr>
        <w:trPr/>
        <w:tc>
          <w:tcPr>
            <w:tcW w:w="49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7</w:t>
            </w:r>
          </w:p>
        </w:tc>
        <w:tc>
          <w:tcPr>
            <w:tcW w:w="418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оверенность</w:t>
            </w:r>
          </w:p>
        </w:tc>
        <w:tc>
          <w:tcPr>
            <w:tcW w:w="192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04.02.2020г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311/41-18-5</w:t>
            </w:r>
          </w:p>
        </w:tc>
        <w:tc>
          <w:tcPr>
            <w:tcW w:w="34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оверенность на Заместителя директора по розничному бизнесу Филиала Банка в городе Петропавловск  Поярель Н.Н.</w:t>
            </w:r>
          </w:p>
        </w:tc>
        <w:tc>
          <w:tcPr>
            <w:tcW w:w="399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иректор филиала Дочернего Банка Акционерное общество «Сбербанк России» в городе Петропавловск, Терлецкий И.С.</w:t>
            </w:r>
          </w:p>
        </w:tc>
        <w:tc>
          <w:tcPr>
            <w:tcW w:w="9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Копия, заверенная банком</w:t>
            </w:r>
          </w:p>
        </w:tc>
        <w:tc>
          <w:tcPr>
            <w:tcW w:w="7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95-96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8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 о квалификации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248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от: 09.04.2021г                             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 о квалификации поставщика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97-100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9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блица цен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блица  цен     потенциального поставщика на  Лот №13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1-102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0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249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от: 09.04.2021г        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 о сопутствующих услугах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3-104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1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Акт санитарно-эпидемиологического обследования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2.06.2018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273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Акт санитарно-эпидемиологического обследования на наличие «холодовой цепи»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Ведущий специалист РГУ «Петропавловское городское управление охраны общественного здоровья» Жумабекова М.А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5-112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2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исьмо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250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от: 09.04.2021г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 о соответствии квалификационным требованиям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13-116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3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Гарантийное письмо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251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от: 09.04.2021г    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соответствии товаров предъявляемым требованиям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17-120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4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исьмо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252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от: 09.04.2021г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 об отсутствии аффилированности с организатором /заказчиком, а также с другими участниками тендера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21-122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5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Письмо 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253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от: 09.04.2021г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Письмо - согласие на расторжение договора закупа в случае выявления 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фактов, указанных в пункте 9 Правил №1729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23-124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6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оговор аренды помещений склада и офиса ТОО «Гелика»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1.01.2021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праве пользования объектом фармацевтической деятельности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Директор ТОО «Алтын Серьга»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олторак С.И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25-134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7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оговор аренды помещений склада и офиса ТОО «Гелика»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1.01.2021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2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праве пользования объектом фармацевтической деятельности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Директор ТОО «Алтын Серьга»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олторак С.И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35-144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8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Оригинал /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Электронный носитель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45-150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ехническая часть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ехнические характеристики предлагаемых товаро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-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 о регист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Сведения о регистрации на предлагаемые товар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Регистрационные удостоверения на ИМ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Копия/электронный докуме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3-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  <w:shd w:fill="FFFFFF" w:val="clear"/>
              </w:rPr>
              <w:t>Гарантийное обеспечени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</w:tr>
      <w:tr>
        <w:trPr>
          <w:trHeight w:val="7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Банковская гаран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16"/>
                <w:szCs w:val="16"/>
              </w:rPr>
              <w:t>ТБГ-ПТП-21-04856ГЗ                           от: 09.04.2021г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Гарантийное обеспечение тендерной заявки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Электронный докуме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на 2 стр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Тарлан-Инт»</w:t>
      </w:r>
    </w:p>
    <w:tbl>
      <w:tblPr>
        <w:tblW w:w="15592" w:type="dxa"/>
        <w:jc w:val="left"/>
        <w:tblInd w:w="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030"/>
        <w:gridCol w:w="2506"/>
        <w:gridCol w:w="5088"/>
        <w:gridCol w:w="2835"/>
        <w:gridCol w:w="1701"/>
        <w:gridCol w:w="850"/>
      </w:tblGrid>
      <w:tr>
        <w:trPr/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Наименование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документа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Дата и номер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Краткое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Кем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одписан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документ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Оригинал,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Копия,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Нотариально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засвидетельство-ванная 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Стр.</w:t>
            </w:r>
          </w:p>
        </w:tc>
      </w:tr>
      <w:tr>
        <w:trPr>
          <w:trHeight w:val="478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явка на участие в тендере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.04.2021г.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а выражения согласия потенциального поставщика, участвующего в тендере, осуществить поставку товара в соответствии с требованиями и условиями, предусмотренными тендерной документацией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-4</w:t>
            </w:r>
          </w:p>
        </w:tc>
      </w:tr>
      <w:tr>
        <w:trPr>
          <w:trHeight w:val="655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равка о государственной регистрации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ого лица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никальный номер 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0100491860157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4.2021 г.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равка о государственной регистрации юридического лица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-6</w:t>
            </w:r>
          </w:p>
        </w:tc>
      </w:tr>
      <w:tr>
        <w:trPr>
          <w:trHeight w:val="655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Устав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чредительный документ потенциального поставщика, в котором определены </w:t>
            </w:r>
            <w:r>
              <w:rPr>
                <w:sz w:val="20"/>
                <w:szCs w:val="20"/>
                <w:shd w:fill="FFFFFF" w:val="clear"/>
                <w:lang w:val="ru-RU" w:eastAsia="ru-RU"/>
              </w:rPr>
              <w:t>его наименование, местонахождение, порядок формирования и компетенция его органов, условия реорганизации и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S0"/>
                <w:sz w:val="20"/>
                <w:szCs w:val="20"/>
                <w:shd w:fill="FFFFFF" w:val="clear"/>
                <w:lang w:val="ru-RU" w:eastAsia="ru-RU"/>
              </w:rPr>
              <w:t>ликвидации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-20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каз 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182 л/с от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03.10.2018 г.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каз о вступлении в должность директора ТОО «Тарлан-Инт»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-22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шение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/н от 03.10.2018 г.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единственного участника ТОО «Тарлан-Инт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бдихалиев М.Х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-24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видетельство 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0028918 от 13.06.2013г.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детельство о постановке на регистрационный учет по НДС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итель налогов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-26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видетельство 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0185062 от 10.04.2007г.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детельство налогоплательщика Республики Казахстан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итель налогов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-28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осударственная лицензия 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7006060 от 07.04.2017 г.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Электронный документ -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Государственная лицензия на фармацевтическую деятельность с приложением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-30</w:t>
            </w:r>
          </w:p>
        </w:tc>
      </w:tr>
      <w:tr>
        <w:trPr>
          <w:trHeight w:val="1670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KZ15</w:t>
            </w:r>
            <w:r>
              <w:rPr>
                <w:rFonts w:eastAsia="Calibri"/>
                <w:sz w:val="20"/>
                <w:szCs w:val="20"/>
                <w:lang w:val="en-US"/>
              </w:rPr>
              <w:t>UCA00013351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от 03.04.2020 г. 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ведомление о начале деятельности по оптовой реализации медицинских изделий 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-32</w:t>
            </w:r>
          </w:p>
        </w:tc>
      </w:tr>
      <w:tr>
        <w:trPr>
          <w:trHeight w:val="396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KZ68</w:t>
            </w:r>
            <w:r>
              <w:rPr>
                <w:rFonts w:eastAsia="Calibri"/>
                <w:sz w:val="20"/>
                <w:szCs w:val="20"/>
                <w:lang w:val="en-US"/>
              </w:rPr>
              <w:t>UBC00022663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от 29.10.2020 г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домление о начале деятельности по розничной реализации медицинских изделий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-34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едения об отсутствии (наличии) налоговой задолженности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никальный номер         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№</w:t>
            </w:r>
            <w:r>
              <w:rPr>
                <w:sz w:val="20"/>
                <w:szCs w:val="20"/>
                <w:lang w:val="ru-RU"/>
              </w:rPr>
              <w:t xml:space="preserve">101009491860841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от 01.04.2021 г.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instrText xml:space="preserve"> HYPERLINK "http://adilet.zan.kz/rus/docs/V080005446_" \l "z462"</w:instrText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lang w:val="ru-RU" w:eastAsia="ru-RU"/>
              </w:rPr>
              <w:t>Сведения</w:t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fldChar w:fldCharType="end"/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instrText xml:space="preserve"> HYPERLINK "http://adilet.zan.kz/rus/docs/V1500011273" \l "z465"</w:instrText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lang w:val="ru-RU" w:eastAsia="ru-RU"/>
              </w:rPr>
              <w:t>об отсутствии</w:t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fldChar w:fldCharType="end"/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е посредством веб-портала "электронного правительства"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-44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равка банка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 доверенностями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20-03-48/235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 25.03.2021 г.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Справка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Доверенность на управляющего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чальник центра Бизнеса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шева М.А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Глав</w:t>
            </w:r>
            <w:r>
              <w:rPr>
                <w:sz w:val="20"/>
                <w:szCs w:val="20"/>
              </w:rPr>
              <w:t>ный специалист Центр Бизнеса № 3 Тусупова Ж.К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-5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едения о квалификации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 06.04.2021 г.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м товаров, поставленных поставщиком, аналогичных (схожих) закупаемых на тендере.</w:t>
            </w:r>
          </w:p>
          <w:p>
            <w:pPr>
              <w:pStyle w:val="Style21"/>
              <w:spacing w:before="0" w:after="0"/>
              <w:textAlignment w:val="baselin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-52</w:t>
            </w:r>
          </w:p>
        </w:tc>
      </w:tr>
      <w:tr>
        <w:trPr>
          <w:trHeight w:val="578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Таблица цен,  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 06.04.2021 г.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аблица цен по </w:t>
            </w:r>
            <w:r>
              <w:rPr>
                <w:sz w:val="20"/>
                <w:szCs w:val="20"/>
                <w:lang w:val="kk-KZ" w:eastAsia="ru-RU"/>
              </w:rPr>
              <w:t>лот</w:t>
            </w:r>
            <w:r>
              <w:rPr>
                <w:sz w:val="20"/>
                <w:szCs w:val="20"/>
                <w:lang w:val="ru-RU" w:eastAsia="ru-RU"/>
              </w:rPr>
              <w:t>ам №6-11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-64</w:t>
            </w:r>
          </w:p>
        </w:tc>
      </w:tr>
      <w:tr>
        <w:trPr>
          <w:trHeight w:val="250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исьмо 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х. №452  от 06.04.2021 г.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сьмо о сопутствующих услугах, оказываемых потенциальным поставщиком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-66</w:t>
            </w:r>
          </w:p>
        </w:tc>
      </w:tr>
      <w:tr>
        <w:trPr>
          <w:trHeight w:val="250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исьмо 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сх. №451  от 06.04.2021 г. 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сьмо о соответствии поставщика квалификационным требованиям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 Даулетов А.С.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-68</w:t>
            </w:r>
          </w:p>
        </w:tc>
      </w:tr>
      <w:tr>
        <w:trPr>
          <w:trHeight w:val="254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исьмо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03-21/36 от 19.01.2021 г.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исьмо от департамента комитета медицинского и фармацевтического контроля Министерства здравоохранения Республики Казахстан по городу Нур-Султан об исключении проверки по инициативным обращениям проверяемых субъектов за получением заключения (информации, акта проверки ) о соответствии и деятельности требованиям законодательства РК. 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Зам.руководителя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Турлыбеков Д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-70</w:t>
            </w:r>
          </w:p>
        </w:tc>
      </w:tr>
      <w:tr>
        <w:trPr>
          <w:trHeight w:val="254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сьмо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х. №453  от 06.04.2021г.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сьмо об отсутствии аффилированности в соответствии с пунктом 9 Правил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-72</w:t>
            </w:r>
          </w:p>
        </w:tc>
      </w:tr>
      <w:tr>
        <w:trPr>
          <w:trHeight w:val="254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сьмо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х. №454  от 06.04.2021 г.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сьма о согласии на расторжении договора закупа в случае выявления фактов, указанных в пункте 9 Правил, в порядке, установленном Правилами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-74</w:t>
            </w:r>
          </w:p>
        </w:tc>
      </w:tr>
      <w:tr>
        <w:trPr>
          <w:trHeight w:val="254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аренды помещения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021/1-О от 05.01.2021 г.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опия договора, подтверждающего владение на праве собственности или праве владения и пользования объект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между ТОО «Тарлан-Инт» и ТОО «</w:t>
            </w:r>
            <w:r>
              <w:rPr>
                <w:color w:val="000000"/>
                <w:sz w:val="20"/>
                <w:szCs w:val="20"/>
                <w:lang w:val="en-US"/>
              </w:rPr>
              <w:t>Eira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ed</w:t>
            </w:r>
            <w:r>
              <w:rPr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Даулетов А.С.,</w:t>
            </w:r>
            <w:r>
              <w:rPr/>
              <w:t xml:space="preserve"> </w:t>
            </w:r>
            <w:r>
              <w:rPr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Ген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иректор Абдихалиев М.Х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center" w:pos="41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-80</w:t>
            </w:r>
          </w:p>
        </w:tc>
      </w:tr>
      <w:tr>
        <w:trPr>
          <w:trHeight w:val="254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равка о зарегистрированных правах (обременениях) на недвижимое имущество и его технических характеристиках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х. </w:t>
            </w:r>
            <w:r>
              <w:rPr>
                <w:sz w:val="20"/>
                <w:szCs w:val="20"/>
              </w:rPr>
              <w:t>10100471531839</w:t>
            </w:r>
            <w:r>
              <w:rPr>
                <w:sz w:val="20"/>
                <w:szCs w:val="20"/>
                <w:lang w:val="ru-RU"/>
              </w:rPr>
              <w:t xml:space="preserve"> от 05.01.2021г.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равка о зарегистрированных правах (обременениях) на недвижимое имущество и его технических характеристиках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-96</w:t>
            </w:r>
          </w:p>
        </w:tc>
      </w:tr>
      <w:tr>
        <w:trPr>
          <w:trHeight w:val="254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исьмо 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21-6-17/ЗТ-Д-105 от 10.01.2020г.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исьмо о санитарно-эпидемиологическом заключении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.о. Председателя Ахметниязова Л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-98</w:t>
            </w:r>
          </w:p>
        </w:tc>
      </w:tr>
      <w:tr>
        <w:trPr>
          <w:trHeight w:val="227" w:hRule="atLeast"/>
        </w:trPr>
        <w:tc>
          <w:tcPr>
            <w:tcW w:w="155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хническая спецификация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3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хническая спецификация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ая спецификация с описанием функциональных, технических, качественных и эксплуатационных характеристик товара с указанием наименования, места происхождения товара и наименование производителя, и иные характеристики по лотам № 6-11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-6</w:t>
            </w:r>
          </w:p>
        </w:tc>
      </w:tr>
      <w:tr>
        <w:trPr>
          <w:trHeight w:val="803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сьмо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х. № 455 от 06.04.2021 г.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Письмо гарантия о соответствии </w:t>
            </w:r>
            <w:r>
              <w:rPr>
                <w:sz w:val="20"/>
                <w:szCs w:val="20"/>
                <w:lang w:val="ru-RU"/>
              </w:rPr>
              <w:t xml:space="preserve">медицинских изделий </w:t>
            </w:r>
            <w:r>
              <w:rPr>
                <w:sz w:val="20"/>
                <w:szCs w:val="20"/>
              </w:rPr>
              <w:t>квалификационным требованиям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-10</w:t>
            </w:r>
          </w:p>
        </w:tc>
      </w:tr>
      <w:tr>
        <w:trPr>
          <w:trHeight w:val="803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гистрационное удостоверение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МТ-7№013845 от 22.12.2014г.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олномоченное лицо (руководитель государственного органа)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-92</w:t>
            </w:r>
          </w:p>
        </w:tc>
      </w:tr>
      <w:tr>
        <w:trPr>
          <w:trHeight w:val="803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тежное поручение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62 от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06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.04.2021 г.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еспечение тендерной заявки в размере 1% по лотам № 6-11.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ТОО "Фармакс – 2"</w:t>
      </w:r>
    </w:p>
    <w:tbl>
      <w:tblPr>
        <w:tblW w:w="161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60"/>
        <w:gridCol w:w="2258"/>
        <w:gridCol w:w="4180"/>
        <w:gridCol w:w="3049"/>
        <w:gridCol w:w="1453"/>
        <w:gridCol w:w="957"/>
      </w:tblGrid>
      <w:tr>
        <w:trPr>
          <w:trHeight w:val="13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ригинал, копия, Нотариально заверенная копия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.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7.04.2021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е лотов  и приложенных документов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Юрченко Е.В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№</w:t>
            </w:r>
            <w:r>
              <w:rPr>
                <w:color w:val="000000"/>
                <w:sz w:val="20"/>
                <w:szCs w:val="20"/>
              </w:rPr>
              <w:t>10100492514828 от 05.04.2021 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10100492516618 от  05.04.2021г. </w:t>
            </w:r>
          </w:p>
        </w:tc>
        <w:tc>
          <w:tcPr>
            <w:tcW w:w="41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в ТОО "ФАРМАКС-2"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9.09.2000г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в ТОО "ФАРМАКС-2" 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Юрченко Е.В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единственного участника ТОО "ФАРМАКС-2"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12.2020 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длении полномочий директора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Юрченко Е.В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о вступлении в должность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-к  от 03.01.2019 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аз о всутплении в должность директора ТОО "ФАРМАКС-2" 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Юрченко Е.В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продлении полномочий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7-к от 15.12.2020г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продлении полномочий директора ТОО "ФАРМАКС-2"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Юрченко Е.В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 от 05.01.2021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олномочиях представителя ТОО "ФАРМАКС-2" Абировой А.А.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Юрченко Е.В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лицензия на фармацевтическую деятельность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17010468 от 09.06.2017 г.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лицензия на фармацевтическую деятельность 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ем Даутбаевым Еркеном Каримовичем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к государственной лицензии      № 17010468 от 09.06.2017 г.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от 09.06.2017 г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к государственной лицензии № 17010468 от 09.06.2017 г. на оптовую реализацию лекарственных средств через аптечный склад  г.Костанай территория Химзавода, здание 1 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ем Даутбаевым Еркеном Каримовичем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 или прекращении осуществления деятельности или определенных действий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KZ84UCA00004446 от 13.06.2017  г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домление о начале или прекращении деятельности по оптовой реализации ИМН через аптечный склад  г.Костанай территория Химзавода, здание 1 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гос.органа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 или прекращении осуществления деятельности или определенных действий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KZ65UBV00006450   от 20.12.2018 г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домление о начале или прекращении деятельности по оптовой реализации медицинской техники через аптечный склад  г.Костанай территория Химзавода, здание 1 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гос.органа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 или прекращении осуществления деятельности или определенных действий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KZ01UCA00012536  от 05.02.2020 г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домление о начале или прекращении деятельности по оптовой реализации медицинской техники через аптечный склад  г.Костанай территория Химзавода, здание 1 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гос.органа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б отсутствии (наличии)  задолженности, учет по которым ведется в органах государственных доходов 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10100492518549 от 05.04.2021 г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отсутствии налоговой задолженности  налогоплательщика, задолженности по обязательным пенсионным взносам , обязательным профессиональным взносам  пенсионным взносам и и социальным отчислениям по состоянию на 05.04.2021г.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66</w:t>
            </w:r>
          </w:p>
        </w:tc>
      </w:tr>
      <w:tr>
        <w:trPr>
          <w:trHeight w:val="15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ДБ АО СБЕРБАНК  об отсутствии просроченной задолженности ТОО «ФАРМАКС-2»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09/30-14-2244 от 01.04.2021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отсутствии просроченной задолженности ТОО «ФАРМАКС-2» 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ем директора по РБ  Филиала ДБ АО "Сбербанк" в  г. Костанай Ермановой Ю.А., Заместителем директора по КБ  Филиала ДБ АО "Сбербанк" в  г. Костанай Ахметовой С.Б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-68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5560 от 25.12.2020г.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лномочиях заместителя директора по розничному бизнесу Ермановой Ю.А.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Филиала ДБ АО "Сбербанк" в г. Костанай - Карабаевым С.Д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-8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400 от  01.04.2021 г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лномочиях заместителя директора по корпоративному бизнесу Ахметовой С.Б.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Филиала ДБ АО "Сбербанк" в г. Костанай - Карабаевым С.Д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-9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 ТОО "ФАРМАКС-2"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/н от 07.04.2021 г.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 ТОО "ФАРМАКС-2"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Юрченко Е.В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9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ТОО "ФАРМАКС-2"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от 07.04.2021 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по лоту № 1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Юрченко Е.В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-9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ТОО "ФАРМАКС-2"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1 от 07.04.2021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путствующих услуг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Юрченко Е.В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ТОО "ФАРМАКС-2"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82 от  07.04.2021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соответствию квалификационным требованиям ТОО "ФАРМАКС-2" 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Юрченко Е.В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ТОО "ФАРМАКС-2"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383 от 07.04.2021г.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об отсутствии процедуры банкротства и ликвидации ТОО "ФАРМАКС-2" 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Юрченко Е.В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ТОО "ФАРМАКС-2"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384 от 07.04.2021г.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неаффилированности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Юрченко Е.В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ТОО "ФАРМАКС-2"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385 от 07.04.2021г.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расторжение договора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Юрченко Е.В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10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ТОО "ФАРМАКС-2"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386 от 07.04.2021г.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 отсутствию GDP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Юрченко Е.В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-11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субаренды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0 от 31.12.2020 г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убаренды сладского помещения, расположенного по адресу г. Костанай, территория Химзаовда, зд. 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 ТОО "СТОФАРМ" Иргизбаев Н.М.и  и.о. директора ТОО "ФАРМАКС-2" Барановская Т.В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1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ТОО "ESSE ONE"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от 23.01.2017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праве предоставления в аренду складского помещения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А.Цо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11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 аренды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-12-15 от 24.12.2015 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складского помещения, расположенного по адресу г. Костанай, территория Химзавода, зд. 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одатель - ТОО "ESSE ONE" Цой А.М., Арендатор - ТОО "СТОФАРМ" Геря О.В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15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5 от 03.07.2019 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тандарте надлежащей дистрибьюторской практике аптечного склада, расположенного по адресу г. Костанай, территория Химзавода, здание 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ем государственного  органа  Бюрабекова Л.В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-15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А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-15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2021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медицинских изделий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Юрченко Е.В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ТОО "ФАРМАКС-2"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387 от 07.04.2021г.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и  медицинского изделия требованиям, установленным тендерной документацией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Юрченко Е.В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03101 от 26.07.2016 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гистрации медицинского изделия Система для внутривенных инфузий Infusomat® Space Line для совместимых насосов</w:t>
              <w:br/>
              <w:t>(различных вариантов исполнения)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ем государственного  органа     Бюрабекова Л.В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А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9 от 07.04.2021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несении гарантийного обеспечения тендерной заявки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jc w:val="both"/>
        <w:rPr>
          <w:b w:val="false"/>
          <w:b w:val="false"/>
          <w:sz w:val="21"/>
          <w:szCs w:val="21"/>
        </w:rPr>
      </w:pPr>
      <w:r>
        <w:rPr>
          <w:b w:val="false"/>
        </w:rPr>
        <w:t xml:space="preserve">7. </w:t>
      </w:r>
      <w:r>
        <w:rPr>
          <w:b w:val="false"/>
          <w:sz w:val="21"/>
          <w:szCs w:val="21"/>
        </w:rPr>
        <w:t>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Style22"/>
        <w:jc w:val="both"/>
        <w:rPr>
          <w:sz w:val="21"/>
          <w:szCs w:val="21"/>
        </w:rPr>
      </w:pPr>
      <w:r>
        <w:rPr>
          <w:b w:val="false"/>
          <w:sz w:val="21"/>
          <w:szCs w:val="21"/>
        </w:rPr>
        <w:t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</w:t>
      </w:r>
      <w:r>
        <w:rPr>
          <w:sz w:val="21"/>
          <w:szCs w:val="21"/>
        </w:rPr>
        <w:t xml:space="preserve">. 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  При вскрытии тендерных заявок</w:t>
      </w:r>
      <w:r>
        <w:rPr>
          <w:sz w:val="22"/>
          <w:szCs w:val="22"/>
          <w:lang w:val="ru-RU"/>
        </w:rPr>
        <w:t xml:space="preserve"> представители потенциальных поставщиков не присутствовали.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>: Чайков Д. П.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4"/>
      <w:type w:val="nextPage"/>
      <w:pgSz w:orient="landscape" w:w="16838" w:h="11906"/>
      <w:pgMar w:left="284" w:right="0" w:gutter="0" w:header="0" w:top="84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4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v.kz/" TargetMode="External"/><Relationship Id="rId3" Type="http://schemas.openxmlformats.org/officeDocument/2006/relationships/hyperlink" Target="http://egov.k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1-03-03T16:43:00Z</cp:lastPrinted>
  <dcterms:modified xsi:type="dcterms:W3CDTF">2021-04-12T09:17:00Z</dcterms:modified>
  <cp:revision>457</cp:revision>
  <dc:subject/>
  <dc:title/>
</cp:coreProperties>
</file>