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/>
      </w:pPr>
      <w:r>
        <w:rPr/>
        <w:t>«медицинских изделий» ГКП на ПХВ «Многопрофильная областная больница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2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марта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- Абишев Б. К.  заместитель директора по онкологической 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5 мар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1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anaMed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Нур-Султан, </w:t>
      </w:r>
      <w:r>
        <w:rPr>
          <w:sz w:val="22"/>
          <w:szCs w:val="22"/>
          <w:lang w:val="ru-RU"/>
        </w:rPr>
        <w:t>Коргалжинское шоссе, 25/22</w:t>
      </w: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9042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center" w:pos="8277" w:leader="none"/>
        </w:tabs>
        <w:spacing w:before="0" w:after="0"/>
        <w:rPr>
          <w:lang w:val="ru-RU"/>
        </w:rPr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SanaMed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Нур-Султан, </w:t>
      </w:r>
      <w:r>
        <w:rPr>
          <w:sz w:val="22"/>
          <w:szCs w:val="22"/>
          <w:lang w:val="ru-RU"/>
        </w:rPr>
        <w:t>Коргалжинское шоссе, 25/22</w:t>
      </w:r>
      <w:r>
        <w:rPr>
          <w:b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kk-KZ"/>
        </w:rPr>
        <w:t xml:space="preserve">                                                                                                              19</w:t>
      </w:r>
      <w:r>
        <w:rPr>
          <w:sz w:val="22"/>
          <w:szCs w:val="22"/>
          <w:lang w:val="ru-RU"/>
        </w:rPr>
        <w:t xml:space="preserve">.03.21 г 11ч 02 мин  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         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tbl>
      <w:tblPr>
        <w:tblW w:w="13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66"/>
        <w:gridCol w:w="953"/>
        <w:gridCol w:w="1560"/>
        <w:gridCol w:w="1600"/>
        <w:gridCol w:w="1724"/>
        <w:gridCol w:w="1250"/>
      </w:tblGrid>
      <w:tr>
        <w:trPr>
          <w:trHeight w:val="18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5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SanaMed"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 тест для диагностики рака шейки матки на аппарат  жидкостной цитологии CellScan 100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 00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 200,00   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000 000,0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SanaMed</w:t>
      </w:r>
      <w:r>
        <w:rPr>
          <w:b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10180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3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3969"/>
                              <w:gridCol w:w="1417"/>
                              <w:gridCol w:w="4281"/>
                              <w:gridCol w:w="3232"/>
                              <w:gridCol w:w="1722"/>
                              <w:gridCol w:w="5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ем подписан документ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ригинал, копия, нотариально засвидетельствованная копи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явка для участия в тендерной закуп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явка по форме утвержденной уполномоченным органом в сфере здравоохранения.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 о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01.09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идетельств о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на сайт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go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в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3.01.2019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в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 начале или прекращении осуществления деятельности или определенных дейст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24.02.20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решение второй категории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н на сайте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licen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 об отсутствии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2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налогов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н с сай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go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kk-KZ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 с банка об отсутствии просроченн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равка об отсутствии просроченн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Alfa-Ban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блица цен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7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ьфа Банк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ые треб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лификационные требования к поставщику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 о согласии на расторж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хническая характеристика медицинского издел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ание параметров медицинск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ый носит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C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ск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гистрационные удостовер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>27.11.2019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нистерство здравоохранения РК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  <w:t>Письмо, подтверждающие соответствие потенциального поставщика квалификационным требованиям, установленным главой 3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03.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ТОО «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anaMe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рзахметов Н.М.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CFCFCF"/>
                                    <w:left w:val="single" w:sz="4" w:space="0" w:color="CFCFCF"/>
                                    <w:bottom w:val="single" w:sz="4" w:space="0" w:color="CFCFCF"/>
                                    <w:right w:val="single" w:sz="4" w:space="0" w:color="CFCFC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"/>
                                    <w:ind w:left="20" w:hanging="0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65pt;height:595.3pt;mso-wrap-distance-left:9pt;mso-wrap-distance-right:9pt;mso-wrap-distance-top:0pt;mso-wrap-distance-bottom:0pt;margin-top:31.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33" w:type="dxa"/>
                        <w:jc w:val="left"/>
                        <w:tblInd w:w="-6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6"/>
                        <w:gridCol w:w="3969"/>
                        <w:gridCol w:w="1417"/>
                        <w:gridCol w:w="4281"/>
                        <w:gridCol w:w="3232"/>
                        <w:gridCol w:w="1722"/>
                        <w:gridCol w:w="5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ем подписан документ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ригинал, копия, нотариально засвидетельствованная копи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ка для участия в тендерной закуп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ка по форме утвержденной уполномоченным органом в сфере здравоохранения.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 о государственной регист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01.09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идетельств о государственной регистрации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дан на сайт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gov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в юридического ли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3.01.2019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в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о начале или прекращении осуществления деятельности или определенных дейст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24.02.20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ешение второй категории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дан на сайт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Elicens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 об отсутствии налоговой задолжен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2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налоговой задолженности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н с сайта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gov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lang w:val="kk-KZ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 с банка об отсутствии просроченной задолжен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равка об отсутствии просроченной задолженности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Alfa-Bank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блица цен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нковская гаран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17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нковская гарантия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ьфа Банк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ые требо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лификационные требования к поставщику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 об отсутствии аффилирован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 о согласии на расторж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хническая характеристика медицинского издел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ание параметров медицинского оборудования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ый носит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CD </w:t>
                            </w:r>
                            <w:r>
                              <w:rPr>
                                <w:color w:val="000000"/>
                              </w:rPr>
                              <w:t>Диск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истрационные удостовер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>27.11.2019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нистерство здравоохранения РК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Письмо, подтверждающие соответствие потенциального поставщика квалификационным требованиям, установленным главой 3 тендерной документации;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03.2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1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исьмо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иректор ТОО «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anaMed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рзахметов Н.М.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CFCFCF"/>
                              <w:left w:val="single" w:sz="4" w:space="0" w:color="CFCFCF"/>
                              <w:bottom w:val="single" w:sz="4" w:space="0" w:color="CFCFCF"/>
                              <w:right w:val="single" w:sz="4" w:space="0" w:color="CFCFC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"/>
                              <w:ind w:left="20" w:hanging="0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>7. 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  При вскрытии тендерных заявок</w:t>
      </w:r>
      <w:r>
        <w:rPr>
          <w:sz w:val="22"/>
          <w:szCs w:val="22"/>
          <w:lang w:val="ru-RU"/>
        </w:rPr>
        <w:t xml:space="preserve"> представители потенциальных поставщиков не присутствовали.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 xml:space="preserve">: Абишев Б. К. заместитель директора по онкологической служб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orient="landscape" w:w="16838" w:h="11906"/>
      <w:pgMar w:left="284" w:right="0" w:gutter="0" w:header="0" w:top="8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4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1-03-25T16:58:00Z</cp:lastPrinted>
  <dcterms:modified xsi:type="dcterms:W3CDTF">2021-03-25T11:02:00Z</dcterms:modified>
  <cp:revision>441</cp:revision>
  <dc:subject/>
  <dc:title/>
</cp:coreProperties>
</file>