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ГКП на ПХВ «Многопрофильная областная больница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ru-RU"/>
        </w:rPr>
        <w:t>15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 марта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Абишев Б. К.  заместитель директора по онкологической 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5 марта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AUM</w:t>
      </w:r>
      <w:r>
        <w:rPr>
          <w:sz w:val="22"/>
          <w:szCs w:val="22"/>
        </w:rPr>
        <w:t>+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Нур-Султан, ул. М</w:t>
      </w:r>
      <w:r>
        <w:rPr>
          <w:sz w:val="22"/>
          <w:szCs w:val="22"/>
          <w:lang w:val="kk-KZ"/>
        </w:rPr>
        <w:t>әриям Жагоркызы, 21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ОО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 xml:space="preserve">Тарлан-Инт» </w:t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lang w:val="ru-RU"/>
        </w:rPr>
        <w:t xml:space="preserve">Нур-Султан, ул. Керей, Жанибек Хандар,5, н.п. 29.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скачено с сайта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ТЦ «Мастер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 xml:space="preserve">Кокшетау, </w:t>
      </w:r>
      <w:r>
        <w:rPr>
          <w:sz w:val="22"/>
          <w:szCs w:val="22"/>
        </w:rPr>
        <w:t xml:space="preserve"> ул.</w:t>
      </w:r>
      <w:r>
        <w:rPr>
          <w:sz w:val="22"/>
          <w:szCs w:val="22"/>
          <w:lang w:val="ru-RU"/>
        </w:rPr>
        <w:t xml:space="preserve"> Акана Серы, 100</w:t>
      </w: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</w:t>
      </w:r>
      <w:r>
        <w:rPr>
          <w:sz w:val="22"/>
          <w:szCs w:val="22"/>
        </w:rPr>
        <w:t xml:space="preserve">         скачено с сайта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"ДиАКиТ"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. Караганда, мкр.19, стр. 40А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качено с сайта  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center" w:pos="8277" w:leader="none"/>
        </w:tabs>
        <w:spacing w:before="0" w:after="0"/>
        <w:rPr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AUM</w:t>
      </w:r>
      <w:r>
        <w:rPr>
          <w:sz w:val="22"/>
          <w:szCs w:val="22"/>
        </w:rPr>
        <w:t>+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Нур-Султан, ул. М</w:t>
      </w:r>
      <w:r>
        <w:rPr>
          <w:sz w:val="22"/>
          <w:szCs w:val="22"/>
          <w:lang w:val="kk-KZ"/>
        </w:rPr>
        <w:t>әриям Жагоркызы, 21</w:t>
        <w:tab/>
        <w:t xml:space="preserve">                                                                                                                        10</w:t>
      </w:r>
      <w:r>
        <w:rPr>
          <w:sz w:val="22"/>
          <w:szCs w:val="22"/>
          <w:lang w:val="ru-RU"/>
        </w:rPr>
        <w:t xml:space="preserve">.03.21 г 11ч 30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         </w:t>
      </w:r>
    </w:p>
    <w:p>
      <w:pPr>
        <w:pStyle w:val="Style21"/>
        <w:tabs>
          <w:tab w:val="clear" w:pos="708"/>
          <w:tab w:val="left" w:pos="12056" w:leader="none"/>
        </w:tabs>
        <w:spacing w:before="0" w:after="0"/>
        <w:rPr/>
      </w:pPr>
      <w:r>
        <w:rPr>
          <w:sz w:val="22"/>
          <w:szCs w:val="22"/>
          <w:lang w:val="ru-RU"/>
        </w:rPr>
        <w:t xml:space="preserve">ТОО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 xml:space="preserve">Тарлан-Инт» </w:t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lang w:val="ru-RU"/>
        </w:rPr>
        <w:t xml:space="preserve">Нур-Султан, ул. Керей, Жанибек Хандар,5, н.п. 29.  </w:t>
        <w:tab/>
        <w:t xml:space="preserve"> </w:t>
      </w:r>
      <w:r>
        <w:rPr>
          <w:sz w:val="22"/>
          <w:szCs w:val="22"/>
          <w:lang w:val="kk-KZ"/>
        </w:rPr>
        <w:t>11</w:t>
      </w:r>
      <w:r>
        <w:rPr>
          <w:sz w:val="22"/>
          <w:szCs w:val="22"/>
          <w:lang w:val="ru-RU"/>
        </w:rPr>
        <w:t xml:space="preserve">.03.21 г 12ч 30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         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ТЦ «Мастер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 xml:space="preserve">Кокшетау, </w:t>
      </w:r>
      <w:r>
        <w:rPr>
          <w:sz w:val="22"/>
          <w:szCs w:val="22"/>
        </w:rPr>
        <w:t xml:space="preserve"> ул.</w:t>
      </w:r>
      <w:r>
        <w:rPr>
          <w:sz w:val="22"/>
          <w:szCs w:val="22"/>
          <w:lang w:val="ru-RU"/>
        </w:rPr>
        <w:t xml:space="preserve"> Акана Серы, 100     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15.03.21 г 08ч 52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2"/>
          <w:szCs w:val="22"/>
        </w:rPr>
        <w:t>ТОО "ДиАКиТ"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. Караганда, мкр.19, стр. 40А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15.03.21 г 09ч 22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5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36"/>
        <w:gridCol w:w="708"/>
        <w:gridCol w:w="640"/>
        <w:gridCol w:w="1527"/>
        <w:gridCol w:w="1272"/>
        <w:gridCol w:w="1130"/>
        <w:gridCol w:w="1135"/>
        <w:gridCol w:w="1143"/>
        <w:gridCol w:w="1200"/>
      </w:tblGrid>
      <w:tr>
        <w:trPr>
          <w:trHeight w:val="9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6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AUM+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Тарлан-Инт"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ТЦ "Мастер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ДиАкиТ"</w:t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ктивы на биохимический  анализатор А 15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ФА-АМИЛАЗА ПРЯМАЯ из комплекта Анализатор биохимический-турбидиметрическ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2 97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59</w:t>
            </w:r>
          </w:p>
        </w:tc>
      </w:tr>
      <w:tr>
        <w:trPr>
          <w:trHeight w:val="42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ПАРТАТМИНОТРАНСФЕРАЗА из комплекта Анализатор биохимический-турбидиметрическ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8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4</w:t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АНИНАМИНОТРАНСФЕРАЗА из комплекта Анализатор биохимический -турбидиметрическ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8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4</w:t>
            </w:r>
          </w:p>
        </w:tc>
      </w:tr>
      <w:tr>
        <w:trPr>
          <w:trHeight w:val="56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ИРУБИН (ОБЩИЙ) из комплекта Анализатор биохимический-турбидиметриче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3</w:t>
            </w:r>
          </w:p>
        </w:tc>
      </w:tr>
      <w:tr>
        <w:trPr>
          <w:trHeight w:val="46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ЛИРУБИН (ПРЯМОЙ) из комплекта Анализатор биохимический-турбидиметрическ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3</w:t>
            </w:r>
          </w:p>
        </w:tc>
      </w:tr>
      <w:tr>
        <w:trPr>
          <w:trHeight w:val="56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ЮКОЗА из комплекта Анализатор биохимический-турбидиметрическ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</w:t>
            </w:r>
          </w:p>
        </w:tc>
      </w:tr>
      <w:tr>
        <w:trPr>
          <w:trHeight w:val="41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БЕЛОК из комплекта Анализатор биохимический -турбидиметрическ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7</w:t>
            </w:r>
          </w:p>
        </w:tc>
      </w:tr>
      <w:tr>
        <w:trPr>
          <w:trHeight w:val="5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АТИНИН из комплекта Анализатор биохимический-турбидиметриче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 72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7</w:t>
            </w:r>
          </w:p>
        </w:tc>
      </w:tr>
      <w:tr>
        <w:trPr>
          <w:trHeight w:val="56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ЕВИНА из комплекта Анализатор биохимический-турбидиметриче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9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1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ХИМИЧЕСКИЙ КАЛИБРАТОР из комплекта Анализатор биохимический-турбидиметриче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2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ХИМИЧЕСКИЙ КОНТРОЛЬ УРОВЕНЬ I из комплекта Анализатор биохимический-турбидиметрическ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ХИМИЧЕСКИЙ КОНТРОЛЬ УРОВЕНЬ II из комплекта Анализатор биохимический-турбидиметрическ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акон с концентрированной системной жидкостью из комплекта Анализатор биохимический автоматическ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2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ЫЛКА КОНЦЕНТРАТА МОЮЩЕГО Р-РА (100мл) из комплекта анализатор биохимический автоматическ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6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кционный ротор (10) из комплекта анализатор биохимический турбидиметрическ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2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юветы для образцов (1000) из комплекта анализатор биохимический-турбидиметрический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ктивы на полуавтоматический   коагулометр   STAGO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бриноген   жидкий , 600 те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15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ЧТВ  ,600 те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30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ромбиновое время,800 те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2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бавитель буферны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37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ия хлорид 0,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37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ки 1850 шт в у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90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юветы 150*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91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плазма, ПВ,АЧТВ,ФГ норма и патолог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 26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братор системны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69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ктивы на Полуавтоматиче ский  коагулометр  "COAX -4"  для  экспресс  лаборатории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тромбиновое время Реагенты А и В 4x5ml + 4x5ml ,400 те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2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рованное Частичное Тромбопластиновое время Реагент А  4 x 4 ml ,320 те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2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l2  для   Активированное Частичное Тромбопластиновое время 4х16мл,1280 те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4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бриноген Метод Клаусса Реагент А 4х2мл +,160 те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0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бриноген Метод Клаусса Реагент В 4х15мл , +2 +8 С. Раствор имидазолового буфера со стабилизатором,444 те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братор 4х1мл +2 +8 С для коагуля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3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оагуляции уровень I ,    4x1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8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оагуляции уровень Il,    4х1м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8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юветы  для  4–х канальный коагулометр COAX 4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 6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ые мешал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й матери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очек контроли, Опухолевые маркеры  плюс, 3х уровнев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дународный контрольный материал  «Гематологический контроль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7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7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7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7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6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дународный контрольный материал  «Клиническая химия»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ктивы на Иммунохимический электрохемилюминесцентный анализатор  Cobas 411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а Тиреотропный горм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3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3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сета Трийодтиронин свободны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5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5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а FT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5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а Простата-специфический антиген общ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4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сета      Простата-специфический      антиген свободны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4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9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сета Фолиевой кисло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9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9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сета Витамин В1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8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8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сета Anti-CCP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4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4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либраторы ЭХЛ анализатор  Cobas 411  Рош Диагнос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братор тиреотропный горм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799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братор   Трийодтиронин   свободны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4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братор Тироксин свобод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9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9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братор Фолиевой кисл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2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4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братор витамина  B1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4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9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братор Витамин 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9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9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братор пролакт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0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0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братор   Простата-специфический   антиген свобод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68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89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6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братор   Простата-специфический   антиген общий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0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0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и на ЭХЛ анализатор  Cobas 411  Рош Диагнос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ПрециКонтроль Антитела к циклическому цитруллиновому пептид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8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8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        ПрециКонтроль         Онкомаркер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3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     ПрециКонтроль      Универсальны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 ПрециКонтроль  Вариа 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7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5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творы  и расходные  материалы на ЭХЛ анализатор  Cobas 411  Рош Диагнос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для генерации электрохимических сигнал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9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8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для очистки измерительного устрой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4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9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раств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стиковые одноразоввые кюве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7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35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4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3 08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бирки для образцов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8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AUM</w:t>
      </w:r>
      <w:r>
        <w:rPr>
          <w:b/>
          <w:sz w:val="22"/>
          <w:szCs w:val="22"/>
        </w:rPr>
        <w:t>+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3464"/>
        <w:gridCol w:w="2472"/>
        <w:gridCol w:w="3088"/>
        <w:gridCol w:w="2772"/>
        <w:gridCol w:w="2524"/>
        <w:gridCol w:w="1325"/>
      </w:tblGrid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 нотариально засвидетельствованная  копия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</w:rPr>
              <w:t xml:space="preserve">Заявка Товарищества с ограниченной ответственностью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S1"/>
                <w:b w:val="false"/>
              </w:rPr>
              <w:t>«AUM +»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3.2021 г.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1"/>
                <w:b w:val="false"/>
              </w:rPr>
              <w:t>Заявка на участие в тендере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о-подтверждение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575 от 09.03.2021 г.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соответствия квалификационным требованиям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576 от 09.03.2021 г.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соответствия МИ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577 от 09.03.2021 г.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путствующих услугах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о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578 от 09.03.2021 г.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о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579 от 09.03.2021 г.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расторжение по п.9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5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.о. Нургазин Е.М.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+ уведомление на МИ (оптовая реализация)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21 г.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3.2021 г.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8 г.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в ТОО «</w:t>
            </w:r>
            <w:r>
              <w:rPr>
                <w:sz w:val="20"/>
                <w:szCs w:val="20"/>
                <w:lang w:val="en-US"/>
              </w:rPr>
              <w:t>AUM</w:t>
            </w:r>
            <w:r>
              <w:rPr>
                <w:sz w:val="20"/>
                <w:szCs w:val="20"/>
              </w:rPr>
              <w:t>+»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8 г.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льчанова Г.С.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4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Устав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8 г.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льчанова Г.С.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8 г.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Устава ТОО «AUM+» в новой редакции 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льчанова Г.С.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. №49–л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07.2018г    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ступлении в должность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льчанова Г.С.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2019г.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а качества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З.Агыбаева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правка АО «АТФБанк» 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60-16-3/3884 от 03.03.2021 г.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сутствии задолженности  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аров Ф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а И.И.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АО «</w:t>
            </w:r>
            <w:r>
              <w:rPr>
                <w:sz w:val="20"/>
                <w:szCs w:val="20"/>
                <w:lang w:val="en-US"/>
              </w:rPr>
              <w:t>BANK RB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380211/914 от 03.03.2021 г.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сутствии задолженности  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 Р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на А.М.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с Налогового комитета на 23.02.2021 г.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документа: 10100484324134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сутствии налоговой задолженности 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 цифровая подпись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6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-24-21/3-665 от 03.08.2020 г.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обходимости заключения санитарно-эпидемиологического 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Абай</w:t>
            </w:r>
            <w:r>
              <w:rPr>
                <w:sz w:val="20"/>
                <w:szCs w:val="20"/>
                <w:lang w:val="kk-KZ"/>
              </w:rPr>
              <w:t>ұлы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60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+ Уведомление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20г.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 прекращении деятельности объекта незначительной эпидемической значим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UWP</w:t>
            </w:r>
            <w:r>
              <w:rPr>
                <w:sz w:val="20"/>
                <w:szCs w:val="20"/>
              </w:rPr>
              <w:t>00015642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4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ДКК и БТиУ МЗ РК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-24/19/ЗТ-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9.12.2019 г.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 проверки на наличие условий хранения ЛС и МИ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 А.Шагалтаева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-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убаренды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/2020 от 23.06.2020 г.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между ИП «Ахетов» и ТОО «</w:t>
            </w:r>
            <w:r>
              <w:rPr>
                <w:sz w:val="20"/>
                <w:szCs w:val="20"/>
                <w:lang w:val="en-US"/>
              </w:rPr>
              <w:t>AUM</w:t>
            </w:r>
            <w:r>
              <w:rPr>
                <w:sz w:val="20"/>
                <w:szCs w:val="20"/>
              </w:rPr>
              <w:t>+»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етов Ж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льчанова Г.С.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-68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а цен на лоты    36,37,38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3.2021 г.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на поставляемый Товар 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-7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и качественные характеристики  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И-04/192 от 14.01.2015г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подлежании МИ регистрации в РК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руководителя М. Мухамедяров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6</w:t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нковская гаранти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 от 05.03.2021г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платеж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на электронном носителе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к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rPr/>
      </w:pPr>
      <w:r>
        <w:rPr>
          <w:sz w:val="22"/>
          <w:szCs w:val="22"/>
        </w:rPr>
        <w:t>ТОО «</w:t>
      </w:r>
      <w:r>
        <w:rPr/>
        <w:t>Тарлан-Инт»</w:t>
      </w:r>
    </w:p>
    <w:tbl>
      <w:tblPr>
        <w:tblW w:w="16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977"/>
        <w:gridCol w:w="2506"/>
        <w:gridCol w:w="4253"/>
        <w:gridCol w:w="3544"/>
        <w:gridCol w:w="1701"/>
        <w:gridCol w:w="612"/>
      </w:tblGrid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аименование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документа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раткое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ем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одписан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докумен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Оригинал,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опия,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отариально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засвидетельство-ванная копия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>
          <w:trHeight w:val="47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явка на участие в тендере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.03.2021г.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 выражения согласия потенциального поставщика, участвующего в тендере, осуществить поставку товара в соответствии с требованиями и условиями, предусмотренными тендерной документацией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-4</w:t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равка о государственной регистрации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ого лица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никальный номер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0100485579826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21 г.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ка о государственной регистрации юридического лица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-6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Устав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чредительный документ потенциального поставщика, в котором определены </w:t>
            </w:r>
            <w:r>
              <w:rPr>
                <w:sz w:val="20"/>
                <w:szCs w:val="20"/>
                <w:shd w:fill="FFFFFF" w:val="clear"/>
                <w:lang w:val="ru-RU" w:eastAsia="ru-RU"/>
              </w:rPr>
              <w:t>его наименование, местонахождение, порядок формирования и компетенция его органов, условия реорганизации и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S0"/>
                <w:sz w:val="20"/>
                <w:szCs w:val="20"/>
                <w:shd w:fill="FFFFFF" w:val="clear"/>
                <w:lang w:val="ru-RU" w:eastAsia="ru-RU"/>
              </w:rPr>
              <w:t>ликвидации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-2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каз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182 л/с от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3.10.2018 г.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о вступлении в должность директора ТОО «Тарлан-Инт»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-22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шение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/н от 03.10.2018 г.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единственного участника ТОО «Тарлан-Инт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бдихалиев М.Х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-24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видетельство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0028918 от 13.06.2013г.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о постановке на регистрационный учет по НДС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ь налогов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-26</w:t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видетельство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0185062 от 10.04.2007г.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налогоплательщика Республики Казахстан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ь налогов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-28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сударственная лицензия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7006060 от 07.04.2017 г.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ный документ -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ая лицензия на фармацевтическую деятельность с приложением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-30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KZ15</w:t>
            </w:r>
            <w:r>
              <w:rPr>
                <w:rFonts w:eastAsia="Calibri"/>
                <w:sz w:val="20"/>
                <w:szCs w:val="20"/>
                <w:lang w:val="en-US"/>
              </w:rPr>
              <w:t>UCA00013351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от 03.04.2020 г. 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ведомление о начале деятельности по оптовой реализации медицинских изделий 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-32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KZ68</w:t>
            </w:r>
            <w:r>
              <w:rPr>
                <w:rFonts w:eastAsia="Calibri"/>
                <w:sz w:val="20"/>
                <w:szCs w:val="20"/>
                <w:lang w:val="en-US"/>
              </w:rPr>
              <w:t>UBC00022663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от 29.10.2020 г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домление о начале деятельности по розничной реализации медицинских изделий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-34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едения об отсутствии (наличии) налоговой задолженности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никальный номер        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№</w:t>
            </w:r>
            <w:r>
              <w:rPr>
                <w:sz w:val="20"/>
                <w:szCs w:val="20"/>
                <w:lang w:val="ru-RU"/>
              </w:rPr>
              <w:t xml:space="preserve">10100485580120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т 01.03.2021 г.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instrText xml:space="preserve"> HYPERLINK "http://adilet.zan.kz/rus/docs/V080005446_" \l "z462"</w:instrTex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  <w:t>Сведения</w: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instrText xml:space="preserve"> HYPERLINK "http://adilet.zan.kz/rus/docs/V1500011273" \l "z465"</w:instrTex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  <w:t>об отсутствии</w: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5-44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равка банка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 доверенностями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0-03-48/128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5.02.2021 г.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правка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Доверенность на управляющего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чальник центра Бизнес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шева М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лав</w:t>
            </w:r>
            <w:r>
              <w:rPr>
                <w:sz w:val="20"/>
                <w:szCs w:val="20"/>
              </w:rPr>
              <w:t>ный специалист Центр Бизнеса № 3 Тусупова Ж.К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5-50</w:t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едения о квалификации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10.03.2021 г.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товаров, поставленных поставщиком, аналогичных (схожих) закупаемых на тендере.</w:t>
            </w:r>
          </w:p>
          <w:p>
            <w:pPr>
              <w:pStyle w:val="Style21"/>
              <w:spacing w:before="0" w:after="0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1-52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аблица цен, 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10.03.2021 г.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аблица цен по </w:t>
            </w:r>
            <w:r>
              <w:rPr>
                <w:sz w:val="20"/>
                <w:szCs w:val="20"/>
                <w:lang w:val="kk-KZ" w:eastAsia="ru-RU"/>
              </w:rPr>
              <w:t>лотам № 36,37,38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3-58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сх. №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59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от 10.03.2021 г.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 сопутствующих услугах, оказываемых потенциальным поставщиком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9-60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х. №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60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от 10.03.2021 г. 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 соответствии поставщика квалификационным требованиям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1-62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03-21/36 от 19.01.2021 г.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исьмо от департамента комитета медицинского и фармацевтического контроля Министерства здравоохранения Республики Казахстан по городу Нур-Султан об исключении проверки по инициативным обращениям проверяемых субъектов за получением заключения (информации, акта проверки ) о соответствии и деятельности требованиям законодательства РК. 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Зам.руководителя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Турлыбеков Д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3-64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х. №</w:t>
            </w:r>
            <w:r>
              <w:rPr>
                <w:color w:val="000000"/>
                <w:sz w:val="20"/>
                <w:szCs w:val="20"/>
                <w:lang w:val="en-US"/>
              </w:rPr>
              <w:t>363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от 10.03.2021г.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5-66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сх. № </w:t>
            </w:r>
            <w:r>
              <w:rPr>
                <w:color w:val="000000"/>
                <w:sz w:val="20"/>
                <w:szCs w:val="20"/>
                <w:lang w:val="en-US"/>
              </w:rPr>
              <w:t>362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от 10.03.2021 г.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а о согласии на расторжении договора закупа в случае выявления фактов, указанных в пункте 9 Правил, в порядке, установленном Правилами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7-68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ренды помещения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021/1-О от 05.01.2021 г.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опия договора, подтверждающего владение на праве собственности или праве владения и пользования объект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ежду ТОО «Тарлан-Инт» и ТОО «</w:t>
            </w:r>
            <w:r>
              <w:rPr>
                <w:color w:val="000000"/>
                <w:sz w:val="20"/>
                <w:szCs w:val="20"/>
                <w:lang w:val="en-US"/>
              </w:rPr>
              <w:t>Eir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d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улетов А.С.,</w:t>
            </w:r>
            <w:r>
              <w:rPr/>
              <w:t xml:space="preserve"> </w:t>
            </w:r>
            <w:r>
              <w:rPr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Ген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иректор Абдихалиев М.Х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9-74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ка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х. </w:t>
            </w:r>
            <w:r>
              <w:rPr>
                <w:sz w:val="20"/>
                <w:szCs w:val="20"/>
              </w:rPr>
              <w:t>10100471531839</w:t>
            </w:r>
            <w:r>
              <w:rPr>
                <w:sz w:val="20"/>
                <w:szCs w:val="20"/>
                <w:lang w:val="ru-RU"/>
              </w:rPr>
              <w:t xml:space="preserve"> от 05.01.2021г.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ка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5-90</w:t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1-6-17/ЗТ-Д-105 от 10.01.2020г.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 о санитарно-эпидемиологическом заключении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.о. Председателя Ахметниязова Л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1-92</w:t>
            </w:r>
          </w:p>
        </w:tc>
      </w:tr>
      <w:tr>
        <w:trPr>
          <w:trHeight w:val="227" w:hRule="atLeast"/>
        </w:trPr>
        <w:tc>
          <w:tcPr>
            <w:tcW w:w="16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ая спецификация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ая спецификация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хническая спецификация с описанием функциональных, технических, качественных и эксплуатационных характеристик товара с указанием наименования, места происхождения товара и наименование производителя, и иные характеристики по лотам № </w:t>
            </w:r>
            <w:r>
              <w:rPr>
                <w:sz w:val="20"/>
                <w:szCs w:val="20"/>
                <w:lang w:val="kk-KZ" w:eastAsia="ru-RU"/>
              </w:rPr>
              <w:t>36,37,38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-6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х. №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61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от 10.03.2021 г.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Письмо гарантия о соответствии </w:t>
            </w:r>
            <w:r>
              <w:rPr>
                <w:sz w:val="20"/>
                <w:szCs w:val="20"/>
                <w:lang w:val="ru-RU"/>
              </w:rPr>
              <w:t xml:space="preserve">медицинских изделий </w:t>
            </w:r>
            <w:r>
              <w:rPr>
                <w:sz w:val="20"/>
                <w:szCs w:val="20"/>
              </w:rPr>
              <w:t>квалификационным требованиям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-8</w:t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х№И-04/192 от 14№01№2015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 не подлежании регистрации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kk-KZ"/>
              </w:rPr>
              <w:t>Зам</w:t>
            </w:r>
            <w:r>
              <w:rPr>
                <w:sz w:val="20"/>
                <w:szCs w:val="20"/>
                <w:lang w:val="ru-RU"/>
              </w:rPr>
              <w:t>.руководителя М.Мухамедяро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-2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тежное поручение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4 от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2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.03.2021 г.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обеспечение тендерной заявки в размере 1% по </w:t>
            </w:r>
            <w:r>
              <w:rPr>
                <w:sz w:val="20"/>
                <w:szCs w:val="20"/>
                <w:lang w:val="kk-KZ"/>
              </w:rPr>
              <w:t>лотам  № 36,37,38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ТЦ «Мастер»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4252"/>
        <w:gridCol w:w="3544"/>
        <w:gridCol w:w="155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12</w:t>
            </w:r>
            <w:r>
              <w:rPr>
                <w:sz w:val="18"/>
                <w:szCs w:val="18"/>
              </w:rPr>
              <w:t>.03.20</w:t>
            </w:r>
            <w:r>
              <w:rPr>
                <w:sz w:val="18"/>
                <w:szCs w:val="18"/>
                <w:lang w:val="kk-KZ"/>
              </w:rPr>
              <w:t>21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огап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алон о приёме уведомления </w:t>
            </w:r>
            <w:r>
              <w:rPr>
                <w:sz w:val="18"/>
                <w:szCs w:val="18"/>
                <w:lang w:val="kk-KZ"/>
              </w:rPr>
              <w:t>Р</w:t>
            </w:r>
            <w:r>
              <w:rPr>
                <w:sz w:val="18"/>
                <w:szCs w:val="18"/>
              </w:rPr>
              <w:t>ГУ «Департамента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 xml:space="preserve">контроля </w:t>
            </w:r>
            <w:r>
              <w:rPr>
                <w:sz w:val="18"/>
                <w:szCs w:val="18"/>
                <w:lang w:val="kk-KZ"/>
              </w:rPr>
              <w:t xml:space="preserve">качества и безопасности товаров и услуг </w:t>
            </w:r>
            <w:r>
              <w:rPr>
                <w:sz w:val="18"/>
                <w:szCs w:val="18"/>
              </w:rPr>
              <w:t xml:space="preserve">МЗ Р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</w:t>
            </w:r>
            <w:r>
              <w:rPr>
                <w:sz w:val="18"/>
                <w:szCs w:val="18"/>
                <w:lang w:val="kk-KZ"/>
              </w:rPr>
              <w:t>77</w:t>
            </w:r>
            <w:r>
              <w:rPr>
                <w:sz w:val="18"/>
                <w:szCs w:val="18"/>
                <w:lang w:val="en-US"/>
              </w:rPr>
              <w:t>UCA00012526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  <w:lang w:val="en-US"/>
              </w:rPr>
              <w:t>0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онный талон о приёме уведомления </w:t>
            </w:r>
            <w:r>
              <w:rPr>
                <w:sz w:val="18"/>
                <w:szCs w:val="18"/>
                <w:lang w:val="kk-KZ"/>
              </w:rPr>
              <w:t xml:space="preserve">о начале или прекращении деятельности по </w:t>
            </w:r>
            <w:r>
              <w:rPr>
                <w:sz w:val="18"/>
                <w:szCs w:val="18"/>
              </w:rPr>
              <w:t xml:space="preserve">оптовой реализации </w:t>
            </w:r>
            <w:r>
              <w:rPr>
                <w:sz w:val="18"/>
                <w:szCs w:val="18"/>
                <w:lang w:val="kk-KZ"/>
              </w:rPr>
              <w:t>медицинских издел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Р</w:t>
            </w:r>
            <w:r>
              <w:rPr>
                <w:sz w:val="18"/>
                <w:szCs w:val="18"/>
              </w:rPr>
              <w:t>ГУ «Департамента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 xml:space="preserve">контроля </w:t>
            </w:r>
            <w:r>
              <w:rPr>
                <w:sz w:val="18"/>
                <w:szCs w:val="18"/>
                <w:lang w:val="kk-KZ"/>
              </w:rPr>
              <w:t xml:space="preserve">качества и безопасности товаров и услуг </w:t>
            </w:r>
            <w:r>
              <w:rPr>
                <w:sz w:val="18"/>
                <w:szCs w:val="18"/>
              </w:rPr>
              <w:t>МЗ 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РГУ «Департамент Комитета контроля медицинской и фармацевтической деятельности по Акмоли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ёме уведомления ГУ «Департамента комитета контроля медицинской и фармацевтической деятельности МЗ РК по Акмол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34UBW00000897 от 15.01.201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талон о приёме уведомления об оптовой реализации изделий медицинской техники ГУ «Департамента комитета контроля медицинской и фармацевтической деятельности МЗ РК по Акмоли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РГУ «Департамент Комитета контроля медицинской и фармацевтической деятельности по Акмоли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0100485105147 от </w:t>
            </w:r>
            <w:r>
              <w:rPr>
                <w:sz w:val="18"/>
                <w:szCs w:val="18"/>
                <w:lang w:val="kk-KZ"/>
              </w:rPr>
              <w:t>26.02.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kk-KZ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справка о зарегистрированном юридическом лице, филиале или представитель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Некоммерческое акционерное общество «Государственная корпорация «Правительство для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остановке на регистрационный учёт по налогу на добавленную стои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03001 №0007105 от 02.09.2012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остановке на регистрационный учёт по налогу на добавленную стоим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налогового орг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с банка об отсутствии просроченной задолженности выданная АО «ForteBank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-2013 3401/637 от 11.03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с банка об отсутствии просроченной задолженности выданная Филиал АО «ForteBank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Начальник</w:t>
            </w:r>
            <w:r>
              <w:rPr>
                <w:sz w:val="18"/>
                <w:szCs w:val="18"/>
              </w:rPr>
              <w:t xml:space="preserve"> управления бизнес-продаж филиала АО «ForteBank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ман</w:t>
            </w:r>
            <w:r>
              <w:rPr>
                <w:sz w:val="18"/>
                <w:szCs w:val="18"/>
                <w:lang w:val="kk-KZ"/>
              </w:rPr>
              <w:t>тай А</w:t>
            </w:r>
            <w:r>
              <w:rPr>
                <w:sz w:val="18"/>
                <w:szCs w:val="18"/>
              </w:rPr>
              <w:t>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(наличии) налоговой задолженности налогоплатель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0100485104040 от </w:t>
            </w:r>
            <w:r>
              <w:rPr>
                <w:sz w:val="18"/>
                <w:szCs w:val="18"/>
                <w:lang w:val="kk-KZ"/>
              </w:rPr>
              <w:t>2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kk-KZ"/>
              </w:rPr>
              <w:t>21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равка об отсутствии(наличии) налоговой задолженности налогоплательщика, задолженности по обязательным пенионным взносам, обязательным професиональным пенсионным взносам и социальным отчислениям по состоянию на </w:t>
            </w:r>
            <w:r>
              <w:rPr>
                <w:sz w:val="18"/>
                <w:szCs w:val="18"/>
                <w:lang w:val="kk-KZ"/>
              </w:rPr>
              <w:t>08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kk-KZ"/>
              </w:rPr>
              <w:t>21</w:t>
            </w:r>
            <w:r>
              <w:rPr>
                <w:sz w:val="18"/>
                <w:szCs w:val="18"/>
              </w:rPr>
              <w:t>г  выданная РГУ «Управление государственных доходов по городу Кокшетау департамент государственных доходов по Акмолинской области Комитета государственных доходов министерства финансов Республики Казхст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Ц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«Управление государственных доходов по городу Кокшетау департамент государственных доходов по Акмолинской области Комитета государственных доходов министерства финансов Республики Казх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истрационные удостоверения РК-МТ-5№017445 от 10.01.2018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К-МТ-5№017445 от 10.01.2018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ЦП Руководитель государственного орг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О «ТЦ 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22 от 25.03.2016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и Богапов Р.Ф. Убайдуллаев С.А.        Филонич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квалиф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 об объёмах поставля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Богапов Р.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от 31.01.2019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закуп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огапов Р.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врач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шимов 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ладная на отпуск запасов на стор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2 от 07.02.2019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огапов Р.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неджер по работе с клиен тами Мирошниче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Лоты с №</w:t>
            </w:r>
            <w:r>
              <w:rPr>
                <w:sz w:val="18"/>
                <w:szCs w:val="18"/>
                <w:lang w:val="kk-KZ"/>
              </w:rPr>
              <w:t xml:space="preserve"> 39 по 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п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4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6 от 10.03.20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арантийное обеспечение  тендерной заявки (платежное поручение  № 246 от 10.03.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соглас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03.20</w:t>
            </w:r>
            <w:r>
              <w:rPr>
                <w:sz w:val="18"/>
                <w:szCs w:val="18"/>
                <w:lang w:val="kk-KZ"/>
              </w:rPr>
              <w:t>21</w:t>
            </w: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торжение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огап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03.20</w:t>
            </w:r>
            <w:r>
              <w:rPr>
                <w:sz w:val="18"/>
                <w:szCs w:val="18"/>
                <w:lang w:val="kk-KZ"/>
              </w:rPr>
              <w:t>21</w:t>
            </w: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аффилиров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огап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сопутствующи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03.20</w:t>
            </w:r>
            <w:r>
              <w:rPr>
                <w:sz w:val="18"/>
                <w:szCs w:val="18"/>
                <w:lang w:val="kk-KZ"/>
              </w:rPr>
              <w:t>21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сопутствующих услуг при поставке то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огап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03.20</w:t>
            </w:r>
            <w:r>
              <w:rPr>
                <w:sz w:val="18"/>
                <w:szCs w:val="18"/>
                <w:lang w:val="kk-KZ"/>
              </w:rPr>
              <w:t>21</w:t>
            </w: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том, что ТОО «ТЦ Мастер» обладает правоспособностью, имеет опыт работы на фарм. Рынке, не подлежит банкротства не состоит в перечне недобросовестных потенциальных поставщиков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 Богап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03.20</w:t>
            </w:r>
            <w:r>
              <w:rPr>
                <w:sz w:val="18"/>
                <w:szCs w:val="18"/>
                <w:lang w:val="kk-KZ"/>
              </w:rPr>
              <w:t>21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 маркировки, потребительской упаковки и инструкции по прим. ИМН Об остаточных сроках годности ИМН  на момент пост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огап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03.20</w:t>
            </w:r>
            <w:r>
              <w:rPr>
                <w:sz w:val="18"/>
                <w:szCs w:val="18"/>
                <w:lang w:val="kk-KZ"/>
              </w:rPr>
              <w:t>21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 соответствии </w:t>
            </w:r>
            <w:r>
              <w:rPr>
                <w:sz w:val="18"/>
                <w:szCs w:val="18"/>
                <w:lang w:val="kk-KZ"/>
              </w:rPr>
              <w:t xml:space="preserve">характеристикам </w:t>
            </w:r>
            <w:r>
              <w:rPr>
                <w:sz w:val="18"/>
                <w:szCs w:val="18"/>
              </w:rPr>
              <w:t>(комплектации), не имеет предельной ц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огап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исьма по выдаче акта С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2.202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ие формы контроля и надзора пп8 п3 ст 137 Кодек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Кокшетауское городское управление санитарно-эпидемиологического контроля департамента санитарно-эпидемиологического контроля Акмолинской области комитета санитарно-эпидемиологического контроля МЗ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 спецификац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ставляемых ИМ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огап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от 05.01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директор Попова Ю.А. Директор Медвед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KZ.1110954.07.03.00791 от 11.03.2019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соответствия менеджмента качества. Требования СТ РК ISO 9001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по подтверждению соответствия А.Аз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ь документов, прилагаемых к заяв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огап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на электронном носите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огап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ОО "ДиАКиТ"</w:t>
      </w:r>
    </w:p>
    <w:tbl>
      <w:tblPr>
        <w:tblW w:w="1612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04"/>
        <w:gridCol w:w="2410"/>
        <w:gridCol w:w="4110"/>
        <w:gridCol w:w="3402"/>
        <w:gridCol w:w="1701"/>
        <w:gridCol w:w="815"/>
      </w:tblGrid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z55"/>
            <w:bookmarkEnd w:id="0"/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, копия, нотариально засвидетель-ствованная 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3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часть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 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kk-KZ"/>
              </w:rPr>
              <w:t>10</w:t>
            </w:r>
            <w:r>
              <w:rPr>
                <w:color w:val="000000"/>
                <w:sz w:val="20"/>
                <w:szCs w:val="20"/>
              </w:rPr>
              <w:t>.03.2021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  участие в тенд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2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регистрации 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100486025033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03.03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4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устава ТОО «ДиАК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6.2016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устава ТОО «ДиАК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,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улов А.Л.,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В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20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на фармацевтическую деятельность и приложение к Государственной лицензии на подвид лицензируемого вида деятельности – производство изделий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6017314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1.11.2016 года,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001 От 11.11.2016 года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на фармацевтическую деятельность и приложение к Государственной лицензии на подвид лицензируемого вида деятельности – производство изделий медицинск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лыбаев Е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2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34UCA00004895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09.2017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34UCA00012233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01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4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100486023456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3.03.2021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4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об отсутствии просроченной задолженности по всем видам обязательств, от АО «Народный Банк Казахстана» Карагандинский областной фил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0-01-48/530 от 22.02.2021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об отсутствии просроченной задолженности по всем видам обязательств, от АО «Народный Банк Казахстана» Карагандинский областной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Пунтус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Ракп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36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и от банка АО «Народный Банк Казахстана»  на право подписи  директора В.А.Пунт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 от 01.01.2021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и от банка АО «Народный Банк Казахстана»  на право подписи  директора В.А.Пунту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енов М.У.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усов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44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и от банка АО «Народный Банк Казахстана»  на право подписи  директора С.С.Ракп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 от 01.01..2021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и от банка АО «Народный Банк Казахстана»  на право подписи  директора С.С.Ракп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Б.Шаяхметов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усов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-46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kk-KZ"/>
              </w:rPr>
              <w:t>10</w:t>
            </w:r>
            <w:r>
              <w:rPr>
                <w:color w:val="000000"/>
                <w:sz w:val="20"/>
                <w:szCs w:val="20"/>
              </w:rPr>
              <w:t>.03.2021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48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kk-KZ"/>
              </w:rPr>
              <w:t>10</w:t>
            </w:r>
            <w:r>
              <w:rPr>
                <w:color w:val="000000"/>
                <w:sz w:val="20"/>
                <w:szCs w:val="20"/>
              </w:rPr>
              <w:t>.03.2021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-50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kk-KZ"/>
              </w:rPr>
              <w:t>10</w:t>
            </w:r>
            <w:r>
              <w:rPr>
                <w:color w:val="000000"/>
                <w:sz w:val="20"/>
                <w:szCs w:val="20"/>
              </w:rPr>
              <w:t>.03.2021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52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kk-KZ"/>
              </w:rPr>
              <w:t>10</w:t>
            </w:r>
            <w:r>
              <w:rPr>
                <w:color w:val="000000"/>
                <w:sz w:val="20"/>
                <w:szCs w:val="20"/>
              </w:rPr>
              <w:t>.03.2021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4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kk-KZ"/>
              </w:rPr>
              <w:t>10</w:t>
            </w:r>
            <w:r>
              <w:rPr>
                <w:color w:val="000000"/>
                <w:sz w:val="20"/>
                <w:szCs w:val="20"/>
              </w:rPr>
              <w:t>.03.2021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6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kk-KZ"/>
              </w:rPr>
              <w:t>10</w:t>
            </w:r>
            <w:r>
              <w:rPr>
                <w:color w:val="000000"/>
                <w:sz w:val="20"/>
                <w:szCs w:val="20"/>
              </w:rPr>
              <w:t>.03.2021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-58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kk-KZ"/>
              </w:rPr>
              <w:t>10</w:t>
            </w:r>
            <w:r>
              <w:rPr>
                <w:color w:val="000000"/>
                <w:sz w:val="20"/>
                <w:szCs w:val="20"/>
              </w:rPr>
              <w:t>.03.2021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-60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kk-KZ"/>
              </w:rPr>
              <w:t>10</w:t>
            </w:r>
            <w:r>
              <w:rPr>
                <w:color w:val="000000"/>
                <w:sz w:val="20"/>
                <w:szCs w:val="20"/>
              </w:rPr>
              <w:t>.03.2021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лот 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62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о сопутствующим усл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959 от 09.03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о сопутствующим услу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64</w:t>
            </w:r>
          </w:p>
        </w:tc>
      </w:tr>
      <w:tr>
        <w:trPr>
          <w:trHeight w:val="4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89 от 10.03.2021</w:t>
            </w:r>
          </w:p>
          <w:p>
            <w:pPr>
              <w:pStyle w:val="Normal"/>
              <w:spacing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иАК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,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6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акта санитарно-эпидемиологического обследования о наличии «холодовой цеп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03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акта санитарно-эпидемиологического обследования о наличии «холодовой цеп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шов Д.Ш.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-68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– запрос акта санитарно-эпидемиологического обследования о наличии «холодовой цепи» н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40 от 10.03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– запрос акта санитарно-эпидемиологического обследования о наличии «холодовой цепи» на 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-70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– ответ от РГУ «Управление контроля качества и безопасности товаров и услуг Октябрьского района города Караганды Департамента КО КК и безопасности товаров и услуг КО ККК и БТи У МЗ 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-33-26-5-1-11/ 615 от 17.03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– ответ от РГУ «Управление контроля качества и безопасности товаров и услуг Октябрьского района города Караганды Департамента КО КК и безопасности товаров и услуг КО ККК и БТи У МЗ 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ыргызалин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-72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обязательства о соответствии квалификацион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960 от 10.03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обязательства о соответствии квалификацион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-74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аффилированности в соответствии с пунктом 9 настоящих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961 от 10.03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аффилированности в соответствии с пунктом 9 настоящих Прав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8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а о согласии на расторжение договора закупа в случае выявления фактов, указанных в пункте 9 настоящих Правил, в порядке, установленном настоящими Прави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962 от 10.03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а о согласии на расторжение договора закупа в случае выявления фактов, указанных в пункте 9 настоящих Правил, в порядке, установленном настоящими Прави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-80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, зарегистрированный в Министерстве Юстиции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 от 01.01.2020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,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мбаев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104</w:t>
            </w:r>
          </w:p>
        </w:tc>
      </w:tr>
      <w:tr>
        <w:trPr>
          <w:trHeight w:val="3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ЧА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2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22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32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40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-48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-58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по лоту 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-68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, подтверждающего соответствие предлагаемого товара – регистрационное удостоверение РК-ИМН-5№017296 (Амилаз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eastAsia="en-US"/>
              </w:rPr>
              <w:t>23.11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7296 (Амилаз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рабе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-74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6962 (АС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2-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6962 (АСТ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рабе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80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6965 (АЛТ)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6965 (АЛТ)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рабе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86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а, подтверждающего соответствие предлагаемого товара – регистрационное удостоверение РК-ИМН-5№016964 (Глюкоз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а, подтверждающего соответствие предлагаемого товара – регистрационное удостоверение РК-ИМН-5№016964 (Глюкоз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рабекова Л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92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6966 (Общий белок)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6966 (Общий белок)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рабе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-98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7294 (Креатинин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7294 (Креатинин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рабе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-104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6961 (Мочевин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, подтверждающего соответствие предлагаемого товара – регистрационное удостоверение РК-ИМН-5№016961 (Мочевин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рабе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-110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 о происхождения отечественн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KZ 911000336 от 19.07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 о происхождения отечественного то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-132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 о происхождения отечественн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KZ 911000353 от 25.07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 о происхождения отечественного то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-150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 о происхождения отечественн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KZ 911000367 от 05.08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 о происхождения отечественного то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-164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т НЦЭЛ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-16-2299/22820-03 от 25.07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т НЦЭЛ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 по МИ – член Правления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Ә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Ысқа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-172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исьмо запрос в НЦЭЛС генеральному директору Нуртаеву А.И. № 276 от 01.08.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76 от 01.08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исьмо запрос в НЦЭЛС генеральному директору Нуртаеву А.И. № 276 от 01.08.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-174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исьмо ответ от НЦЭЛ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-16-2698/24662-03 от 27.08.2019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исьмо ответ от НЦЭЛ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 по МИ – член ПравлеИния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Ә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Ысқа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-176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ы апробации на анализаторе Biosystems А15/А25 Ис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/н от 29.08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ты апробации на анализаторе Biosystems А15/А25 Исп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ь заказчика и представитель ТОО ДиАК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-184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ответствии главы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963 от 10.03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ответствии главы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-186</w:t>
            </w:r>
          </w:p>
        </w:tc>
      </w:tr>
      <w:tr>
        <w:trPr>
          <w:trHeight w:val="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о поддержке ОТП в соответствии с главой 5 ППРК 1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964 от 10.03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о поддержке ОТП в соответствии с главой 5 ППРК 1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овс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-188</w:t>
            </w:r>
            <w:bookmarkStart w:id="1" w:name="_GoBack"/>
            <w:bookmarkEnd w:id="1"/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>7. 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не присутствовали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Абишев Б. К. заместитель директора по онкологической служ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orient="landscape" w:w="16838" w:h="11906"/>
      <w:pgMar w:left="284" w:right="0" w:gutter="0" w:header="0" w:top="8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4-06T10:57:00Z</cp:lastPrinted>
  <dcterms:modified xsi:type="dcterms:W3CDTF">2021-04-06T04:58:00Z</dcterms:modified>
  <cp:revision>439</cp:revision>
  <dc:subject/>
  <dc:title/>
</cp:coreProperties>
</file>