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0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тендерной комиссии:  - </w:t>
      </w:r>
      <w:r>
        <w:rPr>
          <w:b w:val="false"/>
          <w:sz w:val="20"/>
          <w:szCs w:val="20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марта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Meg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Шымкен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ж/м Кайнар, Булак, 7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скачено с сайта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У-КА ФАРМ Б.З.</w:t>
      </w:r>
      <w:r>
        <w:rPr>
          <w:sz w:val="22"/>
          <w:szCs w:val="22"/>
        </w:rPr>
        <w:t>» г.</w:t>
      </w:r>
      <w:r>
        <w:rPr>
          <w:sz w:val="22"/>
          <w:szCs w:val="22"/>
          <w:lang w:val="ru-RU"/>
        </w:rPr>
        <w:t xml:space="preserve"> Нур-Султан, ул. Пушкина, 166/5 (Дукенулы, 29)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Meg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Шымкен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ж/м Кайнар, Булак, 7     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У-КА ФАРМ Б.З.</w:t>
      </w:r>
      <w:r>
        <w:rPr>
          <w:sz w:val="22"/>
          <w:szCs w:val="22"/>
        </w:rPr>
        <w:t>» г.</w:t>
      </w:r>
      <w:r>
        <w:rPr>
          <w:sz w:val="22"/>
          <w:szCs w:val="22"/>
          <w:lang w:val="ru-RU"/>
        </w:rPr>
        <w:t xml:space="preserve"> Нур-Султан, ул. Пушкина, 166/5 (Дукенулы, 29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 xml:space="preserve"> мин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7"/>
        <w:gridCol w:w="957"/>
        <w:gridCol w:w="898"/>
        <w:gridCol w:w="1120"/>
        <w:gridCol w:w="1654"/>
        <w:gridCol w:w="1559"/>
        <w:gridCol w:w="1417"/>
      </w:tblGrid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Mega Pharma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У-КА ФАРМ Б. З."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новорожденно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g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harma</w:t>
      </w:r>
      <w:r>
        <w:rPr>
          <w:b/>
          <w:sz w:val="22"/>
          <w:szCs w:val="22"/>
        </w:rPr>
        <w:t>»</w:t>
      </w:r>
    </w:p>
    <w:tbl>
      <w:tblPr>
        <w:tblW w:w="16018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3119"/>
        <w:gridCol w:w="2126"/>
        <w:gridCol w:w="3260"/>
        <w:gridCol w:w="3685"/>
        <w:gridCol w:w="2693"/>
        <w:gridCol w:w="567"/>
      </w:tblGrid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правка о </w:t>
            </w:r>
            <w:r>
              <w:rPr/>
              <w:t>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/>
              <w:t>10100478998489</w:t>
            </w:r>
            <w:r>
              <w:rPr>
                <w:lang w:val="ru-RU"/>
              </w:rPr>
              <w:t xml:space="preserve"> от 02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правка о </w:t>
            </w:r>
            <w:r>
              <w:rPr/>
              <w:t>зарегистрированном юридическом лице, филиале или представитель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осударственная корпорация «Правительство для граждан» по городу Шымк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осударственная лицен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590151</w:t>
            </w:r>
            <w:r>
              <w:rPr>
                <w:spacing w:val="2"/>
                <w:lang w:val="en-US" w:eastAsia="ru-RU"/>
              </w:rPr>
              <w:t>DX</w:t>
            </w:r>
            <w:r>
              <w:rPr>
                <w:spacing w:val="2"/>
                <w:lang w:val="ru-RU" w:eastAsia="ru-RU"/>
              </w:rPr>
              <w:t xml:space="preserve"> от 03.05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армацевти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У «Управление здравоохранения города Шымк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-16-1861/19120-03 от 21.06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е подлежит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ГП на ПХВ «Национальный центр экспертизы лекарственных средств, изделий медицинского назначения и медицинской техники»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1 от 11.01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е подлежит серт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Территориальный филиал РГП на ПХВ «Национальный центр экспертизы лекарственных средств, изделий медицинского назначения и медицинской техники»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Талон о приеме уведомления о начале или прекращении осуществлении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en-US" w:eastAsia="ru-RU"/>
              </w:rPr>
              <w:t xml:space="preserve">KZ36UCA00007735 </w:t>
            </w:r>
            <w:r>
              <w:rPr>
                <w:spacing w:val="2"/>
                <w:lang w:val="ru-RU" w:eastAsia="ru-RU"/>
              </w:rPr>
              <w:t>от 17.08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ведомления о начале или прекращении осуществлении деятельности по оптовой реализации изделий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правление здравоохранения Ю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61 от 19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беспечение заявки для участия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АО «</w:t>
            </w:r>
            <w:r>
              <w:rPr>
                <w:spacing w:val="2"/>
                <w:lang w:val="en-US" w:eastAsia="ru-RU"/>
              </w:rPr>
              <w:t>Kaspi Bank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 w:eastAsia="ru-RU"/>
              </w:rPr>
            </w:pPr>
            <w:r>
              <w:rPr>
                <w:spacing w:val="2"/>
                <w:lang w:val="kk-KZ" w:eastAsia="ru-RU"/>
              </w:rPr>
              <w:t>б/н от 08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Устав 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ротокол измерений метеоролог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РО-20-02454/1811/2846-2849 от 26.08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 соответствие санитарно-эпидемиологическим требованиям микроклимата, освещения, микробиологического исследования воды аптечного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Шымкентское городское отделение филиала РГП на ПХВ «Национальный центр экспертизы» КККБТУ МЗ РК по Туркест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правка с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302-001-116/1 от 23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АО «</w:t>
            </w:r>
            <w:r>
              <w:rPr>
                <w:spacing w:val="2"/>
                <w:lang w:val="en-US" w:eastAsia="ru-RU"/>
              </w:rPr>
              <w:t>Kaspi Bank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пломы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чет 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дтверждающие документы по опыту поставок аналогичн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ВЕДЕНИЯ об отсутствии (наличии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10048401802 от 22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правка об отсутствии (наличии)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РГУ «Управление государственных доходов по Каратаускому райо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Уведомлении о начале и прекращении деятельности (эксплуатации)объекта незначительной эпидемиологической знач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б/н от 10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ведомлениио начале и прекращениидеятельности (эксплуатации)объекта незначительнойэпидемиологической знач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правление контроля качества и безопасности товаров и услуг Каратауского района города Шымк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 от 05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шение собрания учере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01 от 06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 вступлении в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2 от 19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б отсутствии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3 от 19.0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 согласии на расторжение договора заку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У-КА ФАРМ Б.З.»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987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694"/>
                              <w:gridCol w:w="2835"/>
                              <w:gridCol w:w="3260"/>
                              <w:gridCol w:w="3969"/>
                              <w:gridCol w:w="1418"/>
                              <w:gridCol w:w="85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гинал, копия нотариально заверенная 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 от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евраля  2021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10.11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государственной 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ем начальника Департамента юстиции г. Астаны Турлыхановой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лицензия на фармацев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5 октября 2004 год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188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ензия на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фармацевт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.здравоохранения 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ановым А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к государственной лиценз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5 октября 200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65804834Р10283А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овая реализация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.здравоохранения 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новым А.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л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алон о приеме уведомления или прекращении осуществление деятельности или определенных действ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О "У-КА ФАРМ Б.З"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Департамент Комитета контроля медицинской и фармацевтической деятельности МЗ РК по г. Астан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в ТОО                    «У-КА ФАРМ Б.З.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10.11г. №17064-1901-ТО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в ТОО «У-КА ФАРМ Б.З.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ом ТОО Куниярова М.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D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/н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– гарант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едение о квалификаци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е о квалификации (потенциального  поставщик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е  об отсутствий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08.03.20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 об  отсутствий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равка об отсутствии просроченной задолженности с приложени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сх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50-0402-</w:t>
                                  </w:r>
                                  <w:r>
                                    <w:rPr/>
                                    <w:t>№-12-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равка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О "Банк Центр Кредит" и.о. Диретор Отделения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Кнабаева И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говор аренды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01 января 2019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говор арен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 и ИП Булгымбаевым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лоту №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цен по лоту №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8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ая спецификация поставляемых товаров по лотам, описание приложение №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онное удостоверение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государственного орг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ись прилагаемых документов  и техническая спецификация в электронном носителе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ь прилагаемых документов в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ый накоп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ный Пору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НОЕ ПОРУЧЕНИЕ №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тежный Поручения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 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ияровой М.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24.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694"/>
                        <w:gridCol w:w="2835"/>
                        <w:gridCol w:w="3260"/>
                        <w:gridCol w:w="3969"/>
                        <w:gridCol w:w="1418"/>
                        <w:gridCol w:w="85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ном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, копия нотариально заверенная 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 от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враля  2021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10.11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государственной регистрации юридического лиц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ем начальника Департамента юстиции г. Астаны Турлыхановой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лицензия на фармацевтическую деятель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5 октября 2004 года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188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нзия на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е фармацевтической деятельность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.здравоохранения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новым А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к государственной лиценз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5 октября 200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ОР65804834Р10283А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овая реализация лекарственных средст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.здравоохранения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новым А.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л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алон о приеме уведомления или прекращении осуществление деятельности или определенных действ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О "У-КА ФАРМ Б.З"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Департамент Комитета контроля медицинской и фармацевтической деятельности МЗ РК по г. Астан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в ТОО                    «У-КА ФАРМ Б.З.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0.11г. №17064-1901-ТО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в ТОО «У-КА ФАРМ Б.З.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ом ТОО Куниярова М.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D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/н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– гарант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едение о квалификаци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е о квалификации (потенциального  поставщик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е  об отсутствий налоговой задолжен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</w:t>
                            </w:r>
                            <w:r>
                              <w:rPr/>
                              <w:t xml:space="preserve"> 08.03.20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 об  отсутствий налоговой задолжен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а об отсутствии просроченной задолженности с приложени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kk-KZ"/>
                              </w:rPr>
                              <w:t>150-0402-</w:t>
                            </w:r>
                            <w:r>
                              <w:rPr/>
                              <w:t>№-12-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а об отсутствии задолжен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О "Банк Центр Кредит" и.о. Диретор Отделения  </w:t>
                            </w:r>
                            <w:r>
                              <w:rPr>
                                <w:lang w:val="kk-KZ"/>
                              </w:rPr>
                              <w:t>Кнабаева 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kk-KZ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говор аренды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01 января 2019г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говор аренд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 и ИП Булгымбаевым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лоту №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аблица цен по лоту №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8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ая спецификация поставляемых товаров по лотам, описание приложение №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нияровой М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онное удостоверение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государственного орг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ись прилагаемых документов  и техническая спецификация в электронном носителе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ь прилагаемых документов в электронном носител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ый накоп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ежный Поруч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ТЕЖНОЕ ПОРУЧЕНИЕ №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тежный Поручения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ияровой М.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3-17T16:59:00Z</cp:lastPrinted>
  <dcterms:modified xsi:type="dcterms:W3CDTF">2021-03-17T11:00:00Z</dcterms:modified>
  <cp:revision>427</cp:revision>
  <dc:subject/>
  <dc:title/>
</cp:coreProperties>
</file>