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3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 марта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 xml:space="preserve">», Алм. обл. с. Кокузек, уч.кв.060, ст-е 434    </w:t>
      </w: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4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Медкор», г. Алматы, мкр. Байтак, квартал Каргалы, 46</w:t>
        <w:tab/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ariya Medica"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енкова, 86-60</w:t>
      </w:r>
      <w:r>
        <w:rPr>
          <w:sz w:val="20"/>
          <w:szCs w:val="20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 xml:space="preserve">», Алм. обл. с. Кокузек, уч.кв.060, ст-е 434 </w:t>
      </w:r>
      <w:r>
        <w:rPr>
          <w:sz w:val="22"/>
          <w:szCs w:val="22"/>
          <w:lang w:val="ru-RU"/>
        </w:rPr>
        <w:t xml:space="preserve">                                                       16.02.21 г 16ч 11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ТОО «Медкор», г. Алматы, мкр. Байтак, квартал Каргалы, 46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1</w:t>
      </w:r>
      <w:r>
        <w:rPr>
          <w:sz w:val="22"/>
          <w:szCs w:val="22"/>
          <w:lang w:val="ru-RU"/>
        </w:rPr>
        <w:t>6.02.21 г 16ч 18 мин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ariya Medica"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енкова, 86-60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4.02.21 г 12ч 12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tbl>
      <w:tblPr>
        <w:tblW w:w="15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2"/>
        <w:gridCol w:w="1140"/>
        <w:gridCol w:w="1277"/>
        <w:gridCol w:w="1420"/>
        <w:gridCol w:w="1535"/>
        <w:gridCol w:w="1561"/>
        <w:gridCol w:w="1632"/>
        <w:gridCol w:w="1440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ая  цена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 "ImportMed"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Медкор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Dariya medica"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ый протез (заплата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2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ый протез  линей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ый протез  бифуркацио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1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эндеректомический исполнение №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№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№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ля эмболектомии №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635"/>
        <w:gridCol w:w="67"/>
        <w:gridCol w:w="3902"/>
        <w:gridCol w:w="3261"/>
        <w:gridCol w:w="1417"/>
        <w:gridCol w:w="2410"/>
        <w:gridCol w:w="708"/>
      </w:tblGrid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bookmarkStart w:id="0" w:name="_Hlk59194615"/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bookmarkEnd w:id="0"/>
            <w:r>
              <w:rPr>
                <w:rFonts w:eastAsia="Calibri"/>
                <w:i/>
                <w:sz w:val="20"/>
                <w:szCs w:val="20"/>
                <w:lang w:eastAsia="en-US"/>
              </w:rPr>
              <w:t>77 от 12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0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а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-лс от 17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36474868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по состоянию на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5-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0902-001-123-501/2 от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iCs/>
                <w:spacing w:val="2"/>
                <w:sz w:val="20"/>
                <w:szCs w:val="20"/>
                <w:lang w:val="kk-KZ"/>
              </w:rPr>
              <w:t>Қожамқұл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bookmarkStart w:id="1" w:name="_Hlk26286286"/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"/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515/46-1611 от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5-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/20 от 2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11560 к лоту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рабе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1930 к лотам №2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хметнияз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-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Медкор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635"/>
        <w:gridCol w:w="3969"/>
        <w:gridCol w:w="3261"/>
        <w:gridCol w:w="1701"/>
        <w:gridCol w:w="1701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143 от 12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0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100466770566 от 08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5" w:name="OLE_LINK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bookmarkStart w:id="8" w:name="_Hlk26275453"/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bookmarkStart w:id="9" w:name="_Hlk26275475"/>
            <w:r>
              <w:rPr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3-46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2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Cs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02-001-123-501/1 от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ожамқұл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5/46-1609 от 09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85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40/20 от 2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1</w:t>
            </w:r>
          </w:p>
        </w:tc>
      </w:tr>
      <w:tr>
        <w:trPr>
          <w:trHeight w:val="458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11560 к лоту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1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1930 к лотам №2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17</w:t>
            </w:r>
            <w:bookmarkStart w:id="10" w:name="_GoBack"/>
            <w:bookmarkEnd w:id="10"/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"Dariya Medica"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4253"/>
        <w:gridCol w:w="3793"/>
        <w:gridCol w:w="184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(пяти) лист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с портала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кальный номер </w:t>
            </w:r>
            <w:r>
              <w:rPr>
                <w:sz w:val="20"/>
                <w:szCs w:val="20"/>
                <w:lang w:val="kk-KZ"/>
              </w:rPr>
              <w:t>10100476821615</w:t>
            </w:r>
            <w:r>
              <w:rPr>
                <w:sz w:val="20"/>
                <w:szCs w:val="20"/>
              </w:rPr>
              <w:t>, дата получения 25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Н 1710400074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11 (одинадцати) лист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несении изменений и дополнений в учредительные документы (об изменении места 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0-НАО.19-455 от 21.10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об изменении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№1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5      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 аудиторск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подпис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(одном)  лис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З Республики Казахстан по городу Ал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0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кальный номер №</w:t>
            </w:r>
            <w:r>
              <w:rPr>
                <w:sz w:val="20"/>
                <w:szCs w:val="20"/>
                <w:lang w:val="kk-KZ"/>
              </w:rPr>
              <w:t>10100481178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а  6 (шести)  листах. Сформирован порталом электронного прав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Медеускому району Департамента государственных доходов по городу Алматы Комитета государственных доходов Министерства финансов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76</w:t>
            </w:r>
            <w:r>
              <w:rPr>
                <w:sz w:val="20"/>
                <w:szCs w:val="20"/>
              </w:rPr>
              <w:t xml:space="preserve">      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том, что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 не состоит в перечне недобросовестных поставщиков, не находится в процедуре банкротства или ликвид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АО «БанкЦентрКредит» об отсутствии задолженности и о наличии текущих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0102-3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>/1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№</w:t>
            </w:r>
            <w:r>
              <w:rPr>
                <w:sz w:val="20"/>
                <w:szCs w:val="20"/>
                <w:lang w:val="en-US"/>
              </w:rPr>
              <w:t>55-0102-35/234/1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февраля </w:t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8 (восьми)  лис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м доверенностей на право подпис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О №0102 АГФ АО «БанкЦентрКредит» Башикова А.Т,  Заместитель директора ЦО №0102 по юридическим лицам АГФ АО «БанкЦентрКредит» Белиба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б объемах товаров, поставленных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, аналогичных закупаемым на тендер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сходных накладных (Документы подтверждающие квалифика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8 от 11.11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0 от 23.11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26.03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период 2019-2020.  На  3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(трех)  ли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и заверенные печатью и подписью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наличии и количестве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77</w:t>
            </w:r>
            <w:r>
              <w:rPr>
                <w:sz w:val="20"/>
                <w:szCs w:val="20"/>
              </w:rPr>
              <w:t xml:space="preserve">      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на 1-м (одном) листе с указанием стажа работы по специальности </w:t>
            </w:r>
            <w:r>
              <w:rPr>
                <w:b/>
                <w:sz w:val="20"/>
                <w:szCs w:val="20"/>
              </w:rPr>
              <w:t>(нотариально-заверенные копии дипломов прилагаютс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а цен согласно Приложению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к  тендер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</w:t>
            </w:r>
            <w:r>
              <w:rPr>
                <w:sz w:val="20"/>
                <w:szCs w:val="20"/>
                <w:lang w:val="kk-KZ"/>
              </w:rPr>
              <w:t xml:space="preserve">10, 11, 12 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явления в РГУ «Департамент Комитета Фармации по г.Алматы» на проведение обследования складских помещений на соответствие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бследование складских помещений на соответствие квалификационным требования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(ответа)  РГУ «Департамент Комитета Фармации по г.Алматы» о проведении обследования складских помещений на соответствие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-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6.04.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еобходимости проверки по инициативным обращениям проверяемых субъектов с ссылками на Н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руководителя М. Мухамадь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говора аренды складского помещения с АО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ALG/</w:t>
            </w:r>
            <w:r>
              <w:rPr>
                <w:sz w:val="20"/>
                <w:szCs w:val="20"/>
                <w:lang w:val="kk-KZ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-1 </w:t>
            </w:r>
            <w:r>
              <w:rPr>
                <w:sz w:val="20"/>
                <w:szCs w:val="20"/>
                <w:lang w:val="kk-KZ"/>
              </w:rPr>
              <w:t>от 25</w:t>
            </w:r>
            <w:r>
              <w:rPr>
                <w:sz w:val="20"/>
                <w:szCs w:val="20"/>
              </w:rPr>
              <w:t>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я документа (на </w:t>
            </w: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 xml:space="preserve"> листах), подтверждающего право пользования объектом фармацевтической деятельности, в соответствии с адресом, указанным в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 xml:space="preserve">Зам.генерального директора  </w:t>
            </w:r>
            <w:r>
              <w:rPr>
                <w:sz w:val="20"/>
                <w:szCs w:val="20"/>
                <w:lang w:val="kk-KZ"/>
              </w:rPr>
              <w:t>А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kk-KZ"/>
              </w:rPr>
              <w:t>Султанбекова А</w:t>
            </w:r>
            <w:r>
              <w:rPr>
                <w:sz w:val="20"/>
                <w:szCs w:val="20"/>
              </w:rPr>
              <w:t xml:space="preserve">.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, Польша, выданная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редставительство интересов завода на территории РК (участие в закупках, проведение поцедур регистрации и т.п.). Сроком на пять ле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иден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миль П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пис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8, 79, 80, 81, 82, 83, 84, 85, 86, 87 от 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о предоставлении сертификатов происхождения и соответствия,  холодовой цепи,  о сроках годности, о маркировке и потребительской упаковке, , описание сопутствующих услуг; об отсутствии состояния аффилированности с Организатором и Заказчиком, согласие на расторжение Договора закупа в случае выявления фактов аффилированности,  об отсутствии состояния аффилированности с другим потенциальным постащиком, о ненарушении   </w:t>
            </w:r>
            <w:r>
              <w:rPr>
                <w:color w:val="000000"/>
                <w:sz w:val="20"/>
                <w:szCs w:val="20"/>
              </w:rPr>
              <w:t>патентных и иных прав и притязаний третьих л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78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10, 11,  12 -  </w:t>
            </w:r>
            <w:r>
              <w:rPr>
                <w:sz w:val="20"/>
                <w:szCs w:val="20"/>
              </w:rPr>
              <w:t xml:space="preserve">  Катетер для эмболектомии и тромбектомии однокан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3-х (трех)  лис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–5№002154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от 27.0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для эмболектомии и тромбектомии однокан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Пак Л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по медицинскому применению изделий медицинского назначения на русском и государственном языках, утвержденные Приказом Председателя ККМФД МЗСР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64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для эмболектомии и тромбектомии однокан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и подписью потенциаль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от 17.02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42500,00   тенг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закова Л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техническая спец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3-03T16:43:00Z</cp:lastPrinted>
  <dcterms:modified xsi:type="dcterms:W3CDTF">2021-03-03T10:47:00Z</dcterms:modified>
  <cp:revision>452</cp:revision>
  <dc:subject/>
  <dc:title/>
</cp:coreProperties>
</file>