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 мар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 марта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rFonts w:eastAsia="Calibri"/>
          <w:sz w:val="22"/>
          <w:szCs w:val="22"/>
        </w:rPr>
        <w:t>ТОО «Сфера-ПВЛ» г. Павлодар, ул. Н. Назарбаева, 18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Фарма-Л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ru-RU"/>
        </w:rPr>
        <w:t xml:space="preserve">г. Алматы, пр. Раймыбек, 496/310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Galam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ra</w:t>
      </w:r>
      <w:r>
        <w:rPr>
          <w:sz w:val="22"/>
          <w:szCs w:val="22"/>
        </w:rPr>
        <w:t xml:space="preserve">» г. Нур-Султан, пр. Мангилик  Ел, 20/2                                        </w:t>
      </w: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</w:rPr>
        <w:t xml:space="preserve">    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"Аредия"   г. Кокшетау, ул. Ауельбекова, 169                                                 </w:t>
        <w:tab/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irasTrend</w:t>
      </w:r>
      <w:r>
        <w:rPr>
          <w:sz w:val="22"/>
          <w:szCs w:val="22"/>
        </w:rPr>
        <w:t xml:space="preserve">», г. Алматы, </w:t>
      </w:r>
      <w:r>
        <w:rPr>
          <w:sz w:val="22"/>
          <w:szCs w:val="22"/>
          <w:lang w:val="ru-RU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 xml:space="preserve">Богенбай Батыра, 279/90 </w: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</w:rPr>
        <w:t xml:space="preserve">», г. Алматы, ул. Гоголя, 89 А, 101 </w:t>
      </w: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Гелика» г. Петропавловск, ул. Маяковского, 95</w:t>
        <w:tab/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829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RegoMed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ул. К. Кайсенов, 4      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1019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"Фармакс – 2" – г. Костанай, пр. Аль-Фараби, 111А, 332</w:t>
      </w: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rFonts w:eastAsia="Calibri"/>
          <w:sz w:val="22"/>
          <w:szCs w:val="22"/>
        </w:rPr>
        <w:t>ТОО «Сфера-ПВЛ» г. Павлодар, ул. Н. Назарбаева, 18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                                                           25.02.21 г 11ч 05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Фарма-Л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ru-RU"/>
        </w:rPr>
        <w:t xml:space="preserve">г. Алматы, пр. Раймыбек, 496/310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ru-RU"/>
        </w:rPr>
        <w:t>26.02.21 г 10ч 30 мин</w:t>
      </w:r>
      <w:r>
        <w:rPr>
          <w:b/>
          <w:sz w:val="22"/>
          <w:szCs w:val="22"/>
          <w:lang w:val="ru-RU"/>
        </w:rPr>
        <w:t xml:space="preserve">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Galam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ra</w:t>
      </w:r>
      <w:r>
        <w:rPr>
          <w:sz w:val="22"/>
          <w:szCs w:val="22"/>
        </w:rPr>
        <w:t xml:space="preserve">» г. Нур-Султан, пр. Мангилик  Ел, 20/2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01.03.21 г 08ч 35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>ТОО "Аредия"   г. Кокшетау, ул. Ауельбекова, 169</w:t>
        <w:tab/>
      </w:r>
      <w:r>
        <w:rPr>
          <w:sz w:val="22"/>
          <w:szCs w:val="22"/>
          <w:lang w:val="ru-RU"/>
        </w:rPr>
        <w:t xml:space="preserve"> 01.03.21 г 09ч 02 мин</w:t>
      </w:r>
    </w:p>
    <w:p>
      <w:pPr>
        <w:pStyle w:val="Style21"/>
        <w:tabs>
          <w:tab w:val="clear" w:pos="708"/>
          <w:tab w:val="center" w:pos="82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irasTrend</w:t>
      </w:r>
      <w:r>
        <w:rPr>
          <w:sz w:val="22"/>
          <w:szCs w:val="22"/>
        </w:rPr>
        <w:t xml:space="preserve">», г. Алматы, </w:t>
      </w:r>
      <w:r>
        <w:rPr>
          <w:sz w:val="22"/>
          <w:szCs w:val="22"/>
          <w:lang w:val="ru-RU"/>
        </w:rPr>
        <w:t xml:space="preserve">ул. Богенбай Батыра, 279/90 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ru-RU"/>
        </w:rPr>
        <w:t xml:space="preserve">                                                     01.03.21 г 11ч 20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>ТОО 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</w:rPr>
        <w:t>», г. Алматы, ул. Гоголя, 89 А, 101</w:t>
        <w:tab/>
      </w:r>
      <w:r>
        <w:rPr>
          <w:sz w:val="22"/>
          <w:szCs w:val="22"/>
          <w:lang w:val="ru-RU"/>
        </w:rPr>
        <w:t xml:space="preserve"> 01.03.21 г 11ч 30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ТОО «Гелика» г. Петропавловск, ул. Маяковского, 95</w:t>
      </w:r>
      <w:r>
        <w:rPr>
          <w:sz w:val="22"/>
          <w:szCs w:val="22"/>
          <w:lang w:val="ru-RU"/>
        </w:rPr>
        <w:t xml:space="preserve">                                                                   01.03.21 г 11ч 40 мин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RegoMed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ул. К. Кайсенов, 4 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                                                           01.03.21 г 16ч 51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"Фармакс – 2" – г. Костанай, пр. Аль-Фараби, 111А, 332</w:t>
      </w:r>
      <w:r>
        <w:rPr>
          <w:sz w:val="22"/>
          <w:szCs w:val="22"/>
          <w:lang w:val="ru-RU"/>
        </w:rPr>
        <w:t xml:space="preserve">                                                      02.03.21 г 09ч 20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: </w:t>
      </w:r>
    </w:p>
    <w:tbl>
      <w:tblPr>
        <w:tblW w:w="163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34"/>
        <w:gridCol w:w="514"/>
        <w:gridCol w:w="709"/>
        <w:gridCol w:w="1045"/>
        <w:gridCol w:w="1276"/>
        <w:gridCol w:w="992"/>
        <w:gridCol w:w="993"/>
        <w:gridCol w:w="1045"/>
        <w:gridCol w:w="992"/>
        <w:gridCol w:w="993"/>
        <w:gridCol w:w="1080"/>
        <w:gridCol w:w="1097"/>
        <w:gridCol w:w="1029"/>
        <w:gridCol w:w="992"/>
      </w:tblGrid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Сфера ПВЛ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Фарма-Л"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Galamat Integra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ред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irasTrend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"DANA ESTRELLA"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 "Гелика"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REGOMED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Фармакс-2"</w:t>
            </w:r>
          </w:p>
        </w:tc>
      </w:tr>
      <w:tr>
        <w:trPr>
          <w:trHeight w:val="64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С II фиолетовый М3.5 (0) петля 150 см игла колющая CTX, игла 48 м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9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9,00</w:t>
            </w:r>
          </w:p>
        </w:tc>
      </w:tr>
      <w:tr>
        <w:trPr>
          <w:trHeight w:val="58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ЕТГУТ полированный   USP2/0  метр-3   игла колющ. 20 мм       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Н USP 0 метр-3,5  75 см  игла  колющ. 35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Н USP 0 метр-3,5  75  см  игла  реж. 35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Н USP 1 метр-4  игла реж.  35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Н USP 1 метр-5  игла колющ.  40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Н USP 1 метр-5  игла реж.  40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  (M 5)  колющая - taper point 1/2 circle 90 сm фиолетовая HR  45 m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1  (M4)  колющая - taper point 1/2 circle 90сm фиолетовая HR  40m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0  (M3,5)  колющая - taper point 1/2 circle     90сm фиолетовая HR  40m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  (M 5)  колющая - taper point 1/2 circle 90сm фиолетовая HR  48m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4/0 (M1,5)  колющая - taper point 1/2 circle 75сm фиолетовая HR  17m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5/0 (M1)  колющая - taper point 1/2 circle 75сm фиолетовая HR  17m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/0 (M3)  колющая - taper point 5/8 circle 75сm фиолетовая HR  27m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3/0 (M2)  колющая - taper point 1/2 circle 75сm фиолетовая HR  26m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етгут 3/0 USP  3(metric)  игла колющая 20 мл,1/2 окружн 75 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гут хромированный № 4,  150 с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гут хромированный № 6 150 с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ить лавсановая ( полиэфирная) плетёная или крученная0  USP 2/0  3 мм 75 с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0</w:t>
            </w:r>
          </w:p>
        </w:tc>
      </w:tr>
      <w:tr>
        <w:trPr>
          <w:trHeight w:val="125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стерильная хирургическая, синтетическая, нерассасывающаяся, монофиламентная   4\0 игл 26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43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</w:t>
            </w:r>
          </w:p>
        </w:tc>
      </w:tr>
      <w:tr>
        <w:trPr>
          <w:trHeight w:val="111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стерильная хирургическая, синтетическая, нерассасывающаяся, монофиламентная    4\0 игл 20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,00</w:t>
            </w:r>
          </w:p>
        </w:tc>
      </w:tr>
      <w:tr>
        <w:trPr>
          <w:trHeight w:val="125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ь стерильная хирургическая, синтетическая, нерассасывающаяся, монофиламентная  6\0    игла 11 мм  3/8с  60 см 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00</w:t>
            </w:r>
          </w:p>
        </w:tc>
      </w:tr>
      <w:tr>
        <w:trPr>
          <w:trHeight w:val="126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ь стерильная хирургическая, синтетическая, нерассасывающаяся, монофиламентна  7\0  игл  9.3 мм 3/8с 60 см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0,00</w:t>
            </w:r>
          </w:p>
        </w:tc>
      </w:tr>
      <w:tr>
        <w:trPr>
          <w:trHeight w:val="12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стерильная хирургическая, синтетическая, нерассасывающаяся, монофиламентная  8\0 игла 8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0,00</w:t>
            </w:r>
          </w:p>
        </w:tc>
      </w:tr>
      <w:tr>
        <w:trPr>
          <w:trHeight w:val="11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стерильная хирургическая, синтетическая, нерассасывающаяся, монофиламентная  5\0 игла13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,00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стерильная хирургическая, синтетическая, рассасывающаяся, плетеная 1   48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стерильная хирургическая, синтетическая, рассасывающаяся 3\0  26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стерильная хирургическая, синтетическая, рассасывающаяся, плетеная  2\0 31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стерильная хирургическая, синтетическая, рассасывающаяся, плетеная   0  31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стерильная хирургическая, синтетическая, нерассасывающаяся, полифиламентная 1.0   без игл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стерильная хирургическая, синтетическая, нерассасывающаяся, полифиламентная   2\0  20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ить стерильная хирургическая, синтетическая, нерассасывающаяся, полифиламентная  2/0 игла 26 мм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ь стерильная хирургическая, синтетическая, нерассасывающаяся, полифиламентная  4/0 игла 20 мм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ь стерильная хирургическая, синтетическая, нерассасывающаяся, полифиламентная 2/0 игла  26 мм с прокладкой 6 мм х 3 мм х 1,5 мм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ить стерильная хирургическая, синтетическая, нерассасывающаяся, полифиламентная.  2/0 игла 17 мм с прокладкой 3 мм х 3 мм х 1,5 мм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6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капроновая стерильная плетеная № 4 - 20 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</w:t>
            </w:r>
          </w:p>
        </w:tc>
      </w:tr>
      <w:tr>
        <w:trPr>
          <w:trHeight w:val="41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капроновая стерильная плетеная № 5 - 20 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5,00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капроновая стерильная плетеная № 6 - 20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антируемые хордальные петли  № 700 – 14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антируемые хордальные петли  № 701 – 16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антируемые хордальные петли  № 702 – 18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антируемые хордальные петли  № 703 – 20 м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1  (M4)  колющая - taper point 1/2 circle 90сm фиолетовая HR  48m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/0 (M3)  колющая - taper point 1/2 circle 75сm фиолетовая HR  40 m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/0 (M3)  колющая - taper point 1/2 circle 75сm фиолетовая HR  26 m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ить стерильная хирургическая, М3 (2/0) 90 см две иглы таперкат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0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USP 4/0 (M1,5)  колющая - taper point 1/2 circle две иглы HR2х16mm длина нити 90с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USP 4/0 (M1,5)  колющая - taper point 1/2 circle две иглы HR2х25mm длина нити 90с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USP 5/0 (M1) колющая - taper point 1/2 circle две иглы HR2х16mm длина нити 90сm13mm       длина нити 75с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  USP  8/0  ( 0,4) 2х TRM 6,5мм 140 mi длина нити 45 с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 3/8 окруж. USP  7/0  ( 0,5) 2х TRM 9,3мм 200 mi длина нити 60 с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  3/8 окруж. USP  6/0  ( 0,7) 2х TRM 13мм 330 mi длина нити 60 с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 Стальная нить игла ½  circle USP  7 ( M9) HCS 50 мм режущая , длина нити 45 см в упаковке  4 ед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 Стальная нить  игла ½ USP  6 ( M8) HCS 50 мм режущая , длина нити 45 см в упаковке  4 ед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ОО «Сфера-ПВЛ»</w:t>
      </w:r>
    </w:p>
    <w:tbl>
      <w:tblPr>
        <w:tblW w:w="15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3634"/>
        <w:gridCol w:w="1662"/>
        <w:gridCol w:w="4342"/>
        <w:gridCol w:w="2616"/>
        <w:gridCol w:w="1853"/>
        <w:gridCol w:w="567"/>
      </w:tblGrid>
      <w:tr>
        <w:trPr>
          <w:trHeight w:val="146" w:hRule="atLeast"/>
        </w:trPr>
        <w:tc>
          <w:tcPr>
            <w:tcW w:w="4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36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кумента</w:t>
            </w:r>
          </w:p>
        </w:tc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43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6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8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15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10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084286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sz w:val="20"/>
                <w:szCs w:val="20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08426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sz w:val="20"/>
                <w:szCs w:val="20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Устав ТОО «Сфера-ПВЛ»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7.2019 г.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Устав организации ТОО «Сфера-ПВЛ»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енова Л.И.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2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7.2019 г.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-2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1.07.2019 г.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2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7.2019 г.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6.07.2019 г.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-3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09.02.2021 г.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08411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sz w:val="20"/>
                <w:szCs w:val="20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>ведения об отсутствии (наличии) просроченной задолженности, учет по которым ведется в органах государственных доходов, по состоянию на 09.02.2021 г.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961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5-01/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.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О «Банк ЦентрКредит»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доверенностями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центрального отделения АО «Банк ЦентрКредит» 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авлод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укешев А.С. 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9-4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5-4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4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7-4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5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-5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6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-5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7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-5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16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5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20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-5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21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6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23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-6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25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-6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27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-6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31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-6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3.02</w:t>
            </w:r>
            <w:r>
              <w:rPr>
                <w:rFonts w:cs="Calibri" w:ascii="Calibri" w:hAnsi="Calibri"/>
                <w:sz w:val="20"/>
                <w:szCs w:val="20"/>
              </w:rPr>
              <w:t>.2021 г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46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7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путствующих услугах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-7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 подтверждающее соответствие потенциального поставщика квалификационным требованиям, установленным пунктом 8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ответствии ТОО «Сфера-ПВЛ» квалификационным требованиям предъявляемым  к потенциальному поставщику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-7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ия 450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5934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1.08.2019 г.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вляется плательщиком налога на добавленную стоимость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-7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отсутствии аффилированности ТОО «Сфера-ПВЛ»  в соответствии с пунктом 9 Правил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-7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-80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05.01.2021 г.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ендодатель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ОО фирма «Денсаулы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: Нурмагамбетова Б. 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ендатор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-84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закупаемых мед. изделий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закупаемых мед. изделий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10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0291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02912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12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0291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02914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1159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11592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36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1159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11593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56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и и сроку годности  медицинских изделий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и и сроку годности  медицинских изделий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-58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рантийное письмо 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60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ные пор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5-196 от 17.02.2021 г.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 , ответственный исполнитель банка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«Фарма-Л»</w:t>
      </w:r>
    </w:p>
    <w:tbl>
      <w:tblPr>
        <w:tblW w:w="15451" w:type="dxa"/>
        <w:jc w:val="left"/>
        <w:tblInd w:w="42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8"/>
        <w:gridCol w:w="3402"/>
        <w:gridCol w:w="3119"/>
        <w:gridCol w:w="3260"/>
        <w:gridCol w:w="2552"/>
        <w:gridCol w:w="1559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т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латежное поруч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 xml:space="preserve">15  от 24.02.2021 г.,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арантийное обеспечение тендерной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ТОО «Фарма-Л»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ОСНОВНА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явка на участие в тенд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0/</w:t>
            </w:r>
            <w:r>
              <w:rPr>
                <w:spacing w:val="2"/>
                <w:lang w:val="ru-RU"/>
              </w:rPr>
              <w:t>21 от 23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явка на участие в тенд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ru-RU"/>
              </w:rPr>
              <w:t>1-</w:t>
            </w:r>
            <w:r>
              <w:rPr>
                <w:spacing w:val="2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правка о зарегистрированном юридическом 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10100482568056 от 16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 государственной  перерегистраци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  <w:lang w:val="ru-RU"/>
              </w:rPr>
              <w:t>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Устав ТОО «Фарма-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</w:t>
            </w:r>
            <w:r>
              <w:rPr>
                <w:spacing w:val="2"/>
                <w:lang w:val="en-US"/>
              </w:rPr>
              <w:t>/</w:t>
            </w:r>
            <w:r>
              <w:rPr>
                <w:spacing w:val="2"/>
                <w:lang w:val="ru-RU"/>
              </w:rPr>
              <w:t>н от 11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Устав ТОО «Фарма-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Участник Верле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5-30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риказ №2 «Фарма-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б/н от 11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иказ о назначении Директором Верле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Директор Касимовская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1-32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ешение единственного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б/н от 11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еререгистрация ТОО «Фарма-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частник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3-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  <w:lang w:val="ru-RU"/>
              </w:rPr>
              <w:t>60</w:t>
            </w:r>
            <w:r>
              <w:rPr>
                <w:spacing w:val="2"/>
                <w:lang w:val="en-US"/>
              </w:rPr>
              <w:t>UC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2"/>
                <w:lang w:val="en-US"/>
              </w:rPr>
              <w:t>000</w:t>
            </w:r>
            <w:r>
              <w:rPr>
                <w:spacing w:val="2"/>
                <w:lang w:val="ru-RU"/>
              </w:rPr>
              <w:t>17391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от 16.0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5-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Сведения об отсутствии (наличии) задолженности, учет по которым ведется а органах государственных доходов, по состоянию на 16 феврал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en-US"/>
              </w:rPr>
              <w:t xml:space="preserve">10100482563697 </w:t>
            </w:r>
            <w:r>
              <w:rPr>
                <w:spacing w:val="2"/>
                <w:lang w:val="ru-RU"/>
              </w:rPr>
              <w:t xml:space="preserve">от </w:t>
            </w:r>
            <w:r>
              <w:rPr>
                <w:spacing w:val="2"/>
                <w:lang w:val="en-US"/>
              </w:rPr>
              <w:t>16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б отсутствии (наличии)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ru-RU"/>
              </w:rPr>
              <w:t>47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2"/>
                <w:lang w:val="ru-RU"/>
              </w:rPr>
              <w:t>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en-US"/>
              </w:rPr>
              <w:t>19</w:t>
            </w:r>
            <w:r>
              <w:rPr>
                <w:spacing w:val="2"/>
                <w:lang w:val="ru-RU"/>
              </w:rPr>
              <w:t>-1-2</w:t>
            </w:r>
            <w:r>
              <w:rPr>
                <w:spacing w:val="2"/>
                <w:lang w:val="en-US"/>
              </w:rPr>
              <w:t>.</w:t>
            </w:r>
            <w:r>
              <w:rPr>
                <w:spacing w:val="2"/>
                <w:lang w:val="ru-RU"/>
              </w:rPr>
              <w:t>3/</w:t>
            </w:r>
            <w:r>
              <w:rPr>
                <w:spacing w:val="2"/>
                <w:lang w:val="en-US"/>
              </w:rPr>
              <w:t>85</w:t>
            </w:r>
            <w:r>
              <w:rPr>
                <w:spacing w:val="2"/>
                <w:lang w:val="ru-RU"/>
              </w:rPr>
              <w:t>35 от 19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правка об отсутствии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ный операционный менеджер Управления Бизнес Продаж №3 Филиала АО «</w:t>
            </w:r>
            <w:r>
              <w:rPr>
                <w:spacing w:val="2"/>
                <w:lang w:val="en-US"/>
              </w:rPr>
              <w:t>ForteBank</w:t>
            </w:r>
            <w:r>
              <w:rPr>
                <w:spacing w:val="2"/>
                <w:lang w:val="ru-RU"/>
              </w:rPr>
              <w:t>» в г.Алматы Марленова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57-</w:t>
            </w:r>
            <w:r>
              <w:rPr>
                <w:spacing w:val="2"/>
                <w:lang w:val="en-US"/>
              </w:rPr>
              <w:t>6</w:t>
            </w:r>
            <w:r>
              <w:rPr>
                <w:spacing w:val="2"/>
                <w:lang w:val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/21 от 23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6</w:t>
            </w:r>
            <w:r>
              <w:rPr>
                <w:spacing w:val="2"/>
                <w:lang w:val="ru-RU"/>
              </w:rPr>
              <w:t>1-62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аблица ц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б/н от 23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Таблица цен потенциального поставщика. Краткое описание ло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3-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  <w:lang w:val="ru-RU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Сопутствующие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2/21 от 23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писание сопутствующ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  <w:lang w:val="ru-RU"/>
              </w:rPr>
              <w:t>3-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  <w:lang w:val="ru-RU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тежное 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15    от 24.02.2021 г.</w:t>
            </w:r>
            <w:r>
              <w:rPr>
                <w:spacing w:val="2"/>
                <w:lang w:val="en-US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арантийное обеспечение тендерной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Верле А.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  <w:lang w:val="ru-RU"/>
              </w:rPr>
              <w:t>5-96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разъяснение по вопросу обследования складски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25-26-3.02-12/0278 от 01.0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Разъяснение по вопросу обследования складски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И.о. руководителя М.Мухамедя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ru-RU"/>
              </w:rPr>
              <w:t>97-98</w:t>
            </w:r>
          </w:p>
        </w:tc>
      </w:tr>
      <w:tr>
        <w:trPr>
          <w:trHeight w:val="1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  <w:lang w:val="ru-RU"/>
              </w:rPr>
              <w:t>/21 от 23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исьмо, подтверждающее соответствие потенциального поставщика квалификационным требован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ru-RU"/>
              </w:rPr>
            </w:pPr>
            <w:r>
              <w:rPr>
                <w:spacing w:val="2"/>
                <w:lang w:val="ru-RU"/>
              </w:rPr>
              <w:t>99-</w:t>
            </w:r>
            <w:r>
              <w:rPr>
                <w:spacing w:val="2"/>
                <w:lang w:val="en-US"/>
              </w:rPr>
              <w:t>10</w:t>
            </w:r>
            <w:r>
              <w:rPr>
                <w:spacing w:val="2"/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  <w:lang w:val="ru-RU"/>
              </w:rPr>
              <w:t>/21 от 23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о гарантии о выполнении соответствующих требований к това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en-US"/>
              </w:rPr>
              <w:t>10</w:t>
            </w:r>
            <w:r>
              <w:rPr>
                <w:spacing w:val="2"/>
                <w:lang w:val="ru-RU"/>
              </w:rPr>
              <w:t>1-</w:t>
            </w:r>
            <w:r>
              <w:rPr>
                <w:spacing w:val="2"/>
                <w:lang w:val="en-US"/>
              </w:rPr>
              <w:t>10</w:t>
            </w:r>
            <w:r>
              <w:rPr>
                <w:spacing w:val="2"/>
                <w:lang w:val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5/21 от 23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исьмо об отсутствии аффилирова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ru-RU"/>
              </w:rPr>
            </w:pPr>
            <w:r>
              <w:rPr>
                <w:spacing w:val="2"/>
                <w:lang w:val="en-US"/>
              </w:rPr>
              <w:t>10</w:t>
            </w:r>
            <w:r>
              <w:rPr>
                <w:spacing w:val="2"/>
                <w:lang w:val="ru-RU"/>
              </w:rPr>
              <w:t>5-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соглас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6/21 от 23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согласие на расторжение договора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ru-RU"/>
              </w:rPr>
            </w:pP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07-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говор аренды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5/01 от 15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говор аренды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ТОО «Lotus Capital» Аб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09-1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Техническа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хническая спец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7/21 от 23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Техническая спецификация с указанием точных технических характерист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en-US"/>
              </w:rPr>
              <w:t>1-</w:t>
            </w:r>
            <w:r>
              <w:rPr>
                <w:spacing w:val="2"/>
                <w:lang w:val="ru-RU"/>
              </w:rPr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Регистрационное удостоверение РК-ИМН-5№014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04.09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осударственная рег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Руководитель государственн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9-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веренность от произ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 от 11.01.202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веренность от произ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енеральный директор Щербаков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ru-RU"/>
              </w:rPr>
              <w:t>55-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рошюра-каталог на шовный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унки и краткое тех.о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ез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57-64</w:t>
            </w:r>
          </w:p>
        </w:tc>
      </w:tr>
    </w:tbl>
    <w:p>
      <w:pPr>
        <w:pStyle w:val="Style21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tabs>
          <w:tab w:val="clear" w:pos="708"/>
          <w:tab w:val="left" w:pos="7451" w:leader="none"/>
        </w:tabs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Galam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ra</w:t>
      </w:r>
      <w:r>
        <w:rPr>
          <w:sz w:val="22"/>
          <w:szCs w:val="22"/>
        </w:rPr>
        <w:t>»</w:t>
      </w:r>
    </w:p>
    <w:tbl>
      <w:tblPr>
        <w:tblW w:w="15593" w:type="dxa"/>
        <w:jc w:val="left"/>
        <w:tblInd w:w="27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0"/>
        <w:gridCol w:w="3402"/>
        <w:gridCol w:w="3119"/>
        <w:gridCol w:w="3260"/>
        <w:gridCol w:w="2552"/>
        <w:gridCol w:w="1559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т  26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kk-KZ"/>
              </w:rPr>
              <w:t xml:space="preserve"> согласно приложению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 xml:space="preserve"> к тендер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30 октября 2009 года № 172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30 октября 2009 года № 17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1-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свидетельствованная копия генеральной довер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2 от 21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ой копии генеральной доверенности на право под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3-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5-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д.KZ95UCA00016761 от 08.01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7-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хгалтерский баланс с пояснительной запиской за 2019 финансовый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1.12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и Главны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9-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Galamat Integra»  содержащий информацию о том, что ТОО «Galamat Integra» не подлежит обязательному ауди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т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содержащий информацию о том, что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е подлежит обязательному ауди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00" w:hanging="0"/>
              <w:rPr/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1-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8136423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1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sz w:val="20"/>
                <w:szCs w:val="20"/>
                <w:lang w:val="en-US"/>
              </w:rPr>
              <w:t>eg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3-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8136386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1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5-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9-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77-82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83-88</w:t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№02-01/006 от 01.04.2014г. о назначении на должность директора Товарищества 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астник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89-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91-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02-01/012 от 23.06.201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93-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 xml:space="preserve">» о смене адреса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№</w:t>
            </w:r>
            <w:r>
              <w:rPr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о смене адреса от 20.10.2017 г.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95-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sz w:val="20"/>
                <w:szCs w:val="20"/>
              </w:rPr>
              <w:t xml:space="preserve"> по состоянию на 10.02.2021г.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0100481218027 от  10.02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10.02.2021.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97-120</w:t>
            </w:r>
          </w:p>
        </w:tc>
      </w:tr>
      <w:tr>
        <w:trPr>
          <w:trHeight w:val="20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22.02.2021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-4/9303 от 23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об отсутствии по состоянию на 22.02.2021 г.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-продаж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Нур-Сул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21-1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 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и, их квалификации и стаж работы по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25-1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, поставленных потенциальным поставщ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27-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мая таблица цен представленной согласно приложению 6 к настоящей тендерной документ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Краткое описание, стоимость, кол-во и производитель, представленной согласно приложению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по лотам  </w:t>
            </w:r>
            <w:r>
              <w:rPr>
                <w:sz w:val="18"/>
                <w:szCs w:val="18"/>
              </w:rPr>
              <w:t>№6.8.9.10.11.12.13.14.15.43.44. 45.47.48.4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0. 51.52.53.54</w:t>
            </w:r>
            <w:r>
              <w:rPr>
                <w:sz w:val="20"/>
                <w:szCs w:val="20"/>
              </w:rPr>
              <w:t>; к настоящей тендерной документ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31-1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71-1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 xml:space="preserve">Акт </w:t>
            </w:r>
            <w:r>
              <w:rPr>
                <w:sz w:val="20"/>
                <w:szCs w:val="20"/>
              </w:rPr>
              <w:t>№18-3-04-05/114 от 12.02.2018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73-1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93-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1-13/ЗТ-С-2078 от 11.06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95-1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от ТОО «Galamat Integra» в соответствии с п.9 Прави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97-1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 согласии расторжении догов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5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о согласии расторжении договора закупа от ТОО «Galamat Integra» в соответствии с п.9 Прави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99-200</w:t>
            </w:r>
          </w:p>
        </w:tc>
      </w:tr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 от 20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" и "Аренд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01-210</w:t>
            </w:r>
          </w:p>
        </w:tc>
      </w:tr>
      <w:tr>
        <w:trPr>
          <w:trHeight w:val="1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 "Арендодателем" и "Субарендодателем"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1 от 14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 от 14.12.2020г., между "Арендодателем" и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1г., в соответствии с адресом, указанным в уведомлении на занятие реализации медицинского изделия;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рендодатель" и  "Субарендодатель"  ТОО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11-222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0100481708996 от 12.0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23-228</w:t>
            </w:r>
          </w:p>
        </w:tc>
      </w:tr>
    </w:tbl>
    <w:p>
      <w:pPr>
        <w:pStyle w:val="Heading3"/>
        <w:shd w:fill="FFFFFF" w:val="clea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ТОО "Аредия"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3119"/>
        <w:gridCol w:w="3260"/>
        <w:gridCol w:w="2126"/>
        <w:gridCol w:w="1559"/>
        <w:gridCol w:w="1418"/>
      </w:tblGrid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</w:t>
            </w:r>
            <w:r>
              <w:rPr>
                <w:color w:val="000000"/>
                <w:sz w:val="18"/>
                <w:szCs w:val="18"/>
                <w:lang w:val="en-US"/>
              </w:rPr>
              <w:t>476673232</w:t>
            </w:r>
            <w:r>
              <w:rPr>
                <w:color w:val="000000"/>
                <w:sz w:val="18"/>
                <w:szCs w:val="18"/>
              </w:rPr>
              <w:t xml:space="preserve">  от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.01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9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-23</w:t>
            </w:r>
          </w:p>
        </w:tc>
      </w:tr>
      <w:tr>
        <w:trPr>
          <w:trHeight w:val="10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07.02.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-26</w:t>
            </w:r>
          </w:p>
        </w:tc>
      </w:tr>
      <w:tr>
        <w:trPr>
          <w:trHeight w:val="16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482138101 от 15.02.202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-33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-48/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2 от 16.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Баяхина 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-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ы це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-5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04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019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-63 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3.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 №51 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02.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3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ями  на лоты 2,8-18,20-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irasTrend</w:t>
      </w:r>
      <w:r>
        <w:rPr>
          <w:b/>
          <w:sz w:val="22"/>
          <w:szCs w:val="22"/>
        </w:rPr>
        <w:t>»</w:t>
      </w:r>
    </w:p>
    <w:tbl>
      <w:tblPr>
        <w:tblW w:w="15734" w:type="dxa"/>
        <w:jc w:val="left"/>
        <w:tblInd w:w="27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98"/>
        <w:gridCol w:w="3620"/>
        <w:gridCol w:w="1935"/>
        <w:gridCol w:w="2835"/>
        <w:gridCol w:w="4962"/>
        <w:gridCol w:w="1275"/>
        <w:gridCol w:w="70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3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41-2021 от 26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MirasTrend</w:t>
            </w:r>
            <w:r>
              <w:rPr>
                <w:spacing w:val="2"/>
                <w:sz w:val="18"/>
                <w:szCs w:val="18"/>
              </w:rPr>
              <w:t>» Страмцов Д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484891452 от 25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равлением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г. Алм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и приказ о вступлении в должность директ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8.12.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Устав ТОО«MirasTrend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MirasTrend</w:t>
            </w:r>
            <w:r>
              <w:rPr>
                <w:spacing w:val="2"/>
                <w:sz w:val="18"/>
                <w:szCs w:val="18"/>
              </w:rPr>
              <w:t>» Страмцов Д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ло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KZ16UCA00012169 </w:t>
            </w:r>
            <w:r>
              <w:rPr>
                <w:spacing w:val="2"/>
                <w:sz w:val="18"/>
                <w:szCs w:val="18"/>
              </w:rPr>
              <w:t>от 15.01.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спубликанским гос-ым учреждением «Департамент контроля качества и безопасности товаров и услуг г. Алматы Кузнечества контроля качества и безопасности товаров и услуг Министретсва здравоохранения 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достоверение лич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33572245 от 02.08.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Удостоверение личности Страмцова Д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амцов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484893222 от 25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едется в органах государственных доходов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 состоянию на 08.02.2021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Республиканским государственным учреждением "Управление государственных доходов п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лмалинскому району Департамента государственных доходов по городу Алматы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митета государственных доходов Министерства финансов Республики Казахст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прав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55-0602-35/54 от 12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задолж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ам директора отделения по юр лицам №0602 Кожабекова А.Б. АГ ФАО Банк Центр Креди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5409099 от 12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банка на справку об отсутствии задолж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Г ФАО Банк Центр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42 -2021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6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MirasTrend</w:t>
            </w:r>
            <w:r>
              <w:rPr>
                <w:spacing w:val="2"/>
                <w:sz w:val="18"/>
                <w:szCs w:val="18"/>
              </w:rPr>
              <w:t>» Страмцов Д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 xml:space="preserve">43-2021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6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блица цен потенциального поставщ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MirasTrend</w:t>
            </w:r>
            <w:r>
              <w:rPr>
                <w:spacing w:val="2"/>
                <w:sz w:val="18"/>
                <w:szCs w:val="18"/>
              </w:rPr>
              <w:t>» Страмцов Д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6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опутствующие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MirasTrend</w:t>
            </w:r>
            <w:r>
              <w:rPr>
                <w:spacing w:val="2"/>
                <w:sz w:val="18"/>
                <w:szCs w:val="18"/>
              </w:rPr>
              <w:t>» Страмцов Д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6 от 26.02.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 о гарантийном обеспеч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Г ФАО Банк Центр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43-2021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6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MirasTrend</w:t>
            </w:r>
            <w:r>
              <w:rPr>
                <w:spacing w:val="2"/>
                <w:sz w:val="18"/>
                <w:szCs w:val="18"/>
              </w:rPr>
              <w:t>» Страмцов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44-2021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6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MirasTrend</w:t>
            </w:r>
            <w:r>
              <w:rPr>
                <w:spacing w:val="2"/>
                <w:sz w:val="18"/>
                <w:szCs w:val="18"/>
              </w:rPr>
              <w:t>» Страмцов Д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расторжения догов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45-2021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6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расторжения до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MirasTrend</w:t>
            </w:r>
            <w:r>
              <w:rPr>
                <w:spacing w:val="2"/>
                <w:sz w:val="18"/>
                <w:szCs w:val="18"/>
              </w:rPr>
              <w:t>» Страмцов Д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1-20201 от 05.01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безвозмездного пользования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MirasTrend</w:t>
            </w:r>
            <w:r>
              <w:rPr>
                <w:spacing w:val="2"/>
                <w:sz w:val="18"/>
                <w:szCs w:val="18"/>
              </w:rPr>
              <w:t>» Страмцов Д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закупаемых това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6.02.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закупаемых това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MirasTrend</w:t>
            </w:r>
            <w:r>
              <w:rPr>
                <w:spacing w:val="2"/>
                <w:sz w:val="18"/>
                <w:szCs w:val="18"/>
              </w:rPr>
              <w:t>» Страмцов Д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РК-ИМН-5№016673 до 25.05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нистерство здравоохранения и социального развити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РК-ИМН-5№017503 до 25.01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нистерство здравоохранения и социального развити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РК-ИМН-5№016670 до 25.05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нистерство здравоохранения и социального развити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РК-ИМН-5№016710 до 02.06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нистерство здравоохранения и социального развития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ребования к товарам, приобретаемым в рамках оказания гарантированного объ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46-2021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6.02.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ребования к товарам, приобретаемым в рамках оказания гарантированного объем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сплатной медицинской помощи и медицинской помощи в системе обязательного социального медицинского страхования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MirasTrend</w:t>
            </w:r>
            <w:r>
              <w:rPr>
                <w:spacing w:val="2"/>
                <w:sz w:val="18"/>
                <w:szCs w:val="18"/>
              </w:rPr>
              <w:t>» Страмцов Д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</w:tr>
    </w:tbl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</w:rPr>
        <w:t>»</w:t>
      </w:r>
    </w:p>
    <w:tbl>
      <w:tblPr>
        <w:tblW w:w="4750" w:type="pct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3794"/>
        <w:gridCol w:w="2255"/>
        <w:gridCol w:w="3221"/>
        <w:gridCol w:w="2951"/>
        <w:gridCol w:w="1680"/>
        <w:gridCol w:w="982"/>
      </w:tblGrid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м подписан документ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игинал, Коп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а  о государственной перерегистрации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C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22"/>
                  <w:szCs w:val="22"/>
                </w:rPr>
                <w:t>http://egov.kz</w:t>
              </w:r>
            </w:hyperlink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Электронная справка о государственной перерегистрации с портала </w:t>
            </w:r>
            <w:hyperlink r:id="rId4">
              <w:r>
                <w:rPr>
                  <w:rStyle w:val="InternetLink"/>
                  <w:color w:val="333399"/>
                  <w:sz w:val="22"/>
                  <w:szCs w:val="22"/>
                </w:rPr>
                <w:t>http://egov.kz</w:t>
              </w:r>
            </w:hyperlink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-18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006371 от 30.03.2018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-22</w:t>
            </w:r>
          </w:p>
        </w:tc>
      </w:tr>
      <w:tr>
        <w:trPr>
          <w:trHeight w:val="538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016034 от 28.01.2011 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-26</w:t>
            </w:r>
          </w:p>
        </w:tc>
      </w:tr>
      <w:tr>
        <w:trPr>
          <w:trHeight w:val="538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лон о приеме уведомления об изменении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07.12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Z80UBW000016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07.12.2015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-32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ведении об отсутствии налоговой задолженности 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-42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и с банка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-72</w:t>
            </w:r>
          </w:p>
        </w:tc>
      </w:tr>
      <w:tr>
        <w:trPr>
          <w:trHeight w:val="386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.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.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-88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ы цен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ы цен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9-106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предлагаемых сопутствующих услугах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7-108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гарантия о соблюдении режима «Холодовой цепи»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гарантия о соблюдении режима «Холодовой цепи»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9-110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1-112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3-114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-116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надлежащей дистрибьюторской практики GDP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2 от 12.09.2019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надлежащей дистрибьюторской практики GDP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7-118</w:t>
            </w:r>
          </w:p>
        </w:tc>
      </w:tr>
      <w:tr>
        <w:trPr>
          <w:trHeight w:val="678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аренде складского помещения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-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об аренде складского помещения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9-126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– эпидемиологическое заключение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11.2015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– эпидемиологическое заключение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7-128</w:t>
            </w:r>
          </w:p>
        </w:tc>
      </w:tr>
      <w:tr>
        <w:trPr>
          <w:trHeight w:val="716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санитарно-эпидемиологического обследования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01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санитарно-эпидемиологического обследования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9-130</w:t>
            </w:r>
          </w:p>
        </w:tc>
      </w:tr>
      <w:tr>
        <w:trPr>
          <w:trHeight w:val="614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1-132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привлекалось к ответственности за неисполнение или ненадлежащее исполнение по договорам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 о том, что ТОО «Dana 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3-134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 Департамента Юстиции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6.01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и ликвидации, а так же банкротстве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-13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НДС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60001 № 0090664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НДС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7-138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единственного участника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назначении директора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9-140</w:t>
            </w:r>
          </w:p>
        </w:tc>
      </w:tr>
      <w:tr>
        <w:trPr>
          <w:trHeight w:val="347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аза о назначении Директора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4-П от 28.12.2016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аза о назначении Директора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1-142</w:t>
            </w:r>
          </w:p>
        </w:tc>
      </w:tr>
      <w:tr>
        <w:trPr>
          <w:trHeight w:val="341" w:hRule="atLeast"/>
        </w:trPr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ое описание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1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е удостоверения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е удостоверения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-7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2.2021</w:t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-80</w:t>
            </w:r>
            <w:bookmarkStart w:id="0" w:name="_GoBack"/>
            <w:bookmarkEnd w:id="0"/>
          </w:p>
        </w:tc>
      </w:tr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атежные поручения  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атежные поручения  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«Гелика»</w:t>
      </w:r>
    </w:p>
    <w:tbl>
      <w:tblPr>
        <w:tblW w:w="1577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3"/>
        <w:gridCol w:w="1920"/>
        <w:gridCol w:w="3183"/>
        <w:gridCol w:w="3141"/>
        <w:gridCol w:w="1701"/>
        <w:gridCol w:w="725"/>
      </w:tblGrid>
      <w:tr>
        <w:trPr>
          <w:trHeight w:val="1208" w:hRule="atLeast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аименование документ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ата и номер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раткое содержание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</w:rPr>
              <w:t>Тендер по закупу  медицинских изделий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1 год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.02.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483173076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конодательства РК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Юстиции Северо-Казахстанской област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7-1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11-34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шение единственного участник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5-38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1-9630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айтасова Гульмира Толеугазыевн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9-4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каз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35-л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адим Николаевич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43-44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На занятие фармацевтической деятельностью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5-46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3АС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л. Маяковского, 95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7-48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05АС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ул. Парковая, 57А 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9-5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8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00003451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Электронный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51-54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5-56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00003593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 изделий медицинского назнач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7-60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61-6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 18.02.2021г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.02.2021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483177173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18.02.2021г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бласти Комитета государственных доходов Министерства финансов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спублик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63-9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 просроченной  задолженност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8.02.2021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30-1177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осроченной задолженности перед банком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оярель Н.Н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Искакова Г.К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1-9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4.10.2019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66/01-08/543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  Терлецкому И.С.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3-94</w:t>
            </w:r>
          </w:p>
        </w:tc>
      </w:tr>
      <w:tr>
        <w:trPr/>
        <w:tc>
          <w:tcPr>
            <w:tcW w:w="85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</w:t>
            </w:r>
          </w:p>
        </w:tc>
        <w:tc>
          <w:tcPr>
            <w:tcW w:w="19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.10.2019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41-18-57</w:t>
            </w:r>
          </w:p>
        </w:tc>
        <w:tc>
          <w:tcPr>
            <w:tcW w:w="318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Заместителя директора по розничному бизнесу Филиала Банка в городе Петропавловск  Искакову Г.К.</w:t>
            </w:r>
          </w:p>
        </w:tc>
        <w:tc>
          <w:tcPr>
            <w:tcW w:w="314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филиала Дочернего Банка Акционерное общество «Сбербанк России» в городе Петропавловск, Терлецкий И.С.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5-96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2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26.02.2021г                             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 поставщика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7-1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цен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 цен     потенциального поставщика на  Лоты №1,8,9,10,11,12,13,14,15,20,21,22,25,26,29,32,34,43,44,45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3-14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3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26.02.2021г        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43-144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.06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73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 на наличие «холодовой цепи»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Ведущий специалист РГУ «Петропавловское городское управление охраны общественного здоровья» Жумабекова М.А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45-15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26.02.2021г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5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3-156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Гарантийное 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5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26.02.2021г    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соответствии товаров предъявляемым требованиям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7-16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6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26.02.2021г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6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-162</w:t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Письмо 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26.02.2021г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исьмо - согласие на расторжение договора закупа в случае выявления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фактов, указанных в пункте 9 Правил №1729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6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3-16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6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5-17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7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5-18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8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ригинал /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носитель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5-19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часть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ие характеристики предлагаемых товар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-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  <w:lang w:val="en-US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реги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на предлагаемые товар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Регистрационные удостоверения на 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/электронный докум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  <w:lang w:val="en-US"/>
              </w:rPr>
              <w:t>15-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  <w:shd w:fill="FFFFFF" w:val="clear"/>
              </w:rPr>
              <w:t>Гарантийное обеспеч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Банковская гаран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ТБГ-ПТП-21-02813ГЗ                           от: 26.02.2021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6 стр.</w:t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RegoMed</w:t>
      </w:r>
      <w:r>
        <w:rPr>
          <w:sz w:val="22"/>
          <w:szCs w:val="22"/>
        </w:rPr>
        <w:t>»</w:t>
      </w:r>
    </w:p>
    <w:tbl>
      <w:tblPr>
        <w:tblW w:w="15809" w:type="dxa"/>
        <w:jc w:val="left"/>
        <w:tblInd w:w="27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0"/>
        <w:gridCol w:w="3828"/>
        <w:gridCol w:w="2835"/>
        <w:gridCol w:w="3402"/>
        <w:gridCol w:w="1679"/>
        <w:gridCol w:w="2353"/>
        <w:gridCol w:w="8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left="-92" w:firstLine="92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содерж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ем подписан докуме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свидетельствованная коп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.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сновная ч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kk-KZ" w:eastAsia="ru-RU"/>
              </w:rPr>
              <w:t>б/н от 26.02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явка на участие в тенде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Жуматасов Е.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№</w:t>
            </w:r>
            <w:r>
              <w:rPr>
                <w:spacing w:val="2"/>
                <w:sz w:val="22"/>
                <w:szCs w:val="22"/>
                <w:lang w:val="ru-RU" w:eastAsia="ru-RU"/>
              </w:rPr>
              <w:t>10100467565020 от 27.10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электронная вер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-</w:t>
            </w:r>
            <w:r>
              <w:rPr>
                <w:spacing w:val="2"/>
                <w:sz w:val="22"/>
                <w:szCs w:val="22"/>
                <w:lang w:val="en-US" w:eastAsia="ru-RU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опии устава с прилож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б/н от 14.02.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опии устава с прилож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Хашимова Г.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оп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-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Талон уполномоченного органа в области здравоохранения о приеме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№</w:t>
            </w:r>
            <w:r>
              <w:rPr>
                <w:spacing w:val="2"/>
                <w:sz w:val="22"/>
                <w:szCs w:val="22"/>
                <w:lang w:val="en-US" w:eastAsia="ru-RU"/>
              </w:rPr>
              <w:t>KZ54UCA00009739</w:t>
            </w:r>
            <w:r>
              <w:rPr>
                <w:spacing w:val="2"/>
                <w:sz w:val="22"/>
                <w:szCs w:val="22"/>
                <w:lang w:val="ru-RU" w:eastAsia="ru-RU"/>
              </w:rPr>
              <w:t xml:space="preserve"> от 25.02.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Талон уполномоченного органа в области здравоохранения о приеме 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электронная вер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№</w:t>
            </w:r>
            <w:r>
              <w:rPr>
                <w:spacing w:val="2"/>
                <w:sz w:val="22"/>
                <w:szCs w:val="22"/>
                <w:lang w:val="ru-RU" w:eastAsia="ru-RU"/>
              </w:rPr>
              <w:t>10100482704750</w:t>
            </w:r>
            <w:r>
              <w:rPr>
                <w:spacing w:val="2"/>
                <w:sz w:val="22"/>
                <w:szCs w:val="22"/>
                <w:lang w:val="en-US" w:eastAsia="ru-RU"/>
              </w:rPr>
              <w:t xml:space="preserve"> от 17.02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электронная вер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7-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 справки банка, об отсутствии просроченной задолженности по всем видам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№</w:t>
            </w:r>
            <w:r>
              <w:rPr>
                <w:spacing w:val="2"/>
                <w:sz w:val="22"/>
                <w:szCs w:val="22"/>
                <w:lang w:val="ru-RU" w:eastAsia="ru-RU"/>
              </w:rPr>
              <w:t>20-01-48/359 от 26.02.2021 года, №301/19-31-286 от 26.02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 справки банка, об отсутствии просроченной задолженности по всем видам обязатель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Якупова М.Б., Дюсекина Г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9-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ведения о квалификации по форме, утвержденной уполномоченным органом в области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б/н от 26.02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ведения о квалификации по форме, утвержденной уполномоченным органом в области здравоохра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Жуматасов Е.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Таблицы цен по форме, утвержденной уполномоченным органом в области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б/н от 26.02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Таблицы цен по форме, утвержденной уполномоченным органом в области здравоохра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Жуматасов Е.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5-1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опутствующ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№</w:t>
            </w:r>
            <w:r>
              <w:rPr>
                <w:spacing w:val="2"/>
                <w:sz w:val="22"/>
                <w:szCs w:val="22"/>
                <w:lang w:val="ru-RU" w:eastAsia="ru-RU"/>
              </w:rPr>
              <w:t>99 от 26.02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опутствующие усл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Жуматасов Е.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опия документа, подтверждающего внесение гарантийного обеспечения тендерной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№</w:t>
            </w:r>
            <w:r>
              <w:rPr>
                <w:spacing w:val="2"/>
                <w:sz w:val="22"/>
                <w:szCs w:val="22"/>
                <w:lang w:val="ru-RU" w:eastAsia="ru-RU"/>
              </w:rPr>
              <w:t>269 от 26.02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опия документа, подтверждающего внесение гарантийного обеспечения тендерной зая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электронная вер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Письмо, подтверждающее соответствие потенциального поставщика квалификационным требованиям, установленным пунктом 13 настоящих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№</w:t>
            </w:r>
            <w:r>
              <w:rPr>
                <w:spacing w:val="2"/>
                <w:sz w:val="22"/>
                <w:szCs w:val="22"/>
                <w:lang w:val="ru-RU" w:eastAsia="ru-RU"/>
              </w:rPr>
              <w:t>100 от 26.02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Письмо, подтверждающее соответствие потенциального поставщика квалификационным требованиям, установленным пунктом 13 настоящих Прави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Жуматасов Е.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07-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№</w:t>
            </w:r>
            <w:r>
              <w:rPr>
                <w:spacing w:val="2"/>
                <w:sz w:val="22"/>
                <w:szCs w:val="22"/>
                <w:lang w:val="ru-RU" w:eastAsia="ru-RU"/>
              </w:rPr>
              <w:t>101 от 26.02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Письмо об отсутствии аффилирова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Жуматасов Е.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1-1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Письмо о согласии на расторжение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№</w:t>
            </w:r>
            <w:r>
              <w:rPr>
                <w:spacing w:val="2"/>
                <w:sz w:val="22"/>
                <w:szCs w:val="22"/>
                <w:lang w:val="ru-RU" w:eastAsia="ru-RU"/>
              </w:rPr>
              <w:t>102 от 26.02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Письмо о согласии на расторжение догов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Жуматасов Е.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оговор аренды не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б/н от 08.04.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оговор аренды нежилого помещ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Б.Куанышбаев, О.Баржаксым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оп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17-119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Техническая ч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 xml:space="preserve">Техническая специфик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Техническая специфик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Жуматасов Е.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-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 xml:space="preserve">Регистрационное удостове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РК-ИМН-5№017386 от 25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Регистрационное удостовер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электронная вер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1-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РК-ИМН-5№017389 от 26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Регистрационное удостовер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электронная вер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5-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Письмо уведомление о тов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№</w:t>
            </w:r>
            <w:r>
              <w:rPr>
                <w:spacing w:val="2"/>
                <w:sz w:val="22"/>
                <w:szCs w:val="22"/>
                <w:lang w:val="ru-RU" w:eastAsia="ru-RU"/>
              </w:rPr>
              <w:t>103 от 26.02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Письмо уведомление о това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Жуматасов Е.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9-41</w:t>
            </w:r>
          </w:p>
        </w:tc>
      </w:tr>
    </w:tbl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"Фармакс – 2"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60"/>
        <w:gridCol w:w="2382"/>
        <w:gridCol w:w="4180"/>
        <w:gridCol w:w="2624"/>
        <w:gridCol w:w="1701"/>
        <w:gridCol w:w="709"/>
      </w:tblGrid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гинал, копия, Нотариально заверенная коп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.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1.03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лотов  и приложенных документ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№</w:t>
            </w:r>
            <w:r>
              <w:rPr>
                <w:color w:val="000000"/>
                <w:sz w:val="20"/>
                <w:szCs w:val="20"/>
              </w:rPr>
              <w:t>10100485487834 от 01.03.2021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485486637 от  01.03.2021г. </w:t>
            </w:r>
          </w:p>
        </w:tc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9.2000г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5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 ТОО "ФАРМАКС-2"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2.2020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длении полномочий директор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о вступлении в должнос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-к  от 03.01.2019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 всутплении в должность директора ТОО "ФАРМАКС-2"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полномоч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7-к от 15.12.2020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полномочий директора ТОО "ФАРМАКС-2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исполнении обязанност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км от 26.02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 исполнении обязанностей директора ТОО "ФАРМАКС-2"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05.01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едоставление прав Барановской Т.В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 от 05.01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лномочиях представителя ТОО "ФАРМАКС-2" Абировой А.А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Юрченко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7010468 от 09.06.2017 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м Даутбаевым Еркеном Каримович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     № 17010468 от 09.06.2017 г.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от 09.06.2017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№ 17010468 от 09.06.2017 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м Даутбаевым Еркеном Каримович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84UCA00004446 от 13.06.2017 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ИМН через аптечный склад  г.Костанай территория Химзавода, здание 1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65UBV00006450   от 20.12.2018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01UCA00012536  от 05.02.2020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отсутствии (наличии)  задолженности, учет по которым ведется в органах государственных доходов 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485490791 от 01.03.2021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тсутствии налоговой задолженности  налогоплательщика, задолженности по обязательным пенсионным взносам , обязательным профессиональным взносам  пенсионным взносам и и социальным отчислениям по состоянию на 01.03.2021г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92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ДБ АО СБЕРБАНК  об отсутствии просроченной задолженности ТОО «ФАРМАКС-2»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9/30-14-1281 от 19.02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просроченной задолженности ТОО «ФАРМАКС-2»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ем директора по РБ  Филиала ДБ АО "Сбербанк" в  г. Костанай Ермановой Ю.А.Заместителем директора по КБ  Филиала ДБ АО "Сбербанк" в  г. Костанай Тобатаевым Р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94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5560 от 25.12.2020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номочиях заместителя директора по розничному бизнесу Ермановой Ю.А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Филиала ДБ АО "Сбербанк" в г. Костанай - Карабаевым С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561 от  25.12.2020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номочиях заместителя директора по корпоративному бизнесу Тобатаева Р.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Филиала ДБ АО "Сбербанк" в г. Костанай - Карабаевым С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11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/н от 01.03.2021 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-12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 ТОО "ФАРМАКС-2"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1.03.2021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 по лотам №№1, 2, 6, 16, 19, 20, 21, 22, 23, 24, 25, 36, 37, 4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-15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ФАРМАКС-2"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8 от 01.03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9 от  01.03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ответствию квалификационным требованиям ТОО "ФАРМАКС-2"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200 от 01.03.2021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отсутствии процедуры банкротства и ликвидации ТОО "ФАРМАКС-2"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01от 01.03.2021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еаффилированност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1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2 от 01.03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1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3  от 01.03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отсутствию GDP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убаренды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 от 31.12.2020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сладского помещения, расположенного по адресу г. Костанай, территория Химзаовда, зд. 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ТОО "СТОФАРМ" Иргизбаев Н.М.и  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7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ESSE ONE"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3.01.2017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аве предоставления в аренду складского помещ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.Ц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7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12-15 от 24.12.2015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кладского помещения, расположенного по адресу г. Костанай, территория Химзавода, зд. 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одатель - ТОО "ESSE ONE" Цой А.М., Арендатор - ТОО "СТОФАРМ" Геря О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21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 от 03.07.2019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андарте надлежащей дистрибьюторской практике аптечного склада, расположенного по адресу г. Костанай, территория Химзавода, здание 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Бюрабекова Л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-2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дицинских издел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ФАРМАКС-2"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4 от 01.03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 медицинских изделий требованиям, установленным тендерной документаци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О "ФАРМАКС-2" Барановская Т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8515 от 28.11.2018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медицинского изделия Шовный хирургический стерильный синтетический рассасывающийся моноволоконный материал PDS™ II (фиолетовый и неокрашенный), условным №7/0, 6/0, 5/0, 4/0, 3/0, 2/0, 0, 1, 2 длиной нити (см): 23, 45, 70, 90 с атравматическими иглам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   Бюрабекова Л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8</w:t>
            </w:r>
          </w:p>
        </w:tc>
      </w:tr>
      <w:tr>
        <w:trPr>
          <w:trHeight w:val="20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медицинскому применения медицинского изделия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б/д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менении медицинского изделия Шовный хирургический стерильный синтетический рассасывающийся моноволоконный материал PDS™ II (фиолетовый и неокрашенный), условным №7/0, 6/0, 5/0, 4/0, 3/0, 2/0, 0, 1, 2 длиной нити (см): 23, 45, 70, 90 с атравматическими иглам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50</w:t>
            </w:r>
          </w:p>
        </w:tc>
      </w:tr>
      <w:tr>
        <w:trPr>
          <w:trHeight w:val="2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7387 от 26.12.2017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 медицинского изделия Материал шовный Кетгут (полированный) в отрезках с одной или двумя атравматическимииглами и без игл, условных номеров (метрических размеров): 6/0 (1), 5/0 (1,5), 4/0 (2),3/0 (3), 2/0 (3,5), 0(4), 1 (5), 2 (6), 3 (7) с изгибом иглы 1/4 (2/8) окружности, 3/8 окружности, 1/2 (4/8) окружности, 5/8</w:t>
              <w:br/>
              <w:t>окружност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   Бюрабекова Л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8</w:t>
            </w:r>
          </w:p>
        </w:tc>
      </w:tr>
      <w:tr>
        <w:trPr>
          <w:trHeight w:val="23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нструкции по медицинскому применения изделия медицинского назначе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по медицинскому применения изделия медицинского назначения Материал шовный Кетгут (полированный) в отрезках с одной или двумя атравматическимииглами и без игл, условных номеров (метрических размеров): 6/0 (1), 5/0 (1,5), 4/0 (2),3/0 (3), 2/0 (3,5), 0(4), 1 (5), 2 (6), 3 (7) с изгибом иглы 1/4 (2/8) окружности, 3/8 окружности, 1/2 (4/8) окружности, 5/8</w:t>
              <w:br/>
              <w:t>окружност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0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2912 от 28.08.2016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 медицинского изделия Нить хирургическая нерассасывающаяся КАПРОН - нить капроновая (полиамидная), плетеная или крученая, неокрашенная или окрашенная, Линтекс, условных номеров 5-0; 4-0; 3-0; 2-0; 0; 1; 2, 3-4; 5, длиной (см): 50, 75, 100 с иглами атравматическими и длиной (см): 50; 75; 100; 150; 10 м и 20 м без игл, однократного применения, стерильна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Ахметниязова Л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8</w:t>
            </w:r>
          </w:p>
        </w:tc>
      </w:tr>
      <w:tr>
        <w:trPr>
          <w:trHeight w:val="2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медицинскому применения медицинского изделия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медицинскому применению Нить хирургическая нерассасывающаяся КАПРОН - нить капроновая (полиамидная), плетеная или крученая, неокрашенная или окрашенная, Линтекс, условных номеров 5-0; 4-0; 3-0; 2-0; 0; 1; 2, 3-4; 5, длиной (см): 50, 75, 100 с иглами атравматическими и длиной (см): 50; 75; 100; 150; 10 м и 20 м без игл, однократного применения, стерильна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90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2911 от 22.08.2016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 медицинского изделия Нить хирургическая нерассасывающаяся - ЛАВСАН Линтекс, нить лавсановая (полиэфирная), плетеная или крученая, окрашенная или неокрашенная, условных номеров 5-0; 4-0; 3-0; 2-0; 0; 1; 2; 3-4; 5 длиной (см): 50, 75, 100 с иглами атравматическими и длиной (см): 50; 75; 100; 150; 10 м и 20 м без игл, однократного применения, стерильна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Ахметниязова Л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8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медицинскому применения медицинского изделия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медицинскому применению Нить хирургическая нерассасывающаяся - ЛАВСАН Линтекс, нить лавсановая (полиэфирная), плетеная или крученая, окрашенная или неокрашенная, условных номеров 5-0; 4-0; 3-0; 2-0; 0; 1; 2; 3-4; 5 длиной (см): 50, 75, 100 с иглами атравматическими и длиной (см): 50; 75; 100; 150; 10 м и 20 м без игл, однократного применения, стерильна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10</w:t>
            </w:r>
          </w:p>
        </w:tc>
      </w:tr>
      <w:tr>
        <w:trPr>
          <w:trHeight w:val="16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21798 от 12.01.2021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 медицинского изделия Шовный хирургический нерассасывающийся материал PROLENE (синий) с условными №10/0, 9/0, 8/0, 7/0, 6/0, 5/0, 4/0, 3/0, 2/0, 0, 1; длиной нити 13, 23, 30, 45, 60, 75, 90, 100, 120 см с атравматическими иглами и без иг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Ахметниязова Л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26</w:t>
            </w:r>
          </w:p>
        </w:tc>
      </w:tr>
      <w:tr>
        <w:trPr>
          <w:trHeight w:val="15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медицинскому применения медицинского изделия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медицинскому применению Шовный хирургический нерассасывающийся материал PROLENE (синий) с условными №10/0, 9/0, 8/0, 7/0, 6/0, 5/0, 4/0, 3/0, 2/0, 0, 1; длиной нити 13, 23, 30, 45, 60, 75, 90, 100, 120 см с атравматическими иглами и без иг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БУХФ0000299 от 01.03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несении гарантийного обеспечения тендерной заявк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/>
      </w:pPr>
      <w:r>
        <w:rPr>
          <w:b w:val="false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/>
        <w:t xml:space="preserve">. 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 присутствовали: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Аредия</w:t>
      </w:r>
      <w:r>
        <w:rPr>
          <w:sz w:val="22"/>
          <w:szCs w:val="22"/>
        </w:rPr>
        <w:t>»</w:t>
      </w:r>
      <w:r>
        <w:rPr>
          <w:sz w:val="23"/>
          <w:szCs w:val="23"/>
          <w:lang w:val="ru-RU"/>
        </w:rPr>
        <w:t xml:space="preserve"> Султанова М. </w:t>
      </w:r>
    </w:p>
    <w:p>
      <w:pPr>
        <w:pStyle w:val="Style21"/>
        <w:spacing w:before="0" w:after="0"/>
        <w:rPr>
          <w:sz w:val="23"/>
          <w:szCs w:val="23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Алибекова Ф. А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Чайков Д. П. заместитель директора по хирур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5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hyperlink" Target="http://egov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22T14:54:00Z</cp:lastPrinted>
  <dcterms:modified xsi:type="dcterms:W3CDTF">2021-03-02T10:05:00Z</dcterms:modified>
  <cp:revision>445</cp:revision>
  <dc:subject/>
  <dc:title/>
</cp:coreProperties>
</file>