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 ГКП на ПХВ «Многопрофильная областная больница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26 февра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Чайков Д. П. заместитель директора по хирургической службе</w:t>
      </w:r>
    </w:p>
    <w:p>
      <w:pPr>
        <w:pStyle w:val="Style2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</w:t>
      </w:r>
      <w:r>
        <w:rPr>
          <w:b w:val="false"/>
          <w:sz w:val="20"/>
          <w:szCs w:val="20"/>
        </w:rPr>
        <w:t xml:space="preserve">Алгожина К. Б. Руководитель  финансово-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6 февра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SUNMEDICA</w:t>
      </w:r>
      <w:r>
        <w:rPr>
          <w:sz w:val="20"/>
          <w:szCs w:val="20"/>
        </w:rPr>
        <w:t xml:space="preserve">» г. Алматы, ул. Кунаева, 21Б/75                                                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</w:rPr>
        <w:t xml:space="preserve"> 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ТОО</w:t>
      </w:r>
      <w:r>
        <w:rPr>
          <w:sz w:val="20"/>
          <w:szCs w:val="20"/>
          <w:lang w:val="en-US"/>
        </w:rPr>
        <w:t xml:space="preserve"> "Dariya Medica"–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Алматы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Зенкова, 86-6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1"/>
        <w:tabs>
          <w:tab w:val="clear" w:pos="708"/>
          <w:tab w:val="left" w:pos="9159" w:leader="none"/>
        </w:tabs>
        <w:spacing w:before="0" w:after="0"/>
        <w:rPr>
          <w:sz w:val="20"/>
          <w:szCs w:val="20"/>
          <w:lang w:val="ru-RU"/>
        </w:rPr>
      </w:pPr>
      <w:r>
        <w:rPr>
          <w:spacing w:val="2"/>
          <w:sz w:val="20"/>
          <w:szCs w:val="20"/>
        </w:rPr>
        <w:t>ТОО «СМС Медикал Казахстан»  г. Алматы, ул. Ратушного, 88А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 xml:space="preserve">                                     </w:t>
        <w:tab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качено с сайта</w:t>
      </w:r>
    </w:p>
    <w:p>
      <w:pPr>
        <w:pStyle w:val="Style21"/>
        <w:tabs>
          <w:tab w:val="clear" w:pos="708"/>
          <w:tab w:val="left" w:pos="9159" w:leader="none"/>
        </w:tabs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</w:rPr>
        <w:t>ТОО</w:t>
      </w:r>
      <w:r>
        <w:rPr>
          <w:sz w:val="20"/>
          <w:szCs w:val="20"/>
          <w:lang w:val="en-US"/>
        </w:rPr>
        <w:t xml:space="preserve"> "Medical Marketing Group" –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Алматы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Толе Би</w:t>
      </w:r>
      <w:r>
        <w:rPr>
          <w:sz w:val="20"/>
          <w:szCs w:val="20"/>
          <w:lang w:val="kk-KZ"/>
        </w:rPr>
        <w:t>, 291</w:t>
        <w:tab/>
      </w:r>
      <w:r>
        <w:rPr>
          <w:sz w:val="20"/>
          <w:szCs w:val="20"/>
        </w:rPr>
        <w:t>скачено с сайта</w:t>
      </w:r>
    </w:p>
    <w:p>
      <w:pPr>
        <w:pStyle w:val="Style21"/>
        <w:tabs>
          <w:tab w:val="clear" w:pos="708"/>
          <w:tab w:val="left" w:pos="9159" w:leader="none"/>
        </w:tabs>
        <w:spacing w:before="0" w:after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kk-KZ"/>
        </w:rPr>
        <w:t>ТОО «Atlant MT» г. Нур-Султан, ул. Б. Майлина</w:t>
      </w:r>
      <w:r>
        <w:rPr>
          <w:sz w:val="20"/>
          <w:szCs w:val="20"/>
        </w:rPr>
        <w:t>, 4/1, оф 117</w:t>
        <w:tab/>
        <w:t>скачено с сайта</w:t>
      </w:r>
    </w:p>
    <w:p>
      <w:pPr>
        <w:pStyle w:val="Style21"/>
        <w:tabs>
          <w:tab w:val="clear" w:pos="708"/>
          <w:tab w:val="left" w:pos="9159" w:leader="none"/>
        </w:tabs>
        <w:spacing w:before="0" w:after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Galamat Integra</w:t>
      </w:r>
      <w:r>
        <w:rPr>
          <w:sz w:val="20"/>
          <w:szCs w:val="20"/>
        </w:rPr>
        <w:t xml:space="preserve">» г. </w:t>
      </w:r>
      <w:r>
        <w:rPr>
          <w:sz w:val="20"/>
          <w:szCs w:val="20"/>
          <w:lang w:val="ru-RU"/>
        </w:rPr>
        <w:t>Нур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ru-RU"/>
        </w:rPr>
        <w:t>Султан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р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Мангилик  Ел, 20/2</w:t>
        <w:tab/>
      </w:r>
      <w:r>
        <w:rPr>
          <w:sz w:val="20"/>
          <w:szCs w:val="20"/>
        </w:rPr>
        <w:t>скачено с сайта</w:t>
      </w:r>
    </w:p>
    <w:p>
      <w:pPr>
        <w:pStyle w:val="Style21"/>
        <w:tabs>
          <w:tab w:val="clear" w:pos="708"/>
          <w:tab w:val="left" w:pos="9159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ТОО  "Фармакс-2" – г. Костанай, пр. Аль-Фараби, 111А. 332</w:t>
        <w:tab/>
        <w:t>скачено с сайта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</w:t>
      </w:r>
      <w:r>
        <w:rPr/>
        <w:t xml:space="preserve">              </w:t>
      </w:r>
      <w:r>
        <w:rPr>
          <w:sz w:val="20"/>
          <w:szCs w:val="20"/>
        </w:rPr>
        <w:t xml:space="preserve">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SUNMEDICA</w:t>
      </w:r>
      <w:r>
        <w:rPr>
          <w:sz w:val="20"/>
          <w:szCs w:val="20"/>
        </w:rPr>
        <w:t xml:space="preserve">» г. Алматы, ул. Кунаева, 21Б/75                                      </w:t>
      </w:r>
      <w:r>
        <w:rPr>
          <w:sz w:val="20"/>
          <w:szCs w:val="20"/>
          <w:lang w:val="ru-RU"/>
        </w:rPr>
        <w:t xml:space="preserve">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2.02.21 г 09ч 17 мин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ТОО</w:t>
      </w:r>
      <w:r>
        <w:rPr>
          <w:sz w:val="20"/>
          <w:szCs w:val="20"/>
          <w:lang w:val="en-US"/>
        </w:rPr>
        <w:t xml:space="preserve"> "Dariya Medica"–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Алматы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Зенкова, 86-6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ru-RU"/>
        </w:rPr>
        <w:t xml:space="preserve">                                                               22.02.21 г 12ч 10 мин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pacing w:val="2"/>
          <w:sz w:val="20"/>
          <w:szCs w:val="20"/>
        </w:rPr>
        <w:t>ТОО «СМС Медикал Казахстан»  г. Алматы, ул. Ратушного, 88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ru-RU"/>
        </w:rPr>
        <w:t xml:space="preserve">                                22.02.21 г 12ч 11 мин</w:t>
      </w:r>
    </w:p>
    <w:p>
      <w:pPr>
        <w:pStyle w:val="Style21"/>
        <w:tabs>
          <w:tab w:val="clear" w:pos="708"/>
          <w:tab w:val="left" w:pos="11420" w:leader="none"/>
        </w:tabs>
        <w:spacing w:before="0" w:after="0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ТОО</w:t>
      </w:r>
      <w:r>
        <w:rPr>
          <w:sz w:val="20"/>
          <w:szCs w:val="20"/>
          <w:lang w:val="en-US"/>
        </w:rPr>
        <w:t xml:space="preserve"> "Medical Marketing Group" –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Алматы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Толе Би</w:t>
      </w:r>
      <w:r>
        <w:rPr>
          <w:sz w:val="20"/>
          <w:szCs w:val="20"/>
          <w:lang w:val="kk-KZ"/>
        </w:rPr>
        <w:t xml:space="preserve">, 291                                                                   </w:t>
      </w:r>
      <w:r>
        <w:rPr>
          <w:sz w:val="20"/>
          <w:szCs w:val="20"/>
          <w:lang w:val="ru-RU"/>
        </w:rPr>
        <w:t>22.02.21 г 16ч 54 мин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0"/>
          <w:szCs w:val="20"/>
          <w:lang w:val="kk-KZ"/>
        </w:rPr>
        <w:t>ТОО «Atlant MT» г. Нур-Султан, ул. Б. Майлина</w:t>
      </w:r>
      <w:r>
        <w:rPr>
          <w:sz w:val="20"/>
          <w:szCs w:val="20"/>
        </w:rPr>
        <w:t>, 4/1, оф 117</w:t>
      </w:r>
      <w:r>
        <w:rPr>
          <w:b/>
          <w:sz w:val="20"/>
          <w:szCs w:val="20"/>
          <w:lang w:val="ru-RU"/>
        </w:rPr>
        <w:t xml:space="preserve">                                                                  </w:t>
      </w:r>
      <w:r>
        <w:rPr>
          <w:sz w:val="20"/>
          <w:szCs w:val="20"/>
          <w:lang w:val="ru-RU"/>
        </w:rPr>
        <w:t>22.02.21 г 17ч 30 мин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0"/>
          <w:szCs w:val="20"/>
          <w:lang w:val="ru-RU"/>
        </w:rPr>
        <w:t>ТО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Galamat Integra</w:t>
      </w:r>
      <w:r>
        <w:rPr>
          <w:sz w:val="20"/>
          <w:szCs w:val="20"/>
        </w:rPr>
        <w:t xml:space="preserve">» г. </w:t>
      </w:r>
      <w:r>
        <w:rPr>
          <w:sz w:val="20"/>
          <w:szCs w:val="20"/>
          <w:lang w:val="ru-RU"/>
        </w:rPr>
        <w:t>Нур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ru-RU"/>
        </w:rPr>
        <w:t>Султан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р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 xml:space="preserve">Мангилик  Ел, 20/2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24.02.21 г 14ч 02 мин</w:t>
      </w:r>
    </w:p>
    <w:p>
      <w:pPr>
        <w:pStyle w:val="Style21"/>
        <w:tabs>
          <w:tab w:val="clear" w:pos="708"/>
          <w:tab w:val="left" w:pos="10381" w:leader="none"/>
        </w:tabs>
        <w:spacing w:before="0" w:after="0"/>
        <w:rPr/>
      </w:pPr>
      <w:r>
        <w:rPr>
          <w:sz w:val="20"/>
          <w:szCs w:val="20"/>
        </w:rPr>
        <w:t>ТОО  "Фармакс-2" – г. Костанай, пр. Аль-Фараби, 111А. 332</w:t>
      </w:r>
      <w:r>
        <w:rPr>
          <w:sz w:val="20"/>
          <w:szCs w:val="20"/>
          <w:lang w:val="ru-RU"/>
        </w:rPr>
        <w:t xml:space="preserve">                                                                  26.02.21 г 10ч 30 мин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60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52"/>
        <w:gridCol w:w="568"/>
        <w:gridCol w:w="868"/>
        <w:gridCol w:w="1408"/>
        <w:gridCol w:w="1504"/>
        <w:gridCol w:w="1038"/>
        <w:gridCol w:w="992"/>
        <w:gridCol w:w="993"/>
        <w:gridCol w:w="992"/>
        <w:gridCol w:w="882"/>
        <w:gridCol w:w="990"/>
        <w:gridCol w:w="850"/>
      </w:tblGrid>
      <w:tr>
        <w:trPr>
          <w:trHeight w:val="7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4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SUNMEDICA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Dariya Medica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СМС Медикал Казахста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"Medical Marceting Group KZ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Atlant MT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Galamat Integra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Фармакс-2"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нимационный кониотомический набор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дилатационной трахеостом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ьтр  тепловлагообменный с портом luer lock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c портом luer lock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ур дыхательный  1,6м с двумя влагосборниками и дополнительным шлангом 0,8м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5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75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ур дыхательный  1,6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8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ка дыхательного контура лицевая  для неинвазивной ИВЛ, больша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ка дыхательного контура лицевая  для неинвазивной ИВЛ, средняя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ка дыхательного контура лицевая  для неинвазивной ИВЛ, малая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ходовой кран си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узомат Оригинальная удлинитель 250 с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т-катетер 4F,( Набор для внутреннего дренажа мочевых путе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2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52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т-катетер  5 ( Набор для внутреннего дренажа мочевых путе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2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52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т-катетер 6 ( Набор для внутреннего дренажа мочевых путе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2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76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лектующие медицинские изделия для системы обогрева/охлаждения пациен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ись документов, прилагаемых  к заявке потенциального поставщик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SUNMEDICA</w:t>
      </w:r>
      <w:r>
        <w:rPr>
          <w:b/>
          <w:sz w:val="20"/>
          <w:szCs w:val="20"/>
        </w:rPr>
        <w:t>»</w:t>
      </w:r>
    </w:p>
    <w:tbl>
      <w:tblPr>
        <w:tblW w:w="480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3"/>
        <w:gridCol w:w="2454"/>
        <w:gridCol w:w="2346"/>
        <w:gridCol w:w="676"/>
        <w:gridCol w:w="4267"/>
        <w:gridCol w:w="3035"/>
        <w:gridCol w:w="1237"/>
        <w:gridCol w:w="687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писан документ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 Приложение 2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 год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  Приложение 2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чальник отдела продаж ТОО «</w:t>
            </w:r>
            <w:r>
              <w:rPr>
                <w:sz w:val="20"/>
                <w:szCs w:val="20"/>
                <w:lang w:val="en-US"/>
              </w:rPr>
              <w:t>SUNMEDICA</w:t>
            </w:r>
            <w:r>
              <w:rPr>
                <w:sz w:val="20"/>
                <w:szCs w:val="20"/>
              </w:rPr>
              <w:t xml:space="preserve">» (САНМЕДИКА) Чаплинскй Ю. 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>
          <w:trHeight w:val="1479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 свидетельства о государственной перерегистрации юридического лица № 54100-1910-ТОО (ИУ) от 20 мая 2011 г.</w:t>
            </w:r>
          </w:p>
          <w:p>
            <w:pPr>
              <w:pStyle w:val="Normal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54100-1910-ТОО (ИУ) от 20 мая 2011 г.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 свидетельства о государственной перерегистрации юридического лица № 54100-1910-ТОО (ИУ) от 20 мая 2011 г.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ервера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Копия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5-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г.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В.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0"/>
                <w:szCs w:val="20"/>
              </w:rPr>
              <w:t>Копия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жительство иностранца  Чаплинскй Ю.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7853614, выдан 21.05.2020 года, МВД Республики Казахстан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жительство иностранца   Чаплинскй Ю.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Чаплинскй Ю.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Копия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rStyle w:val="S0"/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 xml:space="preserve">Копия доверенности на право подписи Тендерной документации начальнику отдела продаж </w:t>
            </w:r>
            <w:r>
              <w:rPr>
                <w:sz w:val="20"/>
                <w:szCs w:val="20"/>
              </w:rPr>
              <w:t xml:space="preserve"> Чаплинскй Ю.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0"/>
                <w:szCs w:val="20"/>
              </w:rPr>
              <w:t>№</w:t>
            </w:r>
            <w:r>
              <w:rPr>
                <w:rStyle w:val="S0"/>
                <w:sz w:val="20"/>
                <w:szCs w:val="20"/>
              </w:rPr>
              <w:t xml:space="preserve">02 от 05.01.2021г. 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rStyle w:val="S0"/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 xml:space="preserve">Копия доверенности на право подписи  начальнику отдела продаж </w:t>
            </w:r>
            <w:r>
              <w:rPr>
                <w:sz w:val="20"/>
                <w:szCs w:val="20"/>
              </w:rPr>
              <w:t xml:space="preserve"> Чаплинскй Ю.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Директор Кравченко А.В.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медицинской техники №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bCs/>
                <w:color w:val="000000"/>
                <w:sz w:val="20"/>
                <w:szCs w:val="20"/>
              </w:rPr>
              <w:t>4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BW</w:t>
            </w:r>
            <w:r>
              <w:rPr>
                <w:bCs/>
                <w:color w:val="000000"/>
                <w:sz w:val="20"/>
                <w:szCs w:val="20"/>
              </w:rPr>
              <w:t>00001985 от 15.04.2016г.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S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bCs/>
                <w:color w:val="000000"/>
                <w:sz w:val="20"/>
                <w:szCs w:val="20"/>
              </w:rPr>
              <w:t>4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BW</w:t>
            </w:r>
            <w:r>
              <w:rPr>
                <w:bCs/>
                <w:color w:val="000000"/>
                <w:sz w:val="20"/>
                <w:szCs w:val="20"/>
              </w:rPr>
              <w:t>00001985 от 15.04.2016г.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медицинской техники №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bCs/>
                <w:color w:val="000000"/>
                <w:sz w:val="20"/>
                <w:szCs w:val="20"/>
              </w:rPr>
              <w:t>4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BW</w:t>
            </w:r>
            <w:r>
              <w:rPr>
                <w:bCs/>
                <w:color w:val="000000"/>
                <w:sz w:val="20"/>
                <w:szCs w:val="20"/>
              </w:rPr>
              <w:t>00001985 от 15.04.2016г.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ЭЦП 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0"/>
                <w:szCs w:val="20"/>
              </w:rPr>
              <w:t xml:space="preserve">Оригинал 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9-20</w:t>
            </w:r>
          </w:p>
        </w:tc>
      </w:tr>
      <w:tr>
        <w:trPr>
          <w:trHeight w:val="2279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-2" w:hanging="0"/>
              <w:textAlignment w:val="baseline"/>
              <w:rPr/>
            </w:pPr>
            <w:r>
              <w:rPr>
                <w:bCs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 изделий медицинского назначения №</w:t>
            </w:r>
            <w:r>
              <w:rPr>
                <w:bCs/>
                <w:sz w:val="20"/>
                <w:szCs w:val="20"/>
                <w:lang w:val="en-US"/>
              </w:rPr>
              <w:t>KZ</w:t>
            </w:r>
            <w:r>
              <w:rPr>
                <w:bCs/>
                <w:sz w:val="20"/>
                <w:szCs w:val="20"/>
              </w:rPr>
              <w:t>80</w:t>
            </w:r>
            <w:r>
              <w:rPr>
                <w:bCs/>
                <w:sz w:val="20"/>
                <w:szCs w:val="20"/>
                <w:lang w:val="en-US"/>
              </w:rPr>
              <w:t>UCA</w:t>
            </w:r>
            <w:r>
              <w:rPr>
                <w:bCs/>
                <w:sz w:val="20"/>
                <w:szCs w:val="20"/>
              </w:rPr>
              <w:t>00002287 от 15.04.2016г.</w:t>
            </w:r>
          </w:p>
          <w:p>
            <w:pPr>
              <w:pStyle w:val="Normal"/>
              <w:rPr>
                <w:rStyle w:val="S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-2" w:hanging="0"/>
              <w:textAlignment w:val="baseline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  <w:lang w:val="en-US"/>
              </w:rPr>
              <w:t>KZ</w:t>
            </w:r>
            <w:r>
              <w:rPr>
                <w:bCs/>
                <w:sz w:val="20"/>
                <w:szCs w:val="20"/>
              </w:rPr>
              <w:t>80</w:t>
            </w:r>
            <w:r>
              <w:rPr>
                <w:bCs/>
                <w:sz w:val="20"/>
                <w:szCs w:val="20"/>
                <w:lang w:val="en-US"/>
              </w:rPr>
              <w:t>UCA</w:t>
            </w:r>
            <w:r>
              <w:rPr>
                <w:bCs/>
                <w:sz w:val="20"/>
                <w:szCs w:val="20"/>
              </w:rPr>
              <w:t>00002287 от 15.04.2016г.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-2" w:hanging="0"/>
              <w:textAlignment w:val="baseline"/>
              <w:rPr>
                <w:rStyle w:val="S0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 изделий медицинского назначения №</w:t>
            </w:r>
            <w:r>
              <w:rPr>
                <w:bCs/>
                <w:sz w:val="20"/>
                <w:szCs w:val="20"/>
                <w:lang w:val="en-US"/>
              </w:rPr>
              <w:t>KZ</w:t>
            </w:r>
            <w:r>
              <w:rPr>
                <w:bCs/>
                <w:sz w:val="20"/>
                <w:szCs w:val="20"/>
              </w:rPr>
              <w:t>80</w:t>
            </w:r>
            <w:r>
              <w:rPr>
                <w:bCs/>
                <w:sz w:val="20"/>
                <w:szCs w:val="20"/>
                <w:lang w:val="en-US"/>
              </w:rPr>
              <w:t>UCA</w:t>
            </w:r>
            <w:r>
              <w:rPr>
                <w:bCs/>
                <w:sz w:val="20"/>
                <w:szCs w:val="20"/>
              </w:rPr>
              <w:t>00002287 от 15.04.2016г.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ЭЦП 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0"/>
                <w:szCs w:val="20"/>
              </w:rPr>
              <w:t xml:space="preserve">Оригинал 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реализации медицинской техники.  Входящий регистрационный  номер уведомления: №</w:t>
            </w:r>
            <w:r>
              <w:rPr>
                <w:rStyle w:val="S0"/>
                <w:sz w:val="20"/>
                <w:szCs w:val="20"/>
                <w:lang w:val="en-US"/>
              </w:rPr>
              <w:t>KZ</w:t>
            </w:r>
            <w:r>
              <w:rPr>
                <w:rStyle w:val="S0"/>
                <w:sz w:val="20"/>
                <w:szCs w:val="20"/>
              </w:rPr>
              <w:t>36</w:t>
            </w:r>
            <w:r>
              <w:rPr>
                <w:rStyle w:val="S0"/>
                <w:sz w:val="20"/>
                <w:szCs w:val="20"/>
                <w:lang w:val="en-US"/>
              </w:rPr>
              <w:t>UBW</w:t>
            </w:r>
            <w:r>
              <w:rPr>
                <w:rStyle w:val="S0"/>
                <w:sz w:val="20"/>
                <w:szCs w:val="20"/>
              </w:rPr>
              <w:t xml:space="preserve">00008136 от 13.08.2020 г. </w:t>
            </w:r>
          </w:p>
          <w:p>
            <w:pPr>
              <w:pStyle w:val="Normal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0"/>
                <w:szCs w:val="20"/>
              </w:rPr>
              <w:t>№</w:t>
            </w:r>
            <w:r>
              <w:rPr>
                <w:rStyle w:val="S0"/>
                <w:sz w:val="20"/>
                <w:szCs w:val="20"/>
                <w:lang w:val="en-US"/>
              </w:rPr>
              <w:t>KZ</w:t>
            </w:r>
            <w:r>
              <w:rPr>
                <w:rStyle w:val="S0"/>
                <w:sz w:val="20"/>
                <w:szCs w:val="20"/>
              </w:rPr>
              <w:t>36</w:t>
            </w:r>
            <w:r>
              <w:rPr>
                <w:rStyle w:val="S0"/>
                <w:sz w:val="20"/>
                <w:szCs w:val="20"/>
                <w:lang w:val="en-US"/>
              </w:rPr>
              <w:t>UBW00008136</w:t>
            </w:r>
            <w:r>
              <w:rPr>
                <w:rStyle w:val="S0"/>
                <w:sz w:val="20"/>
                <w:szCs w:val="20"/>
              </w:rPr>
              <w:t xml:space="preserve"> от </w:t>
            </w:r>
            <w:r>
              <w:rPr>
                <w:rStyle w:val="S0"/>
                <w:sz w:val="20"/>
                <w:szCs w:val="20"/>
                <w:lang w:val="en-US"/>
              </w:rPr>
              <w:t>13</w:t>
            </w:r>
            <w:r>
              <w:rPr>
                <w:rStyle w:val="S0"/>
                <w:sz w:val="20"/>
                <w:szCs w:val="20"/>
              </w:rPr>
              <w:t>.</w:t>
            </w:r>
            <w:r>
              <w:rPr>
                <w:rStyle w:val="S0"/>
                <w:sz w:val="20"/>
                <w:szCs w:val="20"/>
                <w:lang w:val="en-US"/>
              </w:rPr>
              <w:t>08</w:t>
            </w:r>
            <w:r>
              <w:rPr>
                <w:rStyle w:val="S0"/>
                <w:sz w:val="20"/>
                <w:szCs w:val="20"/>
              </w:rPr>
              <w:t>.20</w:t>
            </w:r>
            <w:r>
              <w:rPr>
                <w:rStyle w:val="S0"/>
                <w:sz w:val="20"/>
                <w:szCs w:val="20"/>
                <w:lang w:val="en-US"/>
              </w:rPr>
              <w:t>20</w:t>
            </w:r>
            <w:r>
              <w:rPr>
                <w:rStyle w:val="S0"/>
                <w:sz w:val="20"/>
                <w:szCs w:val="20"/>
              </w:rPr>
              <w:t xml:space="preserve"> г. 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реализации медицинской техники.  Входящий регистрационный  номер уведомления: №</w:t>
            </w:r>
            <w:r>
              <w:rPr>
                <w:rStyle w:val="S0"/>
                <w:sz w:val="20"/>
                <w:szCs w:val="20"/>
                <w:lang w:val="en-US"/>
              </w:rPr>
              <w:t>KZ</w:t>
            </w:r>
            <w:r>
              <w:rPr>
                <w:rStyle w:val="S0"/>
                <w:sz w:val="20"/>
                <w:szCs w:val="20"/>
              </w:rPr>
              <w:t>36</w:t>
            </w:r>
            <w:r>
              <w:rPr>
                <w:rStyle w:val="S0"/>
                <w:sz w:val="20"/>
                <w:szCs w:val="20"/>
                <w:lang w:val="en-US"/>
              </w:rPr>
              <w:t>UBW</w:t>
            </w:r>
            <w:r>
              <w:rPr>
                <w:rStyle w:val="S0"/>
                <w:sz w:val="20"/>
                <w:szCs w:val="20"/>
              </w:rPr>
              <w:t>00008136 от 13.08.2020 г.</w:t>
            </w:r>
          </w:p>
          <w:p>
            <w:pPr>
              <w:pStyle w:val="Normal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ЭЦП 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0"/>
                <w:szCs w:val="20"/>
              </w:rPr>
              <w:t xml:space="preserve">Оригинал 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-24</w:t>
            </w:r>
          </w:p>
        </w:tc>
      </w:tr>
      <w:tr>
        <w:trPr>
          <w:trHeight w:val="3027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реализации медицинских  изделий.  Входящий регистрационный  номер уведомления: №</w:t>
            </w:r>
            <w:r>
              <w:rPr>
                <w:rStyle w:val="S0"/>
                <w:sz w:val="20"/>
                <w:szCs w:val="20"/>
                <w:lang w:val="en-US"/>
              </w:rPr>
              <w:t>KZ</w:t>
            </w:r>
            <w:r>
              <w:rPr>
                <w:rStyle w:val="S0"/>
                <w:sz w:val="20"/>
                <w:szCs w:val="20"/>
              </w:rPr>
              <w:t>33</w:t>
            </w:r>
            <w:r>
              <w:rPr>
                <w:rStyle w:val="S0"/>
                <w:sz w:val="20"/>
                <w:szCs w:val="20"/>
                <w:lang w:val="en-US"/>
              </w:rPr>
              <w:t>UCA</w:t>
            </w:r>
            <w:r>
              <w:rPr>
                <w:rStyle w:val="S0"/>
                <w:sz w:val="20"/>
                <w:szCs w:val="20"/>
              </w:rPr>
              <w:t xml:space="preserve">00014967 от 13.08.2020г. </w:t>
            </w:r>
          </w:p>
          <w:p>
            <w:pPr>
              <w:pStyle w:val="Normal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№</w:t>
            </w:r>
            <w:r>
              <w:rPr>
                <w:rStyle w:val="S0"/>
                <w:sz w:val="20"/>
                <w:szCs w:val="20"/>
                <w:lang w:val="en-US"/>
              </w:rPr>
              <w:t xml:space="preserve">KZ223UCA00014967 </w:t>
            </w:r>
            <w:r>
              <w:rPr>
                <w:rStyle w:val="S0"/>
                <w:sz w:val="20"/>
                <w:szCs w:val="20"/>
              </w:rPr>
              <w:t xml:space="preserve">от </w:t>
            </w:r>
            <w:r>
              <w:rPr>
                <w:rStyle w:val="S0"/>
                <w:sz w:val="20"/>
                <w:szCs w:val="20"/>
                <w:lang w:val="en-US"/>
              </w:rPr>
              <w:t>13</w:t>
            </w:r>
            <w:r>
              <w:rPr>
                <w:rStyle w:val="S0"/>
                <w:sz w:val="20"/>
                <w:szCs w:val="20"/>
              </w:rPr>
              <w:t>.</w:t>
            </w:r>
            <w:r>
              <w:rPr>
                <w:rStyle w:val="S0"/>
                <w:sz w:val="20"/>
                <w:szCs w:val="20"/>
                <w:lang w:val="en-US"/>
              </w:rPr>
              <w:t>08</w:t>
            </w:r>
            <w:r>
              <w:rPr>
                <w:rStyle w:val="S0"/>
                <w:sz w:val="20"/>
                <w:szCs w:val="20"/>
              </w:rPr>
              <w:t>.20</w:t>
            </w:r>
            <w:r>
              <w:rPr>
                <w:rStyle w:val="S0"/>
                <w:sz w:val="20"/>
                <w:szCs w:val="20"/>
                <w:lang w:val="en-US"/>
              </w:rPr>
              <w:t>20</w:t>
            </w:r>
            <w:r>
              <w:rPr>
                <w:rStyle w:val="S0"/>
                <w:sz w:val="20"/>
                <w:szCs w:val="20"/>
              </w:rPr>
              <w:t>г.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 реализации медицинских  изделий.   Входящий регистрационный  номер уведомления: №</w:t>
            </w:r>
            <w:r>
              <w:rPr>
                <w:rStyle w:val="S0"/>
                <w:sz w:val="20"/>
                <w:szCs w:val="20"/>
                <w:lang w:val="en-US"/>
              </w:rPr>
              <w:t>KZ</w:t>
            </w:r>
            <w:r>
              <w:rPr>
                <w:rStyle w:val="S0"/>
                <w:sz w:val="20"/>
                <w:szCs w:val="20"/>
              </w:rPr>
              <w:t>33</w:t>
            </w:r>
            <w:r>
              <w:rPr>
                <w:rStyle w:val="S0"/>
                <w:sz w:val="20"/>
                <w:szCs w:val="20"/>
                <w:lang w:val="en-US"/>
              </w:rPr>
              <w:t>UCA</w:t>
            </w:r>
            <w:r>
              <w:rPr>
                <w:rStyle w:val="S0"/>
                <w:sz w:val="20"/>
                <w:szCs w:val="20"/>
              </w:rPr>
              <w:t>00014967 от 13.08.2020г.</w:t>
            </w:r>
          </w:p>
          <w:p>
            <w:pPr>
              <w:pStyle w:val="Normal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ЭЦП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0"/>
                <w:szCs w:val="20"/>
              </w:rPr>
              <w:t xml:space="preserve">Оригинал 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0"/>
                <w:szCs w:val="20"/>
              </w:rPr>
              <w:t xml:space="preserve">Сведения об отсутствии (наличии) задолженности, учет по которым ведется в органах государственных доходов, по состоянию на </w:t>
            </w:r>
            <w:r>
              <w:rPr>
                <w:sz w:val="20"/>
                <w:szCs w:val="20"/>
              </w:rPr>
              <w:t xml:space="preserve">11.02.2021 </w:t>
            </w:r>
            <w:r>
              <w:rPr>
                <w:rStyle w:val="S0"/>
                <w:sz w:val="20"/>
                <w:szCs w:val="20"/>
              </w:rPr>
              <w:t>год с приложением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1 года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 состоянию на 11.02.2021 год с приложением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ервера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8</w:t>
            </w:r>
          </w:p>
        </w:tc>
      </w:tr>
      <w:tr>
        <w:trPr>
          <w:trHeight w:val="1356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20"/>
                <w:szCs w:val="20"/>
              </w:rPr>
              <w:t>Подписанный  оригинал справки с банка АГФ АО «Банк ЦентрКредит », ИСХ. №55-2202-18/26 от 10.02.2021 г.,  Приложение 4 Доверенность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 xml:space="preserve">ИСХ. №55-2202-18/26 от 10.02.2021 </w:t>
            </w:r>
            <w:r>
              <w:rPr>
                <w:sz w:val="20"/>
                <w:szCs w:val="20"/>
              </w:rPr>
              <w:t>г</w:t>
            </w:r>
            <w:r>
              <w:rPr>
                <w:rStyle w:val="S0"/>
                <w:sz w:val="20"/>
                <w:szCs w:val="20"/>
              </w:rPr>
              <w:t>.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Подписанный  оригинал справки с банка АГФ АО «</w:t>
            </w:r>
            <w:r>
              <w:rPr>
                <w:sz w:val="20"/>
                <w:szCs w:val="20"/>
              </w:rPr>
              <w:t>Банк ЦентрКредит</w:t>
            </w:r>
            <w:r>
              <w:rPr>
                <w:rStyle w:val="S0"/>
                <w:sz w:val="20"/>
                <w:szCs w:val="20"/>
              </w:rPr>
              <w:t>», ИСХ. №55-2202-18/26 от 10.02.2021 г.,  Приложение 4. Доверенность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Директор отделения №2202 АГФ АО «Банк ЦентрКредит» Т.Кобенбаева. Исполнитель отделения №2202 АГФ </w:t>
            </w:r>
            <w:r>
              <w:rPr>
                <w:rStyle w:val="S0"/>
                <w:sz w:val="20"/>
                <w:szCs w:val="20"/>
              </w:rPr>
              <w:t xml:space="preserve"> АО «</w:t>
            </w:r>
            <w:r>
              <w:rPr>
                <w:sz w:val="20"/>
                <w:szCs w:val="20"/>
              </w:rPr>
              <w:t>Банк ЦентрКредит</w:t>
            </w:r>
            <w:r>
              <w:rPr>
                <w:rStyle w:val="S0"/>
                <w:sz w:val="20"/>
                <w:szCs w:val="20"/>
              </w:rPr>
              <w:t>» Мынгишбаева А.Ж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54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0"/>
                <w:szCs w:val="20"/>
              </w:rPr>
              <w:t>Сведения о квалификации по  форме Приложение 5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18.02.2021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0"/>
                <w:szCs w:val="20"/>
              </w:rPr>
              <w:t>Сведения о квалификации по  форме Приложение  5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чальник отдела продаж ТОО «</w:t>
            </w:r>
            <w:r>
              <w:rPr>
                <w:sz w:val="20"/>
                <w:szCs w:val="20"/>
                <w:lang w:val="en-US"/>
              </w:rPr>
              <w:t>SUNMEDICA</w:t>
            </w:r>
            <w:r>
              <w:rPr>
                <w:sz w:val="20"/>
                <w:szCs w:val="20"/>
              </w:rPr>
              <w:t>» (САНМЕДИКА)  Чаплинскй Ю.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0"/>
                <w:szCs w:val="20"/>
              </w:rPr>
              <w:t>Таблица цен по форме Приложение  6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18.02.2021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0"/>
                <w:szCs w:val="20"/>
              </w:rPr>
              <w:t xml:space="preserve">Таблица цен по форме Приложение 6. Лот </w:t>
            </w:r>
            <w:r>
              <w:rPr>
                <w:sz w:val="20"/>
                <w:szCs w:val="20"/>
              </w:rPr>
              <w:t>№3, №4, № 5, № 6, № 7, № 8,№ 9, №12, №13, № 14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чальник отдела продаж ТОО «</w:t>
            </w:r>
            <w:r>
              <w:rPr>
                <w:sz w:val="20"/>
                <w:szCs w:val="20"/>
                <w:lang w:val="en-US"/>
              </w:rPr>
              <w:t>SUNMEDICA</w:t>
            </w:r>
            <w:r>
              <w:rPr>
                <w:sz w:val="20"/>
                <w:szCs w:val="20"/>
              </w:rPr>
              <w:t>» (САНМЕДИКА)  Чаплинскй Ю.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76</w:t>
            </w:r>
          </w:p>
        </w:tc>
      </w:tr>
      <w:tr>
        <w:trPr>
          <w:trHeight w:val="1002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 xml:space="preserve">Письмо «Сопутствующие услуги»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SUNMEDICA</w:t>
            </w:r>
            <w:r>
              <w:rPr>
                <w:color w:val="000000"/>
                <w:sz w:val="20"/>
                <w:szCs w:val="20"/>
              </w:rPr>
              <w:t>» (САНМЕДИКА) </w:t>
            </w:r>
          </w:p>
          <w:p>
            <w:pPr>
              <w:pStyle w:val="Normal"/>
              <w:ind w:firstLine="400"/>
              <w:rPr>
                <w:rStyle w:val="S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Исходящий №0054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18.02.2021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 xml:space="preserve">Письмо «Сопутствующие услуги» </w:t>
            </w:r>
            <w:r>
              <w:rPr>
                <w:color w:val="000000"/>
                <w:sz w:val="20"/>
                <w:szCs w:val="20"/>
              </w:rPr>
              <w:t xml:space="preserve"> ТОО «</w:t>
            </w:r>
            <w:r>
              <w:rPr>
                <w:color w:val="000000"/>
                <w:sz w:val="20"/>
                <w:szCs w:val="20"/>
                <w:lang w:val="en-US"/>
              </w:rPr>
              <w:t>SUNMEDICA</w:t>
            </w:r>
            <w:r>
              <w:rPr>
                <w:color w:val="000000"/>
                <w:sz w:val="20"/>
                <w:szCs w:val="20"/>
              </w:rPr>
              <w:t>» (САНМЕДИКА) </w:t>
            </w:r>
          </w:p>
          <w:p>
            <w:pPr>
              <w:pStyle w:val="Normal"/>
              <w:ind w:firstLine="400"/>
              <w:jc w:val="center"/>
              <w:rPr>
                <w:rStyle w:val="S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чальник отдела продаж ТОО «</w:t>
            </w:r>
            <w:r>
              <w:rPr>
                <w:sz w:val="20"/>
                <w:szCs w:val="20"/>
                <w:lang w:val="en-US"/>
              </w:rPr>
              <w:t>SUNMEDICA</w:t>
            </w:r>
            <w:r>
              <w:rPr>
                <w:sz w:val="20"/>
                <w:szCs w:val="20"/>
              </w:rPr>
              <w:t>» (САНМЕДИКА)  Чаплинскй Ю.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Письмо – гарантия о соответствии основным квалификационным требованиям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ящий №005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18.02.2021 </w:t>
            </w:r>
            <w:r>
              <w:rPr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Письмо – гарантия о соответствии основным квалификационным требованиям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чальник отдела продаж ТОО «</w:t>
            </w:r>
            <w:r>
              <w:rPr>
                <w:sz w:val="20"/>
                <w:szCs w:val="20"/>
                <w:lang w:val="en-US"/>
              </w:rPr>
              <w:t>SUNMEDICA</w:t>
            </w:r>
            <w:r>
              <w:rPr>
                <w:sz w:val="20"/>
                <w:szCs w:val="20"/>
              </w:rPr>
              <w:t>» (САНМЕДИКА)  Чаплинскй Ю.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0"/>
                <w:szCs w:val="20"/>
              </w:rPr>
              <w:t>Письмо – гарантия  об отсутствии аффилированности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ходящий №0055  от 18.02.2021 </w:t>
            </w:r>
            <w:r>
              <w:rPr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Письмо – гарантия  об отсутствии аффилированности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чальник отдела продаж ТОО «</w:t>
            </w:r>
            <w:r>
              <w:rPr>
                <w:sz w:val="20"/>
                <w:szCs w:val="20"/>
                <w:lang w:val="en-US"/>
              </w:rPr>
              <w:t>SUNMEDICA</w:t>
            </w:r>
            <w:r>
              <w:rPr>
                <w:sz w:val="20"/>
                <w:szCs w:val="20"/>
              </w:rPr>
              <w:t>» (САНМЕДИКА)  Чаплинскй Ю.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0"/>
                <w:szCs w:val="20"/>
              </w:rPr>
              <w:t>Письмо -  согласие  на расторжение договора закупа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ходящий №005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18.02.2021 </w:t>
            </w:r>
            <w:r>
              <w:rPr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0"/>
                <w:szCs w:val="20"/>
              </w:rPr>
              <w:t>Письмо -  согласие  на расторжение договора закупа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чальник отдела продаж ТОО «</w:t>
            </w:r>
            <w:r>
              <w:rPr>
                <w:sz w:val="20"/>
                <w:szCs w:val="20"/>
                <w:lang w:val="en-US"/>
              </w:rPr>
              <w:t>SUNMEDICA</w:t>
            </w:r>
            <w:r>
              <w:rPr>
                <w:sz w:val="20"/>
                <w:szCs w:val="20"/>
              </w:rPr>
              <w:t>» (САНМЕДИКА)  Чаплинскй Ю.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0"/>
                <w:szCs w:val="20"/>
              </w:rPr>
              <w:t>Письмо – гарантия о соответствии квалификационным требованиям изделий медицинского назначения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Исходящий №0053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18.02.2021 </w:t>
            </w:r>
            <w:r>
              <w:rPr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20"/>
                <w:szCs w:val="20"/>
              </w:rPr>
              <w:t>Письмо – гарантия о соответствии квалификационным требованиям изделий медицинского назначения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чальник отдела продаж ТОО «</w:t>
            </w:r>
            <w:r>
              <w:rPr>
                <w:sz w:val="20"/>
                <w:szCs w:val="20"/>
                <w:lang w:val="en-US"/>
              </w:rPr>
              <w:t>SUNMEDICA</w:t>
            </w:r>
            <w:r>
              <w:rPr>
                <w:sz w:val="20"/>
                <w:szCs w:val="20"/>
              </w:rPr>
              <w:t>» (САНМЕДИКА)  Чаплинскй Ю.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8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договора аренды недвижимого имущества №АБЦ 01/36-20 от 01.04.2020г.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АБЦ 01/36-20 от 01.04.2020г.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договора аренды недвижимого имущества №АБЦ 01/36-20 от 01.04.2020г.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Trading</w:t>
            </w:r>
            <w:r>
              <w:rPr>
                <w:sz w:val="20"/>
                <w:szCs w:val="20"/>
              </w:rPr>
              <w:t xml:space="preserve">&amp; </w:t>
            </w:r>
            <w:r>
              <w:rPr>
                <w:sz w:val="20"/>
                <w:szCs w:val="20"/>
                <w:lang w:val="en-US"/>
              </w:rPr>
              <w:t>Products</w:t>
            </w:r>
            <w:r>
              <w:rPr>
                <w:sz w:val="20"/>
                <w:szCs w:val="20"/>
              </w:rPr>
              <w:t xml:space="preserve">» (Трейдинг энд Продактс) 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якбаев Р.Ш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SUNMEDICA</w:t>
            </w:r>
            <w:r>
              <w:rPr>
                <w:sz w:val="20"/>
                <w:szCs w:val="20"/>
              </w:rPr>
              <w:t>» (САНМЕДИКА) Кравченко А.В.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8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ind w:left="140" w:firstLine="5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ю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  Копия Доп.соглашения №2 от 19.07.2020г.  к Договору №АБЦ 01/36-20 от 01.04.2020г 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Доп.соглашения №2 </w:t>
            </w:r>
            <w:r>
              <w:rPr>
                <w:sz w:val="20"/>
                <w:szCs w:val="20"/>
              </w:rPr>
              <w:t xml:space="preserve"> от 19.07.2020г. </w:t>
            </w:r>
            <w:r>
              <w:rPr>
                <w:color w:val="000000"/>
                <w:sz w:val="20"/>
                <w:szCs w:val="20"/>
              </w:rPr>
              <w:t>к Договору №АБЦ 01/36-20 от 01.04.2020г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ю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 </w:t>
            </w:r>
            <w:r>
              <w:rPr>
                <w:color w:val="000000"/>
                <w:sz w:val="20"/>
                <w:szCs w:val="20"/>
              </w:rPr>
              <w:t xml:space="preserve"> Копия Доп.соглашения №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19.07.2020г. к Договору №АБЦ 01/36-20 от 01.04.2020г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Trading</w:t>
            </w:r>
            <w:r>
              <w:rPr>
                <w:sz w:val="20"/>
                <w:szCs w:val="20"/>
              </w:rPr>
              <w:t xml:space="preserve"> &amp;</w:t>
            </w:r>
            <w:r>
              <w:rPr>
                <w:sz w:val="20"/>
                <w:szCs w:val="20"/>
                <w:lang w:val="en-US"/>
              </w:rPr>
              <w:t>Products</w:t>
            </w:r>
            <w:r>
              <w:rPr>
                <w:sz w:val="20"/>
                <w:szCs w:val="20"/>
              </w:rPr>
              <w:t xml:space="preserve">» (Трейдинг энд Продактс) 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якбаев Р.Ш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SUNMEDICA</w:t>
            </w:r>
            <w:r>
              <w:rPr>
                <w:sz w:val="20"/>
                <w:szCs w:val="20"/>
              </w:rPr>
              <w:t>» (САНМЕДИКА) Кравченко А.В.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договора №1 аренды нежилых помещений от 15.12.2019г.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 от 15.12.2019г.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договора №1 аренды нежилых помещений от 15.12.2019г.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SUNMEDICA</w:t>
            </w:r>
            <w:r>
              <w:rPr>
                <w:sz w:val="20"/>
                <w:szCs w:val="20"/>
              </w:rPr>
              <w:t>» (САНМЕДИКА) Кравченко А.В. ИП Мерекенова З.К.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6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товара,  подшитая с Регистрационными удостоверениями на ИМН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товара,  подшитая с Регистрационными удостоверениями  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чальник отдела продаж ТОО «</w:t>
            </w:r>
            <w:r>
              <w:rPr>
                <w:sz w:val="20"/>
                <w:szCs w:val="20"/>
                <w:lang w:val="en-US"/>
              </w:rPr>
              <w:t>SUNMEDICA</w:t>
            </w:r>
            <w:r>
              <w:rPr>
                <w:sz w:val="20"/>
                <w:szCs w:val="20"/>
              </w:rPr>
              <w:t xml:space="preserve">» (САНМЕДИКА)  Чаплинскй Ю. Подпись сервера 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ТС, 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 копии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 №108 от 09.02.2021г.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 от 09.02.2021 г.</w:t>
            </w:r>
          </w:p>
        </w:tc>
        <w:tc>
          <w:tcPr>
            <w:tcW w:w="4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 №108 от 09.02.2021 г.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ервера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</w:t>
      </w:r>
      <w:r>
        <w:rPr>
          <w:b/>
          <w:sz w:val="20"/>
          <w:szCs w:val="20"/>
          <w:lang w:val="en-US"/>
        </w:rPr>
        <w:t xml:space="preserve"> "Dariya Medica"</w:t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402"/>
        <w:gridCol w:w="3043"/>
        <w:gridCol w:w="3402"/>
        <w:gridCol w:w="170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, копия, нотари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kk-KZ"/>
              </w:rPr>
              <w:t>19</w:t>
            </w:r>
            <w:r>
              <w:rPr>
                <w:sz w:val="20"/>
                <w:szCs w:val="20"/>
              </w:rPr>
              <w:t>.02.20</w:t>
            </w:r>
            <w:r>
              <w:rPr>
                <w:sz w:val="20"/>
                <w:szCs w:val="20"/>
                <w:lang w:val="kk-KZ"/>
              </w:rPr>
              <w:t xml:space="preserve">21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 2-х ли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kk-KZ"/>
              </w:rPr>
              <w:t>19</w:t>
            </w:r>
            <w:r>
              <w:rPr>
                <w:sz w:val="20"/>
                <w:szCs w:val="20"/>
              </w:rPr>
              <w:t>.02.20</w:t>
            </w:r>
            <w:r>
              <w:rPr>
                <w:sz w:val="20"/>
                <w:szCs w:val="20"/>
                <w:lang w:val="kk-KZ"/>
              </w:rPr>
              <w:t xml:space="preserve">21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(пяти) ли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государственной регистрации юридического лица с портала </w:t>
            </w:r>
            <w:r>
              <w:rPr>
                <w:sz w:val="20"/>
                <w:szCs w:val="20"/>
                <w:lang w:val="en-US"/>
              </w:rPr>
              <w:t>e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никальный номер </w:t>
            </w:r>
            <w:r>
              <w:rPr>
                <w:sz w:val="20"/>
                <w:szCs w:val="20"/>
                <w:lang w:val="kk-KZ"/>
              </w:rPr>
              <w:t>10100476821615</w:t>
            </w:r>
            <w:r>
              <w:rPr>
                <w:sz w:val="20"/>
                <w:szCs w:val="20"/>
              </w:rPr>
              <w:t>, дата получения 25.01.20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ИН 171040007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Управление регистрации прав на недвижимое имущество и юридических лиц филиала некоммерческого АО </w:t>
            </w:r>
            <w:r>
              <w:rPr>
                <w:sz w:val="20"/>
                <w:szCs w:val="20"/>
              </w:rPr>
              <w:t>«Государственная корпорация «Правительство для граждан» по городу Ал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в 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17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 11 (одинадцати) ли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отари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внесении изменений и дополнений в учредительные документы (об изменении места нахожд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10-НАО.19-455 от 21.10.20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 места на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Управление регистрации прав на недвижимое имущество и юридических лиц филиала некоммерческого АО </w:t>
            </w:r>
            <w:r>
              <w:rPr>
                <w:sz w:val="20"/>
                <w:szCs w:val="20"/>
              </w:rPr>
              <w:t>«Государственная корпорация «Правительство для граждан» по городу Ал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Единственного участника об изменении местона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 места на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отари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№1 в Уст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 места на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отари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об использовании юридического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10.20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об использовании юридического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Н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ительная запис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5     от </w:t>
            </w:r>
            <w:r>
              <w:rPr>
                <w:sz w:val="20"/>
                <w:szCs w:val="20"/>
                <w:lang w:val="kk-KZ"/>
              </w:rPr>
              <w:t>19</w:t>
            </w:r>
            <w:r>
              <w:rPr>
                <w:sz w:val="20"/>
                <w:szCs w:val="20"/>
              </w:rPr>
              <w:t>.02.20</w:t>
            </w:r>
            <w:r>
              <w:rPr>
                <w:sz w:val="20"/>
                <w:szCs w:val="20"/>
                <w:lang w:val="kk-KZ"/>
              </w:rPr>
              <w:t xml:space="preserve">21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 аудитор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 назначен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17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под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отари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1.20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1 (одном)  лис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Департамент комитета медицинского и фармацевтического контроля МЗ Республики Казахстан по городу Ал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дения об отсутствии (наличии) задолженности, учет по которым ведется в органах государственных доходов по состоянию на 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.02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никальный номер №</w:t>
            </w:r>
            <w:r>
              <w:rPr>
                <w:sz w:val="20"/>
                <w:szCs w:val="20"/>
                <w:lang w:val="kk-KZ"/>
              </w:rPr>
              <w:t>1010048117866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а  6 (шести)  листах. Сформирован порталом электронного прав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Управление государственных доходов по Медеускому району Департамента государственных доходов по городу Алматы Комитета государственных доходов Министерства финансов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>56</w:t>
            </w:r>
            <w:r>
              <w:rPr>
                <w:sz w:val="20"/>
                <w:szCs w:val="20"/>
              </w:rPr>
              <w:t xml:space="preserve">     от </w:t>
            </w:r>
            <w:r>
              <w:rPr>
                <w:sz w:val="20"/>
                <w:szCs w:val="20"/>
                <w:lang w:val="kk-KZ"/>
              </w:rPr>
              <w:t>19</w:t>
            </w:r>
            <w:r>
              <w:rPr>
                <w:sz w:val="20"/>
                <w:szCs w:val="20"/>
              </w:rPr>
              <w:t>.02.20</w:t>
            </w:r>
            <w:r>
              <w:rPr>
                <w:sz w:val="20"/>
                <w:szCs w:val="20"/>
                <w:lang w:val="kk-KZ"/>
              </w:rPr>
              <w:t xml:space="preserve">21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том, что 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 не состоит в перечне недобросовестных поставщиков, не находится в процедуре банкротства или ликвид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АО «БанкЦентрКредит» об отсутствии задолженности и о наличии текущих сч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-0102-3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34</w:t>
            </w:r>
            <w:r>
              <w:rPr>
                <w:sz w:val="20"/>
                <w:szCs w:val="20"/>
                <w:lang w:val="en-US"/>
              </w:rPr>
              <w:t xml:space="preserve">/168 </w:t>
            </w:r>
            <w:r>
              <w:rPr>
                <w:sz w:val="20"/>
                <w:szCs w:val="20"/>
              </w:rPr>
              <w:t>и №</w:t>
            </w:r>
            <w:r>
              <w:rPr>
                <w:sz w:val="20"/>
                <w:szCs w:val="20"/>
                <w:lang w:val="en-US"/>
              </w:rPr>
              <w:t>55-0102-35/234/157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февраля </w:t>
            </w:r>
            <w:r>
              <w:rPr>
                <w:sz w:val="20"/>
                <w:szCs w:val="20"/>
                <w:lang w:val="kk-KZ"/>
              </w:rPr>
              <w:t>2021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8 (восьми)  лист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ложением доверенностей на право под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О №0102 АГФ АО «БанкЦентрКредит» Башикова А.Т,  Заместитель директора ЦО №0102 по юридическим лицам АГФ АО «БанкЦентрКредит» Белибае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согласно Приложению 5 к тендер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kk-KZ"/>
              </w:rPr>
              <w:t>19</w:t>
            </w:r>
            <w:r>
              <w:rPr>
                <w:sz w:val="20"/>
                <w:szCs w:val="20"/>
              </w:rPr>
              <w:t>.02.20</w:t>
            </w:r>
            <w:r>
              <w:rPr>
                <w:sz w:val="20"/>
                <w:szCs w:val="20"/>
                <w:lang w:val="kk-KZ"/>
              </w:rPr>
              <w:t xml:space="preserve">21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об объемах товаров, поставленных 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, аналогичных закупаемым на тенде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Расходных накладных (Документы подтверждающие квалификац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0 от 10.04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период 2019.  На  1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(одном)  лис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пии заверенные печатью и подписью постав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5-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о наличии и количестве работник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>57</w:t>
            </w:r>
            <w:r>
              <w:rPr>
                <w:sz w:val="20"/>
                <w:szCs w:val="20"/>
              </w:rPr>
              <w:t xml:space="preserve">     от </w:t>
            </w:r>
            <w:r>
              <w:rPr>
                <w:sz w:val="20"/>
                <w:szCs w:val="20"/>
                <w:lang w:val="kk-KZ"/>
              </w:rPr>
              <w:t>19</w:t>
            </w:r>
            <w:r>
              <w:rPr>
                <w:sz w:val="20"/>
                <w:szCs w:val="20"/>
              </w:rPr>
              <w:t>.02.20</w:t>
            </w:r>
            <w:r>
              <w:rPr>
                <w:sz w:val="20"/>
                <w:szCs w:val="20"/>
                <w:lang w:val="kk-KZ"/>
              </w:rPr>
              <w:t xml:space="preserve">21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аблица на 1-м (одном) листе с указанием стажа работы по специальности </w:t>
            </w:r>
            <w:r>
              <w:rPr>
                <w:sz w:val="20"/>
                <w:szCs w:val="20"/>
              </w:rPr>
              <w:t>(нотариально-заверенные копии дипломов прилагаю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7-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блица цен согласно Приложению 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 xml:space="preserve"> к  тендерной докумен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</w:t>
            </w:r>
            <w:r>
              <w:rPr>
                <w:sz w:val="20"/>
                <w:szCs w:val="20"/>
                <w:lang w:val="kk-KZ"/>
              </w:rPr>
              <w:t>12, 13, 14 о</w:t>
            </w:r>
            <w:r>
              <w:rPr>
                <w:sz w:val="20"/>
                <w:szCs w:val="20"/>
              </w:rPr>
              <w:t xml:space="preserve">т </w:t>
            </w:r>
            <w:r>
              <w:rPr>
                <w:sz w:val="20"/>
                <w:szCs w:val="20"/>
                <w:lang w:val="kk-KZ"/>
              </w:rPr>
              <w:t>19</w:t>
            </w:r>
            <w:r>
              <w:rPr>
                <w:sz w:val="20"/>
                <w:szCs w:val="20"/>
              </w:rPr>
              <w:t>.02.20</w:t>
            </w:r>
            <w:r>
              <w:rPr>
                <w:sz w:val="20"/>
                <w:szCs w:val="20"/>
                <w:lang w:val="kk-KZ"/>
              </w:rPr>
              <w:t xml:space="preserve">21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ставляемых тов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заявления в РГУ «Департамент Комитета Фармации по г.Алматы» на проведение обследования складских помещений на соответствие квалификацион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обследование складских помещений на соответствие квалификацион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исьма (ответа)  РГУ «Департамент Комитета Фармации по г.Алматы» о проведении обследования складских помещений на соответствие квалификацион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И-0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4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26.04.2019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необходимости проверки по инициативным обращениям проверяемых субъектов с ссылками на Н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руководителя М. Мухамадь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я Договора аренды складского помещения с АО «</w:t>
            </w:r>
            <w:r>
              <w:rPr>
                <w:sz w:val="20"/>
                <w:szCs w:val="20"/>
                <w:lang w:val="en-US"/>
              </w:rPr>
              <w:t>AL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ALG/</w:t>
            </w:r>
            <w:r>
              <w:rPr>
                <w:sz w:val="20"/>
                <w:szCs w:val="20"/>
                <w:lang w:val="kk-KZ"/>
              </w:rPr>
              <w:t>СО</w:t>
            </w:r>
            <w:r>
              <w:rPr>
                <w:sz w:val="20"/>
                <w:szCs w:val="20"/>
                <w:lang w:val="en-US"/>
              </w:rPr>
              <w:t xml:space="preserve">-1 </w:t>
            </w:r>
            <w:r>
              <w:rPr>
                <w:sz w:val="20"/>
                <w:szCs w:val="20"/>
                <w:lang w:val="kk-KZ"/>
              </w:rPr>
              <w:t>от 25</w:t>
            </w:r>
            <w:r>
              <w:rPr>
                <w:sz w:val="20"/>
                <w:szCs w:val="20"/>
              </w:rPr>
              <w:t>.12.20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пия документа (на </w:t>
            </w:r>
            <w:r>
              <w:rPr>
                <w:sz w:val="20"/>
                <w:szCs w:val="20"/>
                <w:lang w:val="kk-KZ"/>
              </w:rPr>
              <w:t>25</w:t>
            </w:r>
            <w:r>
              <w:rPr>
                <w:sz w:val="20"/>
                <w:szCs w:val="20"/>
              </w:rPr>
              <w:t xml:space="preserve"> листах), подтверждающего право пользования объектом фармацевтической деятельности, в соответствии с адресом, указанным в уведомлении на занятие соответствующей фармацевтической деятельностью и (или) реализацию изделий медицинск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  <w:r>
              <w:rPr>
                <w:sz w:val="20"/>
                <w:szCs w:val="20"/>
                <w:lang w:val="kk-KZ"/>
              </w:rPr>
              <w:t xml:space="preserve"> и </w:t>
            </w:r>
            <w:r>
              <w:rPr>
                <w:sz w:val="20"/>
                <w:szCs w:val="20"/>
              </w:rPr>
              <w:t xml:space="preserve">Зам.генерального директора  </w:t>
            </w:r>
            <w:r>
              <w:rPr>
                <w:sz w:val="20"/>
                <w:szCs w:val="20"/>
                <w:lang w:val="kk-KZ"/>
              </w:rPr>
              <w:t>АО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AL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kk-KZ"/>
              </w:rPr>
              <w:t>Султанбекова А</w:t>
            </w:r>
            <w:r>
              <w:rPr>
                <w:sz w:val="20"/>
                <w:szCs w:val="20"/>
              </w:rPr>
              <w:t xml:space="preserve">.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веренность от </w:t>
            </w:r>
            <w:r>
              <w:rPr>
                <w:sz w:val="20"/>
                <w:szCs w:val="20"/>
                <w:lang w:val="en-US"/>
              </w:rPr>
              <w:t>Bal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, Польша, выданная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одтверждающий представительство интересов завода на территории РК (участие в закупках, проведение поцедур регистрации и т.п.). Сроком на пять л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зидент </w:t>
            </w:r>
            <w:r>
              <w:rPr>
                <w:sz w:val="20"/>
                <w:szCs w:val="20"/>
                <w:lang w:val="en-US"/>
              </w:rPr>
              <w:t>Bal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миль Плов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отари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-1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ые пись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8, 59, 60, 61, 62, 63, 64, 65, 66, 67 от </w:t>
            </w:r>
            <w:r>
              <w:rPr>
                <w:sz w:val="20"/>
                <w:szCs w:val="20"/>
                <w:lang w:val="kk-KZ"/>
              </w:rPr>
              <w:t>19</w:t>
            </w:r>
            <w:r>
              <w:rPr>
                <w:sz w:val="20"/>
                <w:szCs w:val="20"/>
              </w:rPr>
              <w:t>.02.20</w:t>
            </w:r>
            <w:r>
              <w:rPr>
                <w:sz w:val="20"/>
                <w:szCs w:val="20"/>
                <w:lang w:val="kk-KZ"/>
              </w:rPr>
              <w:t xml:space="preserve">21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 о предоставлении сертификатов происхождения и соответствия,  холодовой цепи,  о сроках годности, о маркировке и потребительской упаковке, , описание сопутствующих услуг; об отсутствии состояния аффилированности с Организатором и Заказчиком, согласие на расторжение Договора закупа в случае выявления фактов аффилированности,  об отсутствии состояния аффилированности с другим потенциальным постащиком, о ненарушении   </w:t>
            </w:r>
            <w:r>
              <w:rPr>
                <w:color w:val="000000"/>
                <w:sz w:val="20"/>
                <w:szCs w:val="20"/>
              </w:rPr>
              <w:t>патентных и иных прав и притязаний треть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74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от №12, 13,  14 -  </w:t>
            </w:r>
            <w:r>
              <w:rPr>
                <w:sz w:val="20"/>
                <w:szCs w:val="20"/>
              </w:rPr>
              <w:t xml:space="preserve"> Набор для внутреннего дренажа мочевых путей, однократного применения, стери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на 5-ти (пяти)  листах  с прилож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–5№0003572</w:t>
            </w:r>
          </w:p>
          <w:p>
            <w:pPr>
              <w:pStyle w:val="Heading3"/>
              <w:shd w:fill="FFFFFF" w:val="clea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от 21.06.20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внутреннего дренажа мочевых путей, однократного применения, стери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Ордабекова Ж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</w:t>
            </w:r>
          </w:p>
        </w:tc>
      </w:tr>
      <w:tr>
        <w:trPr>
          <w:trHeight w:val="1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и по медицинскому применению изделий медицинского назначения на русском и государственном языках, утвержденные Приказом Председателя ККМФД МЗСР Р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№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894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06.20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внутреннего дренажа мочевых путей, однократного применения, стери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Da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«Дарья медика» Петренко С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печатью и подписью потенциального постав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ежное поручени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7 от 17.02.2021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58688,00   тен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рзакова Л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носитель (Дис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, техническая специфика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ТОО «СМС Медикал Казахстан»</w:t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4274"/>
        <w:gridCol w:w="2336"/>
        <w:gridCol w:w="3447"/>
        <w:gridCol w:w="2889"/>
        <w:gridCol w:w="2283"/>
        <w:gridCol w:w="436"/>
      </w:tblGrid>
      <w:tr>
        <w:trPr>
          <w:trHeight w:val="9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hanging="1177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92" w:hRule="atLeast"/>
        </w:trPr>
        <w:tc>
          <w:tcPr>
            <w:tcW w:w="15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spacing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 согласно по форме, утвержденной уполномоченным органом в области здравоохранения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5.02.2021 года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 ТОО «СМС Медикал Казахстан» Приложение №2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мерческий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иректо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МС Медикал Казахст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айхиев М.С.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прилагаемых к заявке документов 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ись прилагаемых к заявке документов Приложение №3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мерческий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иректо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МС Медикал Казахст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айхиев М.С.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54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Уникальный код:          №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00480497353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государственной перерегистрации юридического лица  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юстиции АО ГК «Правительство для граждан по городу Алматы» 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94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ТОО «СМС Медикал Казахстан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 го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таева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ербеков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церковский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кян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ова О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лбеков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А.В.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94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к Уставу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год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к Уставу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лбеков Е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таева М.Т.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участников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участников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лбеков Е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таева М.Т.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уполномоченного органа в области здр-я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KZ36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СА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>9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в форме электронного документа на оптовую реализацию изделий медицинского назначения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государственное учреждение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код: №10100483060667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справки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У «Управление государственных доходов по Жетысускому району Департамента государственных доходов по городу Алматы Комитета государственных доходов Министерства финансов РК» 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банка об отсутствии просроченной задолженности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2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kk-KZ"/>
              </w:rPr>
              <w:t>21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б/н</w:t>
            </w:r>
            <w:r>
              <w:rPr>
                <w:sz w:val="20"/>
                <w:szCs w:val="20"/>
              </w:rPr>
              <w:t xml:space="preserve"> АЛМ</w:t>
            </w:r>
            <w:r>
              <w:rPr>
                <w:sz w:val="20"/>
                <w:szCs w:val="20"/>
                <w:lang w:val="kk-KZ"/>
              </w:rPr>
              <w:t xml:space="preserve"> 2090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банка об отсутствии просроченной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по развитию клиентских отношений  филиала АО ДБ «Альфа Банк» г.Алмат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ғдатқызы Д.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26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/н  от </w:t>
            </w: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2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5 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мерческ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иректор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МС Медикал Казахстан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айхиев М.С.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  <w:bookmarkStart w:id="0" w:name="_GoBack"/>
            <w:bookmarkEnd w:id="0"/>
          </w:p>
        </w:tc>
      </w:tr>
      <w:tr>
        <w:trPr>
          <w:trHeight w:val="97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 лоту  согласно по форме, утвержденной уполномоченным органом в области здравоохранения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/н  от </w:t>
            </w: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2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риложение №6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МС Медикал Казахстан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айхиев М.С.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7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2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210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мерческ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иректор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МС Медикал Казахстан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айхиев М.С.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7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Письмо на </w:t>
            </w:r>
            <w:r>
              <w:rPr>
                <w:sz w:val="20"/>
                <w:szCs w:val="20"/>
              </w:rPr>
              <w:t>Акт обследования складских помещени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02/505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Письмо на </w:t>
            </w:r>
            <w:r>
              <w:rPr>
                <w:sz w:val="20"/>
                <w:szCs w:val="20"/>
              </w:rPr>
              <w:t>Акт обследования складских помещений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Руководитель отдела контроля за фармацевтической деятельностью ДККМФД МЗ СР РК по г.Алматы Мухамедяров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.директор ТОО «СМС Медикал Казахста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таева М.Т.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квалификации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2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211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квалификации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мерческий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иректор 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МС Медикал Казахстан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йхиев М.С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недобросовестных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2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212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 т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не состо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 недобросовестных поставщиков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мерческий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иректор 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МС Медикал Казахстан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йхиев М.С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б отсутствии  аффилирова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2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213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б отсутствии  аффилированности 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мерческ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иректор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МС Медикал Казахстан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йхиев М.С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согласие на растор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закупа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2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214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 на расторжения Договора закупа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мерческий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иректор 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МС Медикал Казахст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айхиев М.С.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наличию зарегистрированных цен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2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215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наличию зарегистрированных цен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мерческий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иректор 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МС Медикал Казахстан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йхиев М.С.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.02.2021 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мерческий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иректор 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МС Медикал Казахстан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йхиев М.С.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складского помещения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20г.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владение на права собственности или права владения и пользования объектом фармацевтической деятельности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арендодатель ИП «Алишер» </w:t>
            </w:r>
            <w:r>
              <w:rPr>
                <w:sz w:val="20"/>
                <w:szCs w:val="20"/>
                <w:lang w:val="kk-KZ"/>
              </w:rPr>
              <w:t>Әбдіқанов Әлишер Болатұ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ТОО «СМС Медикал Казахста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Нуртаева М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Т.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поставляемых тов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поставляемых товаров согласно по Приложению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ндерной документации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мерческий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иректор 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МС Медикал Казахст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айхиев М.С.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а под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 20.11.2020 г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а подписи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неральный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иректор 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МС Медикал Казахст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айхиев М.С.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3455106 от 09.04.2009 года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Ю РК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от произво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-Мед, Пластик Медикал Урунлер Санайи ве Тиджарет Лтд. СТИ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04.12.2019 г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 04.12.2022 г 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из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вторизацонное письмо). 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Пласти-Мед, Пластик Медикал Урунлер Санайи ве Тиджарет Лтд. СТИ (Турция)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5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spacing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часть</w:t>
            </w:r>
          </w:p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Приложение №2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мерческий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иректор 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МС Медикал Казахст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айхиев М.С.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блюдении требований  к поставляемым товарам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блюдении требований  к поставляемым товарам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мерческий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иректор 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МС Медикал Казахст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айхиев М.С.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 удостоверение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-ИМН-5№01439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5.2020 г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 удостоверение на ИМН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ударственного органа Ахметниязова Л.М. 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15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Гарантийное обеспечение</w:t>
            </w:r>
          </w:p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 за гарантийное обеспечение тендерной заявки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7.02.202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опер.работе  филиала АО ДБ «Альфа Банк» г.Алматы 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</w:t>
      </w:r>
      <w:r>
        <w:rPr>
          <w:b/>
          <w:sz w:val="20"/>
          <w:szCs w:val="20"/>
          <w:lang w:val="en-US"/>
        </w:rPr>
        <w:t xml:space="preserve"> "Medical Marketing Group"</w:t>
      </w:r>
    </w:p>
    <w:tbl>
      <w:tblPr>
        <w:tblW w:w="16018" w:type="dxa"/>
        <w:jc w:val="left"/>
        <w:tblInd w:w="25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25"/>
        <w:gridCol w:w="3969"/>
        <w:gridCol w:w="2552"/>
        <w:gridCol w:w="3402"/>
        <w:gridCol w:w="2976"/>
        <w:gridCol w:w="1985"/>
        <w:gridCol w:w="709"/>
      </w:tblGrid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документа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</w:t>
              <w:br/>
              <w:t>содержание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</w:t>
              <w:br/>
              <w:t>подписан</w:t>
              <w:br/>
              <w:t>документ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</w:t>
              <w:br/>
              <w:t>Копия,</w:t>
              <w:br/>
              <w:t>Нотариально</w:t>
              <w:br/>
              <w:t>засв-ная</w:t>
              <w:br/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Заявка на участие в тендере по форме, утвержденной уполномоченным органом в области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 г.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rFonts w:eastAsia="Consola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 xml:space="preserve">Заявка на участие в </w:t>
            </w:r>
          </w:p>
          <w:p>
            <w:pPr>
              <w:pStyle w:val="Normal"/>
              <w:ind w:left="10" w:hanging="0"/>
              <w:jc w:val="center"/>
              <w:rPr>
                <w:rFonts w:eastAsia="Consola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 xml:space="preserve">тендере по форме, утвержденной уполномоченным </w:t>
            </w:r>
          </w:p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органом в области здравоохранения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Справка о государственной регистрации юридического лица от </w:t>
            </w:r>
            <w:r>
              <w:rPr>
                <w:sz w:val="20"/>
                <w:szCs w:val="20"/>
              </w:rPr>
              <w:t>18.07.2019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2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" w:right="-12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482710461</w:t>
            </w:r>
          </w:p>
          <w:p>
            <w:pPr>
              <w:pStyle w:val="Normal"/>
              <w:ind w:left="-10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7.02.2021 г.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равка 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сударственной рег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юридического лица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О «ГП «Правительство для граждан» по городу Алматы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 от 18.07.2019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4827107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7.02.2021 г.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О «ГП «Правительство для граждан» 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а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"MEDICAL MARKETING GROUP KZ (</w:t>
            </w:r>
            <w:r>
              <w:rPr>
                <w:rFonts w:eastAsia="Calibri"/>
                <w:sz w:val="20"/>
                <w:szCs w:val="20"/>
                <w:lang w:eastAsia="en-US"/>
              </w:rPr>
              <w:t>МЕДИКАЛ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АРКЕТИН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РУПП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)"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8.07.2019 г.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в </w:t>
            </w: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EDICA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RKETING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МЕДИКАЛ МАРКЕТИНГ ГРУПП КЗ)"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редите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Medical Marketing               Group LLC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хаил О. Дорфман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4</w:t>
            </w:r>
          </w:p>
        </w:tc>
      </w:tr>
      <w:tr>
        <w:trPr>
          <w:trHeight w:val="1322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о начале деятельности  по оптовой реализации изделий медицинского назначения 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Z95UCA000114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2019 г.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деятельности  по оптовой реализации изделий медицинского назначения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ГП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НДС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 г.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письмо о том, что </w:t>
            </w: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EDICA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RKETING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МЕДИКАЛ МАРКЕТИНГ ГРУПП КЗ)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постановке на учет по НДС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задолженности, учет по которым ведется в органах гос. доходов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00482707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21 г.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задолженности, учет по которым ведется в органах гос. доходов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Управление государственных доходов по Ауэзовскому району  Департамента государственных доходов по г. Алматы Комитета государственных доходов Министерства финансов РК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с банка об отсутствии  просроченной задолженности 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-02-48/319 от 09.02.2021 г.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банка об отсутствии задолженности пред банком, длящейся более трех месяцев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Ф АО «Народный Банк Казахстан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Центра бизнеса №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. Денгельбае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ный</w:t>
            </w:r>
            <w:r>
              <w:rPr>
                <w:sz w:val="20"/>
                <w:szCs w:val="20"/>
              </w:rPr>
              <w:t xml:space="preserve"> специалист Центра бизнеса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. Беккожанов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раво первой подписи и наделении полномочий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14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01.01.2021 г.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веренность № 146 на право первой подписи справок для участия в тендерах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лматинского областного филиала АО «Народный Сберегательный Банк Казахстан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.Кудикова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 на право второй подписи и наделении полномочий 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1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т 01.01.2021 г.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веренность № 150 на право второй подписи справок для участия в тендерах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операционного Управления Алматинского областного филиала АО «Народный Сберегательный Банк Казахстан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К. Смагулова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</w:t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по форме, утвержденной уполномоченным органом в области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 г.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 квалификации </w:t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 xml:space="preserve">по форме, </w:t>
            </w:r>
          </w:p>
          <w:p>
            <w:pPr>
              <w:pStyle w:val="Normal"/>
              <w:jc w:val="center"/>
              <w:rPr>
                <w:rFonts w:eastAsia="Consola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 xml:space="preserve">утвержденной уполномоченны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органом в области здравоохранения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цен </w:t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по форме, утвержденной уполномоченным органом в области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 г.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 xml:space="preserve">Таблицы цен согласно </w:t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 xml:space="preserve">по форме, утвержденной уполномоченным </w:t>
            </w:r>
          </w:p>
          <w:p>
            <w:pPr>
              <w:pStyle w:val="Normal"/>
              <w:ind w:left="10" w:hanging="0"/>
              <w:jc w:val="center"/>
              <w:rPr>
                <w:rFonts w:eastAsia="Consola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 xml:space="preserve">органом в области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 xml:space="preserve">по </w:t>
            </w:r>
            <w:r>
              <w:rPr>
                <w:sz w:val="20"/>
                <w:szCs w:val="20"/>
              </w:rPr>
              <w:t>лотам № 1, 2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утствую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 г.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опутствующие услуги потенциального поставщика </w:t>
            </w: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выдаче акта обследования складских помещений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-26-3.02-12/0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01.2021 г.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акта обследования складских помещений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.о. руководителя </w:t>
            </w:r>
            <w:r>
              <w:rPr>
                <w:sz w:val="20"/>
                <w:szCs w:val="20"/>
              </w:rPr>
              <w:t xml:space="preserve">РГУ «Департамент комитета медицинского и фармацевтического контроля Министерства Здравоохранения Республики Казахстан по городу Алматы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 Мухамедяров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 соответствия квалификационным требованиям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 г.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 соответствия квалификационным требованиям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MEDICAL MARKETING GROUP KZ (МЕДИКАЛ МАРКЕТИНГ ГРУПП КЗ)» Таксиди Е.В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письмо об отсутствии аффилированности 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 г.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об отсутствии аффилированности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о согласии на расторжение договора закупа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 г.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о согласии на расторжение договора закупа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аренде помещения № 2110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10.2019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г.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аренде помещения№ 2110/19</w:t>
            </w:r>
          </w:p>
          <w:p>
            <w:pPr>
              <w:pStyle w:val="Style21"/>
              <w:spacing w:before="280" w:after="0"/>
              <w:ind w:right="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10.2019 г..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/</w:t>
            </w:r>
            <w:r>
              <w:rPr>
                <w:color w:val="000000"/>
                <w:sz w:val="20"/>
                <w:szCs w:val="20"/>
              </w:rPr>
              <w:t xml:space="preserve"> Генеральный директор ТОО «</w:t>
            </w:r>
            <w:r>
              <w:rPr>
                <w:color w:val="000000"/>
                <w:sz w:val="20"/>
                <w:szCs w:val="20"/>
                <w:lang w:val="en-US"/>
              </w:rPr>
              <w:t>Priva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lin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lmaty</w:t>
            </w:r>
            <w:r>
              <w:rPr>
                <w:color w:val="000000"/>
                <w:sz w:val="20"/>
                <w:szCs w:val="20"/>
              </w:rPr>
              <w:t>»/ «Приват клиник Алматы» Избасаров А.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6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 продлении Договора об аренде помещения № 2110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10.2019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0.09.2020 г.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 продлении Договора об аренде помещения № 2110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10.2019 г.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/</w:t>
            </w:r>
            <w:r>
              <w:rPr>
                <w:color w:val="000000"/>
                <w:sz w:val="20"/>
                <w:szCs w:val="20"/>
              </w:rPr>
              <w:t xml:space="preserve"> Генеральный директор ТОО «</w:t>
            </w:r>
            <w:r>
              <w:rPr>
                <w:color w:val="000000"/>
                <w:sz w:val="20"/>
                <w:szCs w:val="20"/>
                <w:lang w:val="en-US"/>
              </w:rPr>
              <w:t>Priva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lin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lmaty</w:t>
            </w:r>
            <w:r>
              <w:rPr>
                <w:color w:val="000000"/>
                <w:sz w:val="20"/>
                <w:szCs w:val="20"/>
              </w:rPr>
              <w:t>»/ «Приват клиник Алматы» Избасаров А.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потенциального поставщика 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 г.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Техническая спецификация потенциального поставщика</w:t>
            </w:r>
            <w:r>
              <w:rPr>
                <w:color w:val="000000"/>
                <w:sz w:val="20"/>
                <w:szCs w:val="20"/>
              </w:rPr>
              <w:t xml:space="preserve"> 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 xml:space="preserve">по </w:t>
            </w:r>
            <w:r>
              <w:rPr>
                <w:sz w:val="20"/>
                <w:szCs w:val="20"/>
              </w:rPr>
              <w:t>лотам № 1, 2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е техническим требованиям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 г.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 соответствии техническим требованиям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color w:val="222222"/>
                <w:sz w:val="20"/>
                <w:szCs w:val="20"/>
                <w:shd w:fill="FFFFFF" w:val="clear"/>
              </w:rPr>
              <w:t>РК-ИМН-5№011885 от 14.03.2019 г.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«Реанимационный кониотомический набор Tracheoquic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k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с вариантом исполнения Tracheoquic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k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Plus</w:t>
            </w:r>
            <w:r>
              <w:rPr>
                <w:color w:val="222222"/>
                <w:sz w:val="20"/>
                <w:szCs w:val="20"/>
                <w:shd w:fill="FFFFFF" w:val="clear"/>
              </w:rPr>
              <w:t>» № РК-ИМН-5№011885 от 14.03.2019 г.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здравоохранения Р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.орга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рабекова Л.В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РК-ИМН-5№016806 от 28.06.2017 г.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«Изделие для дилатационной трахеостомии, вариант исполнения PercuTwistSet </w:t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и PercuQuickSet, с принадлежностям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РК-ИМН-5№016806 от 28.06.2017 г.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здравоохранения Р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.орга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абекова Ж.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Гарантийное обеспечение тендерной заявки 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 от 12.02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0 тг.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 – гарантийное обеспечение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змере 1%,</w:t>
            </w:r>
          </w:p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лотам № 1, 2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Народный Банк Казахстана»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, заверенная печатью банк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/>
        <w:t>ТОО «Atlant MT»</w:t>
      </w:r>
    </w:p>
    <w:tbl>
      <w:tblPr>
        <w:tblW w:w="1598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977"/>
        <w:gridCol w:w="3118"/>
        <w:gridCol w:w="4394"/>
        <w:gridCol w:w="2976"/>
        <w:gridCol w:w="1385"/>
        <w:gridCol w:w="567"/>
      </w:tblGrid>
      <w:tr>
        <w:trPr>
          <w:trHeight w:val="486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1 года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  <w:lang w:val="kk-KZ"/>
              </w:rPr>
              <w:t>.02.2021</w:t>
            </w:r>
            <w:r>
              <w:rPr>
                <w:color w:val="000000"/>
                <w:sz w:val="20"/>
                <w:szCs w:val="20"/>
              </w:rPr>
              <w:t xml:space="preserve"> года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0481789644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7 года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товари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ханова С.М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8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редителе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1 года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редителе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0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уполномоченного органа в области здравоохранения о приеме уведомления об оптовой реализации изделий медицинского назначения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9.11.201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KZ06</w:t>
            </w:r>
            <w:r>
              <w:rPr>
                <w:color w:val="000000"/>
                <w:sz w:val="20"/>
                <w:szCs w:val="20"/>
                <w:lang w:val="en-US"/>
              </w:rPr>
              <w:t>UCA</w:t>
            </w:r>
            <w:r>
              <w:rPr>
                <w:color w:val="000000"/>
                <w:sz w:val="20"/>
                <w:szCs w:val="20"/>
              </w:rPr>
              <w:t>00003134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а уполномоченного органа в области здравоохранения о приеме уведомления об оптовой реализации изделий медицинского назначения на нынешний юр. адрес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2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на склад уполномоченного органа в области здравоохранения о приеме уведомления об оптовой реализации изделий медицинского назначения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5.05.2017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KZ28UCA00004193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уполномоченного органа в области здравоохранения о приеме уведомления об оптовой реализации изделий медицинск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 г. Караганда, Ермекова 120/2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4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уполномоченного органа в области здравоохранения о приеме уведомления об оптовой реализации медицинской техники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9.11.201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KZ06UBW00002662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а уполномоченного органа в области здравоохранения о приеме уведомления об оптовой реализации медицинской техники на нынешний юр.адрес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26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лон на склад уполномоченного органа в области здравоохранения о приеме уведомления об оптовой реализации </w:t>
            </w:r>
            <w:r>
              <w:rPr>
                <w:sz w:val="20"/>
                <w:szCs w:val="20"/>
              </w:rPr>
              <w:t>медицинской техники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5.05.2017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KZ44UBW00003433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уполномоченного органа в области здравоохранения о приеме уведомления об оптовой реализации медицинской тех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 г. Караганда, Ермекова 120/2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-28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9.11.201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KZ06</w:t>
            </w:r>
            <w:r>
              <w:rPr>
                <w:color w:val="000000"/>
                <w:sz w:val="20"/>
                <w:szCs w:val="20"/>
                <w:lang w:val="en-US"/>
              </w:rPr>
              <w:t>UCA</w:t>
            </w:r>
            <w:r>
              <w:rPr>
                <w:color w:val="000000"/>
                <w:sz w:val="20"/>
                <w:szCs w:val="20"/>
              </w:rPr>
              <w:t>00003134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от </w:t>
            </w: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Atla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о начале деятельности по оптовой реализации изделий медицинского назначения на нынешний юр.адрес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30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5.05.2017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KZ28UCA00004193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от </w:t>
            </w: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Atla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о начале деятельности по оптовой реализации изделий медицинского назначения по адресу г. Караганда, Ермекова 120/2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2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9.11.2016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KZ06UBW00002662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от </w:t>
            </w: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Atla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о начале деятельности по оптовой реализации медицинской техники на нынешний юр.адрес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34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5.05.2017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KZ44UBW00003433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от </w:t>
            </w: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Atla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о начале деятельности по оптовой реализации медицинской техники по адресу г. Караганда, Ермекова 120/2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-36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(наличии) налоговой задолженности налогоплательщ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 по обязательным пенсионным взносам, обязатель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м пенсионным взносам и социальным отчисления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осредством веб-портала "электронного правительства"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 xml:space="preserve">.02.2021 года </w:t>
            </w:r>
            <w:r>
              <w:rPr>
                <w:spacing w:val="2"/>
                <w:sz w:val="20"/>
                <w:szCs w:val="20"/>
              </w:rPr>
              <w:t>10100481790416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(наличии) налоговой задолженности налогоплательщ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 по обязательным пенсионным взносам, обязатель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м пенсионным взносам и социальным отчисления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осредством веб-портала "электронного правительства"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46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с филиала АО «Народный Банк Казахстана» в г. Астана об отсутствии задолженности 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kk-KZ"/>
              </w:rPr>
              <w:t>09.02.2021</w:t>
            </w:r>
            <w:r>
              <w:rPr>
                <w:color w:val="000000"/>
                <w:sz w:val="20"/>
                <w:szCs w:val="20"/>
              </w:rPr>
              <w:t xml:space="preserve"> года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0-04-48/</w:t>
            </w:r>
            <w:r>
              <w:rPr>
                <w:color w:val="000000"/>
                <w:sz w:val="20"/>
                <w:szCs w:val="20"/>
                <w:lang w:val="kk-KZ"/>
              </w:rPr>
              <w:t>225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с филиала АО «Народный Банк Казахстана» в г. Астана об отсутствии задолженности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Начальник Центр Бизнеса №4 АРФ АО </w:t>
            </w:r>
            <w:r>
              <w:rPr>
                <w:color w:val="000000"/>
                <w:sz w:val="20"/>
                <w:szCs w:val="20"/>
              </w:rPr>
              <w:t xml:space="preserve">«Народный Банк Казахстана» </w:t>
            </w:r>
            <w:r>
              <w:rPr>
                <w:color w:val="000000"/>
                <w:sz w:val="20"/>
                <w:szCs w:val="20"/>
                <w:lang w:val="kk-KZ"/>
              </w:rPr>
              <w:t>Гутова А.Т</w:t>
            </w:r>
            <w:r>
              <w:rPr>
                <w:color w:val="000000"/>
                <w:sz w:val="20"/>
                <w:szCs w:val="20"/>
              </w:rPr>
              <w:t xml:space="preserve">. Главный специалист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Центр Бизнеса №4 АРФ АО </w:t>
            </w:r>
            <w:r>
              <w:rPr>
                <w:color w:val="000000"/>
                <w:sz w:val="20"/>
                <w:szCs w:val="20"/>
              </w:rPr>
              <w:t>«Народный Банк Казахстана» Жабиева Б.А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</w:t>
            </w:r>
            <w:r>
              <w:rPr>
                <w:color w:val="000000"/>
                <w:sz w:val="20"/>
                <w:szCs w:val="20"/>
                <w:lang w:val="kk-KZ"/>
              </w:rPr>
              <w:t>48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АО «Народный Банк Казахстана» на подписание 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kk-KZ"/>
              </w:rPr>
              <w:t>01.01.2021</w:t>
            </w:r>
            <w:r>
              <w:rPr>
                <w:color w:val="000000"/>
                <w:sz w:val="20"/>
                <w:szCs w:val="20"/>
              </w:rPr>
              <w:t xml:space="preserve"> года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АО «Народный Банк Казахстана» на подписание различных документов в т.ч. справок об отсутствии у клиентов задолженности перед Банком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Директор Астанинского регионального филиала </w:t>
            </w:r>
            <w:r>
              <w:rPr>
                <w:color w:val="000000"/>
                <w:sz w:val="20"/>
                <w:szCs w:val="20"/>
              </w:rPr>
              <w:t>АО «Народный Банк Казахстана» Ж.Рахимова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-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АО «Народный Банк Казахстана» на подписание 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kk-KZ"/>
              </w:rPr>
              <w:t>01.01.2021</w:t>
            </w:r>
            <w:r>
              <w:rPr>
                <w:color w:val="000000"/>
                <w:sz w:val="20"/>
                <w:szCs w:val="20"/>
              </w:rPr>
              <w:t xml:space="preserve"> года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АО «Народный Банк Казахстана» на подписание различных документов в т.ч. справок об отсутствии у клиентов задолженности перед Банком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Начальник Операционного управления Астанинского регионального филиала </w:t>
            </w:r>
            <w:r>
              <w:rPr>
                <w:color w:val="000000"/>
                <w:sz w:val="20"/>
                <w:szCs w:val="20"/>
              </w:rPr>
              <w:t>АО «Народный Банк Казахстана» Ж.Досбаева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1-52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1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3-56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ёма передачи 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 2017 без номера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о-сдаточный акт к Договору поставки без номера от 13.03.17 г.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енеральный директор ТОО «</w:t>
            </w:r>
            <w:r>
              <w:rPr>
                <w:color w:val="000000"/>
                <w:sz w:val="20"/>
                <w:szCs w:val="20"/>
                <w:lang w:val="en-US"/>
              </w:rPr>
              <w:t>Atla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color w:val="000000"/>
                <w:sz w:val="20"/>
                <w:szCs w:val="20"/>
              </w:rPr>
              <w:t>» Блавутский Я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Линдэ груп» Ералиева Р.А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7-62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на отпуск товаров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 №155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Накладная на отпуск товаров к Договору №29/142 от 17.06.2019 г.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енеральный директор ТОО «</w:t>
            </w:r>
            <w:r>
              <w:rPr>
                <w:color w:val="000000"/>
                <w:sz w:val="20"/>
                <w:szCs w:val="20"/>
                <w:lang w:val="en-US"/>
              </w:rPr>
              <w:t>Atla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color w:val="000000"/>
                <w:sz w:val="20"/>
                <w:szCs w:val="20"/>
              </w:rPr>
              <w:t>» Блавутский Я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РГУ «Военный клинический госпиталь» МО РК по доверенности Алимкулова Э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63-64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ная на отпуск товаров 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19 года №123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на отпуск товаров к Договору №99 от 21.05.2019 г.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енеральный директор ТОО «</w:t>
            </w:r>
            <w:r>
              <w:rPr>
                <w:color w:val="000000"/>
                <w:sz w:val="20"/>
                <w:szCs w:val="20"/>
                <w:lang w:val="en-US"/>
              </w:rPr>
              <w:t>Atla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color w:val="000000"/>
                <w:sz w:val="20"/>
                <w:szCs w:val="20"/>
              </w:rPr>
              <w:t>» Блавутский Я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КГП «Областная клиническая больница» УЗ Карагандинской области по доверенности Музафарова М.Б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а-передач  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7 без номера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а-передач к договору финансового лизин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4/ДФЛ/17 от «03» февраля   2017 г.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енеральный директор ТОО «</w:t>
            </w:r>
            <w:r>
              <w:rPr>
                <w:color w:val="000000"/>
                <w:sz w:val="20"/>
                <w:szCs w:val="20"/>
                <w:lang w:val="en-US"/>
              </w:rPr>
              <w:t>Atla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color w:val="000000"/>
                <w:sz w:val="20"/>
                <w:szCs w:val="20"/>
              </w:rPr>
              <w:t>» Блавутский Я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КГП «Центральная больница города Темиртау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нжибаев С.Е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ТЭМ АО «Казмедтех» Жумагулов О.Б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а цен по лоту №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а цен по лоту №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а цен по лоту №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а цен по лоту №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опутствующие услуги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опутствующие услуги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Договор аренды №49-20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/20</w:t>
            </w:r>
            <w:r>
              <w:rPr>
                <w:sz w:val="20"/>
                <w:szCs w:val="20"/>
              </w:rPr>
              <w:t>20 года №49-20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Договор аренды помещения под офис между ТОО «АССО ЛТД» и ТОО «Atlant MT»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ТОО «АССО ЛТД» Орлянская О.В., и генеральный директор ТОО «Atlant MT»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7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86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исьмо о холодовой цепи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1 го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</w:rPr>
              <w:t>Письмо о холодовой цепи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7-88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исьмо о квалификации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исьмо о квалификации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9-90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1-92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3-94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ическая спецификация по лоту №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ическая спецификация по лоту №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-2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ическая спецификация по лоту №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ическая спецификация по лоту №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-4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№N010083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 года РК-МТ-5№016967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№N010083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-44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-46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02.2021 года №</w:t>
            </w:r>
            <w:r>
              <w:rPr>
                <w:sz w:val="20"/>
                <w:szCs w:val="20"/>
                <w:lang w:val="kk-KZ"/>
              </w:rPr>
              <w:t>147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о внесении гарантийного обеспечения в размере 1% для участия в тендере по закупу изделий медицинского назначения по лоту №7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02.2021 года №</w:t>
            </w:r>
            <w:r>
              <w:rPr>
                <w:sz w:val="20"/>
                <w:szCs w:val="20"/>
                <w:lang w:val="kk-KZ"/>
              </w:rPr>
              <w:t>148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латежное поручение о внесении гарантийного обеспечения в размере 1% для участия в тендере по закупу изделий медицинского назначения по лоту №8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ОО «Galamat Integra»</w:t>
      </w:r>
    </w:p>
    <w:tbl>
      <w:tblPr>
        <w:tblW w:w="16160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3119"/>
        <w:gridCol w:w="3119"/>
        <w:gridCol w:w="4394"/>
        <w:gridCol w:w="2977"/>
        <w:gridCol w:w="1559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аименование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ратк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т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от  23.0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ка</w:t>
            </w:r>
            <w:r>
              <w:rPr>
                <w:sz w:val="20"/>
                <w:szCs w:val="20"/>
                <w:lang w:val="kk-KZ"/>
              </w:rPr>
              <w:t xml:space="preserve"> согласно приложению 2 к тендер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 письмо   от ТОО «Galamat Integra»  подтверждает соответствие поставщика  (Постановление Правительства Республики Казахстан от 30 октября 2009 года № 172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2 от 23.0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 письмо   от ТОО «Galamat Integra»  подтверждает соответствие поставщика квалификационным требованиям  (Постановление Правительства Республики Казахстан от 30 октября 2009 года № 172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-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о засвидетельствованная копия генеральной довер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2 от 21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ой копии генеральной доверенности на право под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-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рег.№2152 от 05.12.2012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КМФД  МЗ РК по г.Нур-Сул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3-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д.KZ95UCA00016761 от 08.01.202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, сформированное на портал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elicense.k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5-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ий баланс с пояснительной запиской за 2019 финансовый г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9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» и Главный 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7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т ТОО «Galamat Integra»  содержащий информацию о том, что ТОО «Galamat Integra» не подлежит обязательному ауди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0 от 23.0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т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содержащий информацию о том, что</w:t>
            </w:r>
            <w:r>
              <w:rPr>
                <w:color w:val="54545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не подлежит обязательному ауди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9-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государственной регистрации юридического лиц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48136423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1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с портала электронного правительства </w:t>
            </w:r>
            <w:r>
              <w:rPr>
                <w:sz w:val="20"/>
                <w:szCs w:val="20"/>
                <w:lang w:val="en-US"/>
              </w:rPr>
              <w:t>eg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1-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48136386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1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портала электронного правительства eg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3-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зарегистрированный в ГУ Департамент юстиции города Астан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8.201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 зарегистрированного в ГУ Департамент юстиции города Аст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участника                ТОО                «Galamat Integra» по довер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7-64</w:t>
            </w:r>
          </w:p>
        </w:tc>
      </w:tr>
      <w:tr>
        <w:trPr>
          <w:trHeight w:val="5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7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5-70</w:t>
            </w:r>
          </w:p>
        </w:tc>
      </w:tr>
      <w:tr>
        <w:trPr>
          <w:trHeight w:val="5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7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1-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02-01/0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 xml:space="preserve"> от 01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 xml:space="preserve"> от 01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№02-01/006 от 01.04.2014г. о назначении на должность директора Товарищества 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ственный участник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7-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№3 ТОО «Galamat Integra» о смене адреса и назначении Генерального директора Товариществ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№3 ТОО «Galamat Integra» о смене адреса и назначении Генерального директора Товарищества от 16.06.2017 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9-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02-01/012 от 23.06.2017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12 от 23.06.2017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2-01/012 от 23.06.2017 г. о вступлении в должность генерального директора Товарищества 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1-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iCs/>
                <w:sz w:val="20"/>
                <w:szCs w:val="20"/>
              </w:rPr>
              <w:t xml:space="preserve">» о смене адреса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№ </w:t>
            </w:r>
            <w:r>
              <w:rPr>
                <w:iCs/>
                <w:sz w:val="20"/>
                <w:szCs w:val="20"/>
                <w:lang w:val="en-US"/>
              </w:rPr>
              <w:t>5 от 20.10.2017 г.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» о смене адреса от 20.10.2017 г.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3-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учет по которым ведется в органах государственных доходов,</w:t>
            </w:r>
            <w:r>
              <w:rPr>
                <w:sz w:val="20"/>
                <w:szCs w:val="20"/>
              </w:rPr>
              <w:t xml:space="preserve"> по состоянию на 10.02.2021г.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10100481218027 от  10.02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полученные посредством веб-портала "электронного правительства",  учет по которым ведется в органах государственных доходов, по состоянию на 10.02.2021.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5-108</w:t>
            </w:r>
          </w:p>
        </w:tc>
      </w:tr>
      <w:tr>
        <w:trPr>
          <w:trHeight w:val="1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Нур-Султан  на</w:t>
            </w:r>
            <w:r>
              <w:rPr>
                <w:sz w:val="20"/>
                <w:szCs w:val="20"/>
                <w:lang w:val="kk-KZ"/>
              </w:rPr>
              <w:t xml:space="preserve"> 22</w:t>
            </w:r>
            <w:r>
              <w:rPr>
                <w:sz w:val="20"/>
                <w:szCs w:val="20"/>
              </w:rPr>
              <w:t>.02.2021 г. об отсутствии просроченной задолженности по всем видам обязательств потенциального поставщика, выданной не ранее одного месяца предшествующего дате вскрытия конверт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2-4/9303 от 23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Нур-Султан  об отсутствии по состоянию на 22.02.2021 г. просроченной задолженности по всем видам обязательств потенциального поставщика, выданной не ранее одного месяца предшествующего дате вскрытия конв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операционный менеджер управления Бизнес-продаж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 xml:space="preserve">» в г.Нур-Сул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09-1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 количестве специалистов с указанием их квалификации, стажа работы по специальности 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5 от 2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и, их квалификации и стаж работы по специа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3-1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в, поставленных потенциальным поставщ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5-1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таблица цен представленной согласно приложению 6 к настоящей тендерной документ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, стоимость, кол-во и производитель, представленной согласно приложению 6  по лотам  №15; к настоящей тендерной документ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9-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лагаемых сопутствующие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6 от 2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лагаемых сопутствующи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1-1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акт о проверке склада оптовой реализации изделий медицинского назначения и медицинской техники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на наличие условий хранения и транспортировки ИМН и МТ от 12.02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  <w:lang w:val="kk-KZ"/>
              </w:rPr>
              <w:t xml:space="preserve">Акт </w:t>
            </w:r>
            <w:r>
              <w:rPr>
                <w:sz w:val="20"/>
                <w:szCs w:val="20"/>
              </w:rPr>
              <w:t>№18-3-04-05/114 от 12.02.2018г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акт о проверке склада оптовой реализации изделий медицинского назначения и медицинской техники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на наличие условий хранения и транспортировки ИМН и МТ от 12.02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епартамента, ио. главного специалиста Департамента, ио. главного специалиста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3-1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о засвидетельствованная копия письма от РГУ «Департамент комитета фармации МЗ РК по г.Нур-Султан» №18-2-03-07/047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 письма от РГУ «Департамент комитета фармации МЗ РК по г.Нур-Султан» за №18-2-03-07/047. на запрос ТОО «Galamat Integra» о разъяснении вопроса об необходимости предоставления в тендерной документации акта проверки склада оптовой реализации медицинского изделия в сввязи с изменениями и дополнениями в Предпринимательском Кодексе РК «далее-Кодекс» после изменения от 24.05.2018г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«Департамент комитета фармации МЗ РК по г.Нур-Сул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43-1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sz w:val="20"/>
                <w:szCs w:val="20"/>
                <w:lang w:val="en-US"/>
              </w:rPr>
              <w:t>GD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11-13/ЗТ-С-2078 от 11.06.2019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sz w:val="20"/>
                <w:szCs w:val="20"/>
                <w:lang w:val="en-US"/>
              </w:rPr>
              <w:t>GD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З РК «Комитета контроля качества и безопасности товаров и услу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45-1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об отсутствии аффилирова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1 от 2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об отсутствии аффилированности от ТОО «Galamat Integra» в соответствии с п.9 Прави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47-1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о согласии расторжении догово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4 от 2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 о согласии расторжении договора закупа от ТОО «Galamat Integra» в соответствии с п.9 Прави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49-150</w:t>
            </w:r>
          </w:p>
        </w:tc>
      </w:tr>
      <w:tr>
        <w:trPr>
          <w:trHeight w:val="9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 между"Арендодателем" и "Арендатором"   действующий до 20.12.2022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 от 20.1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 между"Арендодателем" и "Арендатором"   действующий до 20.12.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" и "Арендат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51-1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договора аренды между "Арендодателем" и "Субарендодателем" ТОО "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" действующий до 31.12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1 от 14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договора аренды  от 14.12.2020г., между "Арендодателем" и ТОО "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" действующий до 31.12.2021г., в соответствии с адресом, указанным в уведомлении на занятие реализации медицинского издел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Арендодатель" и  "Субарендодатель"  ТОО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61-1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№</w:t>
            </w:r>
            <w:r>
              <w:rPr>
                <w:rFonts w:eastAsia="Malgun Gothic"/>
                <w:sz w:val="20"/>
                <w:szCs w:val="20"/>
              </w:rPr>
              <w:t>10100481708996 от 12.02.202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73-178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ОО  "Фармакс-2"</w:t>
      </w:r>
    </w:p>
    <w:tbl>
      <w:tblPr>
        <w:tblW w:w="16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60"/>
        <w:gridCol w:w="2680"/>
        <w:gridCol w:w="4180"/>
        <w:gridCol w:w="2627"/>
        <w:gridCol w:w="1453"/>
        <w:gridCol w:w="960"/>
      </w:tblGrid>
      <w:tr>
        <w:trPr>
          <w:trHeight w:val="1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ригинал, копия, Нотариально заверенная коп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.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3.02.2021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лотов  и приложенных документов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№</w:t>
            </w:r>
            <w:r>
              <w:rPr>
                <w:color w:val="000000"/>
                <w:sz w:val="20"/>
                <w:szCs w:val="20"/>
              </w:rPr>
              <w:t>10100484109637 от                         23.02.2021 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0100484105938 от  23.02.2021г. </w:t>
            </w:r>
          </w:p>
        </w:tc>
        <w:tc>
          <w:tcPr>
            <w:tcW w:w="41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в ТОО "ФАРМАКС-2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09.2000г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в ТОО "ФАРМАКС-2"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единственного участника ТОО "ФАРМАКС-2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12.2020 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длении полномочий директор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о вступлении в должност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-к  от 03.01.2019 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о всутплении в должность директора ТОО "ФАРМАКС-2"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продлении полномоч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7-к от 15.12.2020г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продлении полномочий директора ТОО "ФАРМАКС-2"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 от 05.01.2021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олномочиях представителя ТОО "ФАРМАКС-2" Абировой А.А.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7010468 от 09.06.2017 г.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ем Даутбаевым Еркеном Каримовичем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к государственной лицензии      № 17010468 от 09.06.2017 г.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от 09.06.2017 г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к государственной лицензии № 17010468 от 09.06.2017 г. на оптовую реализацию лекарственных средств через аптечный склад  г.Костанай территория Химзавода, здание 1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ем Даутбаевым Еркеном Каримовичем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 или прекращении осуществления деятельности или определенных действ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KZ84UCA00004446 от 13.06.2017  г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ИМН через аптечный склад  г.Костанай территория Химзавода, здание 1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 или прекращении осуществления деятельности или определенных действ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KZ65UBV00006450   от 20.12.2018 г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медицинской техники через аптечный склад  г.Костанай территория Химзавода, здание 1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 или прекращении осуществления деятельности или определенных действ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KZ01UCA00012536  от 05.02.2020 г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медицинской техники через аптечный склад  г.Костанай территория Химзавода, здание 1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б отсутствии (наличии)  задолженности, учет по которым ведется в органах государственных доходов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0100484112642 от  23.02.2021 г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отсутствии налоговой задолженности  налогоплательщика, задолженности по обязательным пенсионным взносам , обязательным профессиональным взносам  пенсионным взносам и и социальным отчислениям по состоянию на 18.02.2021г.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8</w:t>
            </w:r>
          </w:p>
        </w:tc>
      </w:tr>
      <w:tr>
        <w:trPr>
          <w:trHeight w:val="15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ДБ АО СБЕРБАНК  об отсутствии просроченной задолженности ТОО «ФАРМАКС-2»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09/30-14-1142 от 15.02.2021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тсутствии просроченной задолженности ТОО «ФАРМАКС-2»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ем директора по РБ  Филиала ДБ АО "Сбербанк" в  г. Костанай Ермановой Ю.А.Заместителем директора по КБ  Филиала ДБ АО "Сбербанк" в  г. Костанай Тобатаевым Р.А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-6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5560 от 25.12.2020г.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лномочиях заместителя директора по розничному бизнесу Ермановой Ю.А.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Филиала ДБ АО "Сбербанк" в г. Костанай - Карабаевым С.Д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-7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561 от  25.12.2020 г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лномочиях заместителя директора по корпоративному бизнесу Тобатаева Р.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Филиала ДБ АО "Сбербанк" в г. Костанай - Карабаевым С.Д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-8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 ТОО "ФАРМАКС-2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/н от 23.02.2021 г.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 ТОО "ФАРМАКС-2"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цен ТОО "ФАРМАКС-2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23.02.2021 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цен по лоту №1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-9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ТОО "ФАРМАКС-2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1 от 23.02.2021 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ТОО "ФАРМАКС-2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72 от  23.02.2021 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оответствию квалификационным требованиям ТОО "ФАРМАКС-2"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ТОО "ФАРМАКС-2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73 от 23.02.2021 г.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отсутствии процедуры банкротства и ликвидации ТОО "ФАРМАКС-2"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ТОО "ФАРМАКС-2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74 от 23.02.2021 г.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неаффилированности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ТОО "ФАРМАКС-2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5  от 23.02.2021 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расторжение договор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ТОО "ФАРМАКС-2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6  от 23.02.2021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отсутствию GDP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убаренды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 от 31.12.2020 г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убаренды сладского помещения, расположенного по адресу г. Костанай, территория Химзаовда, зд. 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ТОО "СТОФАРМ" Иргизбаев Н.М.и  и.о. директора ТОО "ФАРМАКС-2" Барановская Т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аренды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-12-15 от 24.12.2015 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складского помещения, расположенного по адресу г. Костанай, территория Химзавода, зд. 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одатель - ТОО "ESSE ONE" Цой А.М., Арендатор - ТОО "СТОФАРМ" Геря О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4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ТОО "ESSE ONE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от 23.01.2017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праве предоставления в аренду складского помещения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А.Цо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146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5 от 03.07.2019 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андарте надлежащей дистрибьюторской практике аптечного склада, расположенного по адресу г. Костанай, территория Химзавода, здание 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м государственного  органа  Бюрабекова Л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-14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А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-15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2.2021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дицинских изделий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ТОО "ФАРМАКС-2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7 от 23.02.2021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 медицинских изделий требованиям, установленным тендерной документацией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ом ТОО "ФАРМАКС-2"                       Юрченко Е.В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08900 от 16.02.2017 г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гистрации медицинского изделия Discofix - C/Discofix - C-3 Многоходовые краны и блоки кранов с удлинительной линией и без, синий /16494C/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м государственного  органа     Асылбековы Н.А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6</w:t>
            </w:r>
          </w:p>
        </w:tc>
      </w:tr>
      <w:tr>
        <w:trPr>
          <w:trHeight w:val="10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с сайта dari.kz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3.02.2021 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гистрации медицинского изделия  Discofix - C/Discofix - C-3 Многоходовые краны и блоки кранов с удлинительной линией и без, синий /16494C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>
          <w:trHeight w:val="11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медицинскому применения медицинского изделия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9021 от 28.12.2018 г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именении медицинского изделия Discofix - C/Discofix - C-3 Многоходовые краны и блоки кранов с удлинительной линией и без, синий /16494C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А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БУХФ0000263  от 23.02.2021г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несении гарантийного обеспечения тендерной заявки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.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</w:t>
      </w:r>
      <w:r>
        <w:rPr>
          <w:sz w:val="20"/>
          <w:szCs w:val="20"/>
        </w:rPr>
        <w:t xml:space="preserve">. 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едставители потенциальных поставщиков не присутствовали.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 xml:space="preserve">: Чайков Д. П. заместитель директора по хирургической служ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 финансово-экономической служб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3"/>
      <w:type w:val="nextPage"/>
      <w:pgSz w:orient="landscape" w:w="16838" w:h="11906"/>
      <w:pgMar w:left="284" w:right="23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cense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1-02-26T16:23:00Z</cp:lastPrinted>
  <dcterms:modified xsi:type="dcterms:W3CDTF">2021-02-26T10:24:00Z</dcterms:modified>
  <cp:revision>452</cp:revision>
  <dc:subject/>
  <dc:title/>
</cp:coreProperties>
</file>