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 заместитель директора по онкологической 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ВИЗАМЕД ПЛЮС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Тимирязева, 42, павильон 15/109, оф.400.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1192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1192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ЖАНАМЕДТЕХ» г. Алматы, ул. Тимирязева, 42, корпус 15, блок 108, оф. 406.</w:t>
        <w:tab/>
        <w:t xml:space="preserve">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ru-RU"/>
        </w:rPr>
        <w:t>ВИЗАМЕД ПЛЮС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Тимирязева, 42, павильон 15/109, оф.400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kk-KZ"/>
        </w:rPr>
        <w:t xml:space="preserve">                                                                  01</w:t>
      </w:r>
      <w:r>
        <w:rPr>
          <w:sz w:val="22"/>
          <w:szCs w:val="22"/>
          <w:lang w:val="ru-RU"/>
        </w:rPr>
        <w:t xml:space="preserve">.04.21 г 14ч 00 мин  </w:t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ТОО «ЖАНАМЕДТЕХ» г. Алматы, ул. Тимирязева, 42, корпус 15, блок 108, оф. 406.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              01.04.21 г 14ч 02 мин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6"/>
        <w:gridCol w:w="926"/>
        <w:gridCol w:w="1551"/>
        <w:gridCol w:w="1592"/>
        <w:gridCol w:w="1670"/>
        <w:gridCol w:w="1500"/>
        <w:gridCol w:w="1565"/>
      </w:tblGrid>
      <w:tr>
        <w:trPr>
          <w:trHeight w:val="9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Визамед Плюс"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Жанамедтех"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ы с принадлежностями к Слайд- процессору для проводки цитологического материала на аппарате  HURO PATH T  в комплект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145 600,00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</w:rPr>
        <w:t>ТОО «ВИЗАМЕД ПЛЮ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2893"/>
        <w:gridCol w:w="3053"/>
        <w:gridCol w:w="3158"/>
        <w:gridCol w:w="61"/>
        <w:gridCol w:w="3119"/>
        <w:gridCol w:w="2490"/>
        <w:gridCol w:w="1049"/>
      </w:tblGrid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bookmarkStart w:id="0" w:name="z55"/>
            <w:bookmarkEnd w:id="0"/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докумен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и номер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ем подписан документ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Заявка на участие в тендер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ндерная заявка ТОО «ВизаМед Плюс» о предложении осуществления поставки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ись документов тендерной заявки ТОО «ВизаМед Плюс» на электронном носител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Опись документов, прилагаемых</w:t>
              <w:br/>
              <w:t>к заявке ТОО «ВизаМед Плюс» в формате 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o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на электронном носител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носитель CD-диск – 1 шт.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CD-диск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шение №127 Единственного Участника Товарищества с ограниченной ответственностью «ВизаМед Плюс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>127 от 01.11.2018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шение Единственного Участника ТОО «ВизаМед Плюс» за №127 от 01.11.2018 г. о выводе Зайдмана Михаила из состава участников ТОО/о вводе Даниэля Зайдман в состав участников ТОО/об утверждении Устава ТОО в новой редакции/О подтверждении полномочий директора ТОО/О перерегистрации ТОО в органах юстиции РК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Единственный Участник Зайдман Даниэ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Zaydm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aniel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имени которого по доверенности от 20.09.2018 г. действует Шмыгалева Татьяна Викто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шение №132 Единственного Участника ТОО «ВизаМед Плюс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>132 от 08.10.2019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шение №132 Единственного Участника ТОО «ВизаМед Плюс» о смене исполнительного органа ТОО «ВизаМед Плюс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Единственный Участник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ниэль Зайдман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каз №74-л/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>74-л/с от 15.10.2019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каз №74-л/с от 15.10.2019г. о вступлении на должность Директо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биновская Л.В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став ТОО «ВизаМед Плюс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твержден Решением Единственного участника за №127 от 01.11.2018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став ТОО «ВизаМед Плюс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Единственный Участник Зайдман Даниэ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Zaydm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aniel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имени которого по доверенности от 20.09.2018 г. действует Шмыгалева Татьяна Викто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веренность на Подписан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веренность от 20.09.2018г.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верено в Суде магистрата, Ришон-ле-Цион от 20.09.2018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оверенность выданное Шмыгалевой Татьяне Викторовне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спорт выдан: Ришон-ле-Цион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- уведомлени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– уведомление о том, что выписка из учредительных документов не приложена, так как Устав ТОО «ВизаМед Плюс» содержит сведения об учредителях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- подтверждени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– подтверждени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-40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0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BW</w:t>
            </w:r>
            <w:r>
              <w:rPr>
                <w:rFonts w:cs="Book Antiqua" w:ascii="Book Antiqua" w:hAnsi="Book Antiqua"/>
                <w:sz w:val="20"/>
                <w:szCs w:val="20"/>
              </w:rPr>
              <w:t>00004581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2.01.2018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дустриально – инновационного развития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-42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CA</w:t>
            </w:r>
            <w:r>
              <w:rPr>
                <w:rFonts w:cs="Book Antiqua" w:ascii="Book Antiqua" w:hAnsi="Book Antiqua"/>
                <w:sz w:val="20"/>
                <w:szCs w:val="20"/>
              </w:rPr>
              <w:t>00005682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2.01.2018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дустриально – инновационного развития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-44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розничной реализации медицинской техник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BS</w:t>
            </w:r>
            <w:r>
              <w:rPr>
                <w:rFonts w:cs="Book Antiqua" w:ascii="Book Antiqua" w:hAnsi="Book Antiqua"/>
                <w:sz w:val="20"/>
                <w:szCs w:val="20"/>
              </w:rPr>
              <w:t>00005402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2.01.2018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розничной реализации медицинской техник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дустриально – инновационного развития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-46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розничной реализации изделий медицинского назначения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BC</w:t>
            </w:r>
            <w:r>
              <w:rPr>
                <w:rFonts w:cs="Book Antiqua" w:ascii="Book Antiqua" w:hAnsi="Book Antiqua"/>
                <w:sz w:val="20"/>
                <w:szCs w:val="20"/>
              </w:rPr>
              <w:t>00008525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2.01.2018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начале или прекращении деятельности по розничной реализации изделий медицинского назначения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дустриально – инновационного развития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-48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CA</w:t>
            </w:r>
            <w:r>
              <w:rPr>
                <w:rFonts w:cs="Book Antiqua" w:ascii="Book Antiqua" w:hAnsi="Book Antiqua"/>
                <w:sz w:val="20"/>
                <w:szCs w:val="20"/>
              </w:rPr>
              <w:t>00012356;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приема уведомления: 27.01.2020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-50</w:t>
            </w:r>
          </w:p>
        </w:tc>
      </w:tr>
      <w:tr>
        <w:trPr>
          <w:trHeight w:val="32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</w:t>
            </w: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BC</w:t>
            </w:r>
            <w:r>
              <w:rPr>
                <w:rFonts w:cs="Book Antiqua" w:ascii="Book Antiqua" w:hAnsi="Book Antiqua"/>
                <w:sz w:val="20"/>
                <w:szCs w:val="20"/>
              </w:rPr>
              <w:t>00018044;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приема уведомления: 27.01.2020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Департамента по защите прав потребителей города Алматы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3/05-15 от 28.01.2016 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Департамента по защите прав потребителей города Алматы о получении санитарно-эпидемиологического заключения на объект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сполняющий обязанности руководител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. Абдижаббаров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адресованное Департаменту Комитета медицинского и фармацевтического контроля МЗРК по городу Алматы/Отрывной талон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от 04.01.2021г./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2600000037000007 от 05.01.2021г.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адресованное Департаменту Комитета медицинского и фармацевтического контроля МЗРК по городу Алматы</w:t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биновская Л.В./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ое лицо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-26-3-02-12/0041 от 06.01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.о. руководител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Мухамедяров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 аренды помещения/акт приема – передач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 от 24.12.2020г./от 01.01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 аренды помещения под офис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Шенбергер Д.В./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Сербиновская Л.В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-6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0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3 </w:t>
            </w:r>
            <w:r>
              <w:rPr>
                <w:rFonts w:cs="Book Antiqua" w:ascii="Book Antiqua" w:hAnsi="Book Antiqua"/>
                <w:sz w:val="20"/>
                <w:szCs w:val="20"/>
              </w:rPr>
              <w:t>от 01.01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 аренды помещения под склад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Директор ТОО «Султан холдинг» Султанова Ж.М.   /Директор ТОО «ВизаМед Плюс» Сербиновская Л.В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-7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Уникальный номер: 1010048915353141;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выдачи: 18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100489153784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выдачи: 18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100489153479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выдачи: 18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о постановке на учет по НД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ия 60001 №0045093 от 09.10.2012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одтверждение регистрации в качестве налогоплательщика налога на добавленную стоимо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ОО «ВизаМед Плюс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Z.7500952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7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00279 </w:t>
            </w:r>
            <w:r>
              <w:rPr>
                <w:rFonts w:cs="Book Antiqua" w:ascii="Book Antiqua" w:hAnsi="Book Antiqua"/>
                <w:sz w:val="20"/>
                <w:szCs w:val="20"/>
              </w:rPr>
              <w:t>от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3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021</w:t>
            </w:r>
            <w:r>
              <w:rPr>
                <w:rFonts w:cs="Book Antiqua" w:ascii="Book Antiqua" w:hAnsi="Book Antiqua"/>
                <w:sz w:val="20"/>
                <w:szCs w:val="20"/>
              </w:rPr>
              <w:t>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тификат соответствия СТ РК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9001:2016 (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9001:2015) «Системы менеджмента качества. Требования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органа по подтверждению соответст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ли уполномоченное им лицо Бармакова А.К./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Эксперт -ауди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йрбекова П.У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-8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чет – фактура и накладная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) Счет – фактура: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-040240000608-20180614-44774645 </w:t>
            </w:r>
          </w:p>
          <w:p>
            <w:pPr>
              <w:pStyle w:val="Style22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14.06.2018г.</w:t>
            </w:r>
          </w:p>
          <w:p>
            <w:pPr>
              <w:pStyle w:val="Style22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04.06.2018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280 от 04.06.2018г.</w:t>
            </w:r>
          </w:p>
          <w:p>
            <w:pPr>
              <w:pStyle w:val="Style22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) Счет – фактура: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-040240000608-20190719-44796077</w:t>
            </w:r>
          </w:p>
          <w:p>
            <w:pPr>
              <w:pStyle w:val="Style22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19.07.2019г.</w:t>
            </w:r>
          </w:p>
          <w:p>
            <w:pPr>
              <w:pStyle w:val="Style22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09.07.2019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335 от 09.07.2019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3) Счет – фактура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-040240000608-20170621-61119291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21.06.2017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15.06.2017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359 от 15.06.2017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4) Счет – фактура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-040240000608-20170725-49532774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25.07.2017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12.07.2017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424 от 12.07.2017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5) Счет – фактура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-040240000608-20181227-43273398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27.12.2018г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19.12.2018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665 от 19.12.2018г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6) Счет – фактура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ESF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-040240000608-20190516-47020725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выписки: 16.05.2019г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Дата совершения оборота: 02.05.2019г.</w:t>
            </w:r>
          </w:p>
          <w:p>
            <w:pPr>
              <w:pStyle w:val="Style22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кладная на отпуск запасов на сторону: 183 от 02.05.2019г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чет – фактура и накладная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 Счет-фактура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юнова О.А.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кладная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ководитель отдела исполнения проектов: Боранова Л.Т/Главный бухгалтер Фальфудинова А.Ю./Соколов А.П./Курдюкова 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 Счет-фактура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хатова Айнур Жаксылыковна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кладная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отдела исполнения проектов: Боранова Л.Т/Главный бухгалтер Григорьева О.С./Соколов А.П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,4)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Счет-фактуры за подписью: 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юнова О.А.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кладные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отдела исполнения проектов: Боранова Л.Т/Главный бухгалтер Горковенко Е.Н./Соколов А.П./Билибаева К.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)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Счет-фактура за подписью: 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юнова О.А.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кладная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отдела исполнения проектов: Боранова Л.Т/Главный бухгалтер Григорьева О.С./Соколов А.П./Жубатканова 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)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Счет-фактура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хатова Айнур Жаксылыковна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кладная за подписью: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итель отдела исполнения проектов: Боранова Л.Т/Главный бухгалтер Григорьева О.С./Соколов А.П./Ерназарова А.Б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-11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-03-6-1-1693 от 04.11.2019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равляющий ЦФО №1 Жакиянова А.Ш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0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Алматинского городского филиала АО «Банк ЦентрКредит» о закрытии сче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90502-35/63 от 13.01.2020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Алматинского городского филиала АО «Банк ЦентрКредит» о закрытии счет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отделения №0502 АГФ АО «Банк ЦентрКредит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.С.Рахимов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ГФ АО «Банк ЦентрКредит» г. Алматы исх. № 55-0502-35/393 от 18.03.2021г./ Доверенность 6-2/234/55 от 05.01.2021г.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веренность 234/1 от 23.02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отделения №0502 АГФ АО Банк «ЦентрКредит» –Жапбарова Ж.А./ И.о. Председателя Правления Тенизов Р.Б./Мухтарова Б.М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-13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лиал АО ДБ «Альфа-Банк» Исх. № 2161/21- АЛМ от 18.03.2021г./ Доверенность 1391 от 02.11.2020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ководитель группы по развитию клиентских отношений филиала АО ДБ «Альфа-Банк» в г. Алматы – </w:t>
            </w:r>
            <w:r>
              <w:rPr>
                <w:rFonts w:cs="Book Antiqua" w:ascii="Book Antiqua" w:hAnsi="Book Antiqua"/>
                <w:sz w:val="20"/>
                <w:szCs w:val="20"/>
                <w:lang w:val="kk-KZ"/>
              </w:rPr>
              <w:t>Ба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ғ</w:t>
            </w:r>
            <w:r>
              <w:rPr>
                <w:rFonts w:cs="Book Antiqua" w:ascii="Book Antiqua" w:hAnsi="Book Antiqua"/>
                <w:sz w:val="20"/>
                <w:szCs w:val="20"/>
                <w:lang w:val="kk-KZ"/>
              </w:rPr>
              <w:t>дат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қ</w:t>
            </w:r>
            <w:r>
              <w:rPr>
                <w:rFonts w:cs="Book Antiqua" w:ascii="Book Antiqua" w:hAnsi="Book Antiqua"/>
                <w:sz w:val="20"/>
                <w:szCs w:val="20"/>
                <w:lang w:val="kk-KZ"/>
              </w:rPr>
              <w:t>ызы Д</w:t>
            </w:r>
            <w:r>
              <w:rPr>
                <w:rFonts w:cs="Book Antiqua" w:ascii="Book Antiqua" w:hAnsi="Book Antiqua"/>
                <w:sz w:val="20"/>
                <w:szCs w:val="20"/>
              </w:rPr>
              <w:t>. /Председатель Правления АО ДБ «Альфа-Банк» – Аникина А.В.;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/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7-14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 закрытии текущего сче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-1-6-1/2972 от 29.06.2018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т АГФ АО «Qazaq Banki» о закрытии текущего счет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меститель директора АГФ АО «Qazaq Banki» -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окобаева З.Т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-14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 закрытии сче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-03-24/7412 от 26.09.2018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kk-KZ"/>
              </w:rPr>
              <w:t xml:space="preserve">Письмо от </w:t>
            </w:r>
            <w:r>
              <w:rPr>
                <w:rFonts w:cs="Book Antiqua" w:ascii="Book Antiqua" w:hAnsi="Book Antiqua"/>
                <w:sz w:val="20"/>
                <w:szCs w:val="20"/>
              </w:rPr>
              <w:t>Алматинского областного филиала АО «Народный Банк Казахстана» о закрытии счет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меститель директора по ОПЕРУ начальник операционн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. Смагулов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7-148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риложение от налогового комитет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никальный код: 10100488904849;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получения: 17.03.2021г.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выдачи: 17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с приложением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пись сервер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9-160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1-162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- согласи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сьмо – согласие о расторжении догово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3-164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чень поставляемой продукци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чень поставляемой продукци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-166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путствующие услуги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рантийное письмо о выполнении всех видов сопутствующих услуг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7-168</w:t>
            </w:r>
          </w:p>
        </w:tc>
      </w:tr>
      <w:tr>
        <w:trPr>
          <w:trHeight w:val="564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блица цен по лоту 1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блица цен по лоту 1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9-170 (лист прошивки 171-172 стр.)</w:t>
            </w:r>
          </w:p>
        </w:tc>
      </w:tr>
      <w:tr>
        <w:trPr>
          <w:trHeight w:val="564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хническая спецификация по лоту 1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хническая спецификация по лоту 1 от ТОО «ВизаМед Плюс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6</w:t>
            </w:r>
          </w:p>
        </w:tc>
      </w:tr>
      <w:tr>
        <w:trPr>
          <w:trHeight w:val="564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-8</w:t>
            </w:r>
          </w:p>
        </w:tc>
      </w:tr>
      <w:tr>
        <w:trPr>
          <w:trHeight w:val="396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К-МТ-5№020877 от 19.08.2020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сылбеков Нурлыбек Абибуллаевич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документ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-24 (лист прошивки 25-26 стр.)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4 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хническая спецификация по лоту 1 на электронном носителе в формате *doc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хническая спецификация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на электронном носителе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ОО «ВизаМед Плюс»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биновск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юбовь Владимировна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Электронный носитель CD-диск – 1 шт.)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CD-диск</w:t>
            </w:r>
          </w:p>
        </w:tc>
      </w:tr>
      <w:tr>
        <w:trPr>
          <w:trHeight w:val="1599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атежное поручение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 от 29.03.2021г.</w:t>
            </w:r>
          </w:p>
        </w:tc>
        <w:tc>
          <w:tcPr>
            <w:tcW w:w="32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АО ДБ «Альфа-Банк» ЕБ А</w:t>
            </w:r>
            <w:r>
              <w:rPr>
                <w:rFonts w:cs="Cambria" w:ascii="Cambria" w:hAnsi="Cambria"/>
                <w:sz w:val="20"/>
                <w:szCs w:val="20"/>
              </w:rPr>
              <w:t>Қ</w:t>
            </w: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Сербиновская Л.В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игинал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ЖАНАМЕДТЕХ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857"/>
        <w:gridCol w:w="2955"/>
        <w:gridCol w:w="3003"/>
        <w:gridCol w:w="3388"/>
        <w:gridCol w:w="2464"/>
        <w:gridCol w:w="1096"/>
      </w:tblGrid>
      <w:tr>
        <w:trPr>
          <w:trHeight w:val="1246" w:hRule="atLeast"/>
        </w:trPr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и номер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 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Заявка на участие в тендер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дерная заявка ТОО «ЖанаМедТех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ись документов ТОО «ЖанаМедТех» на электронном носителе в формате .doc 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>
          <w:trHeight w:val="571" w:hRule="atLeast"/>
        </w:trPr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- подтверждени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подтверждение о наличии правоспособности на осуществление видов деятельности, на занятие которыми необходимо получение разрешения, направление уведомления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5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BW</w:t>
            </w:r>
            <w:r>
              <w:rPr>
                <w:rFonts w:cs="Verdana" w:ascii="Verdana" w:hAnsi="Verdana"/>
                <w:sz w:val="20"/>
                <w:szCs w:val="20"/>
              </w:rPr>
              <w:t>00007837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иема уведомления: 11.09.2019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0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CA</w:t>
            </w:r>
            <w:r>
              <w:rPr>
                <w:rFonts w:cs="Verdana" w:ascii="Verdana" w:hAnsi="Verdana"/>
                <w:sz w:val="20"/>
                <w:szCs w:val="20"/>
              </w:rPr>
              <w:t>00011185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иема уведомления: 11.09.2019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6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CA</w:t>
            </w:r>
            <w:r>
              <w:rPr>
                <w:rFonts w:cs="Verdana" w:ascii="Verdana" w:hAnsi="Verdana"/>
                <w:sz w:val="20"/>
                <w:szCs w:val="20"/>
              </w:rPr>
              <w:t>00012336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иема уведомления: 24.01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>05UBC00017977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иема уведомления: 24.01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розничной реализации медицинских изделий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вестиций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 приема – передачи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 от 24.12.2020г./от 01.01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 под офис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 приема – передачи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Шенбергер Д.В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-2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/ акт-приема передачи/дополнительное соглашени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-1 от 29.08.2019г./ от 01.09.2019г./1 от 26.03.2020г./2 от 31.07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/ акт-приема передачи/дополнительное соглашение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Совместное предприятие БИЗНЕС ЦЕНТР Азия-Мост» Шенбергер Д.В./Директор ТОО «ЖанаМедТех» Храмцова Л.Н./ Директор Шенбергер Д.В./Директор Храмцова Л.Н./ Директор Шенбергер Д.В./Директор 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-3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Департамента по защите прав потребителей города Алматы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/05-15 от 28.01.2016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Департамента по защите прав потребителей города Алматы о получении санитарно-эпидемиологического заключения на объект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яющий обязанности руководителя К. Абдижаббаров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-3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ТОО «ЖанаМедТех» адресованное Департаменту Комитета медицинского и фармацевтического контроля МЗРК по городу Алматы/талон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от 04.01.2021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00000037000008 от 05.01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ТОО «ЖанаМедТех» адресованное Департаменту Комитета медицинского и фармацевтического контроля МЗРК по городу Алматы/талон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-3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-3-02-12/0046 от 06.01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ответ от РГУ «Департамент Комитета медицинского и фармацевтического контроля МЗРК по городу Алматы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.о. руководителя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Мухамедяров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-4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71 от 31.03.2015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-4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06 от 29.05.2017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смене исполнительного органа ТОО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каз 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7 от 01.06.2017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 №71 от 31.03.2015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-6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-72</w:t>
            </w:r>
          </w:p>
        </w:tc>
      </w:tr>
      <w:tr>
        <w:trPr>
          <w:trHeight w:val="329" w:hRule="atLeast"/>
        </w:trPr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уведомление об учредителях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уведомление о том, что выписка из учредительных документов не приложена, так как Устав содержит данные об учредителях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-77</w:t>
            </w:r>
          </w:p>
        </w:tc>
      </w:tr>
      <w:tr>
        <w:trPr>
          <w:trHeight w:val="329" w:hRule="atLeast"/>
        </w:trPr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5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рено в Суде магистрата, Решон-Лецион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-8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ектронная справка о государственной перерегистрации юридического лица 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никальный номер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100489470269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9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9-9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100489470733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9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-9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10048947131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9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3-9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 60001 №0078196 от 03.08.2012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5-9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никальный код: 10100489469779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олучения: 19.03.2021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 сервер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7-10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-03-6-1-1688 от 04.11.2019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О «БанкЦентрКредит» в лице ЦФО №1 в городе Нур-Султан о переводе счетов на обслуживание в ЦФО №4 АГФ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ЦФО №1 Жакиянова А.Ш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7-10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ГФ АО «Банк ЦентрКредит» о закрытии счет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-0502-35/64 от 13.01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ГФ АО «Банк ЦентрКредит» о закрытии счет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отделения №0502 АГФ АО «Банк ЦентрКредит»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С.Рахимов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-11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АГФ АО «Банк ЦентрКредит» г. Алматы исх. № 55-0502-35/3</w:t>
            </w:r>
            <w:r>
              <w:rPr>
                <w:rFonts w:cs="Verdana" w:ascii="Verdana" w:hAnsi="Verdana"/>
                <w:sz w:val="20"/>
                <w:szCs w:val="20"/>
              </w:rPr>
              <w:t>99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 xml:space="preserve"> от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>.03.2021г./ Доверенность 6-2/234/55 от 05.01.2021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Доверенность 234/1 от 23.02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Директор отделения №0502 АГФ АО Банк «ЦентрКредит» –Жапбарова Ж.А./ И.о. Председателя Правления Тенизов Р.Б./Мухтарова Б.М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  <w:lang w:val="kk-KZ"/>
              </w:rPr>
              <w:t>Оригинал/копии заверенные печатью банк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-13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Филиал АО ДБ «Альфа-Банк» о закрытии счетов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-240/2090АЛМ от 26.11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Филиал АО ДБ «Альфа-Банк» о закрытии счетов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ьник отдела обслуживания юридических лиц филиала АО ДБ «Альфа-Банк» в г. Алматы – 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>Бағдатқызы Д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1-13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3-1-6-1/2955 от 28.06.2018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АГФ АО «Qazaq Banki» - Токобаева З.Т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3-13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6-03-24/7413 от 26.09.2018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по ОПЕРУ начальник операционного управления С. Смагулова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5-13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с ДБ АО «Сбербанк России» о закрытии счетов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/31-39-8102 от 02.11.2016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исьмо с ДБ АО «Сбербанк России» о закрытии текущих счетов 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сектора по обслуживанию юридических лиц операционного отдела в г. Астан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ргайбекова А.Е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-13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9-14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 квалификации ТОО «ЖанаМедТех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5-14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и накладных и счетов - факту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Счет – фактура: №1 от 18.01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1 от 18.01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Счет – фактура: №40 от 02.06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40 от 02.06.2015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Счет – фактура: 81 от 14.07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83 от 14.07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Счет – фактура: 104 от 23.08.2016 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107 от 23.08.2016 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Счет – фактура: №94 от 20.10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98 от 20.10.2015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чет – фактура: №88 от 01.08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90 от 01.08.2016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Счет – фактура: №172 от 02.12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180 от 01.12.2016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Счет – фактура: ESF-090740011115-20191230-61949254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писки: 30.12.2019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вершения оборота: 30.12.2019г.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166 от 30.12.2019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Счет – фактура: ESF-090740011115-20201124-37148389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писки: 24.11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вершения оборота: 12.11.2020г.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188 от 12.11.2020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Счет – фактура: ESF-090740011115-20201027-40339361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писки: 27.10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вершения оборота: 16.10.2020г.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163 от 16.10.2020г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Счет – фактура: ESF-090740011115-20201225-54748130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писки: 25.12.2020г.;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вершения оборота: 24.12.2020г.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237 от 24.12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и накладных и счетов – фактур, подтверждающих наличие опыта на фармацевтическом рынке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хгалтер Анисимова А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имова Ф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о. главного бухгалтера Дорохова Е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йеубекова А.К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бисбаева А.А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бисбаева А.А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алтаев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лялов Н.Ж., Н. Курабаев,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манбаева Р., Сатбаев С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Муратхан Серик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Пекарская Виктория Григориевна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Мансурова Г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ынбаев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Пекарская Виктория Григориевна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 Мансурова Г.Н./Рыбакова В.В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Пекарская Виктория Григориевна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 Мансурова Г.Н./Кулжанова И.С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Пекарская Виктория Григориевна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/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 Мансурова Г.Н./Бектурова К.А.</w:t>
            </w:r>
          </w:p>
          <w:p>
            <w:pPr>
              <w:pStyle w:val="Style2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7-194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-19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согласие на расторжение договора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согласие на расторжение договора в случае выявления фактов аффилированности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7-19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оставляемой продукции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9-200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утствующие услуги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выполнении всех видов сопутствующих услуг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1-20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а цен по лот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>у 1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аблица цен по лот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3-20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лист прошивки стр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05-206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по лотам лот</w:t>
            </w:r>
            <w:r>
              <w:rPr>
                <w:rFonts w:cs="Verdana" w:ascii="Verdana" w:hAnsi="Verdana"/>
                <w:sz w:val="20"/>
                <w:szCs w:val="20"/>
                <w:lang w:val="kk-KZ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</w:rPr>
              <w:t>1 от «ЖанаМедТех»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-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.03.2021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К-МТ-5№020877 от 19.08.2020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ылбеков Нурлыбек Абибуллаевич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лист прошивки стр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3-24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ное поручение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Verdana" w:ascii="Verdana" w:hAnsi="Verdana"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21</w:t>
            </w:r>
            <w:r>
              <w:rPr>
                <w:rFonts w:cs="Verdana" w:ascii="Verdana" w:hAnsi="Verdana"/>
                <w:sz w:val="20"/>
                <w:szCs w:val="20"/>
              </w:rPr>
              <w:t>г.</w:t>
            </w:r>
          </w:p>
        </w:tc>
        <w:tc>
          <w:tcPr>
            <w:tcW w:w="3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О «Банк ЦентрКредит»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Храмцова Л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карская В.Г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4-05T12:01:00Z</cp:lastPrinted>
  <dcterms:modified xsi:type="dcterms:W3CDTF">2021-04-05T08:09:00Z</dcterms:modified>
  <cp:revision>446</cp:revision>
  <dc:subject/>
  <dc:title/>
</cp:coreProperties>
</file>