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Якорь узловой, биокомпозит, 4.5 мм. с двумя нитями, c одной нитью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0 8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 108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Шуруп шовный, 4.75 мм x 19.1 мм, закрытая петл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2 82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916 92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Шуруп шовный 4.5 мм*14мм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9 5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37 06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62 78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2 562 780</w:t>
      </w:r>
      <w:r>
        <w:rPr>
          <w:b/>
          <w:sz w:val="22"/>
          <w:szCs w:val="22"/>
          <w:lang w:val="kk-KZ"/>
        </w:rPr>
        <w:t xml:space="preserve"> (Два миллиона</w:t>
      </w:r>
      <w:r>
        <w:rPr>
          <w:b/>
          <w:sz w:val="22"/>
          <w:szCs w:val="22"/>
        </w:rPr>
        <w:t xml:space="preserve"> пятьсот шестьдесят две тысячи семьсот  восем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65715079"/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  <w:bookmarkEnd w:id="3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 562 780 (Два миллиона пятьсот шестьдесят две тысячи семьсот  восемьдесят тенг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ма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5-04T06:41:00Z</dcterms:modified>
  <cp:revision>106</cp:revision>
  <dc:subject/>
  <dc:title> Протокол </dc:title>
</cp:coreProperties>
</file>