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Комплект белья операционное для ангиографии одноразовый стерильный (Комплект белья операционное для ангиографии одноразовый стериль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 50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0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4 500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Четыре миллиона пятьсот тысяч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договора</w:t>
      </w:r>
      <w:bookmarkStart w:id="3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</w:rPr>
        <w:t xml:space="preserve">ТОО "Мерусар и К" г. Павлодар, ул. Чайковского, 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 500 000</w:t>
      </w:r>
      <w:r>
        <w:rPr>
          <w:b/>
          <w:sz w:val="22"/>
          <w:szCs w:val="22"/>
          <w:lang w:val="kk-KZ"/>
        </w:rPr>
        <w:t xml:space="preserve"> (Четыре миллиона пятьсот тысяч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 "Мерусар и К" г. Павлодар, ул. Чайковского, 5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 "Мерусар и К" г. Павлодар, ул. Чайковского, 5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1-16T17:15:00Z</cp:lastPrinted>
  <dcterms:modified xsi:type="dcterms:W3CDTF">2023-11-16T11:16:00Z</dcterms:modified>
  <cp:revision>137</cp:revision>
  <dc:subject/>
  <dc:title> Протокол </dc:title>
</cp:coreProperties>
</file>