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уруп шовный, 4.75 мм x 19.1 мм, закрытая петл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7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71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овная пугов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85 4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6 4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1 056 400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  <w:lang w:val="kk-KZ"/>
        </w:rPr>
        <w:t xml:space="preserve">Один миллион пятьдесят шесть тысяч четыреста 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договора</w:t>
      </w:r>
      <w:bookmarkStart w:id="3" w:name="_Hlk151039589"/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bookmarkStart w:id="4" w:name="_Hlk151123618"/>
      <w:bookmarkEnd w:id="3"/>
      <w:r>
        <w:rPr>
          <w:b/>
          <w:sz w:val="22"/>
          <w:szCs w:val="22"/>
        </w:rPr>
        <w:t>ТОО " MEDICUS-M" Алматинская область, п. Отеген Батыра, ул. Калинина, 2. оф. 711.</w:t>
      </w:r>
      <w:bookmarkEnd w:id="4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1 056 400</w:t>
      </w:r>
      <w:r>
        <w:rPr>
          <w:b/>
          <w:sz w:val="22"/>
          <w:szCs w:val="22"/>
          <w:lang w:val="kk-KZ"/>
        </w:rPr>
        <w:t xml:space="preserve"> (Один миллион пятьдесят шесть тысяч четыреста 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ТОО " MEDICUS-M" Алматинская область, п. Отеген Батыра, ул. Калинина, 2. оф. 711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1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: </w:t>
      </w:r>
      <w:r>
        <w:rPr>
          <w:b/>
          <w:sz w:val="22"/>
          <w:szCs w:val="22"/>
        </w:rPr>
        <w:t>ТОО " MEDICUS-M" Алматинская область, п. Отеген Батыра, ул. Калинина, 2. оф. 711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2T10:55:00Z</cp:lastPrinted>
  <dcterms:modified xsi:type="dcterms:W3CDTF">2023-11-17T08:27:00Z</dcterms:modified>
  <cp:revision>136</cp:revision>
  <dc:subject/>
  <dc:title> Протокол </dc:title>
</cp:coreProperties>
</file>