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гирующая клипса Horizon, Титановая, размер Medi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3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2 62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6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392 62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Триста девяносто две тысячи шестьсот двадцать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/>
      </w:pPr>
      <w:r>
        <w:rPr>
          <w:sz w:val="22"/>
          <w:szCs w:val="22"/>
        </w:rPr>
        <w:t>договора</w:t>
      </w:r>
      <w:bookmarkStart w:id="3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ТОО  «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KET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»  (МЕДИКАЛ МАРКЕТИНГ ГРУПП КЗ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лматы, ул. Луганского 54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392 620</w:t>
      </w:r>
      <w:r>
        <w:rPr>
          <w:b/>
          <w:sz w:val="22"/>
          <w:szCs w:val="22"/>
          <w:lang w:val="kk-KZ"/>
        </w:rPr>
        <w:t xml:space="preserve"> (Триста девяносто две тысячи шестьсот двадцать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:  ТОО  «MEDICAL MARKETING GROUP KZ»  (МЕДИКАЛ МАРКЕТИНГ ГРУПП КЗ) г. Алматы, ул. Луганского 54 В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0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:  ТОО  «MEDICAL MARKETING GROUP KZ»  (МЕДИКАЛ МАРКЕТИНГ ГРУПП КЗ) г. Алматы, ул. Луганского 54 В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6T09:07:00Z</dcterms:modified>
  <cp:revision>135</cp:revision>
  <dc:subject/>
  <dc:title> Протокол </dc:title>
</cp:coreProperties>
</file>