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инза интраокулярная заднекамерная однокомпонентная SENSAR, модели AAB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 38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 938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38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133320"/>
      <w:bookmarkStart w:id="1" w:name="_Hlk94020799"/>
      <w:bookmarkStart w:id="2" w:name="_Hlk94019400"/>
      <w:r>
        <w:rPr>
          <w:b/>
          <w:bCs/>
          <w:sz w:val="22"/>
          <w:szCs w:val="22"/>
        </w:rPr>
        <w:t>3 938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Три миллиона девятьсот тридцать восеь тысяч 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договора</w:t>
      </w:r>
      <w:bookmarkStart w:id="4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End w:id="4"/>
      <w:r>
        <w:rPr>
          <w:b/>
        </w:rPr>
        <w:t>ТОО «КаzPharm» (Каз Фарм), г. Астана, р-н Есиль, ул. 38, дом 27, кв. 10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3 938 000</w:t>
      </w:r>
      <w:r>
        <w:rPr>
          <w:b/>
          <w:sz w:val="22"/>
          <w:szCs w:val="22"/>
          <w:lang w:val="kk-KZ"/>
        </w:rPr>
        <w:t xml:space="preserve"> (Три миллиона девятьсот тридцать восеь тысяч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</w:rPr>
        <w:t>ТОО «КаzPharm» (Каз Фарм), г. Астана, р-н Есиль, ул. 38, дом 27, кв. 10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>ТОО «КаzPharm» (Каз Фарм), г. Астана, р-н Есиль, ул. 38, дом 27, кв. 10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1-17T15:29:00Z</cp:lastPrinted>
  <dcterms:modified xsi:type="dcterms:W3CDTF">2023-11-17T11:09:00Z</dcterms:modified>
  <cp:revision>137</cp:revision>
  <dc:subject/>
  <dc:title> Протокол </dc:title>
</cp:coreProperties>
</file>