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ронарный проводник - Коронарный управляемый проводник ASAHI PTCA SION /SION blu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 48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 696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96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7 696 0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Семь миллионов шестьсот девяносто шесть тысяч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 ТОО  «ImportMed» Алматинская область, Карасайский район, с. Кокузек, учетный квартал 060, стр. 434.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7 696 000</w:t>
      </w:r>
      <w:r>
        <w:rPr>
          <w:b/>
          <w:sz w:val="22"/>
          <w:szCs w:val="22"/>
          <w:lang w:val="kk-KZ"/>
        </w:rPr>
        <w:t xml:space="preserve"> (Семь миллионов шестьсот девяносто шесть тысяч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 xml:space="preserve">ТОО  «ImportMed» Алматинская область, Карасайский район, с. Кокузек, учетный квартал 060, стр. 434.                                                                                                                    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0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 «ImportMed» Алматинская область, Карасайский район, с. Кокузек, учетный квартал 060, стр. 434.                                                                                                                    </w:t>
      </w:r>
    </w:p>
    <w:p>
      <w:pPr>
        <w:pStyle w:val="Style18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16T06:01:00Z</dcterms:modified>
  <cp:revision>132</cp:revision>
  <dc:subject/>
  <dc:title> Протокол </dc:title>
</cp:coreProperties>
</file>