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нт кортикальный полная резьба, титановый 4,5х36 мм, 40 мм, 46 мм, 5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ксимальная латеральная плечевая пластина II, 3отв., 4отв., 5отв. длинная  104 мм, 122 мм, 140  м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нт блокирующий (Т15) 3.5х16 мм, 18 мм, 20 мм, 22 мм, 24 мм, 26 мм, 28 мм, 30 мм, 40 мм, 45 мм, 50 мм, 55 мм, 60 м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тальная медиальная большеберцовая пластина II левая, правая 6отв., 8отв., 10отв., 12отв.,129,5 мм, 153,5 мм, 177,5 мм, 201,5 м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стина для ключицы с латеральным расширением II левая, правая  5отв., 6отв., 100 мм, 112 м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 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3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1 623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Один миллион шестьсот двадцать три тысячи 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lang w:val="kk-KZ" w:eastAsia="ko-KR"/>
        </w:rPr>
      </w:pPr>
      <w:r>
        <w:rPr>
          <w:sz w:val="22"/>
          <w:szCs w:val="22"/>
        </w:rPr>
        <w:t xml:space="preserve">договора:  </w:t>
      </w:r>
      <w:r>
        <w:rPr>
          <w:b/>
          <w:lang w:val="kk-KZ" w:eastAsia="ko-KR"/>
        </w:rPr>
        <w:t xml:space="preserve">ТОО «А-37» </w:t>
      </w:r>
      <w:r>
        <w:rPr>
          <w:b/>
        </w:rPr>
        <w:t>050057, г. Алматы, ул. Тимирязева 42, 15.</w:t>
      </w:r>
    </w:p>
    <w:p>
      <w:pPr>
        <w:pStyle w:val="Style19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623 000</w:t>
      </w:r>
      <w:r>
        <w:rPr>
          <w:b/>
          <w:sz w:val="22"/>
          <w:szCs w:val="22"/>
          <w:lang w:val="kk-KZ"/>
        </w:rPr>
        <w:t xml:space="preserve"> (Один миллион шестьсот двадцать три тысячи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lang w:val="kk-KZ" w:eastAsia="ko-KR"/>
        </w:rPr>
        <w:t xml:space="preserve">ТОО «А-37» </w:t>
      </w:r>
      <w:r>
        <w:rPr>
          <w:b/>
        </w:rPr>
        <w:t>050057, г. Алматы, ул. Тимирязева 42, 15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6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 xml:space="preserve">ТОО «А-37» </w:t>
      </w:r>
      <w:r>
        <w:rPr>
          <w:b/>
        </w:rPr>
        <w:t>050057, г. Алматы, ул. Тимирязева 42, 15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22T08:38:00Z</dcterms:modified>
  <cp:revision>136</cp:revision>
  <dc:subject/>
  <dc:title> Протокол </dc:title>
</cp:coreProperties>
</file>