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мбинированный препарат для местной анестезии в стомат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9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133320"/>
      <w:bookmarkStart w:id="1" w:name="_Hlk94020799"/>
      <w:bookmarkStart w:id="2" w:name="_Hlk94019400"/>
      <w:r>
        <w:rPr>
          <w:b/>
          <w:sz w:val="22"/>
          <w:szCs w:val="22"/>
        </w:rPr>
        <w:t>290</w:t>
      </w:r>
      <w:r>
        <w:rPr>
          <w:b/>
          <w:bCs/>
          <w:sz w:val="22"/>
          <w:szCs w:val="22"/>
        </w:rPr>
        <w:t xml:space="preserve">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Двести девяносто тысяч 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договора</w:t>
      </w:r>
      <w:bookmarkStart w:id="4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Start w:id="5" w:name="_Hlk151134751"/>
      <w:bookmarkEnd w:id="4"/>
      <w:r>
        <w:rPr>
          <w:b/>
        </w:rPr>
        <w:t xml:space="preserve">ИП "ЭММИ ДЭНТА", г. Тараз, ул. Казбек би 117/9.  </w:t>
      </w:r>
      <w:bookmarkEnd w:id="5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90</w:t>
      </w:r>
      <w:r>
        <w:rPr>
          <w:b/>
          <w:bCs/>
          <w:sz w:val="22"/>
          <w:szCs w:val="22"/>
        </w:rPr>
        <w:t xml:space="preserve"> 000</w:t>
      </w:r>
      <w:r>
        <w:rPr>
          <w:b/>
          <w:sz w:val="22"/>
          <w:szCs w:val="22"/>
          <w:lang w:val="kk-KZ"/>
        </w:rPr>
        <w:t xml:space="preserve"> (Двести девяносто тысяч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 xml:space="preserve">ИП "ЭММИ ДЭНТА", г. Тараз, ул. Казбек би 117/9.  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 xml:space="preserve">ИП "ЭММИ ДЭНТА", г. Тараз, ул. Казбек би 117/9.  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1-17T15:29:00Z</cp:lastPrinted>
  <dcterms:modified xsi:type="dcterms:W3CDTF">2023-11-17T11:32:00Z</dcterms:modified>
  <cp:revision>138</cp:revision>
  <dc:subject/>
  <dc:title> Протокол </dc:title>
</cp:coreProperties>
</file>