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одниковый катетер - Катетер направляющий Climber™, варианты исполн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 5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 361 5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61 5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4 361 500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  <w:lang w:val="kk-KZ"/>
        </w:rPr>
        <w:t xml:space="preserve">Четыре миллионоа триста шестьдесят одна тысяча пятьсот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 «ARTUMED» г. Астана, ул. 187, д.16, кв. 10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4 361 500</w:t>
      </w:r>
      <w:r>
        <w:rPr>
          <w:b/>
          <w:sz w:val="22"/>
          <w:szCs w:val="22"/>
          <w:lang w:val="kk-KZ"/>
        </w:rPr>
        <w:t xml:space="preserve"> (Четыре миллионоа триста шестьдесят одна тысяча пятьсот </w:t>
      </w:r>
      <w:r>
        <w:rPr>
          <w:b/>
          <w:sz w:val="22"/>
          <w:szCs w:val="22"/>
        </w:rPr>
        <w:t>тенге)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/>
        </w:rPr>
        <w:t>ТОО «ARTUMED» г. Астана, ул. 187, д.16, кв. 104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19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«ARTUMED» г. Астана, ул. 187, д.16, кв. 104.</w:t>
      </w:r>
    </w:p>
    <w:p>
      <w:pPr>
        <w:pStyle w:val="Style18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1-15T10:27:00Z</dcterms:modified>
  <cp:revision>133</cp:revision>
  <dc:subject/>
  <dc:title> Протокол </dc:title>
</cp:coreProperties>
</file>