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6» февраля  2021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3"/>
        <w:gridCol w:w="4570"/>
        <w:gridCol w:w="742"/>
        <w:gridCol w:w="680"/>
        <w:gridCol w:w="1271"/>
        <w:gridCol w:w="1417"/>
      </w:tblGrid>
      <w:tr>
        <w:trPr>
          <w:trHeight w:val="7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97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ть лавсановая( полиэфирная) плетёная или крученная  0  USP 2/0  3 мм 75 см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лавсановая ( полиэфирная) плетёная или крученная, с фторкаучковым покрытием, неокрашенная или окрашенная, линтекс, размером 0 , длиной 75 см , с иглой атравматическими ,обкалывающая, однократного применения, стерильная игла колющая HR-25, 1/2 окружно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9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капроновая стерильная плетеная № 4 – 20 м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олиамидная плетенная, белая, длиной 20м, </w:t>
            </w:r>
            <w:r>
              <w:rPr>
                <w:u w:val="single"/>
              </w:rPr>
              <w:t>метричность 4.</w:t>
            </w:r>
            <w:r>
              <w:rPr/>
              <w:t xml:space="preserve"> Нить обладает фитильностью, обладает капиллярностью и «пилящим» эффектом  при прохождении через ткани. При длительном пребывании тканях нить подвержена биодекструкци. Для надежной фиксации шва необходимо наложение наложение дополнительных узлов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7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капроновая стерильная плетеная № 5 - 20м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олиамидная плетенная, белая, длиной 20м, </w:t>
            </w:r>
            <w:r>
              <w:rPr>
                <w:u w:val="single"/>
              </w:rPr>
              <w:t>метричность 5.</w:t>
            </w:r>
            <w:r>
              <w:rPr/>
              <w:t xml:space="preserve"> Нить обладает фитильностью, обладает капиллярностью и «пилящим» эффектом  при прохождении через ткани. При длительном пребывании тканях нить подвержена биодекструкци. Для надежной фиксации шва необходимо наложение наложение дополнительных узлов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6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56 000 (Сто пятьдесят шес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lang w:val="ru-RU"/>
        </w:rPr>
      </w:pPr>
      <w:r>
        <w:rPr>
          <w:sz w:val="22"/>
          <w:szCs w:val="22"/>
        </w:rPr>
        <w:t>договора: ТОО «</w:t>
      </w:r>
      <w:r>
        <w:rPr>
          <w:sz w:val="22"/>
          <w:szCs w:val="22"/>
          <w:lang w:val="en-US"/>
        </w:rPr>
        <w:t>Ru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rm</w:t>
      </w:r>
      <w:r>
        <w:rPr>
          <w:sz w:val="22"/>
          <w:szCs w:val="22"/>
        </w:rPr>
        <w:t>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Алматы, ул</w:t>
      </w:r>
      <w:r>
        <w:rPr/>
        <w:t>. Варламова, 33, кв. 180.</w:t>
      </w:r>
    </w:p>
    <w:p>
      <w:pPr>
        <w:pStyle w:val="Heading1"/>
        <w:ind w:left="2832" w:hanging="2832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56 000 (Сто пятьдесят шес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>
          <w:color w:val="000000"/>
        </w:rPr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u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rm</w:t>
      </w:r>
      <w:r>
        <w:rPr>
          <w:sz w:val="22"/>
          <w:szCs w:val="22"/>
        </w:rPr>
        <w:t>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Алматы, ул</w:t>
      </w:r>
      <w:r>
        <w:rPr/>
        <w:t>. Варламова, 33, кв. 18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9 февраля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Ru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rm</w:t>
      </w:r>
      <w:r>
        <w:rPr>
          <w:sz w:val="22"/>
          <w:szCs w:val="22"/>
        </w:rPr>
        <w:t>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Алматы, ул</w:t>
      </w:r>
      <w:r>
        <w:rPr/>
        <w:t>. Варламова, 33, кв. 180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2-02T12:15:00Z</cp:lastPrinted>
  <dcterms:modified xsi:type="dcterms:W3CDTF">2021-02-16T10:41:00Z</dcterms:modified>
  <cp:revision>80</cp:revision>
  <dc:subject/>
  <dc:title> Протокол </dc:title>
</cp:coreProperties>
</file>