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рта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09"/>
        <w:gridCol w:w="841"/>
        <w:gridCol w:w="923"/>
        <w:gridCol w:w="1638"/>
        <w:gridCol w:w="1843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4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ер (соединитель) электрический одинарный для соединения контуров с увлажнителем  на аппарат Evita и СРА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295,00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хательный фильтр одноразовый неонатальный на ИВЛ ,сжимаемый объем 11мл(минимальный дыхательный объем 30мл) Фильтр тепловлагообменный с портом luer lock для новорожденных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200,00</w:t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хательный контур реанимационный для новорожденных с обогревом для назального СРАР, длина 1,6м, дополнительный шланг 0,8м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6 200,00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пежный чепчик, желтый размер 2Держатель-фиксатор для шлангов дыхательного контура шапочка, размер 2 (26-28см), цвет жёлты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 100,00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для ручного искусственного  дыхания (реанимационный мешок) неонатальная (вес пациента 0 - 10 кг).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500,00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ка анестезиологическая для новорожденных  с преднадутой манжетой, размер 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ка анестезиологическая малая детская с преднадутой манжетой, размер 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альная канюля для назального СРАР для новорожденных, размер L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00,0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альная канюля для назального СРАР для новорожденных, размер S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200,00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альная канюля для назального СРАР для новорожденных, размер М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06 895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4 306 895,00  (Четыре миллиона триста шесть тысяч восемьсот девяносто пять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SUNMEDICA</w:t>
      </w:r>
      <w:r>
        <w:rPr>
          <w:b/>
          <w:sz w:val="22"/>
          <w:szCs w:val="22"/>
          <w:lang w:val="ru-RU"/>
        </w:rPr>
        <w:t>» (САНМЕДИКА)</w:t>
      </w:r>
      <w:r>
        <w:rPr>
          <w:b/>
          <w:sz w:val="23"/>
          <w:szCs w:val="23"/>
          <w:lang w:val="ru-RU"/>
        </w:rPr>
        <w:t xml:space="preserve">, 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Алмат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 ул. Кунаева, 21Б, 73.</w:t>
      </w:r>
      <w:r>
        <w:rPr>
          <w:sz w:val="22"/>
          <w:szCs w:val="22"/>
        </w:rPr>
        <w:t xml:space="preserve">          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4 086 02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Четыре миллиона восемьдесят шесть тысяч двадцать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SUNMEDICA</w:t>
      </w:r>
      <w:r>
        <w:rPr>
          <w:b/>
          <w:sz w:val="22"/>
          <w:szCs w:val="22"/>
        </w:rPr>
        <w:t>» (САНМЕДИКА)</w:t>
      </w:r>
      <w:r>
        <w:rPr>
          <w:b/>
          <w:sz w:val="23"/>
          <w:szCs w:val="23"/>
        </w:rPr>
        <w:t xml:space="preserve">,  </w:t>
      </w:r>
      <w:r>
        <w:rPr>
          <w:sz w:val="22"/>
          <w:szCs w:val="22"/>
        </w:rPr>
        <w:t xml:space="preserve">г. Алматы,  ул. Кунаева, 21Б, 73.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5 марта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SUNMEDICA</w:t>
      </w:r>
      <w:r>
        <w:rPr>
          <w:b/>
          <w:sz w:val="22"/>
          <w:szCs w:val="22"/>
        </w:rPr>
        <w:t>» (САНМЕДИКА)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3-01T12:47:00Z</cp:lastPrinted>
  <dcterms:modified xsi:type="dcterms:W3CDTF">2021-03-01T06:47:00Z</dcterms:modified>
  <cp:revision>92</cp:revision>
  <dc:subject/>
  <dc:title> Протокол </dc:title>
</cp:coreProperties>
</file>