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«26» февраля  2021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Организатор государственных закупок      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на основании </w:t>
      </w:r>
      <w:r>
        <w:rPr>
          <w:b/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 фармацевтических услуг № 1729, </w:t>
      </w:r>
      <w:r>
        <w:rPr>
          <w:b/>
          <w:sz w:val="22"/>
          <w:szCs w:val="22"/>
          <w:lang w:val="kk-KZ"/>
        </w:rPr>
        <w:t xml:space="preserve">согластно пп.2 п.116 закуп способом запроса ценовых предложений  признан не состоявшимся решила закупить товары, способом из одного источника: </w:t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4819"/>
        <w:gridCol w:w="708"/>
        <w:gridCol w:w="567"/>
        <w:gridCol w:w="1134"/>
        <w:gridCol w:w="1418"/>
      </w:tblGrid>
      <w:tr>
        <w:trPr>
          <w:trHeight w:val="6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купаемых товаров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ая специфик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объе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за единицу, тенге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оры для продленной эпидуральной анестезии в комплекте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пидуральный катетер 20G /1000,атравматичный конусовидный кончик, три латеральных отверстия. Материал полиамид, без латекса и пластификаторов.Эпидуральная игла Perican со срезом Туохи  18G 1,3 х 80мм.   антибактериальный фильтр 0,2 мкм. Устойчивый к давлению до 7 Бар. коннектор катетера.   LOR шприц утраты сопротивления 8мл. Не содержит Латекс. Стерильный однократного применения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 0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180 000 (Сто восемьдесят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СМС Медикал Казахстан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Алматы,  ул. Ратушного, д. 88А.</w:t>
      </w:r>
      <w:r>
        <w:rPr>
          <w:sz w:val="22"/>
          <w:szCs w:val="22"/>
        </w:rPr>
        <w:t xml:space="preserve"> 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80 000 (Сто восемьдесят тысяч тенге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</w:rPr>
        <w:t xml:space="preserve">медицинские изделия 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«СМС Медикал Казахстан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Алматы,  ул. Ратушного, д. 88А.   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2 марта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СМС Медикал Казахстан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3-01T12:11:00Z</cp:lastPrinted>
  <dcterms:modified xsi:type="dcterms:W3CDTF">2021-03-01T06:11:00Z</dcterms:modified>
  <cp:revision>85</cp:revision>
  <dc:subject/>
  <dc:title> Протокол </dc:title>
</cp:coreProperties>
</file>