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» февраля  2021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5"/>
        <w:gridCol w:w="5386"/>
        <w:gridCol w:w="567"/>
        <w:gridCol w:w="567"/>
        <w:gridCol w:w="1275"/>
        <w:gridCol w:w="1276"/>
      </w:tblGrid>
      <w:tr>
        <w:trPr>
          <w:trHeight w:val="13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 xml:space="preserve">Эндопротезы тазобедренного сустава  Ножка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тальный эндопротез тазобедренного сустава бесцементной фиксации в комплекте: "1. Ножка клиновидной формы c прогрессивно увеличивающейся латерализацией в зависимости от увеличения. Ножка имеет микропористое покрытие с размером пор 50–200 микрон. Доступные размеры ножек (10, 11, 12, 13, 14, 15, 16, 17, 18, 19, 20, 21мм) Размер проксимального микропористого покрытия 75мм. Конус для посадки головки 12/14 Сагитальная толщина ножки (6,0; 6,5; 7,0; 7,5; 8,0; 8,5мм) Дистальная толщина ножки (7,0; 8,0; 9,0; 10,0; 11,5мм)  Проксимальная стабильность дополнительно обеспечивается билатеральными флаконанцами.  Имплантация не требует применения разверток для  обработки дистального канала,  только остеопрофиллеры двух типов, тип A  и тип B. возможна постановка с помощью системы комплектьютерной навигации, не требующей снимков сделанных на комплектьютерном томографе. Поставка размеров осуществляется по предварительной заявке Заказчика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5 25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ндопротезы тазобедренного сустава Ацетабулярный компонент (чашка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тальный эндопротез тазобедренного сустава бесцементной фиксации 2. Эндопротез вертлужной впадины (чашка) бесцементной фиксации, типа прессфит и с высокопористым покрытием, выполненным путем плазменного  напыления частиц чистого титана, размер пор 50-200 микрон, с конусным типом фиксации как ПЭ-вкладыша, так и керамического вкладыша. Ацетабулярный компонент имеет три отверстия под антиротационные винты. Спектр размеров чашек – от 44 мм до 68 мм., возможна постановка с помощью системы комплектьютерной навигации, не требующей снимков сделанных на комплектьютерном томографе . Поставка размеров осуществляется по предварительной заявке Заказчик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3 25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тазобедренного сустава Вкладыш полиэтиленов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тальный эндопротез тазобедренного сустава бесцементной фиксации 3. Вкладыш изготовлен из высокомолекулярного полиэтилена, с внутренним диаметром под головку 28мм. Самотормозящее конусное крепление с шестигранной верхушкой должно надежно фиксировать положение и предотвращает относительное микродвижение.  Наибольшая толщина полиэтилена находится в зоне максимальной нагрузки, с конусным типом фиксации. Размеры соответствуют размерам чаши 44-46 мм, 48-50 мм, 52-54мм, 56-58 мм, 60-62 мм, 64-68 мм. Поставка размеров осуществляется по предварительной заявке Заказчика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 25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протезы тазобедренного сустава  Головка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тальный эндопротез тазобедренного сустава бесцементной фиксации 4. Головка изготовлена из металлического кобальт-хромового сплава, конус 12/14, диаметром 28мм. 5 размеров (S, M, L, XL, XXL ). Поставка размеров осуществляется по предварительной заявке Заказчик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 25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коленного  сустава Бедренный комплек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альный эндопротез коленного сустава с возможностью сохранения или замещения ЗКС, в комплектлекте:1. Бедренный комплект эндопротеза левый и правый. Бедренный комп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сохранением или замещеием задней крестообразной связки CR/RP изготовлен из кобальт-хромового кованного сплава CoCr29Mo. Увеличение размеров во фронтальной плоскости с 56 мм (для 1-размера) до 82 мм (для 8-го размера) с шагом 3, 3,5, 4, 4,5, 5 и 6 мм. Увеличение размеров в сагитальной поверхности от 50 мм (для 1 размера) до 80,5 мм (для 8-го размера) с шагом 3, 3,5, 4, 4,5, 5, 5,5 мм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9 65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коленного  сустава Тибиальный комплект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тальный эндопротез коленного сустава с возможностью сохранения или замещения ЗКС.  Тибиальный комплект эндопротеза универсальный (для левой и для правой) CR/PS, с  задней стабилизаций, с возможностью замещения или сохранения ЗКС,  цементный. Материал кобальт-хромовый кованный сплава CoCr29Mo. Толщина платформы 3/6 мм (с учетом бортика)  Шесть основных размеров (Т0 – Т5), пять средних размеров (Т1+ - Т4+) 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9 680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коленного  сустава  Вкладыш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тальный эндопротез коленного сустава с возможностью сохранения или замещения ЗКС. Вкладыши (тибиальная PE-прокладка) изготовлены из ультравысокомолекулярного полиэтилена низкого давления. Вкладыши с ярко выраженным углублением  DD  позволяют иметь дополнительную стабильность во всех направлениях. Ультраконгруэнтные вкладыши UC имеют четко выраженную поверхность позволяющую иметь дополнительную ротацию до 7,5 мм. Размеры T1/T1+, T2/T2+, T3/T3+, T4/T4+, T5 от 10 до 20 мм, с шагом 2 мм.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9 67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 678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9 800 000 (Девять миллионов восемьсо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 xml:space="preserve"> -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>,</w:t>
      </w:r>
      <w:r>
        <w:rPr>
          <w:sz w:val="22"/>
          <w:szCs w:val="22"/>
          <w:lang w:val="ru-RU"/>
        </w:rPr>
        <w:t xml:space="preserve"> Алматинская область, пос. Отеген – Батыр, ул. Калинина, 2-711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 678 000 (Девять миллионов шестьсот семьдесят восем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,</w:t>
      </w:r>
      <w:r>
        <w:rPr>
          <w:sz w:val="22"/>
          <w:szCs w:val="22"/>
        </w:rPr>
        <w:t xml:space="preserve"> Алматинская область, пос. Отеген – Батыр, ул. Калинина, 2-71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5 февраля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2-02T12:51:00Z</cp:lastPrinted>
  <dcterms:modified xsi:type="dcterms:W3CDTF">2021-02-02T06:51:00Z</dcterms:modified>
  <cp:revision>81</cp:revision>
  <dc:subject/>
  <dc:title> Протокол </dc:title>
</cp:coreProperties>
</file>