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5» февраля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110"/>
        <w:gridCol w:w="992"/>
        <w:gridCol w:w="567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пцы баянеты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Щипцы универсальные баян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ватор прямо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для удаления зубов и корней или их отд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5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6 500 (Тридцать шесть тысяч 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МЕГАсто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Шымкент,  мкр. Восток, 45/1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6 500 (Тридцать шесть тысяч 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МЕГАсто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Шымкент,  мкр. Восток, 45/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МЕГАсто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08:00Z</cp:lastPrinted>
  <dcterms:modified xsi:type="dcterms:W3CDTF">2021-02-25T13:51:00Z</dcterms:modified>
  <cp:revision>85</cp:revision>
  <dc:subject/>
  <dc:title> Протокол </dc:title>
</cp:coreProperties>
</file>