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лекарственных средств» 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7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/>
      </w:pPr>
      <w:r>
        <w:rPr/>
        <w:t xml:space="preserve">Председатель тендерной комиссии:  - </w:t>
      </w:r>
      <w:r>
        <w:rPr>
          <w:b w:val="false"/>
          <w:sz w:val="20"/>
          <w:szCs w:val="20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главный бухгалтер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7 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лекарственных средств 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Абзал Алем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кр. Самал-2, 33А, 278  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скачено с сайта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 xml:space="preserve"> Шарля де Голля, 3А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скачено с сайта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Абзал Алем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кр. Самал-2, 33А, 278  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мин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KAZBIOTECH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 xml:space="preserve"> Шарля де Голля, 3А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мин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38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47"/>
        <w:gridCol w:w="908"/>
        <w:gridCol w:w="863"/>
        <w:gridCol w:w="1116"/>
        <w:gridCol w:w="1077"/>
        <w:gridCol w:w="1628"/>
        <w:gridCol w:w="1806"/>
      </w:tblGrid>
      <w:tr>
        <w:trPr>
          <w:trHeight w:val="8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5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Абзал Алем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KAZBIOTECH"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аминокислот для парентерального питания 10%1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</w:t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ин цитрат натр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/>
      </w:pPr>
      <w:r>
        <w:rPr/>
        <w:t>ТОО «Абзал Алем»</w:t>
      </w:r>
    </w:p>
    <w:p>
      <w:pPr>
        <w:pStyle w:val="Style22"/>
        <w:rPr/>
      </w:pPr>
      <w:r>
        <w:rPr/>
      </w:r>
    </w:p>
    <w:tbl>
      <w:tblPr>
        <w:tblW w:w="141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4"/>
        <w:gridCol w:w="2022"/>
        <w:gridCol w:w="3300"/>
        <w:gridCol w:w="3259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64600096КА от 19.01.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 акимата города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ФД64600096КА00001АС</w:t>
            </w:r>
            <w:r>
              <w:rPr>
                <w:sz w:val="18"/>
                <w:szCs w:val="18"/>
                <w:lang w:val="kk-KZ"/>
              </w:rPr>
              <w:t xml:space="preserve"> от 19№01№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Приложение к Государственной лицензии на </w:t>
            </w:r>
            <w:r>
              <w:rPr>
                <w:sz w:val="18"/>
                <w:szCs w:val="18"/>
                <w:lang w:val="kk-KZ"/>
              </w:rPr>
              <w:t>оптовую реализацию лекарственных сред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 акимата города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 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kk-KZ"/>
              </w:rPr>
              <w:t>Абзал Алем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9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Абзал Алем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Омарова Асия Ша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14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Омаровой А.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-0802-18/129 от 08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субаева, С. Кишким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-2/234/11845-1 от 08.09.20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жанова Г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а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 Приложение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ы цен Приложение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-03-68 от  22.01.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ения актов СЭ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. Таги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м квалификационны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.12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В.И. Ровенскихи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ые удостов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К-ЛС-5№02142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ые удостовер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с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2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гри Банк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KAZBIOTECH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119"/>
        <w:gridCol w:w="3685"/>
        <w:gridCol w:w="198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Calibri" w:hAnsi="Calibri" w:eastAsia="Calibri" w:cs="Calibri"/>
                <w:b/>
                <w:b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  <w:t xml:space="preserve">Основная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</w:rPr>
            </w:pPr>
            <w:r>
              <w:rPr>
                <w:rFonts w:eastAsia="MS Mincho;ＭＳ 明朝"/>
                <w:b/>
                <w:spacing w:val="2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0"/>
                <w:lang w:val="kk-KZ"/>
              </w:rPr>
            </w:pPr>
            <w:r>
              <w:rPr>
                <w:rFonts w:eastAsia="MS Mincho;ＭＳ 明朝" w:cs="Calibri" w:ascii="Calibri" w:hAnsi="Calibri"/>
                <w:b/>
                <w:spacing w:val="2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kk-KZ"/>
              </w:rPr>
              <w:t>12.0</w:t>
            </w:r>
            <w:r>
              <w:rPr>
                <w:rStyle w:val="S0"/>
              </w:rPr>
              <w:t>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0100478955722 от 02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Государственная корпорация  Правительство для граждан по городу Нур-Су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Копия с портала электронного прав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8.11.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Устав с указанием состава учре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01/П от 30.01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ешение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4.1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ешение единственного участника ТОО «</w:t>
            </w:r>
            <w:r>
              <w:rPr>
                <w:rStyle w:val="S0"/>
                <w:lang w:val="en-US"/>
              </w:rPr>
              <w:t>KAZBIOTECH</w:t>
            </w:r>
            <w:r>
              <w:rPr>
                <w:rStyle w:val="S0"/>
                <w:lang w:val="kk-KZ"/>
              </w:rPr>
              <w:t>»</w:t>
            </w:r>
            <w:r>
              <w:rPr>
                <w:rStyle w:val="S0"/>
              </w:rPr>
              <w:t xml:space="preserve"> о </w:t>
            </w:r>
            <w:r>
              <w:rPr>
                <w:rStyle w:val="S0"/>
                <w:lang w:val="kk-KZ"/>
              </w:rPr>
              <w:t>продлении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Единственный участник - Шагиахметов 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>0</w:t>
            </w:r>
            <w:r>
              <w:rPr>
                <w:rStyle w:val="S0"/>
                <w:lang w:val="kk-KZ"/>
              </w:rPr>
              <w:t>9</w:t>
            </w:r>
            <w:r>
              <w:rPr>
                <w:rStyle w:val="S0"/>
              </w:rPr>
              <w:t xml:space="preserve">/П от </w:t>
            </w:r>
            <w:r>
              <w:rPr>
                <w:rStyle w:val="S0"/>
                <w:lang w:val="kk-KZ"/>
              </w:rPr>
              <w:t>14.12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Приказ о продлении полномочий генерального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 xml:space="preserve">Государственная лиценз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20002738 от 13.0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Лицензия на фармацевтическ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41-42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20002738 от 13.02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43-5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 xml:space="preserve">10100480743845 </w:t>
            </w:r>
            <w:r>
              <w:rPr>
                <w:rStyle w:val="S0"/>
              </w:rPr>
              <w:t>от 09.02</w:t>
            </w:r>
            <w:r>
              <w:rPr>
                <w:rStyle w:val="S0"/>
                <w:lang w:val="kk-KZ"/>
              </w:rPr>
              <w:t>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</w:rPr>
              <w:t>51-6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1-51/2365 от 28.01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/>
              <w:t>по всем видам его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упова М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юсекин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66-67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rStyle w:val="S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№</w:t>
            </w:r>
            <w:r>
              <w:rPr/>
              <w:t>54 от 01.01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/>
              <w:t>Доверенность на право подписи справки об отсутствии задолженности перед банками  Дюсекина Г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Досбаева 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Копия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</w:rPr>
              <w:t>68-69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</w:t>
            </w:r>
            <w:r>
              <w:rPr>
                <w:rStyle w:val="S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lang w:val="kk-KZ"/>
              </w:rPr>
            </w:pPr>
            <w:r>
              <w:rPr/>
              <w:t>№</w:t>
            </w:r>
            <w:r>
              <w:rPr/>
              <w:t>53 от 01.01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/>
              <w:t>Доверенность на право подписи справки об отсутствии задолженности перед банками Якупова М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/>
              <w:t>Рахимова Ж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Копия заверенная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70-71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/>
              <w:t xml:space="preserve">Сведения о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02.2021</w:t>
            </w:r>
            <w:r>
              <w:rPr/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по форме согласно приложению 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en-US"/>
              </w:rPr>
            </w:pPr>
            <w:r>
              <w:rPr>
                <w:rStyle w:val="S0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lang w:val="kk-KZ"/>
              </w:rPr>
              <w:t xml:space="preserve">Сертификат </w:t>
            </w:r>
            <w:r>
              <w:rPr>
                <w:lang w:val="en-US"/>
              </w:rPr>
              <w:t>G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9 от</w:t>
            </w:r>
          </w:p>
          <w:p>
            <w:pPr>
              <w:pStyle w:val="Normal"/>
              <w:rPr>
                <w:rStyle w:val="S0"/>
                <w:lang w:val="kk-KZ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  <w:lang w:val="kk-KZ"/>
              </w:rPr>
            </w:pPr>
            <w:r>
              <w:rPr/>
              <w:t>Руководитель –   Л. Бюраб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/>
              <w:t>7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lang w:val="kk-KZ"/>
              </w:rPr>
              <w:t>Таблиц</w:t>
            </w:r>
            <w:r>
              <w:rPr/>
              <w:t>ы</w:t>
            </w:r>
            <w:r>
              <w:rPr>
                <w:lang w:val="kk-KZ"/>
              </w:rPr>
              <w:t xml:space="preserve">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02</w:t>
            </w:r>
            <w:r>
              <w:rPr/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ные таблицы це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</w:rPr>
            </w:pPr>
            <w:r>
              <w:rPr>
                <w:rStyle w:val="S0"/>
                <w:lang w:val="kk-KZ"/>
              </w:rPr>
              <w:t>1</w:t>
            </w:r>
            <w:r>
              <w:rPr>
                <w:rStyle w:val="S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lang w:val="kk-KZ"/>
              </w:rPr>
              <w:t>Письмо по п. 13 главы 3 ПП РК №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92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kk-KZ"/>
              </w:rPr>
              <w:t>12.02.2021</w:t>
            </w:r>
            <w:r>
              <w:rPr>
                <w:color w:val="000000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13 главы 3 ПП РК №1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0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4 от 12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Письмо об отсутствии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0"/>
              </w:rPr>
            </w:pPr>
            <w:r>
              <w:rPr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1 от 12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согласии на расторжение догово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Договор хранения товаров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AL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43 от 22.06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склада по хранению Л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– Р.Шагиах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111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kk-KZ" w:eastAsia="en-US"/>
              </w:rPr>
            </w:pPr>
            <w:r>
              <w:rPr>
                <w:rFonts w:eastAsia="Calibri" w:cs="Calibri" w:ascii="Calibri" w:hAnsi="Calibri"/>
                <w:lang w:val="kk-KZ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Техническ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специфик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.02.</w:t>
            </w:r>
            <w:r>
              <w:rPr>
                <w:color w:val="000000"/>
              </w:rPr>
              <w:t>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специфик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20 главы 4 ПП РК №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kk-KZ"/>
              </w:rPr>
              <w:t xml:space="preserve">93 </w:t>
            </w:r>
            <w:r>
              <w:rPr>
                <w:color w:val="000000"/>
              </w:rPr>
              <w:t>от 12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ьмо по п. 20 главы 4 ПП РК №1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90 от </w:t>
            </w:r>
            <w:r>
              <w:rPr>
                <w:color w:val="000000"/>
                <w:lang w:val="kk-KZ"/>
              </w:rPr>
              <w:t>12.02</w:t>
            </w:r>
            <w:r>
              <w:rPr>
                <w:color w:val="000000"/>
              </w:rPr>
              <w:t>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итель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03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ешитель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фармации Министерства здравоохранения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арантий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115 от 12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атежное пору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– Р.Шагиах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Исмайлова А. Х.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17T12:35:00Z</cp:lastPrinted>
  <dcterms:modified xsi:type="dcterms:W3CDTF">2021-02-17T06:38:00Z</dcterms:modified>
  <cp:revision>428</cp:revision>
  <dc:subject/>
  <dc:title/>
</cp:coreProperties>
</file>