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5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главный бухгалтер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</w:rPr>
        <w:t>ТОО «Медицина-</w:t>
      </w:r>
      <w:r>
        <w:rPr>
          <w:sz w:val="22"/>
          <w:szCs w:val="22"/>
          <w:lang w:val="kk-KZ"/>
        </w:rPr>
        <w:t>Әлемы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Дельрус РК</w:t>
      </w:r>
      <w:r>
        <w:rPr>
          <w:sz w:val="22"/>
          <w:szCs w:val="22"/>
        </w:rPr>
        <w:t xml:space="preserve">» г. Нур-Султан, </w:t>
      </w:r>
      <w:r>
        <w:rPr>
          <w:sz w:val="22"/>
          <w:szCs w:val="22"/>
          <w:lang w:val="ru-RU"/>
        </w:rPr>
        <w:t>переулок Шынтас, 2/1</w:t>
      </w:r>
      <w:r>
        <w:rPr>
          <w:sz w:val="22"/>
          <w:szCs w:val="22"/>
        </w:rPr>
        <w:t xml:space="preserve">                                                                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>ТОО</w:t>
      </w:r>
      <w:r>
        <w:rPr>
          <w:sz w:val="22"/>
          <w:szCs w:val="22"/>
        </w:rPr>
        <w:t xml:space="preserve"> "ЛОКАЛ ФАРМ»  г. Нур-Султан,  пр. Сарыарк, 31/2, ВП-32, 11 этаж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ATCOR</w:t>
      </w:r>
      <w:r>
        <w:rPr>
          <w:sz w:val="22"/>
          <w:szCs w:val="22"/>
        </w:rPr>
        <w:t>» г. Алматы, ул. Сатпаева, 30А/3, оф 142</w:t>
      </w: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LPHATEAM</w:t>
      </w:r>
      <w:r>
        <w:rPr>
          <w:sz w:val="22"/>
          <w:szCs w:val="22"/>
        </w:rPr>
        <w:t>» г. Нур-Султан, ул. Жансугурова 8/1, офис 101</w:t>
      </w:r>
      <w:r>
        <w:rPr>
          <w:sz w:val="22"/>
          <w:szCs w:val="22"/>
          <w:lang w:val="ru-RU"/>
        </w:rPr>
        <w:t xml:space="preserve">                                             </w:t>
      </w:r>
      <w:r>
        <w:rPr>
          <w:sz w:val="22"/>
          <w:szCs w:val="22"/>
        </w:rPr>
        <w:t xml:space="preserve"> 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Аредия»  г. Кокшетау, ул. Ауельбекова, 169</w:t>
      </w: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скачено с сайта         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П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GroMax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206/10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on Company</w:t>
      </w:r>
      <w:r>
        <w:rPr>
          <w:sz w:val="22"/>
          <w:szCs w:val="22"/>
        </w:rPr>
        <w:t>» г. Кокшета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кана Серы, 206/7                              </w:t>
      </w: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 xml:space="preserve">скачено с сайта                                 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"ДиАКиТ"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Караганда, мкр.19, стр. 40А. </w:t>
      </w:r>
      <w:r>
        <w:rPr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Медицина-</w:t>
      </w:r>
      <w:r>
        <w:rPr>
          <w:sz w:val="22"/>
          <w:szCs w:val="22"/>
          <w:lang w:val="kk-KZ"/>
        </w:rPr>
        <w:t>Әлемы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Нур-Султан, ул. М</w:t>
      </w:r>
      <w:r>
        <w:rPr>
          <w:sz w:val="22"/>
          <w:szCs w:val="22"/>
          <w:lang w:val="kk-KZ"/>
        </w:rPr>
        <w:t>әриям Жагоркызы, 21</w:t>
      </w: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ru-RU"/>
        </w:rPr>
        <w:t xml:space="preserve">09.02.21 г 14ч 24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Дельрус РК</w:t>
      </w:r>
      <w:r>
        <w:rPr>
          <w:sz w:val="22"/>
          <w:szCs w:val="22"/>
        </w:rPr>
        <w:t xml:space="preserve">» г. Нур-Султан, </w:t>
      </w:r>
      <w:r>
        <w:rPr>
          <w:sz w:val="22"/>
          <w:szCs w:val="22"/>
          <w:lang w:val="ru-RU"/>
        </w:rPr>
        <w:t>переулок Шынтас, 2/1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10.02.21 г 11ч 5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/>
      </w:pPr>
      <w:r>
        <w:rPr>
          <w:sz w:val="22"/>
          <w:szCs w:val="22"/>
          <w:lang w:val="kk-KZ"/>
        </w:rPr>
        <w:t>ТОО</w:t>
      </w:r>
      <w:r>
        <w:rPr>
          <w:sz w:val="22"/>
          <w:szCs w:val="22"/>
        </w:rPr>
        <w:t xml:space="preserve"> "ЛОКАЛ ФАРМ»  г. Нур-Султан,  пр. Сарыарк, 31/2, ВП-32, 11 этаж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ru-RU"/>
        </w:rPr>
        <w:t xml:space="preserve">                         10.02.21 г 12ч 20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ATCOR</w:t>
      </w:r>
      <w:r>
        <w:rPr>
          <w:sz w:val="22"/>
          <w:szCs w:val="22"/>
        </w:rPr>
        <w:t>» г. Алматы, ул. Сатпаева, 30А/3, оф 142</w:t>
      </w:r>
      <w:r>
        <w:rPr>
          <w:sz w:val="22"/>
          <w:szCs w:val="22"/>
          <w:lang w:val="ru-RU"/>
        </w:rPr>
        <w:t xml:space="preserve">                                                         10.02.21 г 15ч 29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LPHATEAM</w:t>
      </w:r>
      <w:r>
        <w:rPr>
          <w:sz w:val="22"/>
          <w:szCs w:val="22"/>
        </w:rPr>
        <w:t>» г. Нур-Султан, ул. Жансугурова 8/1, офис 101</w:t>
      </w:r>
      <w:r>
        <w:rPr>
          <w:sz w:val="22"/>
          <w:szCs w:val="22"/>
          <w:lang w:val="ru-RU"/>
        </w:rPr>
        <w:t xml:space="preserve">                                    10.02.21 г 15ч 46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Аредия»  г. Кокшетау, ул. Ауельбекова, 169</w:t>
      </w:r>
      <w:r>
        <w:rPr>
          <w:sz w:val="22"/>
          <w:szCs w:val="22"/>
          <w:lang w:val="ru-RU"/>
        </w:rPr>
        <w:t xml:space="preserve">                                                                   12.02.21 г 17ч 0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П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GroMax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 xml:space="preserve">Кокшетау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Акана Серы, 206/10         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ru-RU"/>
        </w:rPr>
        <w:t xml:space="preserve">  15.02.21 г 08ч 4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П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sz w:val="22"/>
          <w:szCs w:val="22"/>
        </w:rPr>
        <w:t>» г. Кокшета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у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кана Серы, 206/7                              </w:t>
      </w:r>
      <w:r>
        <w:rPr>
          <w:sz w:val="22"/>
          <w:szCs w:val="22"/>
          <w:lang w:val="ru-RU"/>
        </w:rPr>
        <w:t xml:space="preserve">                         15.02.21 г 08ч 50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"ДиАКиТ"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. Караганда, мкр.19, стр. 40А. </w:t>
      </w:r>
      <w:r>
        <w:rPr>
          <w:sz w:val="22"/>
          <w:szCs w:val="22"/>
          <w:lang w:val="ru-RU"/>
        </w:rPr>
        <w:t xml:space="preserve">                                                                        15.02.21 г 08ч 5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6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85"/>
        <w:gridCol w:w="548"/>
        <w:gridCol w:w="640"/>
        <w:gridCol w:w="1116"/>
        <w:gridCol w:w="1371"/>
        <w:gridCol w:w="861"/>
        <w:gridCol w:w="850"/>
        <w:gridCol w:w="904"/>
        <w:gridCol w:w="1001"/>
        <w:gridCol w:w="930"/>
        <w:gridCol w:w="850"/>
        <w:gridCol w:w="956"/>
        <w:gridCol w:w="886"/>
        <w:gridCol w:w="852"/>
      </w:tblGrid>
      <w:tr>
        <w:trPr>
          <w:trHeight w:val="1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Медицина-Әле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Дельрус РК"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Локал Фарм"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SATCOR"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ALPHATEAM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дия"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"GroMax"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"LEON COMPANY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Диакит"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ромывочный -600 м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5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2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активы на газовый анализатор  «Rapid - 500"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ительный картридж  250 .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картридж (4 шт.)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ень  1 30 amp. x 2,5 ml (Контроль качества  30 амп. x 2,5 м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2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ень  2 30 amp. x 2,5 ml (Контроль качества  30 амп. x 2,5 м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56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ень  30 amp. x 2,5 ml (Контроль качества  30 амп. x 2,5 м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9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9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ФА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ликобактер   пилори Ig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s DNA  Ig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ергилл  IgG  ИФ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3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 Screen антиядерные антител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оферментный анализ для количественного определения аутоиммунных антител класса IgG против митохондриального антигена субтипа М2 (AMA-M2) в сыворотке или плазме человека. 96 опр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C  Screen Иммунноферментный анализ для количественного определения аутоантител IgG и IgM к фосфолипидам и бета-2-гликопротеину в сыворотке или плазме крови человека. 96 определений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льцитони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ами - IgG- 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27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плазма- IgG № 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3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076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аплазма IgG-стрип № 9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3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94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епатит  В –  HBs-антиген (комплект 2 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57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С       анти-ВГС (комплект 3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57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атит -В-HBs-антиген (подтверждающий), комплект 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36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патит С       анти-ВГС-подтверждающий , комплект 4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генты на автоматический  коагулометр  СА 1500, Са 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Thromborel S 10 x 4 мл (400 тесто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5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Actin FS 10 x 2 мл (400 тесто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Actin FS 10 x 10 мл (2000 тесто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2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Test Thrombi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Multifibren U 10 x 5 m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 D-DIMER ( 1 набор 300 - большой)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D-DIMER норма и патолог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скрининга LA 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8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подтверждающий для LA 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52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2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для определения Berichrom AT II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братор PT-Multi calibrat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0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дарт для Фибриноген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0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ая плазм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плазма Control Plasma 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плазма Control Plasma 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Ci-Trol 1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Ci-Trol 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0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Ci-Trol 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8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ид кальция 0,025 моль/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онные кюветы, уп(3 x 1000 ш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сы для образц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4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ечки для  образцов 1,5мл (уп 1000ш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56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ечки для  образцов 3,5 мл(уп 1000ш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8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61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чистящий Clean I CA  1*50 м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72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ромывочный CA Clean II 1 x 500м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3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3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фер Оурена вероналовый, уп.(10 x15м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 VIII - 8*1 м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осистема для анализатора BFT II (2ml*500 шт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генты на гематологический  анализатор  Ruby Cell Dy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юент 20 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рующий лейкоцитарный реагент. (1 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3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цианидный лизирующий реагент для гемоглобина (400 м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79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зиматический очистител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гематологический 3х уровенвый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перистальтического насо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ая  биохимия  реагенты на аппарат  «VITAL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гемоглобин  13 1000 оп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бел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нин -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и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ирубин -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 -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ат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-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лаза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Б, латекс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генты на полуавтоматический анализатор группы крови Orto Work Statio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 античеловеческим глобулином 400 шт на 800 исследований скрининг антител . Кумбса  пр и непр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9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88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% стандартные эритроциты для скрининга антител.,Серджискрин. (3*10мл).  Рассчитаны   на 200 исследований 1 мес годн. Непр кумб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7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генты на иммунофлюоресцентный анализатор "Алере Триад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опонин I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0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ВН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диме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на мочевой анализатор Уризи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полоски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8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tes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ля тест полос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генты на "Олимпус АУ-640"  и  «Олимпус АУ-680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еактивный белок латекс  реагент  на 1 600 тес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94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ритин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4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билирубин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70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1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билируби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2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лаза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60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за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2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8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еатическая амилаза   200  тес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0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калибратор клинической химии уровень 3, уп (5x5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сыворотка человеческая клиническая химия Уровень 2, уп (5x5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сыворотка человеческая клиническая химия Уровень 3, уп (5x5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нинаминотрансфераза,реагент (ALT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6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артатаминотрансфераза,реагент (AST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63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ая  фосфатаза реагент на 1240 тес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ГТП реагент на 2 600 тес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татдегидрогеназа ЛД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8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ая кислота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8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0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й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27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  arsenazo 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5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й фосфор, реагент для определения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6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6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за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3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чеви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8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44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ни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bA1C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76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лиз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0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белок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0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умин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естерин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7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7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глицериды реаген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3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Н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0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22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В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8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Lchol.Калибрато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79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ympus  System calibrator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5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калибратор  сыворот бел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7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79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сыворотка 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5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сыворотка 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5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братор для мочевых тес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щающий раствор для предотвращения контаминации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e Na/K  selectivity c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2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5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сный раство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1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тандарт сыворот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3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E буфе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2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й электр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1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 электр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1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1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й электр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1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12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генты на "CFX-96" Био-Рад  ПЦ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амид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8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.уреалитикум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оплазма гонд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плазма хомини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штейна Ба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К ВПГ-1,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К ЦМ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гепатита  «В» (качественно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рус гепатита «В» (количественно)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ус гепатита «С» (качественно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рус гепатита «С» (количественно)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3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акция 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К-экспрес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тракция  1000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дицина-</w:t>
      </w:r>
      <w:r>
        <w:rPr>
          <w:b/>
          <w:sz w:val="22"/>
          <w:szCs w:val="22"/>
          <w:lang w:val="kk-KZ"/>
        </w:rPr>
        <w:t>Әлемы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88595</wp:posOffset>
                </wp:positionV>
                <wp:extent cx="9967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7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9"/>
                              <w:gridCol w:w="1899"/>
                              <w:gridCol w:w="2675"/>
                              <w:gridCol w:w="3905"/>
                              <w:gridCol w:w="2982"/>
                              <w:gridCol w:w="2301"/>
                              <w:gridCol w:w="1366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игинал, копия, нотариальн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свидетельствованная   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 xml:space="preserve">Заявка Товарищества с ограниченной ответ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72" w:leader="none"/>
                                    </w:tabs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 xml:space="preserve">«Медицина- </w:t>
                                  </w:r>
                                  <w:r>
                                    <w:rPr>
                                      <w:rStyle w:val="S1"/>
                                      <w:b w:val="false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>лемы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4.02.2021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 w:val="false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-подтверждение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180 от 05.02.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тверждение соответствия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181 от 05.02.2021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тверждение соответств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182 от 05.02.2021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183 от 05.02.2021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гаранти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184 от 05.02.2021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ие на расторжение по п.9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Государственная лицензия на фармацев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1551 от 25.01.2019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Приложение к государственной лицензии (оптовая реализация лекарственных средств)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1551 от 25.01.2019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Талон+уведомление  о приеме уведомления о начале или прекращении осуществления деятельности или опреденных действий, на МИ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птовая реализация 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1.01.2020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Справка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сударственной перерегистрации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т 25.12.2018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 ТОО «</w:t>
                                  </w:r>
                                  <w:r>
                                    <w:rPr>
                                      <w:rStyle w:val="S0"/>
                                      <w:sz w:val="20"/>
                                      <w:szCs w:val="20"/>
                                    </w:rPr>
                                    <w:t>Медицина -Әлем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.12.2018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Уста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.2018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устанавливающие документы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4.12.2018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ие Устава 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едицина- Әлем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в новой редакции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57-л/с от 09.07.2018 г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ступлении в должность директо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ТОО «Медицина- Әлемы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ка АО «АТФБанк»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60-16-3/1700 от 01.02.2021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задолженности 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хамбетов Т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ина И.И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А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NK RB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. № 380203/319 от 22.01.2021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задолженности 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маил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ина А.М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с Налогового комитета на 08.02.2021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кальный номер документа: 10100480346716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сутствии налоговой задолженности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-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7500133.07.03.0010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5.10.2018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 РК ИСО 9001-2016 «Системы менеджмента качества. Требования»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органа Соловьев В.И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на соответствие GDP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09.2019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требованиям надлежащих фармацевтических практик в сфере обращения ЛС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 Бюрабекова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нитарно-эпидемиологическое заключение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-24-21/3-6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3.08.2020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санитарно-эпидемиологическо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Ш.Абайулы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он о приеме уведомлени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4.08.2020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 о начале и прекращении деятельности объекта незначительной эпидемической знач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W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1564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4.08.2020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домление о начале и прекращении деятельности или определенных действий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дпись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пия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4.02.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квалификаци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цен лот №1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4.02.202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ны на поставляемый Товар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сьмо Департамента ЛОиСт МЗ РК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-12/ЗТ-Я-1464 от 16.04.2020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вопросам ценообразования на МИ для диагностик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vitro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.Костюк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ого документа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 субаренды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говор между ИП Ахетов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цина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Әлем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хетов Ж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ие и качественные характеристики поставляем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Адильчанова Г.С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инал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К-МТ-5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01757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16.02.2018 г.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регистрации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Банковская гаран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.02.2021 г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латежное поручение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ый докумен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пись документов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ис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5pt;height:595.3pt;mso-wrap-distance-left:9pt;mso-wrap-distance-right:9pt;mso-wrap-distance-top:0pt;mso-wrap-distance-bottom:0pt;margin-top:14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6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9"/>
                        <w:gridCol w:w="1899"/>
                        <w:gridCol w:w="2675"/>
                        <w:gridCol w:w="3905"/>
                        <w:gridCol w:w="2982"/>
                        <w:gridCol w:w="2301"/>
                        <w:gridCol w:w="1366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игинал, копия, нотариальн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свидетельствованная   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 xml:space="preserve">Заявка Товарищества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72" w:leader="none"/>
                              </w:tabs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 xml:space="preserve">«Медицина- </w:t>
                            </w:r>
                            <w:r>
                              <w:rPr>
                                <w:rStyle w:val="S1"/>
                                <w:b w:val="false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Style w:val="S1"/>
                                <w:b w:val="false"/>
                              </w:rPr>
                              <w:t>лемы»</w:t>
                              <w:tab/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4.02.2021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1"/>
                                <w:b w:val="false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-подтверждение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180 от 05.02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тверждение соответствия квалификационным требованиям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181 от 05.02.2021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тверждение соответствия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182 от 05.02.2021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сопутствующих услугах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183 от 05.02.2021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сутствии аффилированност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гаранти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184 от 05.02.2021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ие на расторжение по п.9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Государственная лицензия на фармацевтическую деятельность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001551 от 25.01.2019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Приложение к государственной лицензии (оптовая реализация лекарственных средств)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001551 от 25.01.2019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Талон+уведомление  о приеме уведомления о начале или прекращении осуществления деятельности или опреденных действий, на МИ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птовая реализация )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1.01.2020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2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Справка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ой перерегистрации юридического лица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т 25.12.2018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в ТОО «</w:t>
                            </w:r>
                            <w:r>
                              <w:rPr>
                                <w:rStyle w:val="S0"/>
                                <w:sz w:val="20"/>
                                <w:szCs w:val="20"/>
                              </w:rPr>
                              <w:t>Медицина -Әлем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.12.2018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-3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я в Уста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.2018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устанавливающие документы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-3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4.12.2018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Устава ТОО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едицина- Әлем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в новой редакции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3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57-л/с от 09.07.2018 г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ступлении в должность директора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 ТОО «Медицина- Әлемы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ка АО «АТФБанк»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60-16-3/1700 от 01.02.2021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задолженности 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хамбетов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ина И.И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4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АО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NK RB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. № 380203/319 от 22.01.2021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задолженности 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маилов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ина А.М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-4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с Налогового комитета на 08.02.2021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кальный номер документа: 10100480346716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сутствии налоговой задолженности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- цифровая подпись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5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7500133.07.03.0010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05.10.2018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 РК ИСО 9001-2016 «Системы менеджмента качества. Требования»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органа Соловьев В.И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-5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на соответствие GDP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3.09.2019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требованиям надлежащих фармацевтических практик в сфере обращения ЛС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. Бюрабекова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нитарно-эпидемиологическое заключение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-24-21/3-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3.08.2020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санитарно-эпидемиологическо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Ш.Абайулы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-6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он о приеме уведомлени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4.08.2020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начале и прекращении деятельности объекта незначительной эпидемической знач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W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15641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-6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4.08.2020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начале и прекращении деятельности или определенных действий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 подпись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-6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4.02.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квалификаци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-7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цен лот №1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4.02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ны на поставляемый Товар 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-7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о Департамента ЛОиСт МЗ РК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-1-12/ЗТ-Я-1464 от 16.04.2020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вопросам ценообразования на МИ для диагностик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itro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.Костюк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ого документа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-7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 субаренды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 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говор между ИП Ахето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ицина-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Әлем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хетов Ж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-76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ие и качественные характеристики поставляемых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дильчанова Г.С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гинал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К-МТ-5№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0175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16.02.2018 г.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гистрации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4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>Банковская гарантия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.02.2021 г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латежное поручение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ый документ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пись документов на электронном носителе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Диск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Дельрус РК»</w:t>
      </w:r>
    </w:p>
    <w:p>
      <w:pPr>
        <w:pStyle w:val="Style22"/>
        <w:rPr/>
      </w:pPr>
      <w:r>
        <w:rPr/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4106"/>
        <w:gridCol w:w="2365"/>
        <w:gridCol w:w="3064"/>
        <w:gridCol w:w="2977"/>
        <w:gridCol w:w="1843"/>
        <w:gridCol w:w="818"/>
      </w:tblGrid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/>
            </w:pPr>
            <w:r>
              <w:rPr/>
              <w:t>Дата и номе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/>
            </w:pPr>
            <w:r>
              <w:rPr/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/>
            </w:pPr>
            <w:r>
              <w:rPr/>
              <w:t>Оригинал, Копия, Нотариально заверенная коп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J2"/>
              <w:spacing w:lineRule="atLeast" w:line="20" w:before="0" w:after="280"/>
              <w:jc w:val="center"/>
              <w:rPr/>
            </w:pPr>
            <w:r>
              <w:rPr/>
              <w:t xml:space="preserve">Ст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J2"/>
              <w:spacing w:lineRule="atLeast" w:line="20" w:before="280" w:after="0"/>
              <w:jc w:val="center"/>
              <w:rPr/>
            </w:pPr>
            <w:r>
              <w:rPr/>
              <w:t>Основная часть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 от ТОО «Дельрус РК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1.2021 г.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дерная заявка на участие в  тендер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681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 от ТОО «Дельрус РК» о начале осуществлении деятельности или определен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KZ53UCA 00001027 </w:t>
            </w:r>
            <w:r>
              <w:rPr/>
              <w:t>от 31.03.2015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,  подтверждающий право ТОО «Дельрус РК»  по реализации оптовой реализации изделий медицинского назначе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, сформированный на портале электронного лицензиро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 от ТОО «Дельрус РК» о начале осуществлении деятельности или определен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KZ</w:t>
            </w:r>
            <w:r>
              <w:rPr/>
              <w:t>41</w:t>
            </w:r>
            <w:r>
              <w:rPr>
                <w:lang w:val="en-US"/>
              </w:rPr>
              <w:t xml:space="preserve">UBW00001062 </w:t>
            </w:r>
            <w:r>
              <w:rPr/>
              <w:t>от 31.03.2015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,  подтверждающий право ТОО «Дельрус РК»  по реализации оптовой реализации медицинской техник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, сформированный на портале электронного лиценз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о государственной перерегистрации ТОО «Дельрус РК»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5.01.2021г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аво  осуществлять деятельность в соответствии с учредительными документами в рамках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из информационной системы ГБДЮЛ, подписанные ЭЦП Департамента Ю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>
          <w:trHeight w:val="162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Дельрус РК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1.2018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е ТОО, права и обязанности высшего и исполнительных органов и п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Магадеев Ю.Б. и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-16</w:t>
            </w:r>
          </w:p>
        </w:tc>
      </w:tr>
      <w:tr>
        <w:trPr>
          <w:trHeight w:val="12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отсутствии налоговой задолженности ТОО «Дельрус РК»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2.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отсутствие налоговой задолженности ТОО «Дельрус Р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электронного правитель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-27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 банка об отсутствии просроченной задолженности ТОО «Дельрус РК» 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4.02.2021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-04-03-01-06-2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отсутствие просроченной задолженности ТОО «Дельрус РК» перед банко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центрального отделения № 0101 АО «Банк ЦентрКредит» в г.Нур-Султан Садыкова Р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1682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цы цен ТОО «Дельрус РК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29.01.2021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, содержащая все фактические  затраты, составляющих конечную цену, поставляемых товаров, стоимость сопутствующих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ТОО «Дельрус РК» 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2.2021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ии ТОО «Дельрус Р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-37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 предоставлении сопутствующих услуг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8.02.2021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ТОО «Дельрус РК» о предоставлении сопутствующих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881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 согласии на расторжение договор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8.02.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ТОО «Дельрус РК» о расторжении догов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9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 о соответствии квалификационным требованиям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8.02.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соответствии квалификационным требованиям ТОО «Дельрус РК»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1293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т РГУ «Департамент комитета Фармации МЗ РК по городу Астана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х № 18-2-03-08 /180 от 25.02.2019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ограничении проверок субъектов бизнеса по собственной инициатив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.о. руководителя РГУ «Департамент комитета Фармации МЗ РК по городу Астана» Е.Нургази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пия договора аренды + уведомление о смене адреса объек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 05.01.2021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пия договора аренды скла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ректор ТОО «Ата-Су» ген.директор ТОО «Дельрус Р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-51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исьмо об отсутствии аффилированности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8.02.2021 г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исьмо об отсутствии аффилированности ТОО «Дельрус РК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557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часть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30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пецификации поставляемых товаров с приложением фотографий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8.02.2021 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>Технические и качественные характеристики (технические спецификации) поставляемого медицин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30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соответствии товара требованиям законодательства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08.02.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 соответствии товара требованиям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ОО «Дельрус РК» Бурдин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К МТ – 5 № 017572 от 16.02.2018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егистрацию поставляемых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-40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митета контроля качества и безопасности товаров и услуг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 № 21-17/1421-3 от 06.03.2020г.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 подлежании поставляемых товаров оценке безопасности и качеств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контроля качества и безопасности товаров и услуг Бюрабекова 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180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ое обеспечение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3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гаранти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-04-03-01-06 - 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4.02.2021г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центрального отделения № 0101 АО «Банк ЦентрКредит» в г.Нур-Султан Садыкова Р.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lang w:val="kk-KZ"/>
        </w:rPr>
        <w:t>ТОО</w:t>
      </w:r>
      <w:r>
        <w:rPr/>
        <w:t xml:space="preserve"> "ЛОКАЛ ФАРМ»  </w:t>
      </w:r>
    </w:p>
    <w:p>
      <w:pPr>
        <w:pStyle w:val="Style22"/>
        <w:rPr/>
      </w:pPr>
      <w:r>
        <w:rPr/>
      </w:r>
    </w:p>
    <w:tbl>
      <w:tblPr>
        <w:tblW w:w="15754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835"/>
        <w:gridCol w:w="2816"/>
        <w:gridCol w:w="3704"/>
        <w:gridCol w:w="3402"/>
        <w:gridCol w:w="2247"/>
        <w:gridCol w:w="7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08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идетельства о государственной регистрации (перерегистрации) юридического л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100480370286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08.02.2021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государственной регистрации (перерегистрации)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 xml:space="preserve">ди Әлмаханұлы/ </w:t>
            </w:r>
            <w:r>
              <w:rPr>
                <w:spacing w:val="2"/>
                <w:sz w:val="22"/>
                <w:szCs w:val="22"/>
              </w:rPr>
              <w:t xml:space="preserve"> Веб-портала "Электронный правительства" / https://egov.k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для юридического л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40848</w:t>
            </w:r>
            <w:r>
              <w:rPr>
                <w:sz w:val="22"/>
                <w:szCs w:val="22"/>
              </w:rPr>
              <w:t>-1901-ЖШС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>: 04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012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Товарищества с ограниченной ответственностью «ЛОКАЛ ФАР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9-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птовую реализацию МТ и ИМ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0324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>: 15.12.2011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 xml:space="preserve">ди Әлмаханұлы/ </w:t>
            </w:r>
            <w:r>
              <w:rPr>
                <w:spacing w:val="2"/>
                <w:sz w:val="22"/>
                <w:szCs w:val="22"/>
              </w:rPr>
              <w:t xml:space="preserve"> Веб-портала  https://elicense.k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й (уведомлений) либо разрешений (уведомлений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UCA</w:t>
            </w:r>
            <w:r>
              <w:rPr>
                <w:sz w:val="22"/>
                <w:szCs w:val="22"/>
              </w:rPr>
              <w:t>00005956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13.02.2018 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KZ16UBW00003355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21.04.20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чале или прекращении деятельности по оптовой реализации изделий медицинского назначения</w:t>
            </w:r>
            <w:r>
              <w:rPr>
                <w:sz w:val="22"/>
                <w:szCs w:val="22"/>
                <w:lang w:val="kk-KZ"/>
              </w:rPr>
              <w:t xml:space="preserve"> и </w:t>
            </w:r>
            <w:r>
              <w:rPr>
                <w:sz w:val="22"/>
                <w:szCs w:val="22"/>
              </w:rPr>
              <w:t xml:space="preserve">медицинской тех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 xml:space="preserve">ди Әлмаханұлы/ </w:t>
            </w:r>
            <w:r>
              <w:rPr>
                <w:spacing w:val="2"/>
                <w:sz w:val="22"/>
                <w:szCs w:val="22"/>
              </w:rPr>
              <w:t xml:space="preserve"> Веб-портала  https://elicense.k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-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(наличии) налоговой задолженности налогоплательщика доходов, по состоянию на 25.03.2019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1010048037390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Дата: </w:t>
            </w:r>
            <w:r>
              <w:rPr>
                <w:sz w:val="22"/>
                <w:szCs w:val="22"/>
              </w:rPr>
              <w:t>08.02.2021 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не имеет задолженности, учет по которым ведется в органах государственных дох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 xml:space="preserve">ди Әлмаханұлы/ </w:t>
            </w:r>
            <w:r>
              <w:rPr>
                <w:spacing w:val="2"/>
                <w:sz w:val="22"/>
                <w:szCs w:val="22"/>
              </w:rPr>
              <w:t xml:space="preserve"> Веб-портала "Электронный правительства" / https://egov.k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120-06/2864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Дата: 05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ый филиал АО «Jýsan Bank» по состоянию на 05.02.2021 года подтверждает отсутствие просроченн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пова.Ш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 по форм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08.02.2021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 поставок аналогичного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-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/>
              <w:t>Заявленная потенциальным поставщиком таблица цен по форм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08.02.2021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от №2. Иммунологический тест на определение уровня Тропонина (Th l) Quidel Triage®Troponin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7-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Письмо об приобретении линии производства и об эксклюзив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398 от 03.07.2019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</w:rPr>
              <w:t>ТОО «ЛОКАЛ ФАРМ» сообщает что компания QUIDEL Cardiovascular Inc приобрела линию по производству продукции «Triage Meter Pro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қараев Мә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63-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Письмо от QUIDEL Cardiovascular Inc о переименовании продук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8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 xml:space="preserve">О </w:t>
            </w:r>
            <w:r>
              <w:rPr>
                <w:spacing w:val="2"/>
                <w:sz w:val="22"/>
                <w:szCs w:val="22"/>
              </w:rPr>
              <w:t>переименовании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чел С. Ульямсо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65-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услуг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/1 от 08.02.2021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, соответствующее хранение во время транспортировки, информационная поддержка, соответствие характерист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-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 Дата: 05.08.2021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арантийное обеспечение тендерной заявки в размере одного процента в сумме 116 980 тг. по лоту №67, 68, 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неджер АО «Jýsan Bank» №25 столичный филиал АО «FIRST HEARTLAND Jýsan Bank» г. Нур-Султ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/>
              <w:t>Пояснительное письмо об акте проверки наличия условий для хранения и транспортировки лекарственных средств и изделий медицинского назначения и хлодовой цеп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/2 от 08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яснительное письмо в Департамент об акте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-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 Департамент Фармации МЗ РК о проведении проверки склада оптовой реализации МТ и ИМ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 № 13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04.02.2019 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 Департамент Фармации МЗ РК о проведении проверки склада оптовой реализации МТ и ИМ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-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Деп артамента Фармации МЗ РК об исключении проверки условий для хранения и транспортировки лекарственных средств и изделий медицинского издел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-2-03- 07/111 от 04.02.2019 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Деп артамента Фармации МЗ РК об исключении проверки условий для хранения и транспортировки лекарственных средств и изделий медицинского изде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Е.Нургаз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1-82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арантийное письмо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/3 от 08.02.2021г.</w:t>
            </w:r>
          </w:p>
        </w:tc>
        <w:tc>
          <w:tcPr>
            <w:tcW w:w="3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письмом ТОО «ЛОКАЛ ФАРМ» гарантирует соответствие предлагаемых изделий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қараев Мәди Әлмаханұлы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3-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пыте работы на фармацевтическом рынке Республики Казахстан не менее одного го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/4 от 08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ОКАЛ ФАРМ» предоставляет информацию об опыте работы на фармацевтическом рынке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7-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 что является платежеспособным и не подлежит процедуре банкротства либо ликвидации закуп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/5 от 08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 что является платежеспособным и не подлежит процедуре банкротства либо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9-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 что не состоит в перечне недобросовестных потенциальных поставщик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/6 от 08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ЛОКАЛ ФАРМ» сообщает что не состоит в перечне недобросовестных потенциальных поставщ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1-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/7 от 08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ОКАЛ ФАРМ» не является аффилированным лицом заказчика организатора зак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3-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 в случае выявления фактов аффилирован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/8 от 08.02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ЛОКАЛ ФАРМ» выражает согласие на расторжение договора закупа в случае выявления фактов аффилирова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5-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кумента, подтверждающего владение на праве собственности или праве владения и пользования объектом фармацевтическ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-1 Дат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05.01.2020 год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97-1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1.2021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с указанием точных технических характеристик заявленного тов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Ес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 xml:space="preserve">араев </w:t>
            </w:r>
            <w:r>
              <w:rPr>
                <w:sz w:val="22"/>
                <w:szCs w:val="22"/>
                <w:lang w:val="kk-KZ"/>
              </w:rPr>
              <w:t>Мә</w:t>
            </w:r>
            <w:r>
              <w:rPr>
                <w:sz w:val="22"/>
                <w:szCs w:val="22"/>
              </w:rPr>
              <w:t>ди Әлмаханұ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МТ-7№011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18.08.2020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лиза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луоресцентный</w:t>
            </w:r>
            <w:r>
              <w:rPr>
                <w:sz w:val="22"/>
                <w:szCs w:val="22"/>
                <w:lang w:val="en-US"/>
              </w:rPr>
              <w:t xml:space="preserve"> «Quidel Triage Meter Pro»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одержащий справки о государственной перерегистрации юридического лица, лицензии на оптовую реализацию МТ и ИМН, разрешений и (или) уведомлений на занятие соответствующей фармацевтической деятельностью и (или) реализацию изделий медицинского назначения или медицинской техники, справки об отсутствии (наличии) налоговой задолженности налогоплательщика, задолженности по обязательным пенсионным взносам, социальным отчислениям, техническую спецификацию с указанием точных технических характеристик в формате doc, опись прилагаемых к заявке документов по форме согласно приложению 10, Регистрационное удостоверение (копия), заявка согласно приложению №3 к тендерной документации в формате doc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SATCOR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15127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77"/>
        <w:gridCol w:w="2864"/>
        <w:gridCol w:w="2602"/>
        <w:gridCol w:w="4468"/>
        <w:gridCol w:w="2222"/>
        <w:gridCol w:w="1417"/>
        <w:gridCol w:w="777"/>
      </w:tblGrid>
      <w:tr>
        <w:trPr>
          <w:trHeight w:val="17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ind w:firstLine="709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8" w:firstLine="308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т</w:t>
            </w:r>
          </w:p>
          <w:p>
            <w:pPr>
              <w:pStyle w:val="Normal"/>
              <w:ind w:left="-308" w:firstLine="308"/>
              <w:jc w:val="center"/>
              <w:rPr/>
            </w:pPr>
            <w:r>
              <w:rPr>
                <w:rFonts w:eastAsia="Batang;바탕"/>
                <w:sz w:val="22"/>
                <w:szCs w:val="22"/>
                <w:lang w:val="kk-KZ" w:eastAsia="en-US"/>
              </w:rPr>
              <w:t>05.02.2021</w:t>
            </w:r>
            <w:r>
              <w:rPr>
                <w:rFonts w:eastAsia="Batang;바탕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sz w:val="22"/>
                <w:szCs w:val="22"/>
                <w:lang w:val="kk-KZ" w:eastAsia="en-US"/>
              </w:rPr>
              <w:t>2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ь докумен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От </w:t>
            </w:r>
            <w:r>
              <w:rPr>
                <w:spacing w:val="2"/>
                <w:sz w:val="22"/>
                <w:szCs w:val="22"/>
                <w:lang w:val="kk-KZ"/>
              </w:rPr>
              <w:t>05.02.2021</w:t>
            </w:r>
            <w:r>
              <w:rPr>
                <w:spacing w:val="2"/>
                <w:sz w:val="22"/>
                <w:szCs w:val="22"/>
              </w:rPr>
              <w:t xml:space="preserve"> 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пись документов прилагаемых к заявке ТОО «SATCOR» (Приложение </w:t>
            </w:r>
            <w:r>
              <w:rPr>
                <w:bCs/>
                <w:sz w:val="22"/>
                <w:szCs w:val="22"/>
                <w:lang w:val="kk-KZ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9-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firstLine="97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50 от 02.02.2021 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рофессиональная квалификация, стату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17-18</w:t>
            </w:r>
          </w:p>
        </w:tc>
      </w:tr>
      <w:tr>
        <w:trPr>
          <w:trHeight w:val="11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rFonts w:eastAsia="Batang;바탕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Z55UCA0001156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начале или прекращении деятельности по оптовой реализации медицинских издел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исьмо об ежегодном аудит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2 от 02.02.2021 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 том, что ТОО «SATCOR» не подлежит ауди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-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.01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.03.2016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сновной вид дея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-40</w:t>
            </w:r>
          </w:p>
        </w:tc>
      </w:tr>
      <w:tr>
        <w:trPr>
          <w:trHeight w:val="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ведения об учредител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35 от </w:t>
            </w:r>
            <w:r>
              <w:rPr>
                <w:bCs/>
                <w:sz w:val="22"/>
                <w:szCs w:val="22"/>
                <w:lang w:val="kk-KZ"/>
              </w:rPr>
              <w:t>02.02.2021 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ведения об учредите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-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Решение № 1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ОО «SATCOR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.03.2016 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свободить от занимаемой должности директора и назначить нового директор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-44</w:t>
            </w:r>
          </w:p>
        </w:tc>
      </w:tr>
      <w:tr>
        <w:trPr>
          <w:trHeight w:val="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 № 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.03.2016 г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Приказ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а И.С. об исполнении обязанностей директ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-46</w:t>
            </w:r>
          </w:p>
        </w:tc>
      </w:tr>
      <w:tr>
        <w:trPr>
          <w:trHeight w:val="5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 № 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24 от 16.08.2016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Приказ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у Г.Х. на право подписи докумен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-48</w:t>
            </w:r>
          </w:p>
        </w:tc>
      </w:tr>
      <w:tr>
        <w:trPr>
          <w:trHeight w:val="6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Доверенность № 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3 от 25.12.2019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Доверенность 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у Г.Х. на право подписи докумен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7.01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налоговой задолженности налогоплательщ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-60</w:t>
            </w:r>
          </w:p>
        </w:tc>
      </w:tr>
      <w:tr>
        <w:trPr>
          <w:trHeight w:val="8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ЛК АО «Банк Астан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1/449 от 05.02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Б.Сатты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-6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Bank RBK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8-01-03-369 от 28.01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С. Ра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М.Баж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</w:t>
            </w:r>
            <w:r>
              <w:rPr>
                <w:bCs/>
                <w:sz w:val="22"/>
                <w:szCs w:val="22"/>
                <w:lang w:val="en-US"/>
              </w:rPr>
              <w:t>ForteBank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19-1-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kk-KZ"/>
              </w:rPr>
              <w:t>/3360</w:t>
            </w:r>
            <w:r>
              <w:rPr>
                <w:bCs/>
                <w:sz w:val="22"/>
                <w:szCs w:val="22"/>
              </w:rPr>
              <w:t xml:space="preserve"> 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1.2021 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избае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>От 02.02.2021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е о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 приложение </w:t>
            </w:r>
            <w:r>
              <w:rPr>
                <w:bCs/>
                <w:sz w:val="22"/>
                <w:szCs w:val="22"/>
                <w:lang w:val="kk-KZ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7-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блица цен ТОО «SATCOR» по Лотам № </w:t>
            </w:r>
            <w:r>
              <w:rPr>
                <w:sz w:val="22"/>
                <w:szCs w:val="22"/>
                <w:lang w:val="kk-KZ"/>
              </w:rPr>
              <w:t>73-7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 приложение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-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блица цен ТОО «SATCOR» Лот № </w:t>
            </w:r>
            <w:r>
              <w:rPr>
                <w:sz w:val="22"/>
                <w:szCs w:val="22"/>
                <w:lang w:val="kk-KZ"/>
              </w:rPr>
              <w:t>83-1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 по поставляемым товар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 приложение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1-150</w:t>
            </w:r>
          </w:p>
        </w:tc>
      </w:tr>
      <w:tr>
        <w:trPr>
          <w:trHeight w:val="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ставляемых товар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ставляемых това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1-1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7  от 02.02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 при поставке това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156</w:t>
            </w:r>
          </w:p>
        </w:tc>
      </w:tr>
      <w:tr>
        <w:trPr>
          <w:trHeight w:val="8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6 от 02.02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7-1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KZ27UWP0001268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06.01.2020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 о начале и прекоащении деятельности (эксплуатации) объекта незначительной эпидемической знач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1-162</w:t>
            </w:r>
          </w:p>
        </w:tc>
      </w:tr>
      <w:tr>
        <w:trPr>
          <w:trHeight w:val="5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о соглас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30 от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02.02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сьмо согласие о расторжении догов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3-1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нтийное письм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1 от 02.02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нтийное письмо об отсутствии аффилирова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5-16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2.02.2021г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лова Г.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7-16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от 02.02.2021г.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лова Г.Х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9-1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е о собственни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100473585856 от 13.01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е о собственнике недвижимого имущества по адресу г. Алматы,р-н Алматинский, ул. Аносова, здание 36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3-1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09 от 09.01.2018 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от собственника недвижимости на управление и распоряжение объектом недвижим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тариус Баяке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5-178</w:t>
            </w:r>
          </w:p>
        </w:tc>
      </w:tr>
      <w:tr>
        <w:trPr>
          <w:trHeight w:val="10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аренд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 от 04.01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объекта недвижимости по адресу </w:t>
            </w:r>
            <w:r>
              <w:rPr>
                <w:bCs/>
                <w:sz w:val="22"/>
                <w:szCs w:val="22"/>
              </w:rPr>
              <w:t xml:space="preserve"> Алматы,р-н Алматинский, ул. Аносова, здание 36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, Кунаева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9-18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14</w:t>
            </w:r>
          </w:p>
        </w:tc>
      </w:tr>
      <w:tr>
        <w:trPr>
          <w:trHeight w:val="6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К-МТ-5№0178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 о подтверждении регистрации товаров в Р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02.02.2021 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пись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уведомле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 от 02.02.2021 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уведомл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лова Г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НД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71374 от 22.10.2012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НД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логового орг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8</w:t>
            </w:r>
          </w:p>
        </w:tc>
      </w:tr>
      <w:tr>
        <w:trPr>
          <w:trHeight w:val="9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№</w:t>
            </w:r>
            <w:r>
              <w:rPr>
                <w:bCs/>
                <w:sz w:val="22"/>
                <w:szCs w:val="22"/>
                <w:lang w:val="kk-KZ"/>
              </w:rPr>
              <w:t>53 от 01.02.2021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обеспечение тендерной заявки Б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гали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textAlignment w:val="baseline"/>
              <w:rPr>
                <w:rFonts w:eastAsia="Batang;바탕"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и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а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ая спецификация в формате «</w:t>
            </w:r>
            <w:r>
              <w:rPr>
                <w:bCs/>
                <w:sz w:val="22"/>
                <w:szCs w:val="22"/>
                <w:lang w:val="en-US"/>
              </w:rPr>
              <w:t>doc</w:t>
            </w:r>
            <w:r>
              <w:rPr>
                <w:bCs/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ь документов ТОО «SATCOR», согласно приложению к Тендерной документ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ALPHATEAM</w:t>
      </w:r>
      <w:r>
        <w:rPr>
          <w:sz w:val="22"/>
          <w:szCs w:val="22"/>
        </w:rPr>
        <w:t>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70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2835"/>
        <w:gridCol w:w="2551"/>
        <w:gridCol w:w="4394"/>
        <w:gridCol w:w="2410"/>
        <w:gridCol w:w="1418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9" w:leader="none"/>
              </w:tabs>
              <w:spacing w:before="0" w:after="0"/>
              <w:ind w:right="-369" w:hanging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720" w:right="-369" w:hanging="72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>
                <w:rFonts w:eastAsia="Batang;바탕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bC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БН от 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rFonts w:eastAsia="Batang;바탕"/>
                <w:b w:val="false"/>
                <w:bCs/>
                <w:sz w:val="22"/>
                <w:szCs w:val="22"/>
                <w:lang w:eastAsia="en-US"/>
              </w:rPr>
              <w:t>Опись документов, прилагаемых к заявке ТОО «АЛЬФАТИМ» (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rFonts w:eastAsia="Batang;바탕"/>
                <w:sz w:val="22"/>
                <w:szCs w:val="22"/>
                <w:lang w:val="ru-RU"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2"/>
                <w:szCs w:val="22"/>
                <w:lang w:val="ru-RU" w:eastAsia="en-US"/>
              </w:rPr>
            </w:pPr>
            <w:r>
              <w:rPr>
                <w:rFonts w:eastAsia="Batang;바탕"/>
                <w:sz w:val="22"/>
                <w:szCs w:val="22"/>
                <w:lang w:val="ru-RU" w:eastAsia="en-US"/>
              </w:rPr>
              <w:t>1-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ind w:left="720" w:right="-369" w:hanging="360"/>
              <w:textAlignment w:val="baseline"/>
              <w:rPr>
                <w:rFonts w:eastAsia="Batang;바탕"/>
                <w:spacing w:val="2"/>
                <w:sz w:val="22"/>
                <w:szCs w:val="22"/>
                <w:lang w:val="ru-RU" w:eastAsia="en-US"/>
              </w:rPr>
            </w:pPr>
            <w:r>
              <w:rPr>
                <w:rFonts w:eastAsia="Batang;바탕"/>
                <w:spacing w:val="2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142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sz w:val="22"/>
                <w:szCs w:val="22"/>
                <w:lang w:val="kk-KZ" w:eastAsia="en-US"/>
              </w:rPr>
              <w:t>2</w:t>
            </w:r>
            <w:r>
              <w:rPr>
                <w:rFonts w:eastAsia="Batang;바탕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9-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97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А/20-10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Профессиональная квалификация,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Z13UCA000117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б оптовой реализаци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исьмо об ежегодном ауд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1 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 том, что ТОО «АЛЬФАТИМ» не подлежит ау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От 24</w:t>
            </w:r>
            <w:r>
              <w:rPr>
                <w:bCs/>
                <w:sz w:val="22"/>
                <w:szCs w:val="22"/>
              </w:rPr>
              <w:t>.01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1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1.05.2018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сновной вид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3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риказ  № 13 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1.05.2018 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О вступлении в должност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9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ОО «АЛЬФАТ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1.05.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Утверждение устава в новой редакции, о перерегистрации ТОО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rFonts w:eastAsia="Batang;바탕"/>
                <w:b w:val="false"/>
                <w:sz w:val="22"/>
                <w:szCs w:val="22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1-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Письмо об учред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2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ведения об учред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3-34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равка об отсутствии налогов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 25.01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5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Банк Аста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К/178 от 28.01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дику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Банк «</w:t>
            </w:r>
            <w:r>
              <w:rPr>
                <w:bCs/>
                <w:sz w:val="22"/>
                <w:szCs w:val="22"/>
                <w:lang w:val="en-US"/>
              </w:rPr>
              <w:t>Ban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BK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80211/391 от 28.01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маилов Р.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ин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правка об отсутствии задолженности перед  банком АО «</w:t>
            </w:r>
            <w:r>
              <w:rPr>
                <w:bCs/>
                <w:sz w:val="22"/>
                <w:szCs w:val="22"/>
                <w:lang w:val="en-US"/>
              </w:rPr>
              <w:t>ForteBank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9-2-4/89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.01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тверждение отсутствия задолженности перед б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аева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6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9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е о квалификации (приложение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3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аблица цен по лоту № 73-7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риложение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5-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БН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аблица цен по лоту № 83-11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приложение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7-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ставля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поставляемых тов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7-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7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1-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5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согласие о расторжении договора, согласно п.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3-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9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5-146</w:t>
            </w:r>
          </w:p>
        </w:tc>
      </w:tr>
      <w:tr>
        <w:trPr>
          <w:trHeight w:val="1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лон о приеме уведом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KZ74UWP00005729</w:t>
            </w:r>
            <w:r>
              <w:rPr>
                <w:bCs/>
                <w:sz w:val="22"/>
                <w:szCs w:val="22"/>
                <w:lang w:val="en-US"/>
              </w:rPr>
              <w:t xml:space="preserve"> от 21.01.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7-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4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9-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0100370770843 от 11.12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к техническому паспорту, содержащее сведения о собственнике (правообладателе) недвижимого имущества Айсина Б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3-15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ар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en-US"/>
              </w:rPr>
              <w:t>1- ALF</w:t>
            </w:r>
            <w:r>
              <w:rPr>
                <w:bCs/>
                <w:sz w:val="22"/>
                <w:szCs w:val="22"/>
              </w:rPr>
              <w:t xml:space="preserve"> от 10.12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Договор аренды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Айсин Б.У. 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5-160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8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о сопутствующих услугах при поставк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61-16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ая спецификация  поставляемых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спецификация  поставляемых тов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-1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pacing w:val="2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РК-МТ-5№017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стоверение  о подтверждении регистрации товаров в 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ЦП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-7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А/20-03 от </w:t>
            </w:r>
            <w:r>
              <w:rPr>
                <w:spacing w:val="2"/>
                <w:sz w:val="22"/>
                <w:szCs w:val="22"/>
              </w:rPr>
              <w:t>02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1-74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ое пор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pacing w:val="2"/>
                <w:sz w:val="22"/>
                <w:szCs w:val="22"/>
              </w:rPr>
              <w:t>01.02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йное обеспечение тендерной заявки 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усленко В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pacing w:val="2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с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Н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пись документов ТОО «АЛЬФАТИМ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огласно приложению к Тендерной документац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2"/>
                <w:szCs w:val="22"/>
                <w:lang w:val="ru-RU"/>
              </w:rPr>
            </w:pPr>
            <w:r>
              <w:rPr>
                <w:bCs/>
                <w:spacing w:val="2"/>
                <w:sz w:val="22"/>
                <w:szCs w:val="22"/>
                <w:lang w:val="ru-RU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«Аредия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410"/>
        <w:gridCol w:w="4394"/>
        <w:gridCol w:w="2126"/>
        <w:gridCol w:w="1559"/>
        <w:gridCol w:w="851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</w:t>
            </w:r>
            <w:r>
              <w:rPr>
                <w:color w:val="000000"/>
                <w:sz w:val="18"/>
                <w:szCs w:val="18"/>
                <w:lang w:val="en-US"/>
              </w:rPr>
              <w:t>476673232</w:t>
            </w:r>
            <w:r>
              <w:rPr>
                <w:color w:val="000000"/>
                <w:sz w:val="18"/>
                <w:szCs w:val="18"/>
              </w:rPr>
              <w:t xml:space="preserve">  от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.01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-23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-26</w:t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480163934 от 06.02.202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-3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</w:t>
            </w:r>
            <w:r>
              <w:rPr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color w:val="000000"/>
                <w:sz w:val="18"/>
                <w:szCs w:val="18"/>
              </w:rPr>
              <w:t xml:space="preserve"> от </w:t>
            </w:r>
            <w:r>
              <w:rPr>
                <w:color w:val="000000"/>
                <w:sz w:val="18"/>
                <w:szCs w:val="18"/>
                <w:lang w:val="en-US"/>
              </w:rPr>
              <w:t>03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Мурзагулова 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-67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-10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2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020 го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3-12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-1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28 от 05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2.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 на лоты 7-20, 55-64, 70-72, 118-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-69</w:t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П «</w:t>
      </w:r>
      <w:r>
        <w:rPr>
          <w:sz w:val="22"/>
          <w:szCs w:val="22"/>
          <w:lang w:val="en-US"/>
        </w:rPr>
        <w:t>GroMax</w:t>
      </w:r>
      <w:r>
        <w:rPr>
          <w:sz w:val="22"/>
          <w:szCs w:val="22"/>
        </w:rPr>
        <w:t>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2" w:type="dxa"/>
        <w:jc w:val="left"/>
        <w:tblInd w:w="70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3402"/>
        <w:gridCol w:w="2410"/>
        <w:gridCol w:w="3686"/>
        <w:gridCol w:w="2126"/>
        <w:gridCol w:w="1791"/>
        <w:gridCol w:w="9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13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6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KZ</w:t>
            </w:r>
            <w:r>
              <w:rPr>
                <w:rStyle w:val="Fontstyle01"/>
                <w:b w:val="false"/>
                <w:sz w:val="20"/>
                <w:szCs w:val="20"/>
              </w:rPr>
              <w:t>34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UBW</w:t>
            </w:r>
            <w:r>
              <w:rPr>
                <w:rStyle w:val="Fontstyle01"/>
                <w:b w:val="false"/>
                <w:sz w:val="20"/>
                <w:szCs w:val="20"/>
              </w:rPr>
              <w:t>00003613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-14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5-16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48267008 </w:t>
            </w:r>
            <w:r>
              <w:rPr>
                <w:spacing w:val="2"/>
                <w:sz w:val="20"/>
                <w:szCs w:val="20"/>
              </w:rPr>
              <w:t xml:space="preserve">выдан </w:t>
            </w:r>
            <w:r>
              <w:rPr>
                <w:spacing w:val="2"/>
                <w:sz w:val="20"/>
                <w:szCs w:val="20"/>
                <w:lang w:val="ru-RU"/>
              </w:rPr>
              <w:t>09.07.202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МВД 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стерство Ю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7-18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х.№20-01/43 от 18.01.2020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 Акмолинского областного филиала АО «Народный Банк Казахстана» Сагинаев Р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9-2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00480912831 </w:t>
            </w:r>
            <w:r>
              <w:rPr>
                <w:spacing w:val="2"/>
                <w:sz w:val="20"/>
                <w:szCs w:val="20"/>
                <w:lang w:val="ru-RU"/>
              </w:rPr>
              <w:t>от 09.02.202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1-30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40 от 13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1-3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41 от 13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15 от 13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6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16 от 13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7-38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17 от 13.02.202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31 от 12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 1 листе отдельном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1-44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5.01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5-48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9-5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3-54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-56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7-7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3/-13-02/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1-7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4/-13-02/2021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3-74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5-8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3 от 13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3-84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 ИП 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GroMax</w:t>
            </w:r>
            <w:r>
              <w:rPr>
                <w:rStyle w:val="Fontstyle01"/>
                <w:b w:val="false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5-86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7-96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РК-МТ-5№017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-92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РК-МТ-5№017815</w:t>
              <w:br/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3-202</w:t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on Company</w:t>
      </w:r>
      <w:r>
        <w:rPr>
          <w:sz w:val="22"/>
          <w:szCs w:val="22"/>
        </w:rPr>
        <w:t>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93980</wp:posOffset>
                </wp:positionV>
                <wp:extent cx="96812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926"/>
                              <w:gridCol w:w="3402"/>
                              <w:gridCol w:w="2410"/>
                              <w:gridCol w:w="3685"/>
                              <w:gridCol w:w="2126"/>
                              <w:gridCol w:w="1791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игинал, копия, нотариаль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ез номера от 10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, направляемое организатору тендера от потенциального поставщика, с кратким перечнем прилагаемых документ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» Каминский М.В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Style28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Z91TWQ002339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KZ80UWQ0035231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06.10.20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ведомление о начале деятельности в качеств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ГД по г. Кокшета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Z70TWQ002354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KZ28UWQ00356549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ведомляет о: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зменении регистрационных данных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ГД по г. Кокшета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Z28UWQ0035654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Z28UWQ0035654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ведомление</w:t>
                                    <w:br/>
                                    <w:t>о начале деятельности в качеств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ГД по г. Кокшетау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 приеме уведомления о начале или прекращении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деятельности или определенных действ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KZ35UBW00004080</w:t>
                                  </w: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о оптовой реализации медицинской техник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 приеме уведомления о начале или прекращении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деятельности или определенных действ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KZ31UCA00005012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 оптов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 приеме уведомления о начале или прекращении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деятельности или определенных действ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KZ84UBS00004589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10.20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 розничной реализаци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Тал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о приеме уведомления о начале или прекращении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деятельности или определен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KZ69UBC00007222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10.201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по розничной реа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здравоохране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кмолинской обла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Удостоверение лич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49346384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02.12.2020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МВД Р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Удостоверение личности директор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» Каминский М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МВД РК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Справка об отсутствии просроченной  задолж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Исх.№20-01/83 от 28.01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Справка-подтверждение отсутствия просроченной задолженности по всем видам обязательств длящейся более трех месяцев перед бан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Заместитель Директора  Акмолинского областного филиала АО «Народный Банк Казахстана» Сагинаев Р.М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10100475081549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от 19.02.2021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РГУ «Управление государственных доходов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городу Кокшетау Департамента государственных доходов по Акмолин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области Комитета государственных доходов Министерства финансов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Казахстан»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ый докумен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аблица цен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40 от 10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Таблица цен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41 от 10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Таблица цен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9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115 от 10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Таблица цен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1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116 от 10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Таблица цен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3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117 от 10.02.2021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Таблица цен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Гарантийное обеспеч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10 от 12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Залог денег, размещенные в банке для участия в тенде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АО «Народный Банк Казахстана»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1 листе отдель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Договор купли продажи складского поме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0206911 от 1 апреля 2014 год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Договор купли продажи складского помещ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Документ заверен нотариусом Липской Е.В. лицензия № 000008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Договор аренды поме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Без номера от 05.01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Договор аренды помещ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1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Санитарное заключение складского поме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92 от 02.03.2015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Санитарное заключение складского помещ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Главный санитарный врач А. Аманжоло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5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Исх.: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/11 от 1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.20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Заявление на обследование складского помещ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9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Письмо-отв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Исх.: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01-25/54  от 04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Письмо-ответ касательно обследования складского помещ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</w:rPr>
                                    <w:t>Письмо-ответ из РГУДепартамента контроля качества  и безопасности товаров и услуг Акмолинской области КомитетаКонтроля качества и безопасности товаров Министерства Здравоохранения РК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1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Сведения о квалификационных требован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ез номер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Сведения о квалификации поставщ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7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 5/-10-02/202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касательно подтверждения отсутствия аффилированности с организатором/заказчиком, а также с другими участниками тенде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5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соглас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Х 6/-10-02/202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согласие касательно подтверждения согласия на расторжение договора заку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7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Письмо-Гаран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Без номе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Письмо о соответствии требований, указанных в п.13 Правил закуп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9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4 от 10.02.2021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Доверенность на представление интере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7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Реквизи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Без номе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Реквизит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9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Диск с документаци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Без номе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Опись,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----------------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ый носител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 шт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Опись докуме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Без номе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Опись документов, прилагаемых  к заявк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1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Титульный лист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Без номе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ой спецификации и регистрационного удостоверения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-----------------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Style w:val="Fontstyle01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Характеристика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Электронный носител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4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Характеристика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Электронный носител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1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Характеристика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Электронный носител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1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Характеристика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Электронный носител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  <w:t>Лот № 1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Характеристика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П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EON COMPA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 Каминский М.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ригинал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Электронный носител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РК-МТ-5№0174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Товар зарегистрирован и разрешен к применени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Республике Казах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лномоченное лицо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ый докумен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firstLine="709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Регистрационное удостовер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  <w:t>РК-МТ-5№017815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Товар зарегистрирован и разрешен к применению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Республике Казахст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лномоченное лицо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Электронный документ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3-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595.3pt;mso-wrap-distance-left:9pt;mso-wrap-distance-right:9pt;mso-wrap-distance-top:0pt;mso-wrap-distance-bottom:0pt;margin-top:7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5246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926"/>
                        <w:gridCol w:w="3402"/>
                        <w:gridCol w:w="2410"/>
                        <w:gridCol w:w="3685"/>
                        <w:gridCol w:w="2126"/>
                        <w:gridCol w:w="1791"/>
                        <w:gridCol w:w="906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Оригинал, копия, нотариальн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засвидетельствованная 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Без номера от 10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, направляемое организатору тендера от потенциального поставщика, с кратким перечнем прилагаемых документ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 Каминский М.В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-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Style28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Z91TWQ002339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KZ80UWQ0035231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06.10.2017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ведомление о начале деятельности в качестве индивидуального предприним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ГД по г. Кокшета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Z70TWQ002354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KZ28UWQ00356549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уведомляет о: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изменении регистрационных данных индивидуального предприним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ГД по г. Кокшета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Z28UWQ00356549</w:t>
                              <w:b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Z28UWQ0035654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Уведомление</w:t>
                              <w:br/>
                              <w:t>о начале деятельности в качестве индивидуального предприним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ГД по г. Кокшетау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-1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 приеме уведомления о начале или прекращении осущест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деятельности или определенных действ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KZ35UBW00004080</w:t>
                            </w: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 xml:space="preserve">по оптовой реализации медицинской техник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Акмолинской обла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 приеме уведомления о начале или прекращении осущест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деятельности или определенных действ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KZ31UCA00005012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о оптов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Акмолинской обла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 приеме уведомления о начале или прекращении осущест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деятельности или определенных действ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KZ84UBS00004589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0.10.20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о розничной реализации медицинской техн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Акмолинской обла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Тал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о приеме уведомления о начале или прекращении осущест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деятельности или определенных действ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KZ69UBC00007222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0.10.2017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по розничной реа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Управление здравоохран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Акмолинской обла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Удостоверение лич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049346384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выдан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02.12.2020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МВД Р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Удостоверение личности директор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 Каминский М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МВД РК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3-2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Справка об отсутствии просроченной  задолж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Исх.№20-01/83 от 28.01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Справка-подтверждение отсутствия просроченной задолженности по всем видам обязательств длящейся более трех месяцев перед банк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Заместитель Директора  Акмолинского областного филиала АО «Народный Банк Казахстана» Сагинаев Р.М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10100475081549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от 19.02.2021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РГУ «Управление государственных доходов по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городу Кокшетау Департамента государственных доходов по Акмолинской</w:t>
                            </w:r>
                          </w:p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области Комитета государственных доходов Министерства финансов Республ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Казахстан»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Электронный докумен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7-3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 xml:space="preserve">Таблица цен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40 от 10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аблица цен потенциального поставщ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7-3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41 от 10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аблица цен потенциального поставщ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9-4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115 от 10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аблица цен потенциального поставщ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41-4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116 от 10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аблица цен потенциального поставщ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43-4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117 от 10.02.2021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аблица цен потенциального поставщ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45-4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Гарантийное обеспеч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10 от 12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Залог денег, размещенные в банке для участия в тенде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АО «Народный Банк Казахстана»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На 1 листе отдельном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Договор купли продажи складского поме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0206911 от 1 апреля 2014 год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Договор купли продажи складского помещ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Документ заверен нотариусом Липской Е.В. лицензия № 000008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47-5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Договор аренды поме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Без номера от 05.01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Договор аренды помещ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51-5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Санитарное заключение складского поме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92 от 02.03.2015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Санитарное заключение складского помещ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Главный санитарный врач А. Аманжоло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55-5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Исх.: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/11 от 1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Заявление на обследование складского помещ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59-6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Письмо-отв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Исх.: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01-25/54  от 04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Письмо-ответ касательно обследования складского помещ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</w:rPr>
                              <w:t>Письмо-ответ из РГУДепартамента контроля качества  и безопасности товаров и услуг Акмолинской области КомитетаКонтроля качества и безопасности товаров Министерства Здравоохранения РК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61-6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Сведения о квалификационных требован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 xml:space="preserve">Без номер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Сведения о квалификации поставщ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67-7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об отсутствии аффилирова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 5/-10-02/202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касательно подтверждения отсутствия аффилированности с организатором/заказчиком, а также с другими участниками тенде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75-7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соглас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 6/-10-02/202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согласие касательно подтверждения согласия на расторжение договора закуп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77-7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Письмо-Гаран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Без номе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Письмо о соответствии требований, указанных в п.13 Правил закуп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79-8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4 от 10.02.2021г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Доверенность на представление интере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87-8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Реквизи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Без номе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 xml:space="preserve">Реквизит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89-9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Диск с документаци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Без номе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Опись,техническая спецификац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----------------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Электронный носител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 штук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Опись докуме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Без номе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Опись документов, прилагаемых  к заявке потенциального поставщ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91-1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Титульный лист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Без номе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b w:val="false"/>
                                <w:sz w:val="20"/>
                                <w:szCs w:val="20"/>
                              </w:rPr>
                              <w:t>технической спецификации и регистрационного удостоверения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-----------------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Style w:val="Fontstyle0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Характеристика поставляемого тов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/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Электронный носител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4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Характеристика поставляемого тов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/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Электронный носител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1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Характеристика поставляемого тов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/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Электронный носител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1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Характеристика поставляемого тов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/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Электронный носител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Лот № 1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Характеристика поставляемого тов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П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ON COMPA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Каминский М.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Оригинал/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Электронный носител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РК-МТ-5№0174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овар зарегистрирован и разрешен к применению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в Республике Казах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лицо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Электронный докумен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13-9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ind w:firstLine="709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0"/>
                                <w:szCs w:val="20"/>
                              </w:rPr>
                              <w:t>Регистрационное удостовер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  <w:t>РК-МТ-5№017815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Товар зарегистрирован и разрешен к применению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в Республике Казахст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4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е лицо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Электронный документ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ru-RU" w:eastAsia="ru-RU"/>
                              </w:rPr>
                              <w:t>93-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ОО "ДиАКиТ"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2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402"/>
        <w:gridCol w:w="2409"/>
        <w:gridCol w:w="3686"/>
        <w:gridCol w:w="2126"/>
        <w:gridCol w:w="1843"/>
        <w:gridCol w:w="815"/>
      </w:tblGrid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bookmarkStart w:id="0" w:name="z55"/>
            <w:bookmarkEnd w:id="0"/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firstLine="4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, копия, нотариально засвидетель-ствованная 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3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  участие в тенд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 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00480320114 от 08.02.2021 года</w:t>
            </w:r>
          </w:p>
          <w:p>
            <w:pPr>
              <w:pStyle w:val="Normal"/>
              <w:spacing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 ТОО «ДиАК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06.2016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 ТОО «ДиА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улов А.Л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6017314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1.2016 года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001 От 11.11.2016 года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лицензия на фармацевтическую деятельность и приложение к Государственной лицензии на подвид лицензируемого вида деятельности – производство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лыбаев Е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Z34UCA0000489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9.20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Z34UCA0001223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-3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00480317852 от 08.02.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-5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-01-48/378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02.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банка об отсутствии просроченной задолженности по всем видам обязательств, от АО «Народный Банк Казахстана» Карагандинский областно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Пунтус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панов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веренности от банка АО «Народный Банк Казахстана»  на право подписи  директора В.А.Пунту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5 от 01.01.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и от банка АО «Народный Банк Казахстана»  на право подписи  директора В.А.Пун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.Б. Шаяхметова П.А. Че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-6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и от банка АО «Народный Банк Казахстана»  на право подписи  директора с.Ракп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6 от 01.01.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и от банка АО «Народный Банк Казахстана»  на право подписи  директора с.Ракп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.Б. Шаяхметова П.А. Че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-7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цен лот №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-8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по сопутствующим услуг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0 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по сопутствующим услу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-82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ое пор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 от 08.02.2021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явки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иАК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яе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03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акта санитарно-эпидемиологического обследования о наличии «холодовой цеп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ьяшов Д.Ш.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-8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запрос акта санитарно-эпидемиологического обследования о наличии «холодовой цепи» на 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40 от 10.03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запрос акта санитарно-эпидемиологического обследования о наличии «холодовой цепи»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-33-26-5-1-11/ 615 от 17.03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исьмо – ответ от РГУ «Управление контроля качества и безопасности товаров и услуг Октябрьского района города Караганды Департамента КО КК и безопасности товаров и услуг КО ККК и БТи У МЗ 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ыргызалин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1 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е обязательства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2 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-9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а о согласии на расторжение договора закупа в случае выявления фактов, указанных в пункте 9 настоящих Правил, в порядке, установленном настоящими Прави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, зарегистрированный в Министерстве Юстиции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от 01.01.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,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мбаев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-124</w:t>
            </w:r>
          </w:p>
        </w:tc>
      </w:tr>
      <w:tr>
        <w:trPr>
          <w:trHeight w:val="3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Ч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1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 характеристик заявленного товара по лоту №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 характеристик заявленного товара по лоту №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 с указанием точных технических характеристик заявленного товара по лоту №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-4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, подтверждающего соответствие предлагаемого товара – регистрационное удостоверение РК-ИМН-5№016966 (Общий белок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02-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, подтверждающего соответствие предлагаемого товара – регистрационное удостоверение РК-ИМН-5№016966 (Общий бел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абе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-5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/>
              <w:t xml:space="preserve">Документа, подтверждающего соответствие предлагаемого товара – регистрационное удостоверение РК –ИМН- </w:t>
            </w:r>
            <w:r>
              <w:rPr>
                <w:bCs/>
              </w:rPr>
              <w:t xml:space="preserve">5№021020 (Креатинин КТ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/>
              <w:t>12.09.2020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/>
              <w:t xml:space="preserve">Документа, подтверждающего соответствие предлагаемого товара – регистрационное удостоверение РК –ИМН- </w:t>
            </w:r>
            <w:r>
              <w:rPr>
                <w:bCs/>
              </w:rPr>
              <w:t xml:space="preserve">5№021020 (Креатинин КТ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абек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кумента, подтверждающего соответствие предлагаемого товара – регистрационное удостоверение РК-ИМН-5№017888 (АЛТ РФ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5.20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/>
              <w:t>Документа, подтверждающего соответствие предлагаемого товара – регистрационное удостоверение РК-ИМН-5№017888 (АЛТ Р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абе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-6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кумента, подтверждающего соответствие предлагаемого товара – регистрационное удостоверение РК-ИМН-5№017889 (АСТ Р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окумента, подтверждающего соответствие предлагаемого товара – регистрационное удостоверение РК-ИМН-5№017889 (АСТ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абе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-64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, подтверждающего соответствие предлагаемого товара – регистрационное удостоверение РК-ИМН-5№016964 (Глюкоз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, подтверждающего соответствие предлагаемого товара – регистрационное удостоверение РК-ИМН-5№016964 (Глюкоз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рабекова Л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-7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о происхождения отечественного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KZ 911000337 от 19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о происхождения отечественн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-88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о происхождения отечественного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KZ 911000353 от 25.07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о происхождения отечественн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-106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о происхождения отечественного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KZ 911000367 от 05.08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ы о происхождения отечественн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электронного докум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-120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оответствии главы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4 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оответствии главы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-12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по поддержке ОТП в соответствии с главой 5 ППРК 1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55 от 12.02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по поддержке ОТП в соответствии с главой 5 ППРК 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мбовс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-124</w:t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исутствовали представители потенциальных поставщиков: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Аредия» Султанова М. О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  <w:lang w:val="ru-RU"/>
        </w:rPr>
        <w:t>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on Company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иселе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С.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SATCOR</w:t>
      </w:r>
      <w:r>
        <w:rPr>
          <w:sz w:val="22"/>
          <w:szCs w:val="22"/>
          <w:lang w:val="ru-RU"/>
        </w:rPr>
        <w:t>» Алимбаев Д. С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Исмайлова А. Х.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15T16:05:00Z</cp:lastPrinted>
  <dcterms:modified xsi:type="dcterms:W3CDTF">2021-02-15T10:10:00Z</dcterms:modified>
  <cp:revision>425</cp:revision>
  <dc:subject/>
  <dc:title/>
</cp:coreProperties>
</file>