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 xml:space="preserve">«реагентов на закрытую систему </w:t>
      </w:r>
      <w:r>
        <w:rPr>
          <w:lang w:val="en-US"/>
        </w:rPr>
        <w:t>Victor</w:t>
      </w:r>
      <w:r>
        <w:rPr/>
        <w:t>, для проведения неонатального скрининга новорожденных»  ГКП на ПХВ «Многопрофильная областная больница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10 феврал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Style2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rPr/>
      </w:pPr>
      <w:r>
        <w:rPr/>
        <w:t xml:space="preserve">Председатель тендерной комиссии:  - </w:t>
      </w:r>
      <w:r>
        <w:rPr>
          <w:b w:val="false"/>
        </w:rPr>
        <w:t xml:space="preserve">Курмашева А. А. заместитель  директора  по  материнству и детству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 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0 феврал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2"/>
          <w:szCs w:val="22"/>
          <w:lang w:val="ru-RU"/>
        </w:rPr>
        <w:t>ТО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BioGenetics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>, у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уканова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23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п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127</w:t>
      </w:r>
      <w:r>
        <w:rPr>
          <w:sz w:val="22"/>
          <w:szCs w:val="22"/>
        </w:rPr>
        <w:t xml:space="preserve">                                                               скачено с сайта           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  <w:lang w:val="ru-RU"/>
        </w:rPr>
        <w:t>ТО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BioGenetics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>, у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уканова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23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п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127</w:t>
      </w: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</w:t>
      </w:r>
      <w:r>
        <w:rPr>
          <w:sz w:val="22"/>
          <w:szCs w:val="22"/>
          <w:lang w:val="ru-RU"/>
        </w:rPr>
        <w:t>08</w:t>
      </w:r>
      <w:r>
        <w:rPr>
          <w:sz w:val="22"/>
          <w:szCs w:val="22"/>
        </w:rPr>
        <w:t xml:space="preserve">ч </w:t>
      </w:r>
      <w:r>
        <w:rPr>
          <w:sz w:val="22"/>
          <w:szCs w:val="22"/>
          <w:lang w:val="ru-RU"/>
        </w:rPr>
        <w:t>58</w:t>
      </w:r>
      <w:r>
        <w:rPr>
          <w:sz w:val="22"/>
          <w:szCs w:val="22"/>
        </w:rPr>
        <w:t xml:space="preserve"> мин       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696"/>
        <w:gridCol w:w="939"/>
        <w:gridCol w:w="886"/>
        <w:gridCol w:w="1455"/>
        <w:gridCol w:w="1096"/>
        <w:gridCol w:w="1461"/>
      </w:tblGrid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BioGenetics"</w:t>
            </w:r>
          </w:p>
        </w:tc>
      </w:tr>
      <w:tr>
        <w:trPr>
          <w:trHeight w:val="12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Набор диагностических реагентов для количественного определения тиреотропного гормона ТТГ в образцах крови в составе, 960 определений  на DELFIAVictor</w:t>
              </w:r>
            </w:hyperlink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 32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522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 530</w:t>
            </w:r>
          </w:p>
        </w:tc>
      </w:tr>
      <w:tr>
        <w:trPr>
          <w:trHeight w:val="12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Набор диагностических реагентов NeonatalPhenylalaninekit для количественного определения фенилаланина в образцах крови ФКУ на 960 определений на DELFIAVictor</w:t>
              </w:r>
            </w:hyperlink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 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19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 48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 xml:space="preserve">Фильтровальные тест бланки для неонатального скрининга </w:t>
              </w:r>
            </w:hyperlink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Наконечники без фильтра 1—200 мкл.</w:t>
              </w:r>
            </w:hyperlink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Наконечники для степпера Multipette М4 5мл, 100шт/упак</w:t>
              </w:r>
            </w:hyperlink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BioGenetics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11"/>
        <w:gridCol w:w="1582"/>
        <w:gridCol w:w="1962"/>
        <w:gridCol w:w="1842"/>
        <w:gridCol w:w="1843"/>
        <w:gridCol w:w="1559"/>
        <w:gridCol w:w="1128"/>
      </w:tblGrid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28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Наименование документа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28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Дата и номер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28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Краткое содержани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28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Кем подписан документ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0" w:after="28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Оригинал, копия, нотариально</w:t>
            </w:r>
          </w:p>
          <w:p>
            <w:pPr>
              <w:pStyle w:val="Style21"/>
              <w:spacing w:lineRule="auto" w:line="276" w:before="28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асвидетельствованная копия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 w:before="28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76" w:before="280" w:after="0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79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 часть тендерной заявки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napToGrid w:val="false"/>
              <w:spacing w:lineRule="auto" w:line="27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к тендерной документации (приложение 2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/н от 05.02.2021г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на участие в тендере ТОО "BioGenetics"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ТОО "BioGenetics"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кбаева М.С.</w:t>
              <w:br/>
            </w:r>
          </w:p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Справка о государственной регистрации юридического лица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8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100478287744</w:t>
            </w:r>
          </w:p>
          <w:p>
            <w:pPr>
              <w:pStyle w:val="Style2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т 30.01.2021г. </w:t>
            </w:r>
          </w:p>
          <w:p>
            <w:pPr>
              <w:pStyle w:val="Style21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(дата выдачи от 28.11.2019г.)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правка о государственной регистрации (перерегистрации) юридического лица ТОО «BioGenetics»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НАО «Государственная корпорация «Правительство для граждан» по городу Алматы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Электронный документ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Справка о зарегистрированном юридическом лице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0100478288359 от 30.01.2021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Справка о зарегистрированном юридическом лице филиале или представительств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НАО «Государственная корпорация «Правительство для граждан» по городу Алматы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Электронный документ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-12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в  юридического лица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/н  от 28.11.2019г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правового статуса ТОО «BioGenetics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ственный участник Товарищества  Святов А.С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-26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единственного участника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от 28.11.2019г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 утверждении устава и регистрации ТОО «BioGenetics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ственный участник Товарищества  Святов А.С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от 28.11.2019г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 назначении директор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ственный участник Товарищества  Святов А.С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6 от 28.11.2019г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упление в должность директор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ТОО «BioGenetics» Кирикбаева М.С.</w:t>
              <w:br/>
            </w:r>
          </w:p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Style2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KZ19UCA00011921 от 19.12.2019г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государственное учреждение "Управление предпринимательства и инвестиций города Алматы"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документ</w:t>
            </w:r>
          </w:p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-36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б отсутствии (наличии) налоговой задолженности, учет по которым ведется в органах государственных доходов 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0128TDR06742</w:t>
            </w:r>
          </w:p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1.2021г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 отсутствие задолженности в органах государственных доходов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ГУ "Управление государственных доходов по Алмалинскому району ДГД по городу Алматы КГД МФ РК </w:t>
            </w:r>
          </w:p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нный документ 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-44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-пояснение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/н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ение по налоговой справк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ТОО «BioGenetics» Кирикбаева М.С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color w:val="000000"/>
              </w:rPr>
              <w:t>45-48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с банка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70 от </w:t>
            </w: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</w:rPr>
              <w:t>.02.2021г.</w:t>
            </w:r>
          </w:p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 отсутствии просроченной задолженн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ЦУП филиала АО «Банк Фридом Финанс Казахстан»  г. Алматы (Джурабекова А.А.)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-50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/н от 05.01.2021 г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аво подписи и другие действ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 филиала АО «Банк Kassa Nova» г. Алматы</w:t>
            </w:r>
          </w:p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мангожин А.М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-60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с банка 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71 от 08.02.2021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 отсутствии задолженности по картотек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ЦУП филиала АО «Банк Фридом Финанс Казахстан»  г. Алматы (Джурабекова А.А.)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игинал 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-62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ьмо Банка 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75 от 08.02.2021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ьмо о перерегистрации Банка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 филиала АО «Банк Фридом Финанс Казахстан» г. Алматы</w:t>
            </w:r>
          </w:p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мангожин А.М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-64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квалификации (приложение 5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б/н от 05.02.2021г.</w:t>
            </w:r>
          </w:p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 поставке аналогичных товаров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ТОО «BioGenetics» Кирикбаева М.С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-66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S1"/>
              </w:rPr>
              <w:t>Таблица цен (Приложение №6 к ТД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/н от 05.02.2021г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80"/>
              <w:rPr>
                <w:bCs/>
              </w:rPr>
            </w:pPr>
            <w:r>
              <w:rPr>
                <w:bCs/>
              </w:rPr>
              <w:t>Таблица цен</w:t>
            </w:r>
          </w:p>
          <w:p>
            <w:pPr>
              <w:pStyle w:val="Style21"/>
              <w:spacing w:lineRule="auto" w:line="276" w:before="280" w:after="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ОТ № 1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ректор ТОО «BioGenetics» Кирикбаева М.С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-68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1"/>
              </w:rPr>
              <w:t>Таблица цен (Приложение №6 к ТД )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/н от 05.02.2021 г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80"/>
              <w:rPr>
                <w:bCs/>
              </w:rPr>
            </w:pPr>
            <w:r>
              <w:rPr>
                <w:bCs/>
              </w:rPr>
              <w:t>Таблица цен</w:t>
            </w:r>
          </w:p>
          <w:p>
            <w:pPr>
              <w:pStyle w:val="Style21"/>
              <w:spacing w:lineRule="auto" w:line="276" w:before="280" w:after="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ОТ № 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ректор ТОО «BioGenetics» Кирикбаева М.С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-70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путствующие услуги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б/н</w:t>
            </w:r>
          </w:p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сопутствующих услуг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ректор ТОО «BioGenetics» Кирикбаева М.С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-72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ьмо 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б/н</w:t>
            </w:r>
          </w:p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 соответствии квалификационнымм требованиям, установленным пунктом 13 настоящих Правил;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ректор ТОО «BioGenetics» Кирикбаева М.С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-74</w:t>
            </w:r>
          </w:p>
        </w:tc>
      </w:tr>
      <w:tr>
        <w:trPr>
          <w:trHeight w:val="1381" w:hRule="atLeast"/>
        </w:trPr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/>
              <w:t>Гарантийное письмо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/н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 отсутствии аффилированности в соответствии с пунктом 9 настоящих Прави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ТОО «BioGenetics» Кирикбаева М.С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-76</w:t>
            </w:r>
          </w:p>
        </w:tc>
      </w:tr>
      <w:tr>
        <w:trPr>
          <w:trHeight w:val="1381" w:hRule="atLeast"/>
        </w:trPr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/н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о согласии на расторжение договора закупа</w:t>
            </w:r>
          </w:p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>Директор ТОО «BioGenetics» Кирикбаева М.С</w:t>
            </w:r>
            <w:r>
              <w:rPr>
                <w:color w:val="000000"/>
              </w:rPr>
              <w:t>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-78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napToGrid w:val="false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часть тендерной заявки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napToGrid w:val="false"/>
              <w:spacing w:lineRule="auto" w:line="27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</w:rPr>
            </w:pPr>
            <w:r>
              <w:rPr>
                <w:rStyle w:val="S1"/>
              </w:rPr>
              <w:t>Техническая спецификация Приложение 2 к тендерной документации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color w:val="000000"/>
              </w:rPr>
              <w:t>б/н от 05.02.2021г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. спецификация товаров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ТОО «BioGenetics» Кирикбаева М.С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</w:tr>
      <w:tr>
        <w:trPr>
          <w:trHeight w:val="1236" w:hRule="atLeast"/>
        </w:trPr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/>
              <w:t>Регистрационные удостоверения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/>
              <w:t>1) РК-МТ-5№018981 (15.04.2019, №N020781);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/>
              <w:t>2) РК-МТ-5№020086 (12.02.2020г., №N026708;</w:t>
            </w:r>
          </w:p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/>
              <w:t>3)</w:t>
            </w:r>
            <w:r>
              <w:rPr>
                <w:rFonts w:cs="TimesNewRoman,Bold" w:ascii="TimesNewRoman,Bold" w:hAnsi="TimesNewRoman,Bold"/>
                <w:b/>
                <w:bCs/>
                <w:sz w:val="23"/>
                <w:szCs w:val="23"/>
              </w:rPr>
              <w:t xml:space="preserve"> </w:t>
            </w:r>
            <w:r>
              <w:rPr/>
              <w:t>РК-МТ-5№019827 (23.12.2019г., №N025509)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/>
              <w:t>Подтверждение о  соответствии предлагаемых товаров;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>Директор ТОО «BioGenetics» Кирикбаева М.С</w:t>
            </w:r>
            <w:r>
              <w:rPr>
                <w:color w:val="000000"/>
              </w:rPr>
              <w:t>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90</w:t>
            </w:r>
          </w:p>
        </w:tc>
      </w:tr>
      <w:tr>
        <w:trPr>
          <w:trHeight w:val="1236" w:hRule="atLeast"/>
        </w:trPr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ийное письмо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/н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/>
              <w:t>О соответствии предлагаемых товаров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ректор ТОО «BioGenetics» Кирикбаева М.С</w:t>
            </w:r>
            <w:r>
              <w:rPr>
                <w:color w:val="000000"/>
              </w:rPr>
              <w:t>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-92</w:t>
            </w:r>
          </w:p>
        </w:tc>
      </w:tr>
      <w:tr>
        <w:trPr/>
        <w:tc>
          <w:tcPr>
            <w:tcW w:w="10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рантийное обеспечение тендерной заявки</w:t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овская гарантия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BTG2021-215/201 от 29.01.2021 г.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ение о внесении гарантийного обеспечения тендерной заявки;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 филиала АО «Банк Kassa Nova» г. Алматы</w:t>
            </w:r>
          </w:p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мангожин А.М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1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А0-08-05/05 от 29.12.2020 г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/>
              <w:t>Доверенность о полномочиях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color w:val="000000"/>
              </w:rPr>
              <w:t>И.О. Председателя правления АО «Банк Kassa Nova» (ДБ АО «</w:t>
            </w:r>
            <w:r>
              <w:rPr>
                <w:color w:val="000000"/>
                <w:lang w:val="en-US"/>
              </w:rPr>
              <w:t>For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ank</w:t>
            </w:r>
            <w:r>
              <w:rPr>
                <w:color w:val="000000"/>
              </w:rPr>
              <w:t>» Г.А. Ахметова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  <w:bookmarkStart w:id="0" w:name="_GoBack"/>
            <w:bookmarkEnd w:id="0"/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rPr>
          <w:b w:val="false"/>
          <w:b w:val="false"/>
        </w:rPr>
      </w:pPr>
      <w:r>
        <w:rPr>
          <w:b w:val="false"/>
        </w:rPr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rPr>
          <w:b w:val="false"/>
          <w:b w:val="false"/>
        </w:rPr>
      </w:pPr>
      <w:r>
        <w:rPr>
          <w:b w:val="false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rPr>
          <w:b w:val="false"/>
          <w:b w:val="false"/>
        </w:rPr>
      </w:pPr>
      <w:r>
        <w:rPr>
          <w:b w:val="false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  При вскрытии тендерных заявок</w:t>
      </w:r>
      <w:r>
        <w:rPr>
          <w:sz w:val="22"/>
          <w:szCs w:val="22"/>
          <w:lang w:val="ru-RU"/>
        </w:rPr>
        <w:t xml:space="preserve"> представители потенциальных поставщиков не присутствовали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 xml:space="preserve">Курмашева А. А. заместитель  директора  по  материнству и детству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7"/>
      <w:type w:val="nextPage"/>
      <w:pgSz w:w="11906" w:h="16838"/>
      <w:pgMar w:left="567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lang w:val="ru-RU"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stru.kz/code_new.jsp?&amp;t=&#1042;&#1072;&#1083;&#1089;&#1072;&#1088;&#1090;&#1072;&#1085; &#1090;&#1072;&#1073;&#1083;&#1077;&#1090;&#1082;&#1080;&amp;s=common&amp;p=10&amp;n=0&amp;S=212013.940&amp;N=&#1042;&#1072;&#1083;&#1089;&#1072;&#1088;&#1090;&#1072;&#1085;&amp;fc=1&amp;fg=1&amp;new=212013.940.000004" TargetMode="External"/><Relationship Id="rId3" Type="http://schemas.openxmlformats.org/officeDocument/2006/relationships/hyperlink" Target="https://enstru.kz/code_new.jsp?&amp;t=&#1047;&#1086;&#1087;&#1080;&#1082;&#1083;&#1086;&#1085; &#1090;&#1072;&#1073;&#1083;&#1077;&#1090;&#1082;&#1080;&amp;s=common&amp;p=10&amp;n=0&amp;S=212013.990&amp;N=&#1047;&#1086;&#1087;&#1080;&#1082;&#1083;&#1086;&#1085;&amp;fc=1&amp;fg=1&amp;new=212013.990.000217" TargetMode="External"/><Relationship Id="rId4" Type="http://schemas.openxmlformats.org/officeDocument/2006/relationships/hyperlink" Target="https://enstru.kz/code_new.jsp?&amp;t=&#1052;&#1077;&#1090;&#1080;&#1083;&#1076;&#1086;&#1087;&#1072; &#1090;&#1072;&#1073;&#1083;&#1077;&#1090;&#1082;&#1080;&amp;s=common&amp;p=10&amp;n=0&amp;S=212013.990&amp;N=&#1052;&#1077;&#1090;&#1080;&#1083;&#1076;&#1086;&#1087;&#1072;&amp;fc=1&amp;fg=1&amp;new=212013.990.000394" TargetMode="External"/><Relationship Id="rId5" Type="http://schemas.openxmlformats.org/officeDocument/2006/relationships/hyperlink" Target="https://enstru.kz/code_new.jsp?&amp;t=&#1052;&#1077;&#1090;&#1088;&#1086;&#1085;&#1080;&#1076;&#1072;&#1079;&#1086;&#1083; &#1082;&#1088;&#1077;&#1084;&amp;s=common&amp;p=10&amp;n=0&amp;S=212013.990&amp;N=&#1052;&#1077;&#1090;&#1088;&#1086;&#1085;&#1080;&#1076;&#1072;&#1079;&#1086;&#1083;&amp;fc=1&amp;fg=1&amp;new=212013.990.000402" TargetMode="External"/><Relationship Id="rId6" Type="http://schemas.openxmlformats.org/officeDocument/2006/relationships/hyperlink" Target="https://enstru.kz/code_new.jsp?&amp;t=&#1053;&#1072;&#1090;&#1088;&#1080;&#1103; &#1093;&#1083;&#1086;&#1088;&#1080;&#1076;, &#1082;&#1072;&#1083;&#1080;&#1103; &#1093;&#1083;&#1086;&#1088;&#1080;&#1076;, &#1085;&#1072;&#1090;&#1088;&#1080;&#1103; &#1075;&#1080;&#1076;&#1088;&#1086;&#1082;&#1072;&#1088;&#1073;&#1086;&#1085;&#1072;&#1090; &#1088;&#1072;&#1089;&#1090;&#1074;&#1086;&#1088;&amp;s=common&amp;p=10&amp;n=0&amp;S=212013.920&amp;N=&#1053;&#1072;&#1090;&#1088;&#1080;&#1103; &#1093;&#1083;&#1086;&#1088;&#1080;&#1076;, &#1082;&#1072;&#1083;&#1080;&#1103; &#1093;&#1083;&#1086;&#1088;&#1080;&#1076;, &#1085;&#1072;&#1090;&#1088;&#1080;&#1103; &#1075;&#1080;&#1076;&#1088;&#1086;&#1082;&#1072;&#1088;&#1073;&#1086;&#1085;&#1072;&#1090;&amp;fc=1&amp;fg=1&amp;new=212013.920.00000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1-02-09T13:10:00Z</cp:lastPrinted>
  <dcterms:modified xsi:type="dcterms:W3CDTF">2021-02-10T06:17:00Z</dcterms:modified>
  <cp:revision>422</cp:revision>
  <dc:subject/>
  <dc:title/>
</cp:coreProperties>
</file>