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>
          <w:b w:val="false"/>
          <w:b w:val="false"/>
        </w:rPr>
      </w:pPr>
      <w:r>
        <w:rPr/>
        <w:t xml:space="preserve">«реагентов на закрытую систему </w:t>
      </w:r>
      <w:r>
        <w:rPr>
          <w:lang w:val="en-US"/>
        </w:rPr>
        <w:t>Victor</w:t>
      </w:r>
      <w:r>
        <w:rPr/>
        <w:t>,</w:t>
      </w:r>
    </w:p>
    <w:p>
      <w:pPr>
        <w:pStyle w:val="Style22"/>
        <w:rPr>
          <w:b w:val="false"/>
          <w:b w:val="false"/>
        </w:rPr>
      </w:pPr>
      <w:r>
        <w:rPr/>
        <w:t>для проведения пренатального биохимического скрининга</w:t>
      </w:r>
    </w:p>
    <w:p>
      <w:pPr>
        <w:pStyle w:val="Style22"/>
        <w:rPr/>
      </w:pPr>
      <w:r>
        <w:rPr/>
        <w:t>беременных женщин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9 феврал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Style2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2"/>
        <w:jc w:val="left"/>
        <w:rPr/>
      </w:pPr>
      <w:r>
        <w:rPr>
          <w:sz w:val="20"/>
          <w:szCs w:val="20"/>
        </w:rPr>
        <w:t xml:space="preserve">Председатель тендерной комиссии:  - </w:t>
      </w:r>
      <w:r>
        <w:rPr>
          <w:b w:val="false"/>
          <w:sz w:val="22"/>
          <w:szCs w:val="22"/>
        </w:rPr>
        <w:t xml:space="preserve">Курмашева А. А. заместитель  директора  по  материнству и детству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 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9 феврал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2"/>
          <w:szCs w:val="22"/>
          <w:lang w:val="ru-RU"/>
        </w:rPr>
        <w:t>ТО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BioGenetics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>, у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Муканова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235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п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127</w:t>
      </w:r>
      <w:r>
        <w:rPr>
          <w:sz w:val="22"/>
          <w:szCs w:val="22"/>
        </w:rPr>
        <w:t xml:space="preserve">                                                               скачено с сайта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/>
        <w:t>ТОО "Аредия"   г. Кокшетау, ул. Ауельбекова, 169</w:t>
      </w:r>
      <w:r>
        <w:rPr>
          <w:lang w:val="ru-RU"/>
        </w:rPr>
        <w:t xml:space="preserve">               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2"/>
          <w:szCs w:val="22"/>
        </w:rPr>
        <w:t>скачено с сайта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  <w:lang w:val="ru-RU"/>
        </w:rPr>
        <w:t>ТО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BioGenetics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>, у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Муканова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235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п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127</w:t>
      </w: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  <w:lang w:val="ru-RU"/>
        </w:rPr>
        <w:t>08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 xml:space="preserve">ч </w:t>
      </w:r>
      <w:r>
        <w:rPr>
          <w:sz w:val="22"/>
          <w:szCs w:val="22"/>
          <w:lang w:val="ru-RU"/>
        </w:rPr>
        <w:t>40</w:t>
      </w:r>
      <w:r>
        <w:rPr>
          <w:sz w:val="22"/>
          <w:szCs w:val="22"/>
        </w:rPr>
        <w:t xml:space="preserve"> мин                     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b/>
          <w:b/>
          <w:sz w:val="20"/>
          <w:szCs w:val="20"/>
          <w:lang w:val="ru-RU"/>
        </w:rPr>
      </w:pPr>
      <w:r>
        <w:rPr/>
        <w:t>ТОО "Аредия"   г. Кокшетау, ул. Ауельбекова, 169</w:t>
      </w:r>
      <w:r>
        <w:rPr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lang w:val="ru-RU"/>
        </w:rPr>
        <w:t xml:space="preserve">                                                </w:t>
      </w:r>
      <w:r>
        <w:rPr>
          <w:sz w:val="20"/>
          <w:szCs w:val="20"/>
          <w:lang w:val="ru-RU"/>
        </w:rPr>
        <w:t xml:space="preserve"> 09</w:t>
      </w:r>
      <w:r>
        <w:rPr>
          <w:sz w:val="22"/>
          <w:szCs w:val="22"/>
          <w:lang w:val="ru-RU"/>
        </w:rPr>
        <w:t xml:space="preserve">.02.21 г 09ч 02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0"/>
          <w:szCs w:val="20"/>
          <w:lang w:val="ru-RU"/>
        </w:rPr>
        <w:t xml:space="preserve">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tbl>
      <w:tblPr>
        <w:tblW w:w="108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068"/>
        <w:gridCol w:w="709"/>
        <w:gridCol w:w="612"/>
        <w:gridCol w:w="1370"/>
        <w:gridCol w:w="1096"/>
        <w:gridCol w:w="1220"/>
        <w:gridCol w:w="1165"/>
      </w:tblGrid>
      <w:tr>
        <w:trPr>
          <w:trHeight w:val="9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BioGenetics"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 "Аредия"</w:t>
            </w:r>
          </w:p>
        </w:tc>
      </w:tr>
      <w:tr>
        <w:trPr>
          <w:trHeight w:val="16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Набор для количественного определения РАРР-А и свободной бета-субъединицы ХГЧ в материнской крови, высушенной на фильтровальной бумаге</w:t>
                <w:br/>
                <w:t>AutoDelfia PAPP-A/Free hCGB dual DBS</w:t>
                <w:br/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6 77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16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 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1 100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Фильтровальные бланки для пренатального скрининга (1000 штук/упаковка)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4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7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50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Усиливающий раствор (Enhancement Solution)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 0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0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 500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Промывочный буфер (Wash Concentrate)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 1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1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200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BioGenetics</w:t>
      </w:r>
      <w:r>
        <w:rPr>
          <w:b/>
          <w:sz w:val="22"/>
          <w:szCs w:val="22"/>
        </w:rPr>
        <w:t>»</w:t>
      </w:r>
    </w:p>
    <w:tbl>
      <w:tblPr>
        <w:tblW w:w="102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11"/>
        <w:gridCol w:w="1583"/>
        <w:gridCol w:w="1535"/>
        <w:gridCol w:w="1843"/>
        <w:gridCol w:w="1701"/>
        <w:gridCol w:w="1418"/>
        <w:gridCol w:w="1842"/>
      </w:tblGrid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Наименование документа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Дата и номер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Краткое содержани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Кем подписан документ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Оригинал, копия, нотариально</w:t>
            </w:r>
          </w:p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засвидетельствованная копия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09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 часть тендерной заявк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к тендерной документации (приложение 2)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/н от 05.02.2021г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на участие в тендере ТОО "BioGenetics"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ректор ТОО "BioGenetics"</w:t>
            </w:r>
          </w:p>
          <w:p>
            <w:pPr>
              <w:pStyle w:val="Style2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ирикбаеваМ.С.</w:t>
              <w:br/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о государственной регистрации юридического лица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00478287744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1.2021г.</w:t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 выдачи от 28.11.2019г.)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о государственной регистрации (перерегистрации) юридического лица ТОО «BioGenetics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О «Государственная корпорация «Правительство для граждан» по городу Алматы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й докумен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о зарегистрированном юридическом лице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00478288359 от 30.01.2021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о зарегистрированном юридическом лице филиале или представительств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О «Государственная корпорация «Правительство для граждан» по городу Алматы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й докумен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color w:val="000000"/>
              </w:rPr>
              <w:t>9-12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в  юридического лица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/н  от 28.11.2019г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правового статуса ТОО «BioGenetics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ственный участник Товарищества  СвятовА.С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-26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единственного участника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от 28.11.2019г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color w:val="000000"/>
              </w:rPr>
              <w:t>Об утверждении устава и регистрации ТОО «BioGenetics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ственный участник Товарищества  СвятовА.С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от 28.11.2019г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 назначении директор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ственный участник Товарищества  СвятовА.С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76 от 28.11.2019г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упление в должность директор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  <w:highlight w:val="green"/>
                <w:lang w:eastAsia="ar-SA"/>
              </w:rPr>
            </w:pPr>
            <w:r>
              <w:rPr>
                <w:color w:val="000000"/>
              </w:rPr>
              <w:t xml:space="preserve">Директор ТОО «BioGenetics» </w:t>
            </w:r>
            <w:r>
              <w:rPr>
                <w:color w:val="000000"/>
                <w:lang w:eastAsia="ar-SA"/>
              </w:rPr>
              <w:t>КирикбаеваМ.С.</w:t>
              <w:br/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  <w:highlight w:val="green"/>
                <w:lang w:eastAsia="ar-SA"/>
              </w:rPr>
            </w:pPr>
            <w:r>
              <w:rPr>
                <w:color w:val="000000"/>
                <w:highlight w:val="green"/>
                <w:lang w:eastAsia="ar-SA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KZ19UCA00011921 от 19.12.2019г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государственное учреждение "Управление предпринимательства и инвестиций города Алматы"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й документ</w:t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3-36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б отсутствии (наличии) налоговой задолженности, учет по которым ведется в органах государственных доходов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0128TDR06742</w:t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1.2021г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color w:val="000000"/>
              </w:rPr>
              <w:t>Информация об отсутствие задолженности в органах государственных доходов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ГУ "Управление государственных доходов по Алмалинскому району ДГД по городу Алматы КГД МФ РК(Портал электронного правительства)</w:t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й докумен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7-44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-пояснение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/н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нение по налоговой справк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  <w:highlight w:val="green"/>
                <w:lang w:eastAsia="ar-SA"/>
              </w:rPr>
            </w:pPr>
            <w:r>
              <w:rPr>
                <w:color w:val="000000"/>
              </w:rPr>
              <w:t xml:space="preserve">Директор ТОО «BioGenetics» </w:t>
            </w:r>
            <w:r>
              <w:rPr>
                <w:color w:val="000000"/>
                <w:lang w:eastAsia="ar-SA"/>
              </w:rPr>
              <w:t>КирикбаеваМ.С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-48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с банка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2 от 27.01.2021г.</w:t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 отсутствии просроченной задолженност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Начальник ЦУП филиала АО «Банк </w:t>
            </w:r>
            <w:r>
              <w:rPr>
                <w:color w:val="000000"/>
                <w:lang w:val="en-US"/>
              </w:rPr>
              <w:t>KassaNova</w:t>
            </w:r>
            <w:r>
              <w:rPr>
                <w:color w:val="000000"/>
              </w:rPr>
              <w:t>» (ДБ АО «</w:t>
            </w:r>
            <w:r>
              <w:rPr>
                <w:color w:val="000000"/>
                <w:lang w:val="en-US"/>
              </w:rPr>
              <w:t>ForteBank</w:t>
            </w:r>
            <w:r>
              <w:rPr>
                <w:color w:val="000000"/>
              </w:rPr>
              <w:t>»  г. Алматы (Джурабекова А.А.)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9-50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/н от 05.01.2021 г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аво подписи и другие действ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 филиала АО «Банк KassaNova» г. Алматы</w:t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мангожинА.М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1-60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квалификации (приложение 5)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jc w:val="center"/>
              <w:rPr/>
            </w:pPr>
            <w:r>
              <w:rPr>
                <w:color w:val="000000"/>
              </w:rPr>
              <w:t>б/н от 05.02.2021г.</w:t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 поставке аналогичных товаров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ТОО «BioGenetics» КирикбаеваМ.С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1-62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S1"/>
              </w:rPr>
              <w:t>Таблица цен (Приложение №6 )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/>
            </w:pPr>
            <w:r>
              <w:rPr>
                <w:color w:val="000000"/>
              </w:rPr>
              <w:t xml:space="preserve">б/н от 05.02.2021г.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>
                <w:bCs/>
              </w:rPr>
            </w:pPr>
            <w:r>
              <w:rPr>
                <w:bCs/>
              </w:rPr>
              <w:t>Таблица цен</w:t>
            </w:r>
          </w:p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ОТ № 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ректор ТОО «BioGenetics» КирикбаеваМ.С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3-64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Таблица цен (Приложение №6 )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/>
            </w:pPr>
            <w:r>
              <w:rPr>
                <w:color w:val="000000"/>
              </w:rPr>
              <w:t xml:space="preserve">б/н от 05.02.2021 г.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>
                <w:bCs/>
              </w:rPr>
            </w:pPr>
            <w:r>
              <w:rPr>
                <w:bCs/>
              </w:rPr>
              <w:t>Таблица цен</w:t>
            </w:r>
          </w:p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ОТ № 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ректор ТОО «BioGenetics» КирикбаеваМ.С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5-66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путствующие услуги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б/н</w:t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сопутствующих услуг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ректор ТОО «BioGenetics» КирикбаеваМ.С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-68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ьмо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б/н</w:t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 соответствии квалификационнымм требованиям, установленным пунктом 13 настоящих Правил;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ректор ТОО «BioGenetics» КирикбаеваМ.С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-70</w:t>
            </w:r>
          </w:p>
        </w:tc>
      </w:tr>
      <w:tr>
        <w:trPr>
          <w:trHeight w:val="1381" w:hRule="atLeast"/>
        </w:trPr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/>
              <w:t>Гарантийное письмо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/н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color w:val="000000"/>
              </w:rPr>
              <w:t>Об отсутствии аффилированности в соответствии с пунктом 9 настоящих Прави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ТОО «BioGenetics» КирикбаеваМ.С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1-72</w:t>
            </w:r>
          </w:p>
        </w:tc>
      </w:tr>
      <w:tr>
        <w:trPr>
          <w:trHeight w:val="1381" w:hRule="atLeast"/>
        </w:trPr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color w:val="000000"/>
              </w:rPr>
              <w:t>Гарантийное письмо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/н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о согласии на расторжение договора закупа</w:t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ar-SA"/>
              </w:rPr>
              <w:t>Директор ТОО «BioGenetics» КирикбаеваМ.С</w:t>
            </w:r>
            <w:r>
              <w:rPr>
                <w:color w:val="000000"/>
              </w:rPr>
              <w:t>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-74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 часть тендерной заявк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Style w:val="S1"/>
                <w:b w:val="false"/>
                <w:b w:val="false"/>
              </w:rPr>
            </w:pPr>
            <w:r>
              <w:rPr>
                <w:rStyle w:val="S1"/>
              </w:rPr>
              <w:t>Техническая спецификация Приложение 2 к тендерной документации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/>
            </w:pPr>
            <w:r>
              <w:rPr>
                <w:color w:val="000000"/>
              </w:rPr>
              <w:t xml:space="preserve">б/н от 01.02.2021г.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х. спецификация товаров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ректор ТОО «BioGenetics» КирикбаеваМ.С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-4</w:t>
            </w:r>
          </w:p>
        </w:tc>
      </w:tr>
      <w:tr>
        <w:trPr>
          <w:trHeight w:val="1236" w:hRule="atLeast"/>
        </w:trPr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/>
            </w:pPr>
            <w:r>
              <w:rPr/>
              <w:t>Регистрационные удостоверения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/>
            </w:pPr>
            <w:r>
              <w:rPr/>
              <w:t>1) РК-МТ-5№018981 (15.04.2019, №N020781);</w:t>
            </w:r>
          </w:p>
          <w:p>
            <w:pPr>
              <w:pStyle w:val="Style21"/>
              <w:spacing w:before="0" w:after="0"/>
              <w:rPr/>
            </w:pPr>
            <w:r>
              <w:rPr/>
              <w:t>2) РК-МТ-5№020086 (12.02.2020г., №N026708;</w:t>
            </w:r>
          </w:p>
          <w:p>
            <w:pPr>
              <w:pStyle w:val="Style21"/>
              <w:spacing w:before="280" w:after="0"/>
              <w:rPr/>
            </w:pPr>
            <w:r>
              <w:rPr/>
              <w:t>3)РК-МТ-5№019827 (23.12.2019г., №N025509)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/>
              <w:t>Подтверждение о  соответствии предлагаемых товаров;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Директор ТОО «BioGenetics» КирикбаеваМ.С</w:t>
            </w:r>
            <w:r>
              <w:rPr>
                <w:color w:val="000000"/>
              </w:rPr>
              <w:t>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-90</w:t>
            </w:r>
          </w:p>
        </w:tc>
      </w:tr>
      <w:tr>
        <w:trPr>
          <w:trHeight w:val="1236" w:hRule="atLeast"/>
        </w:trPr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Гарантийное письмо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/н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/>
            </w:pPr>
            <w:r>
              <w:rPr/>
              <w:t>О соответствии предлагаемых товаров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ректор ТОО «BioGenetics» КирикбаеваМ.С</w:t>
            </w:r>
            <w:r>
              <w:rPr>
                <w:color w:val="000000"/>
              </w:rPr>
              <w:t>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ригинал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-92</w:t>
            </w:r>
          </w:p>
        </w:tc>
      </w:tr>
      <w:tr>
        <w:trPr/>
        <w:tc>
          <w:tcPr>
            <w:tcW w:w="102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</w:rPr>
              <w:t>Гарантийное обеспечение тендерной заявки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овская гарантия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BTG2021-313/201 от 05.02.2021г.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ение о внесении гарантийного обеспечения тендерной заявки;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 филиала АО «Банк KassaNova» г. Алматы</w:t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мангожинА.М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А0-08-05/05 от 29.12.2020 г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Доверенность о полномочиях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color w:val="000000"/>
              </w:rPr>
              <w:t>И.О. Председателя правления АО «Банк KassaNova» (ДБ АО «</w:t>
            </w:r>
            <w:r>
              <w:rPr>
                <w:color w:val="000000"/>
                <w:lang w:val="en-US"/>
              </w:rPr>
              <w:t>ForteBank</w:t>
            </w:r>
            <w:r>
              <w:rPr>
                <w:color w:val="000000"/>
              </w:rPr>
              <w:t>»Г.А. Ахметов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О "Аредия"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70"/>
        <w:gridCol w:w="1695"/>
        <w:gridCol w:w="1701"/>
        <w:gridCol w:w="1276"/>
        <w:gridCol w:w="1559"/>
        <w:gridCol w:w="1418"/>
      </w:tblGrid>
      <w:tr>
        <w:trPr>
          <w:trHeight w:val="10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8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100476673232  от 25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8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ТОО «Аредия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171-1902 ЖШС от 15.01.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ТОО «Аред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икова О.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9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 о  составе учредителе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 о  составе учре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 государственной лицензии на фармацевтическую деятельность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ОР65202533Р от 15.01.2002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 государственной лицензии на фармацевтическую деятельность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 приложения к государственной лицензии на фармацевтическую деятельность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ОР65202533Р04853АС от 15.01.2002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 приложения к государственной лицензии на фармацевтическую деятельность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медицинской техни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KZ91UBW00005982 от 07.02.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медицинской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-25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KZ08UCA00008142 от 07.02.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-28</w:t>
            </w:r>
          </w:p>
        </w:tc>
      </w:tr>
      <w:tr>
        <w:trPr>
          <w:trHeight w:val="27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  <w:lang w:val="en-US"/>
              </w:rPr>
              <w:t>00480163934</w:t>
            </w:r>
            <w:r>
              <w:rPr>
                <w:color w:val="000000"/>
                <w:sz w:val="18"/>
                <w:szCs w:val="18"/>
              </w:rPr>
              <w:t xml:space="preserve"> от </w:t>
            </w:r>
            <w:r>
              <w:rPr>
                <w:color w:val="000000"/>
                <w:sz w:val="18"/>
                <w:szCs w:val="18"/>
                <w:lang w:val="en-US"/>
              </w:rPr>
              <w:t>06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.202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по состоянию 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-35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с банка об отсутствии просроченной задолжен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-01/105 от 03.0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с банка об отсутствии просроченной задолж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гинаев Р.М</w:t>
              <w:br/>
              <w:t>Мурзагулова 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-4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редлагаемых товар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редлагаемых тов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 от производител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017/21 от 22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 от производ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Годенхьел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ы це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блицы це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-46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по сопутствующим услуга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утствующи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яснительная записка об акте санитарно-эпидемиологического обследования о наличии «холодовой цепи» 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яснительная записка об акте санитарно-эпидемиологического обследования о наличии «холодовой цепи»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отенциального поставщика квалификационным требован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отенциального поставщика квалификационным требова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16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соответствие потенциального поставщика квалификационным требованиям, установленным пунктом 8 настоящей тендерной документ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кладные на отпуск запасов на сторону за 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-52 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б отсутствии аффилированности потенциального поставщи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б отсутствии аффилированности потенциального поставщ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егистрации прав на недвижимое имущество и сделок с ни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8.04.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егистрации прав на недвижимое имущество и сделок с н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скулбеков У.З.</w:t>
              <w:br/>
              <w:t>Геращенко В.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56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3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ирьянов Е.Ж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 от 04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танова М.О.</w:t>
              <w:br/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обеспечение  тендерной заяв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ное поручение №16 от 28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обеспечение  тендерной заявки (платежное поруч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специфик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спец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5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К-МТ-5№019827 от 23.12.2019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-МТ-5№020086 от 12.02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истрационное удостоверение с приложения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1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spacing w:before="0" w:after="0"/>
        <w:jc w:val="both"/>
        <w:rPr/>
      </w:pP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  При вскрытии тендерных заявок</w:t>
      </w:r>
      <w:r>
        <w:rPr>
          <w:sz w:val="22"/>
          <w:szCs w:val="22"/>
          <w:lang w:val="ru-RU"/>
        </w:rPr>
        <w:t xml:space="preserve"> присутствовали представители потенциальных поставщиков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ru-RU"/>
        </w:rPr>
        <w:t>Аредия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 xml:space="preserve"> - </w:t>
      </w:r>
      <w:r>
        <w:rPr>
          <w:sz w:val="22"/>
          <w:szCs w:val="22"/>
          <w:lang w:val="kk-KZ"/>
        </w:rPr>
        <w:t>Радченко Д. Е.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 xml:space="preserve">: </w:t>
      </w:r>
      <w:r>
        <w:rPr>
          <w:sz w:val="22"/>
          <w:szCs w:val="22"/>
        </w:rPr>
        <w:t xml:space="preserve">Курмашева А. А. заместитель  директора  по  материнству и детству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6"/>
      <w:type w:val="nextPage"/>
      <w:pgSz w:w="11906" w:h="16838"/>
      <w:pgMar w:left="567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stru.kz/code_new.jsp?&amp;t=&#1042;&#1072;&#1083;&#1089;&#1072;&#1088;&#1090;&#1072;&#1085; &#1090;&#1072;&#1073;&#1083;&#1077;&#1090;&#1082;&#1080;&amp;s=common&amp;p=10&amp;n=0&amp;S=212013.940&amp;N=&#1042;&#1072;&#1083;&#1089;&#1072;&#1088;&#1090;&#1072;&#1085;&amp;fc=1&amp;fg=1&amp;new=212013.940.000004" TargetMode="External"/><Relationship Id="rId3" Type="http://schemas.openxmlformats.org/officeDocument/2006/relationships/hyperlink" Target="https://enstru.kz/code_new.jsp?&amp;t=&#1047;&#1086;&#1087;&#1080;&#1082;&#1083;&#1086;&#1085; &#1090;&#1072;&#1073;&#1083;&#1077;&#1090;&#1082;&#1080;&amp;s=common&amp;p=10&amp;n=0&amp;S=212013.990&amp;N=&#1047;&#1086;&#1087;&#1080;&#1082;&#1083;&#1086;&#1085;&amp;fc=1&amp;fg=1&amp;new=212013.990.000217" TargetMode="External"/><Relationship Id="rId4" Type="http://schemas.openxmlformats.org/officeDocument/2006/relationships/hyperlink" Target="https://enstru.kz/code_new.jsp?&amp;t=&#1052;&#1077;&#1090;&#1080;&#1083;&#1076;&#1086;&#1087;&#1072; &#1090;&#1072;&#1073;&#1083;&#1077;&#1090;&#1082;&#1080;&amp;s=common&amp;p=10&amp;n=0&amp;S=212013.990&amp;N=&#1052;&#1077;&#1090;&#1080;&#1083;&#1076;&#1086;&#1087;&#1072;&amp;fc=1&amp;fg=1&amp;new=212013.990.000394" TargetMode="External"/><Relationship Id="rId5" Type="http://schemas.openxmlformats.org/officeDocument/2006/relationships/hyperlink" Target="https://enstru.kz/code_new.jsp?&amp;t=&#1052;&#1077;&#1090;&#1088;&#1086;&#1085;&#1080;&#1076;&#1072;&#1079;&#1086;&#1083; &#1082;&#1088;&#1077;&#1084;&amp;s=common&amp;p=10&amp;n=0&amp;S=212013.990&amp;N=&#1052;&#1077;&#1090;&#1088;&#1086;&#1085;&#1080;&#1076;&#1072;&#1079;&#1086;&#1083;&amp;fc=1&amp;fg=1&amp;new=212013.990.00040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1-02-09T13:10:00Z</cp:lastPrinted>
  <dcterms:modified xsi:type="dcterms:W3CDTF">2021-02-09T07:13:00Z</dcterms:modified>
  <cp:revision>418</cp:revision>
  <dc:subject/>
  <dc:title/>
</cp:coreProperties>
</file>