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лекарственных средств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 - Чайков Д. П.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Исмайлова А. Х. главный бухгалтер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лекарственных средств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Межбольничная аптека</w:t>
      </w:r>
      <w:r>
        <w:rPr>
          <w:sz w:val="20"/>
          <w:szCs w:val="20"/>
        </w:rPr>
        <w:t>» г.</w:t>
      </w:r>
      <w:r>
        <w:rPr>
          <w:sz w:val="20"/>
          <w:szCs w:val="20"/>
          <w:lang w:val="ru-RU"/>
        </w:rPr>
        <w:t xml:space="preserve"> Кокшета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кр. Юбилейный, 41/1</w:t>
      </w:r>
      <w:r>
        <w:rPr>
          <w:b/>
          <w:sz w:val="20"/>
          <w:szCs w:val="20"/>
          <w:lang w:val="ru-RU"/>
        </w:rPr>
        <w:t xml:space="preserve">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Межбольничная аптека</w:t>
      </w:r>
      <w:r>
        <w:rPr>
          <w:sz w:val="20"/>
          <w:szCs w:val="20"/>
        </w:rPr>
        <w:t>» г.</w:t>
      </w:r>
      <w:r>
        <w:rPr>
          <w:sz w:val="20"/>
          <w:szCs w:val="20"/>
          <w:lang w:val="ru-RU"/>
        </w:rPr>
        <w:t xml:space="preserve"> Кокшета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кр. Юбилейный, 41/1</w:t>
      </w:r>
      <w:r>
        <w:rPr>
          <w:b/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  <w:lang w:val="ru-RU"/>
        </w:rPr>
        <w:t>29</w:t>
      </w:r>
      <w:r>
        <w:rPr>
          <w:sz w:val="22"/>
          <w:szCs w:val="22"/>
          <w:lang w:val="ru-RU"/>
        </w:rPr>
        <w:t xml:space="preserve">.01.21 г 14ч 1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 xml:space="preserve">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17"/>
        <w:gridCol w:w="749"/>
        <w:gridCol w:w="1153"/>
        <w:gridCol w:w="1631"/>
        <w:gridCol w:w="1276"/>
        <w:gridCol w:w="1835"/>
      </w:tblGrid>
      <w:tr>
        <w:trPr>
          <w:trHeight w:val="8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Межбольничная аптека"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опирамовая проб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62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4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овая про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овая про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9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3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0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окапроновая кисло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ная кисло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е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е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3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 для инъекций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 для инъекций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24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93,0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8,1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5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юкоз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базо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од спиртовой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йо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йо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йо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плегическая смес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а Маклако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голь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2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голь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6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гол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инсулинов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1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9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8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6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 сульф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еновый синий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стура Павло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й бром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7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1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й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й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цитр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шатырный спир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и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и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Ласса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9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та АСД 3-фракц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6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4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            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5 2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9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9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тельный крем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 2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порошков №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3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арго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инге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25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птоцид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ополовый спир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ополовая мазь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су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ы стерильны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7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цили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гексид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7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гексид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гексид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нка сульфат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уфиллин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ТОО «Межбольничная аптека»</w:t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5"/>
        <w:gridCol w:w="2213"/>
        <w:gridCol w:w="1432"/>
        <w:gridCol w:w="1750"/>
        <w:gridCol w:w="1896"/>
        <w:gridCol w:w="2333"/>
        <w:gridCol w:w="709"/>
      </w:tblGrid>
      <w:tr>
        <w:trPr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докумен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и ном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содерж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ем подписан докумен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.</w:t>
            </w:r>
          </w:p>
        </w:tc>
      </w:tr>
      <w:tr>
        <w:trPr>
          <w:trHeight w:val="563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  <w:t>Основная часть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тендер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9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ru-RU"/>
              </w:rPr>
              <w:t>01</w:t>
            </w:r>
            <w:r>
              <w:rPr>
                <w:spacing w:val="2"/>
              </w:rPr>
              <w:t>.20</w:t>
            </w:r>
            <w:r>
              <w:rPr>
                <w:spacing w:val="2"/>
                <w:lang w:val="ru-RU"/>
              </w:rPr>
              <w:t>21</w:t>
            </w:r>
            <w:r>
              <w:rPr>
                <w:spacing w:val="2"/>
              </w:rPr>
              <w:t xml:space="preserve">г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6 стр.</w:t>
            </w:r>
          </w:p>
        </w:tc>
      </w:tr>
      <w:tr>
        <w:trPr>
          <w:trHeight w:val="1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равка о государственной            регистрации (перерегистрации) юридического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-8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ТОО «Межбольничная апте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-13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3 г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лиценз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метов К.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-16 стр.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4.01.2021г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7-19 стр.</w:t>
            </w:r>
          </w:p>
        </w:tc>
      </w:tr>
      <w:tr>
        <w:trPr>
          <w:trHeight w:val="6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Справка банка об отсутствии просроченной задолженности</w:t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 г. №35-09-006/3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А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 стр.</w:t>
            </w:r>
          </w:p>
        </w:tc>
      </w:tr>
      <w:tr>
        <w:trPr>
          <w:trHeight w:val="6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Справка банка об отсутствии просроченной задолженности</w:t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г. №68/525-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1 стр.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9.01.2021г.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2-39 стр.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0-146 стр.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годности на экстемпоральные раст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год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7-149 стр.</w:t>
            </w:r>
          </w:p>
        </w:tc>
      </w:tr>
      <w:tr>
        <w:trPr>
          <w:trHeight w:val="5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0 стр.</w:t>
            </w:r>
          </w:p>
        </w:tc>
      </w:tr>
      <w:tr>
        <w:trPr>
          <w:trHeight w:val="2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 санитарно-эпидемиологического обследования о наличии «холодовой цеп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8.01.2021г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№</w:t>
            </w:r>
            <w:r>
              <w:rPr>
                <w:spacing w:val="2"/>
                <w:lang w:val="ru-RU"/>
              </w:rPr>
              <w:t>758/04-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К.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1 стр.</w:t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color w:val="000000"/>
              </w:rPr>
              <w:t>Документы, подтверждающие соответствие потенциального поставщика квалификационным требования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8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Документы, подтверждающие соответствие потенциального поставщика квалификационным требова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lang w:val="ru-RU" w:eastAsia="ru-RU"/>
              </w:rPr>
              <w:t xml:space="preserve">          </w:t>
            </w:r>
            <w:r>
              <w:rPr>
                <w:spacing w:val="2"/>
                <w:lang w:val="ru-RU" w:eastAsia="ru-RU"/>
              </w:rPr>
              <w:t>152 стр.</w:t>
            </w:r>
          </w:p>
        </w:tc>
      </w:tr>
      <w:tr>
        <w:trPr>
          <w:trHeight w:val="1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ументы, подтверждающие соответствие со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ументы, подтверждающие соответствие со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3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сьмо об отсутствии аффилирова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4 стр.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сьмо о согласии на расторжение договора заку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5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рантийное письмо об установлении информационно-коммуникационной инфраструк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6 стр.</w:t>
            </w:r>
          </w:p>
        </w:tc>
      </w:tr>
      <w:tr>
        <w:trPr>
          <w:trHeight w:val="6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умент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дтверждающий  владение на праве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lang w:val="ru-RU"/>
              </w:rPr>
              <w:t>17.04.2013г. №13-0101.1-74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, Реш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инов И.З.</w:t>
            </w:r>
          </w:p>
          <w:p>
            <w:pPr>
              <w:pStyle w:val="Normal"/>
              <w:rPr/>
            </w:pPr>
            <w:r>
              <w:rPr/>
              <w:t>Тупикин А.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7-158 стр.</w:t>
            </w:r>
          </w:p>
        </w:tc>
      </w:tr>
      <w:tr>
        <w:trPr>
          <w:trHeight w:val="252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 w:eastAsia="ru-RU"/>
              </w:rPr>
            </w:pPr>
            <w:r>
              <w:rPr>
                <w:rStyle w:val="S0"/>
                <w:b/>
                <w:lang w:val="ru-RU"/>
              </w:rPr>
              <w:t>Т</w:t>
            </w:r>
            <w:r>
              <w:rPr>
                <w:rStyle w:val="S0"/>
                <w:b/>
              </w:rPr>
              <w:t>ехническая часть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ические спец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хнические специфик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6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ументы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дтверждающие соответствие предлагаемых тов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lang w:val="ru-RU"/>
              </w:rPr>
              <w:t>18.01.2021г. №01-25/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ументы,</w:t>
            </w:r>
          </w:p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подтверждающие соответствие предлагаемых това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кулова 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ументы,</w:t>
            </w:r>
          </w:p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 xml:space="preserve">подтверждающие соответствие предлагаемых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ов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/>
            </w:pPr>
            <w:r>
              <w:rPr>
                <w:spacing w:val="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 стр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  <w:t>Гарантийное обеспечение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5.01.2021г. №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обеспечение тендерной заяв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ей потенциальных поставщиков не присутствовало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 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Исмайлова А. Х.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3-04T16:12:00Z</cp:lastPrinted>
  <dcterms:modified xsi:type="dcterms:W3CDTF">2021-02-01T06:31:00Z</dcterms:modified>
  <cp:revision>414</cp:revision>
  <dc:subject/>
  <dc:title/>
</cp:coreProperties>
</file>