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9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Алгожина К. Б. Руководитель  финансово-экономической службы </w:t>
      </w:r>
    </w:p>
    <w:p>
      <w:pPr>
        <w:pStyle w:val="Style2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Нур-Султан, ул. Ташенова, 4/36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sz w:val="20"/>
          <w:szCs w:val="20"/>
        </w:rPr>
        <w:t xml:space="preserve"> 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ТОО «АстаМед» г. Нур-Султан, ул. Бейбитшилик, 25, офис 217 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260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ИП</w:t>
      </w:r>
      <w:r>
        <w:rPr>
          <w:sz w:val="22"/>
          <w:szCs w:val="22"/>
          <w:lang w:val="en-US"/>
        </w:rPr>
        <w:t xml:space="preserve"> «Leon Company»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окшетау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Акана Серы, 206/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 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260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</w:t>
      </w:r>
      <w:r>
        <w:rPr>
          <w:sz w:val="22"/>
          <w:szCs w:val="22"/>
        </w:rPr>
        <w:t>ОО «Аредия» г. Кокшетау, ул. Ауельбекова, 169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26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О «Гелика» г. Петропавловск, ул. Маяковского, 95           </w:t>
        <w:tab/>
      </w:r>
      <w:r>
        <w:rPr>
          <w:sz w:val="20"/>
          <w:szCs w:val="20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/>
        <w:t xml:space="preserve">              </w:t>
      </w:r>
      <w:r>
        <w:rPr>
          <w:sz w:val="20"/>
          <w:szCs w:val="20"/>
        </w:rPr>
        <w:t xml:space="preserve">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Pharma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ru-RU"/>
        </w:rPr>
        <w:t xml:space="preserve">г. Нур-Султан, ул. Ташенова, 4/36          </w:t>
      </w:r>
      <w:r>
        <w:rPr>
          <w:b/>
          <w:sz w:val="22"/>
          <w:szCs w:val="22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23.02.21 г 16ч 40 мин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ТОО «АстаМед» г. Нур-Султан, ул. Бейбитшилик, 25, офис 217 </w:t>
      </w:r>
      <w:r>
        <w:rPr>
          <w:sz w:val="20"/>
          <w:szCs w:val="20"/>
          <w:lang w:val="ru-RU"/>
        </w:rPr>
        <w:t xml:space="preserve">                                                   02.03.21 г 09ч 14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2"/>
          <w:szCs w:val="22"/>
        </w:rPr>
        <w:t>ИП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en-US"/>
        </w:rPr>
        <w:t>Le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Кокшетау</w:t>
      </w:r>
      <w:r>
        <w:rPr>
          <w:sz w:val="22"/>
          <w:szCs w:val="22"/>
          <w:lang w:val="ru-RU"/>
        </w:rPr>
        <w:t xml:space="preserve">,  </w:t>
      </w:r>
      <w:r>
        <w:rPr>
          <w:sz w:val="22"/>
          <w:szCs w:val="22"/>
        </w:rPr>
        <w:t>ул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Акана Серы, 206/</w:t>
      </w:r>
      <w:r>
        <w:rPr>
          <w:sz w:val="22"/>
          <w:szCs w:val="22"/>
          <w:lang w:val="ru-RU"/>
        </w:rPr>
        <w:t>10</w:t>
      </w:r>
      <w:r>
        <w:rPr>
          <w:sz w:val="20"/>
          <w:szCs w:val="20"/>
          <w:lang w:val="ru-RU"/>
        </w:rPr>
        <w:t xml:space="preserve">                                                             05.03.21 г 15ч 3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Т</w:t>
      </w:r>
      <w:r>
        <w:rPr>
          <w:sz w:val="22"/>
          <w:szCs w:val="22"/>
        </w:rPr>
        <w:t>ОО «Аредия» г. Кокшетау, ул. Ауельбекова, 169</w:t>
      </w:r>
      <w:r>
        <w:rPr>
          <w:sz w:val="22"/>
          <w:szCs w:val="22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>09.03.21 г 08ч 48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 xml:space="preserve">ТОО «Гелика» г. Петропавловск, ул. Маяковского, 95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09.03.21 г 09ч 00 мин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6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69"/>
        <w:gridCol w:w="675"/>
        <w:gridCol w:w="850"/>
        <w:gridCol w:w="1418"/>
        <w:gridCol w:w="1417"/>
        <w:gridCol w:w="851"/>
        <w:gridCol w:w="1134"/>
        <w:gridCol w:w="1134"/>
        <w:gridCol w:w="1134"/>
        <w:gridCol w:w="1168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Vita Pharma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стаМе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LEON COMPANY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редия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елика"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конюорографическая медицинская рентгеновская пленка  70 мм х 30.5 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итель жидкий на 20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итель сухой на 15 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30*40 №1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24*30 №1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18*24 № 1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ген пленка зеленочувсит.  13*18 №1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. термографическая пленка для маммографии 25,4 х 30,5 см упаковкаовка 100 лис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 6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термографическая пленка 14х17 дюймов (35х43с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8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та 35х43 на а-т Simens AXIOM Iconos R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та 4х30на а-т Simens AXIOM Iconos R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 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ета  18х24 на а-т Simens AXIOM Iconos R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ка пациента для инжектора ангиографического для КТ и М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,20</w:t>
            </w:r>
          </w:p>
        </w:tc>
      </w:tr>
      <w:tr>
        <w:trPr>
          <w:trHeight w:val="8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Трубка насоса  для автоматического инжектора ангиографического для КТ и МРТ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0,89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ксаж жидкий на 20 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хранения для рентгенозащитной одеж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документов, прилагаемых  к заявке потенциального поставщи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Vi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harma</w:t>
      </w:r>
      <w:r>
        <w:rPr>
          <w:b/>
          <w:sz w:val="22"/>
          <w:szCs w:val="22"/>
        </w:rPr>
        <w:t>»</w:t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4"/>
        <w:gridCol w:w="4253"/>
        <w:gridCol w:w="2552"/>
        <w:gridCol w:w="1984"/>
        <w:gridCol w:w="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ind w:left="14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ind w:lef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атко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ем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исан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игинал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пия,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отариально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pacing w:val="2"/>
              </w:rPr>
              <w:t>асвидетельствованная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ндер № 19 по закупу медицинских изделий для ГКП на ПХВ «Многопрофильная областная больница» при УЗ АО на 2021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ь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ь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У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3.06.2016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ит общие положения ТОО «VITA PHARMA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ем  ТОО « VITA PHARMA 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 о назначении на должность Директора ТОО «VITA PHARMA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.07.2020г.№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тверждает назначение </w:t>
            </w:r>
            <w:r>
              <w:rPr>
                <w:rFonts w:cs="Arial" w:ascii="Arial" w:hAnsi="Arial"/>
                <w:sz w:val="22"/>
                <w:szCs w:val="22"/>
              </w:rPr>
              <w:t>Директора ТОО «VITA PHARMA» Спанова Ж.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ем  ТОО « VITA PHARMA 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6г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Z22UСА00002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здравоохванения г.Астаны Акимата г.Аст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я на 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14.08.2020г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нзии 20011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ензия в форме электронного документа на 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ое государственное учреждение «Департамент контроля качества и безопасности товаров и услуг города Нур-Султана Комитета контроля качества и безопасности товаров и услуг Министерства здравоохранения Республики Казахстан». Министерство здравоохранения Республики Казахст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2021г Уникальный номер 10100471615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государственную перерегистра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егистрации прав на недвижимое имущество и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х лиц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корпорация «Правительство для граждан» по городу Нур-Сул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ка об отсутствии налоговой задолж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икальный номер документа: </w:t>
            </w:r>
            <w:r>
              <w:rPr>
                <w:rFonts w:cs="Arial Narrow" w:ascii="Arial Narrow" w:hAnsi="Arial Narrow"/>
              </w:rPr>
              <w:t xml:space="preserve">10100480770353 </w:t>
            </w:r>
            <w:r>
              <w:rPr>
                <w:rFonts w:cs="Arial" w:ascii="Arial" w:hAnsi="Arial"/>
                <w:sz w:val="22"/>
                <w:szCs w:val="22"/>
              </w:rPr>
              <w:t>по состоянию на 09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с банка об отсутствии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.2021г.№ 120-06/40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отсутствие задолженности в бан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ЦБО</w:t>
            </w:r>
          </w:p>
          <w:p>
            <w:pPr>
              <w:pStyle w:val="Style2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 «Республика» Столичного филиала АО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r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artl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ys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ank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ает сведения о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пия Акта проверки наличия условий для хранения и транспортировки изделий мед. назначения на складе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ТОО «VITA PHARMA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7.2020г№ 06-07/196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ка о обязательной аудиторской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что ТОО «VITA PHARMA» обязательному аудиту не подлеж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 от 22.02.2021г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арантийное обеспечение тендерной заявки в виде платежного поручения на лот №13 согласно тендер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ем  ТОО « VITA PHARMA 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опия регистрац.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-МТ-7№005451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: 13.11.202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К-МТ-7№005451 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: 13.11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блица  цен по лоту: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блица ц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</w:t>
            </w:r>
            <w:r>
              <w:rPr>
                <w:rFonts w:cs="Arial" w:ascii="Arial" w:hAnsi="Arial"/>
                <w:sz w:val="22"/>
                <w:szCs w:val="22"/>
              </w:rPr>
              <w:t xml:space="preserve">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  <w:p>
            <w:pPr>
              <w:pStyle w:val="Style22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</w:t>
            </w:r>
            <w:r>
              <w:rPr>
                <w:rFonts w:cs="Arial" w:ascii="Arial" w:hAnsi="Arial"/>
                <w:sz w:val="22"/>
                <w:szCs w:val="22"/>
              </w:rPr>
              <w:t xml:space="preserve"> об отсутствии состояния аффилированности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одтверждает отсутствие сосотояние аффилированности </w:t>
            </w:r>
            <w:r>
              <w:rPr>
                <w:rFonts w:cs="Arial" w:ascii="Arial" w:hAnsi="Arial"/>
                <w:sz w:val="22"/>
                <w:szCs w:val="22"/>
              </w:rPr>
              <w:t>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</w:t>
            </w:r>
            <w:r>
              <w:rPr>
                <w:rFonts w:cs="Arial" w:ascii="Arial" w:hAnsi="Arial"/>
                <w:sz w:val="22"/>
                <w:szCs w:val="22"/>
              </w:rPr>
              <w:t xml:space="preserve"> о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согласии на расторже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 в случае выявления фактов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аффилированности </w:t>
            </w:r>
            <w:r>
              <w:rPr>
                <w:rFonts w:cs="Arial" w:ascii="Arial" w:hAnsi="Arial"/>
                <w:sz w:val="22"/>
                <w:szCs w:val="22"/>
              </w:rPr>
              <w:t>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rFonts w:cs="Arial" w:ascii="Arial" w:hAnsi="Arial"/>
                <w:sz w:val="22"/>
                <w:szCs w:val="22"/>
              </w:rPr>
              <w:t>указанных в пункте 9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</w:t>
            </w:r>
            <w:r>
              <w:rPr>
                <w:rFonts w:cs="Arial" w:ascii="Arial" w:hAnsi="Arial"/>
                <w:sz w:val="22"/>
                <w:szCs w:val="22"/>
              </w:rPr>
              <w:t xml:space="preserve"> о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ертифи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</w:t>
            </w:r>
            <w:r>
              <w:rPr>
                <w:rFonts w:cs="Arial" w:ascii="Arial" w:hAnsi="Arial"/>
                <w:sz w:val="22"/>
                <w:szCs w:val="22"/>
              </w:rPr>
              <w:t xml:space="preserve"> о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редоставление сертифи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ом  ТОО «VITA PHARMA» Спановым Ж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от 01.07.202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ям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Мед»</w:t>
      </w:r>
    </w:p>
    <w:tbl>
      <w:tblPr>
        <w:tblW w:w="1610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402"/>
        <w:gridCol w:w="3402"/>
        <w:gridCol w:w="3544"/>
        <w:gridCol w:w="2693"/>
        <w:gridCol w:w="1879"/>
        <w:gridCol w:w="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4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прилагаем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4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 ТОО «Аста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10100473671575 от 13.01.2021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иколаев А.С., Чернобаев В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 xml:space="preserve">3 от 03.09.20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88UCA00007090 </w:t>
            </w:r>
            <w:r>
              <w:rPr>
                <w:spacing w:val="2"/>
                <w:sz w:val="18"/>
                <w:szCs w:val="18"/>
              </w:rPr>
              <w:t>от 18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KZ88UCA00007090 </w:t>
            </w:r>
            <w:r>
              <w:rPr>
                <w:spacing w:val="2"/>
                <w:sz w:val="18"/>
                <w:szCs w:val="18"/>
              </w:rPr>
              <w:t>от 18.05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ИМ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М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34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UBW00005553 </w:t>
            </w: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en-US"/>
              </w:rPr>
              <w:t>11.06</w:t>
            </w:r>
            <w:r>
              <w:rPr>
                <w:spacing w:val="2"/>
                <w:sz w:val="18"/>
                <w:szCs w:val="18"/>
              </w:rPr>
              <w:t>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М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М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34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UBW00005553 </w:t>
            </w: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en-US"/>
              </w:rPr>
              <w:t>11.06</w:t>
            </w:r>
            <w:r>
              <w:rPr>
                <w:spacing w:val="2"/>
                <w:sz w:val="18"/>
                <w:szCs w:val="18"/>
              </w:rPr>
              <w:t>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М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4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налогов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0100484635442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kk-KZ"/>
              </w:rPr>
              <w:t>24.0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6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Нур-Сул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01/25-67-</w:t>
            </w:r>
            <w:r>
              <w:rPr>
                <w:spacing w:val="2"/>
                <w:sz w:val="18"/>
                <w:szCs w:val="18"/>
                <w:lang w:val="kk-KZ"/>
              </w:rPr>
              <w:t>617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от 1</w:t>
            </w:r>
            <w:r>
              <w:rPr>
                <w:spacing w:val="2"/>
                <w:sz w:val="18"/>
                <w:szCs w:val="18"/>
                <w:lang w:val="kk-KZ"/>
              </w:rPr>
              <w:t>5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Нур-Сул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побекова Ж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оверенность №</w:t>
            </w:r>
            <w:r>
              <w:rPr>
                <w:spacing w:val="2"/>
                <w:sz w:val="18"/>
                <w:szCs w:val="18"/>
                <w:lang w:val="kk-KZ"/>
              </w:rPr>
              <w:t>1345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20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№</w:t>
            </w:r>
            <w:r>
              <w:rPr>
                <w:spacing w:val="2"/>
                <w:sz w:val="18"/>
                <w:szCs w:val="18"/>
                <w:lang w:val="kk-KZ"/>
              </w:rPr>
              <w:t>1345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темисов М.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4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pacing w:val="2"/>
                <w:sz w:val="18"/>
                <w:szCs w:val="18"/>
                <w:lang w:val="kk-KZ"/>
              </w:rPr>
              <w:t>24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8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Таблица цен лот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Таблица цен лот №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kk-KZ"/>
              </w:rPr>
              <w:t>348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39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0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1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2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3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4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5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6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7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т </w:t>
            </w:r>
            <w:r>
              <w:rPr>
                <w:spacing w:val="2"/>
                <w:sz w:val="18"/>
                <w:szCs w:val="18"/>
                <w:lang w:val="kk-KZ"/>
              </w:rPr>
              <w:t>Комитета по правовой статистике и специальным учетом Генеральной Прокуратуры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-20-18-09568 от 01.11.2018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т </w:t>
            </w:r>
            <w:r>
              <w:rPr>
                <w:spacing w:val="2"/>
                <w:sz w:val="18"/>
                <w:szCs w:val="18"/>
                <w:lang w:val="kk-KZ"/>
              </w:rPr>
              <w:t>Комитета по правовой статистике и специальным учетом Генеральной Прокуратуры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. Алькене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0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латеже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49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латеже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50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прав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351</w:t>
            </w:r>
            <w:r>
              <w:rPr>
                <w:sz w:val="18"/>
                <w:szCs w:val="18"/>
              </w:rPr>
              <w:t xml:space="preserve">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352</w:t>
            </w:r>
            <w:r>
              <w:rPr>
                <w:sz w:val="18"/>
                <w:szCs w:val="18"/>
              </w:rPr>
              <w:t xml:space="preserve">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353</w:t>
            </w:r>
            <w:r>
              <w:rPr>
                <w:sz w:val="18"/>
                <w:szCs w:val="18"/>
              </w:rPr>
              <w:t xml:space="preserve">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54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355</w:t>
            </w:r>
            <w:r>
              <w:rPr>
                <w:spacing w:val="2"/>
                <w:sz w:val="18"/>
                <w:szCs w:val="18"/>
              </w:rPr>
              <w:t xml:space="preserve"> от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Договор аренды нежилого помещ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86-ИН от 01.0</w:t>
            </w:r>
            <w:r>
              <w:rPr>
                <w:spacing w:val="2"/>
                <w:sz w:val="18"/>
                <w:szCs w:val="18"/>
                <w:lang w:val="kk-KZ"/>
              </w:rPr>
              <w:t>3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дыров А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9-84</w:t>
            </w:r>
          </w:p>
        </w:tc>
      </w:tr>
      <w:tr>
        <w:trPr>
          <w:trHeight w:val="730" w:hRule="atLeast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ехническая спецификация ТОО «АстаМед» лот 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,5,6,7,8,9,10,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24.02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ехническая спецификация ТОО «АстаМед» лот 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,5,6,7,8,9,10,1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-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114933 от 28.10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-8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8855 от 21.02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-11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8888 от 07.03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2-1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№019846 от 25.12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-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Доверенность от Компаний «</w:t>
            </w:r>
            <w:r>
              <w:rPr>
                <w:spacing w:val="2"/>
                <w:sz w:val="18"/>
                <w:szCs w:val="18"/>
                <w:lang w:val="en-US"/>
              </w:rPr>
              <w:t>AGF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V</w:t>
            </w:r>
            <w:r>
              <w:rPr>
                <w:spacing w:val="2"/>
                <w:sz w:val="18"/>
                <w:szCs w:val="18"/>
              </w:rPr>
              <w:t>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08/01-1</w:t>
            </w:r>
            <w:r>
              <w:rPr>
                <w:spacing w:val="2"/>
                <w:sz w:val="18"/>
                <w:szCs w:val="18"/>
              </w:rPr>
              <w:t xml:space="preserve"> от 0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  <w:r>
              <w:rPr>
                <w:spacing w:val="2"/>
                <w:sz w:val="18"/>
                <w:szCs w:val="18"/>
              </w:rPr>
              <w:t>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kk-KZ"/>
              </w:rPr>
              <w:t>Доверенность от Компаний «</w:t>
            </w:r>
            <w:r>
              <w:rPr>
                <w:spacing w:val="2"/>
                <w:sz w:val="18"/>
                <w:szCs w:val="18"/>
                <w:lang w:val="en-US"/>
              </w:rPr>
              <w:t>AGF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en-US"/>
              </w:rPr>
              <w:t>N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V</w:t>
            </w:r>
            <w:r>
              <w:rPr>
                <w:spacing w:val="2"/>
                <w:sz w:val="18"/>
                <w:szCs w:val="18"/>
              </w:rPr>
              <w:t>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жанабаев А.Ч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о маркир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372 от 24.02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маркир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соблюдении условий хранения и транспор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374 от 24.02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  <w:r>
              <w:rPr/>
              <w:t xml:space="preserve"> </w:t>
            </w:r>
            <w:r>
              <w:rPr>
                <w:spacing w:val="2"/>
                <w:sz w:val="18"/>
                <w:szCs w:val="18"/>
              </w:rPr>
              <w:t>о соблюдении условий хранения и транспор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bookmarkStart w:id="1" w:name="_Hlk36472625"/>
            <w:r>
              <w:rPr>
                <w:spacing w:val="2"/>
                <w:sz w:val="18"/>
                <w:szCs w:val="18"/>
              </w:rPr>
              <w:t>Гарантийное письмо медицинское изделие по сроку годности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373 от 24.02.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медицинское изделие по сроку го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  <w:tab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5</w:t>
            </w:r>
          </w:p>
        </w:tc>
      </w:tr>
      <w:tr>
        <w:trPr>
          <w:trHeight w:val="258" w:hRule="atLeast"/>
        </w:trPr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6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39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0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1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2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3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4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5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6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kk-KZ"/>
              </w:rPr>
              <w:t>147</w:t>
            </w:r>
            <w:r>
              <w:rPr>
                <w:spacing w:val="2"/>
                <w:sz w:val="18"/>
                <w:szCs w:val="18"/>
              </w:rPr>
              <w:t xml:space="preserve"> от 2</w:t>
            </w:r>
            <w:r>
              <w:rPr>
                <w:spacing w:val="2"/>
                <w:sz w:val="18"/>
                <w:szCs w:val="18"/>
                <w:lang w:val="kk-KZ"/>
              </w:rPr>
              <w:t>4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йное обеспечение Лот № </w:t>
            </w: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П</w:t>
      </w:r>
      <w:r>
        <w:rPr>
          <w:b/>
          <w:sz w:val="20"/>
          <w:szCs w:val="20"/>
          <w:lang w:val="en-US"/>
        </w:rPr>
        <w:t xml:space="preserve"> «Leon Company»</w:t>
      </w:r>
    </w:p>
    <w:tbl>
      <w:tblPr>
        <w:tblW w:w="1602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686"/>
        <w:gridCol w:w="2410"/>
        <w:gridCol w:w="3686"/>
        <w:gridCol w:w="2977"/>
        <w:gridCol w:w="1791"/>
        <w:gridCol w:w="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05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  <w:lang w:val="ru-RU"/>
              </w:rPr>
              <w:t>» Каминский М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KZ91TWQ002339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0UWQ00352315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6.10.2017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70TWQ00235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28UWQ0035654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домляет о:</w:t>
            </w:r>
            <w:r>
              <w:rPr>
                <w:color w:val="FFFFFF"/>
                <w:sz w:val="20"/>
                <w:szCs w:val="20"/>
                <w:lang w:val="ru-RU" w:eastAsia="ru-RU"/>
              </w:rPr>
              <w:t>.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изменении регистрационных данных индивидуального предпри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28UWQ00356549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28UWQ00356549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домление</w:t>
              <w:br/>
              <w:t>о начале деятельности в качестве индивидуального предприним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35UBW00004080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31UCA0000501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84UBS00004589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69UBC0000722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17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049346384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2.12.20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директора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  <w:lang w:val="ru-RU"/>
              </w:rPr>
              <w:t>» Каминский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ВД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№20-01/155 от 17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 Акмолинского областного филиала АО «Народный Банк Казахстана» Сагинаев Р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-2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482601318 </w:t>
            </w:r>
            <w:r>
              <w:rPr>
                <w:spacing w:val="2"/>
                <w:sz w:val="20"/>
                <w:szCs w:val="20"/>
                <w:lang w:val="ru-RU"/>
              </w:rPr>
              <w:t>от 16.02.2021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5-34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1 от 05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6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2 от 05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7-38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18 от 22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2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5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</w:rPr>
              <w:t>/11 от 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1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ru-RU"/>
              </w:rPr>
              <w:t>21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1-5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 xml:space="preserve">Исх.: </w:t>
            </w:r>
            <w:r>
              <w:rPr>
                <w:spacing w:val="2"/>
                <w:sz w:val="20"/>
                <w:szCs w:val="20"/>
                <w:lang w:val="ru-RU"/>
              </w:rPr>
              <w:t>01-25/54  от 04.02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</w:rPr>
              <w:t>Письмо-ответ из РГУДепартамента контроля качества  и безопасности товаров и услуг Акмолинской области КомитетаКонтроля качества и безопасности товаров Министерства Здравоохранения Р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3-58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9-6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311/-05-03/2021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7-6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12/-05-03/2021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9-7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1-78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7 от 05.03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9-80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1-82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3-9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LEON COMPANY</w:t>
            </w:r>
            <w:r>
              <w:rPr>
                <w:sz w:val="20"/>
                <w:szCs w:val="20"/>
              </w:rPr>
              <w:t>» Каминский М.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0"/>
                <w:lang w:val="ru-RU" w:eastAsia="ru-RU"/>
              </w:rPr>
              <w:t>РК-МТ-5№019846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  <w:lang w:val="ru-RU" w:eastAsia="ru-RU"/>
              </w:rPr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едия»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01"/>
        <w:gridCol w:w="2552"/>
        <w:gridCol w:w="3827"/>
        <w:gridCol w:w="1984"/>
        <w:gridCol w:w="1559"/>
        <w:gridCol w:w="1134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</w:t>
            </w:r>
            <w:r>
              <w:rPr>
                <w:color w:val="000000"/>
                <w:sz w:val="18"/>
                <w:szCs w:val="18"/>
                <w:lang w:val="en-US"/>
              </w:rPr>
              <w:t>476673232</w:t>
            </w:r>
            <w:r>
              <w:rPr>
                <w:color w:val="000000"/>
                <w:sz w:val="18"/>
                <w:szCs w:val="18"/>
              </w:rPr>
              <w:t xml:space="preserve">  от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.01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9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-23</w:t>
            </w:r>
          </w:p>
        </w:tc>
      </w:tr>
      <w:tr>
        <w:trPr>
          <w:trHeight w:val="8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-26</w:t>
            </w:r>
          </w:p>
        </w:tc>
      </w:tr>
      <w:tr>
        <w:trPr>
          <w:trHeight w:val="126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485407567 от 01.03.2021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0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-3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-48/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3 от 01.03.20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 по состоянию на 01.03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Мурзагулова 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-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 на  лоты 1-12,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-7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7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68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9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020 г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20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-84 </w:t>
            </w:r>
          </w:p>
        </w:tc>
      </w:tr>
      <w:tr>
        <w:trPr>
          <w:trHeight w:val="8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-8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3.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66 от 03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5.03.2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7</w:t>
            </w:r>
          </w:p>
        </w:tc>
      </w:tr>
      <w:tr>
        <w:trPr>
          <w:trHeight w:val="50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е с приложениями  на  лоты 1-12, 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2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Гелика»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183"/>
        <w:gridCol w:w="2977"/>
        <w:gridCol w:w="3685"/>
        <w:gridCol w:w="3119"/>
        <w:gridCol w:w="975"/>
        <w:gridCol w:w="725"/>
      </w:tblGrid>
      <w:tr>
        <w:trPr>
          <w:trHeight w:val="120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№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ем подписан документ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Оригинал,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, нотариально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засвидетель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 xml:space="preserve">ствованная </w:t>
            </w:r>
          </w:p>
          <w:p>
            <w:pPr>
              <w:pStyle w:val="Normal"/>
              <w:spacing w:lineRule="atLeast" w:line="204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Заявка на участие в тендере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«</w:t>
            </w:r>
            <w:r>
              <w:rPr>
                <w:color w:val="000000"/>
                <w:spacing w:val="1"/>
                <w:sz w:val="18"/>
                <w:szCs w:val="18"/>
              </w:rPr>
              <w:t>Тендер по закупу  медицинских изделий для  Государственного коммунального предприятия на праве хозяйственного ведения «Многопрофильная областная больница» при Управлении здравоохранения Акмолинской области на 2021 год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 государственной перерегистрации юридического лица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2.03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8578778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осуществления деятельности в соответствии с учредительными документами в рамк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законодательства РК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юстиции города Петропавловск Департамента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Юстиции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-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тав ТОО «Гелика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став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-3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Решение единственного участника ТОО «Гелика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Решение об утверждении Устава ТОО и полномочий директора ТОО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римова Гульнара Тулегеновна (по доверенности)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-3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9.09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1-9630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веренность на представление интересов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Майтасова Гульмира Толеугазы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5-3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4.10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35-л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вступлении в должность директор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аскевич Вадим Николае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9-4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7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Государственная лицензия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.05.2010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На занятие фармацевтической деятельностью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РГУ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1-4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.06.201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3АС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л. Маяковского, 95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 «Департамент Комитета контроля медицинской и фармацевтической деятельности по Северо-Казахстанской области», Апкарина Айгуль Айтаевна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3-4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риложение к государственной лицензи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6.06.2017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ФД65500003КТ00005АС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птовая реализация лекарственных средств, аптечный склад: СКО, г.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ул. Парковая, 57А 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уководитель КГУ «Управление здравоохранения акимата, Северо-Казахстанской области», Безлер Владимир Михайлович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5-4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31.01.201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80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0000345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Электронный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47-5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1-5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.02.2017г</w:t>
            </w:r>
          </w:p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KZ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9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UCA0000359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начале деятельности по оптовой реализации  изделий медицинского назнач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3-56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иеме уведомления об изменении данных об адресах осуществления деятельно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Управление здравоохранения Северо-Казахстанской области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 02.03.2021г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2.03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010048578736</w:t>
            </w: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б отсутствии задолженности, учет по которым ведется в органах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сударственных доходов, по состоянию на 02.03.2021г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городу Петропавловск Департамента государственных доходов по Северо-Казахста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бласти Комитета государственных доходов Министерства финансов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Республик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азахстан»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59-9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 просроченной  задолженност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8.02.2021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30-1165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правка об отсутствии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осроченной задолженности перед банком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 Дочернего Банка Акционерное общество «Сбербанк России» в городе Петропавловск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оярель Н.Н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Заместитель директора филиала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Искакова Г.К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1-9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4.10.2019г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266/01-08/54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управление филиалом Дочернего Банка Акционерное общество «Сбербанк России» в городе Петропавловск  Терлецкому И.С.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редседатель Правления, Камалов А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3-94</w:t>
            </w:r>
          </w:p>
        </w:tc>
      </w:tr>
      <w:tr>
        <w:trPr/>
        <w:tc>
          <w:tcPr>
            <w:tcW w:w="49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418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</w:t>
            </w:r>
          </w:p>
        </w:tc>
        <w:tc>
          <w:tcPr>
            <w:tcW w:w="297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5.10.2019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11/41-18-57</w:t>
            </w:r>
          </w:p>
        </w:tc>
        <w:tc>
          <w:tcPr>
            <w:tcW w:w="368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оверенность на Заместителя директора по розничному бизнесу Филиала Банка в городе Петропавловск  Искакову Г.К.</w:t>
            </w:r>
          </w:p>
        </w:tc>
        <w:tc>
          <w:tcPr>
            <w:tcW w:w="31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иректор филиала Дочернего Банка Акционерное общество «Сбербанк России» в городе Петропавловск, Терлецкий И.С.</w:t>
            </w:r>
          </w:p>
        </w:tc>
        <w:tc>
          <w:tcPr>
            <w:tcW w:w="9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, заверенная банком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95-9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3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4.03.2021г                            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квалификации поставщик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97-100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9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цен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аблица  цен     потенциального поставщика на  Лоты №13,№1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1-10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0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4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4.03.2021г       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1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.06.2018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73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Акт санитарно-эпидемиологического обследования на наличие «холодовой цепи»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Ведущий специалист РГУ «Петропавловское городское управление охраны общественного здоровья» Жумабекова М.А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07-114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2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5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4.03.2021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5-118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3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Гарантийное письмо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от: 04.03.2021г    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соответствии товаров предъявляемым требованиям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19-122</w:t>
            </w:r>
          </w:p>
        </w:tc>
      </w:tr>
      <w:tr>
        <w:trPr/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4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Письмо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7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4.03.2021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исьмо об отсутствии аффилированности с организатором /заказчиком, а также с другими участниками тендер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3-124</w:t>
            </w:r>
          </w:p>
        </w:tc>
      </w:tr>
      <w:tr>
        <w:trPr>
          <w:trHeight w:val="784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5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Письмо 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98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от: 04.03.2021г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исьмо - согласие на расторжение договора закупа в случае выявления 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фактов, указанных в пункте 9 Правил №1729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5-12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6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27-13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7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оговор аренды помещений склада и офиса ТОО «Гелика»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01.01.2021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 праве пользования объектом фармацевтической деятельности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Директор ТОО «Алтын Серьга», 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Полторак С.И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Копия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37-146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8</w:t>
            </w:r>
          </w:p>
        </w:tc>
        <w:tc>
          <w:tcPr>
            <w:tcW w:w="41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Оригинал / </w:t>
            </w: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носитель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47-152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ехн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б/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Технические характеристики предлагаемых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Оригин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1-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Сведения о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Сведения о регистрации на предлагаемые тов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Регистрационные удостоверения на ИМ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Копия/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3-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  <w:shd w:fill="FFFFFF" w:val="clear"/>
              </w:rPr>
              <w:t>Гарантий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Банковская гаран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  <w:t>ТБГ-ПТП-21-00747ГЗ                           от: 04.03.2021г</w:t>
            </w:r>
          </w:p>
          <w:p>
            <w:pPr>
              <w:pStyle w:val="Normal"/>
              <w:snapToGrid w:val="false"/>
              <w:spacing w:lineRule="atLeast" w:line="204"/>
              <w:textAlignment w:val="baseline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Гарантийное обеспечение тендерной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>Директор ТОО «Гелика», Паскевич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Электронный докуме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textAlignment w:val="baseline"/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  <w:shd w:fill="FFFFFF" w:val="clear"/>
              </w:rPr>
              <w:t>на 2 стр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</w:t>
      </w:r>
      <w:r>
        <w:rPr>
          <w:sz w:val="20"/>
          <w:szCs w:val="20"/>
        </w:rPr>
        <w:t xml:space="preserve">.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присутствовали: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Style21"/>
        <w:tabs>
          <w:tab w:val="clear" w:pos="708"/>
          <w:tab w:val="left" w:pos="9159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0"/>
          <w:szCs w:val="20"/>
        </w:rPr>
        <w:t>Т</w:t>
      </w:r>
      <w:r>
        <w:rPr>
          <w:sz w:val="22"/>
          <w:szCs w:val="22"/>
        </w:rPr>
        <w:t>ОО «Аредия» г. Кокшетау, ул. Ауельбекова, 169</w:t>
      </w:r>
      <w:r>
        <w:rPr>
          <w:sz w:val="22"/>
          <w:szCs w:val="22"/>
          <w:lang w:val="ru-RU"/>
        </w:rPr>
        <w:t>. Султанова М.</w:t>
      </w:r>
      <w:r>
        <w:rPr/>
        <w:tab/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spacing w:val="2"/>
          <w:lang w:val="ru-RU"/>
        </w:rPr>
        <w:t xml:space="preserve">    </w:t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Абишев Б. К. заместитель директора по онколо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238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2-26T16:23:00Z</cp:lastPrinted>
  <dcterms:modified xsi:type="dcterms:W3CDTF">2021-03-09T09:27:00Z</dcterms:modified>
  <cp:revision>459</cp:revision>
  <dc:subject/>
  <dc:title/>
</cp:coreProperties>
</file>