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4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 заместитель директора по онкологической 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LPHATEAM</w:t>
      </w:r>
      <w:r>
        <w:rPr>
          <w:sz w:val="22"/>
          <w:szCs w:val="22"/>
        </w:rPr>
        <w:t>» г. Нур-Султан, ул. Жансугурова 8/1, офис 101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скачено с сайта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TCOR</w:t>
      </w:r>
      <w:r>
        <w:rPr>
          <w:sz w:val="22"/>
          <w:szCs w:val="22"/>
        </w:rPr>
        <w:t>» г. Алматы, ул. Сатпаева, 30А/3, оф 142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скачено с сайта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209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Медилэнд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. Райымбек, 417 А, н.п. 1</w:t>
        <w:tab/>
        <w:t xml:space="preserve">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209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abTest Diagnos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Земнухова, 19А</w:t>
        <w:tab/>
        <w:t xml:space="preserve">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kk-KZ"/>
        </w:rPr>
        <w:t>ТОО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en-US"/>
        </w:rPr>
        <w:t>Hydramed</w:t>
      </w:r>
      <w:r>
        <w:rPr>
          <w:sz w:val="22"/>
          <w:szCs w:val="22"/>
        </w:rPr>
        <w:t xml:space="preserve">»  г. Нур-Султан,  </w:t>
      </w:r>
      <w:r>
        <w:rPr>
          <w:sz w:val="22"/>
          <w:szCs w:val="22"/>
          <w:lang w:val="ru-RU"/>
        </w:rPr>
        <w:t xml:space="preserve">ул. Б. Майлин, 11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Аредия»  г. Кокшетау, ул. Ауельбекова, 169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скачено с сайта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ТЦ «Мастер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100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</w:rPr>
        <w:t xml:space="preserve">         скачено с сайта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abMedTech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Нур-Султан, Жилой массив Комсомольский,  переулок </w:t>
      </w:r>
      <w:r>
        <w:rPr>
          <w:sz w:val="22"/>
          <w:szCs w:val="22"/>
          <w:lang w:val="kk-KZ"/>
        </w:rPr>
        <w:t>Ләйлі-Мәжнүн</w:t>
      </w:r>
      <w:r>
        <w:rPr>
          <w:sz w:val="22"/>
          <w:szCs w:val="22"/>
          <w:lang w:val="ru-RU"/>
        </w:rPr>
        <w:t>, 14-ВП1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Центр профессионального обучения «АМАНАТ» 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ru-RU"/>
        </w:rPr>
        <w:t xml:space="preserve">Нур-Султан, ул. Кошкарбаева, 34/17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LPHATEAM</w:t>
      </w:r>
      <w:r>
        <w:rPr>
          <w:sz w:val="22"/>
          <w:szCs w:val="22"/>
        </w:rPr>
        <w:t>» г. Нур-Султан, ул. Жансугурова 8/1, офис 101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24.02.21 г 17ч 0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TCOR</w:t>
      </w:r>
      <w:r>
        <w:rPr>
          <w:sz w:val="22"/>
          <w:szCs w:val="22"/>
        </w:rPr>
        <w:t>» г. Алматы, ул. Сатпаева, 30А/3, оф 142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24.02.21 г 17ч 0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  <w:tab/>
        <w:t xml:space="preserve">                                                                                                                        01</w:t>
      </w:r>
      <w:r>
        <w:rPr>
          <w:sz w:val="22"/>
          <w:szCs w:val="22"/>
          <w:lang w:val="ru-RU"/>
        </w:rPr>
        <w:t xml:space="preserve">.03.21 г 11ч 2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Медилэнд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пр. Райымбек, 417 А, н.п. 1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01.03.21 г 11ч 31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abTest Diagnos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Земнухова, 19А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1.03.21 г 11ч 33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sz w:val="22"/>
          <w:szCs w:val="22"/>
          <w:lang w:val="kk-KZ"/>
        </w:rPr>
        <w:t>ТОО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en-US"/>
        </w:rPr>
        <w:t>Hydramed</w:t>
      </w:r>
      <w:r>
        <w:rPr>
          <w:sz w:val="22"/>
          <w:szCs w:val="22"/>
        </w:rPr>
        <w:t xml:space="preserve">»  г. Нур-Султан,  </w:t>
      </w:r>
      <w:r>
        <w:rPr>
          <w:sz w:val="22"/>
          <w:szCs w:val="22"/>
          <w:lang w:val="ru-RU"/>
        </w:rPr>
        <w:t xml:space="preserve">ул. Б. Майлин, 11                                                                                                                                    01.03.21 г 11ч 3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Аредия»  г. Кокшетау, ул. Ауельбекова, 169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02.03.21 г 11ч 18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ТЦ «Мастер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100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03.03.21 г 09ч 2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abMedTech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Нур-Султан, Жилой массив Комсомольский,  переулок </w:t>
      </w:r>
      <w:r>
        <w:rPr>
          <w:sz w:val="22"/>
          <w:szCs w:val="22"/>
          <w:lang w:val="kk-KZ"/>
        </w:rPr>
        <w:t>Ләйлі-Мәжнүн</w:t>
      </w:r>
      <w:r>
        <w:rPr>
          <w:sz w:val="22"/>
          <w:szCs w:val="22"/>
          <w:lang w:val="ru-RU"/>
        </w:rPr>
        <w:t xml:space="preserve">, 14-ВП1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          03.03.21 г 12ч 00 мин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Центр профессионального обучения «АМАНАТ» 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ru-RU"/>
        </w:rPr>
        <w:t xml:space="preserve">Нур-Султан, ул. Кошкарбаева, 34/17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                     04.03.21 г 09ч 2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04.03.21 г 09ч 2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27"/>
        <w:gridCol w:w="532"/>
        <w:gridCol w:w="640"/>
        <w:gridCol w:w="1116"/>
        <w:gridCol w:w="1071"/>
        <w:gridCol w:w="859"/>
        <w:gridCol w:w="850"/>
        <w:gridCol w:w="851"/>
        <w:gridCol w:w="850"/>
        <w:gridCol w:w="888"/>
        <w:gridCol w:w="888"/>
        <w:gridCol w:w="888"/>
        <w:gridCol w:w="851"/>
        <w:gridCol w:w="850"/>
        <w:gridCol w:w="775"/>
        <w:gridCol w:w="851"/>
      </w:tblGrid>
      <w:tr>
        <w:trPr>
          <w:trHeight w:val="1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LPHATEAM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ATCOR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UM+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Медилэнд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LabTestDiagnostics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Hydramed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Аред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ТЦ "Масте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LabMedTesh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Центр профессионального обучения "АМАНАТ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ДиАкиТ"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гематологический  анализатор МЭК 64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й раствор (5л/кан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зирующий Раствор 1,0 л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ий раствор 1,0 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кровь (1L,1N,1H) 3*2,5м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для ручной коагулолог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МК тест флаконы на 200 оп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 на 100определе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В тест  на 100 определе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Биохимический анализатор  Дируи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– оксидаза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9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инаминотрансфераза - ALT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татаминотрансфераза  - AST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лаза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ин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1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иглицериды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5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активный белок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1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для СРБ уровень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0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для СРБ уровень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0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белок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анализ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 билирубина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анализ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0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мого билирубина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ина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фосфатаз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7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маглутамилтрансфераз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 Щелочной детергент,2 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Антибактериальный безфосфорный детергент,500 м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5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воротка для клинико-химической калибровки Уровень 1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8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воротка для клиникохимического контроля качества Уровень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биохимический анализатор  сухой химии «Рефлотрон», плас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, 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фосфотаза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аза,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лицериды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,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лирубин,30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полосы Clean Chek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гематологический анализатор MINDRAY BC-32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люент  20 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рующий раствор 500ml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ющий Лизирующий раствор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9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вочный раствор (100 мл)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 кров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тивы на гематологический   анализатор   ShweLab – Alfa Standart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атологический разбавитель 20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рующий раствор 5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очистк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МКА (микрокапилляры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кровь 3*4,5м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биохимический   анализатор  «CHEM 200 – Италия»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Т   13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 , 13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общ,5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прям,5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 .1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   ,8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2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  .1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0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аза,27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елок, 1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ибратор   6*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5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  Норма   6*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 патология  6*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раствор для  очистк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вочный раствор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гематологический  анализатор  «Sysmex KX-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люент 10 L.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зин 0,5 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щающий р-р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орма и патолог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анализатор электролитов  AVL 9180   экспресс лаборатория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ап -паки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1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ород  N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3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3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ород  K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ород  C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енсный  электрод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5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енсный  электрод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1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раств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депротеинизац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контроля качества анализатора электролит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8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диционер электрода для натр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трубок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гематологический  анализатор  «Sysmex ХР - 300» 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люент 20 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7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зирующий раствор 500 ml x 3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432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ящий раствор 50 мл  +1 +30 C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й материа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й материа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й материа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Access -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отропный гормон,реагент 3 ген 2*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1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отропный гормон, калибратор   3  ген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тироксин Т 4,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тироксин Т4, калибратор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тела к ТПО 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онин I чувств.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онин Iчувств.калибрат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хуровневый кардиоконтроль ,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-раково-эмбр.антиген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калибрат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П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Пкалибрат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ген СА-125 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ген СА-125 калибрат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2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иген СА 19-9 реаген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98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ген СА-19-9  калибрато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ген СА-15-3 реагент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2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ген СА-15-3 калибратор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2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атический специфический антиген, реагент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4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тический специфический антиген, калибратор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тический специфический антиген (свободная фракция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4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атический специфический антиген (свободная фракция), калибраторы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орионический гонадотропин, реагент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5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орионический гонадотропин, калибраторы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ающий буффер 4*2000 м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1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тра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3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ый раствор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рад 1,0 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5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транокс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алло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шки для сбора отходов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6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акционные ячейки) ( 16Х98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8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архитект I 1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вающий буфер.  уп,1,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анализатор авт. биохимический FC-3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, общий 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ина  , 60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7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елок, (Биуретовый метод),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   , (Глюкозидазный метод) (60 оп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,60 / Набор Liguick Cor-ALAT 60, Кат№ 1-2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,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калибратор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сыворотка норма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Амилаза (AMY) (Кинетический, УФ метод)  60 м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9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8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ин,CREA-J (Модифицированный метод Яффе) ,60м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9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ALPHATEAM</w:t>
      </w:r>
      <w:r>
        <w:rPr/>
        <w:t>»</w:t>
      </w:r>
    </w:p>
    <w:tbl>
      <w:tblPr>
        <w:tblW w:w="1616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827"/>
        <w:gridCol w:w="3260"/>
        <w:gridCol w:w="4395"/>
        <w:gridCol w:w="1702"/>
        <w:gridCol w:w="1418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9" w:leader="none"/>
              </w:tabs>
              <w:spacing w:before="0" w:after="0"/>
              <w:ind w:right="-369" w:hanging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720" w:right="-369" w:hanging="72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Н от 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, прилагаемых к заявке ТОО «АЛЬФАТИМ» (Приложение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  <w:t>1-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720" w:right="-369" w:hanging="360"/>
              <w:textAlignment w:val="baseline"/>
              <w:rPr>
                <w:rFonts w:eastAsia="Batang;바탕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2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9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А/20-10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13UCA000117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б оптовой реализации медицинских 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1 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том, что ТОО «АЛЬФАТИМ» не подлежит ауди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От 24</w:t>
            </w:r>
            <w:r>
              <w:rPr>
                <w:bCs/>
                <w:sz w:val="22"/>
                <w:szCs w:val="22"/>
              </w:rPr>
              <w:t>.01.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3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 № 13 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 вступлении в должность 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9-3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ОО «АЛЬФАТ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исьмо об учред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2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3-34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7.02.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5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К/276 от 0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дику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Банк «</w:t>
            </w:r>
            <w:r>
              <w:rPr>
                <w:bCs/>
                <w:sz w:val="22"/>
                <w:szCs w:val="22"/>
                <w:lang w:val="en-US"/>
              </w:rPr>
              <w:t>Ban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B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80211/607 от 08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маилов Р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ин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7-4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</w:t>
            </w:r>
            <w:r>
              <w:rPr>
                <w:bCs/>
                <w:sz w:val="22"/>
                <w:szCs w:val="22"/>
                <w:lang w:val="en-US"/>
              </w:rPr>
              <w:t>ForteBan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9-2-4/905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аева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6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1-5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квалификации (приложение 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цен по лот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86-9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ложение 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7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цен по лот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4-1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ложение 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1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ставляем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поставляемых това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17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7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 об отсутствии аффилирова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1-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5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 о расторжении договора, согласно п.9 Прав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3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9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5-126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приеме уведом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KZ74UWP00005729</w:t>
            </w:r>
            <w:r>
              <w:rPr>
                <w:bCs/>
                <w:sz w:val="22"/>
                <w:szCs w:val="22"/>
                <w:lang w:val="en-US"/>
              </w:rPr>
              <w:t xml:space="preserve"> от 21.01.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7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4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9-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100370770843 от 11.12.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3-13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1- ALF</w:t>
            </w:r>
            <w:r>
              <w:rPr>
                <w:bCs/>
                <w:sz w:val="22"/>
                <w:szCs w:val="22"/>
              </w:rPr>
              <w:t xml:space="preserve"> от 10.12.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Договор аренды пом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йсин Б.У. 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5-14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8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1-14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спецификация  поставляемых това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1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К-МТ-5№017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 о подтверждении регистрации товаров в Р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66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3 от </w:t>
            </w:r>
            <w:r>
              <w:rPr>
                <w:spacing w:val="2"/>
                <w:sz w:val="22"/>
                <w:szCs w:val="22"/>
              </w:rPr>
              <w:t>19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7-7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 пор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pacing w:val="2"/>
                <w:sz w:val="22"/>
                <w:szCs w:val="22"/>
              </w:rPr>
              <w:t>18.02.202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пись документов ТОО «АЛЬФАТИМ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гласно приложению к Тендерной документ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SATCOR</w:t>
      </w:r>
      <w:r>
        <w:rPr/>
        <w:t>»</w:t>
      </w:r>
    </w:p>
    <w:tbl>
      <w:tblPr>
        <w:tblW w:w="1596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78"/>
        <w:gridCol w:w="4409"/>
        <w:gridCol w:w="3269"/>
        <w:gridCol w:w="4182"/>
        <w:gridCol w:w="1134"/>
        <w:gridCol w:w="1417"/>
        <w:gridCol w:w="777"/>
      </w:tblGrid>
      <w:tr>
        <w:trPr>
          <w:trHeight w:val="17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ind w:firstLine="709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308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ind w:left="-308" w:firstLine="308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kk-KZ" w:eastAsia="en-US"/>
              </w:rPr>
              <w:t>18.02.202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2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ь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т </w:t>
            </w:r>
            <w:r>
              <w:rPr>
                <w:spacing w:val="2"/>
                <w:sz w:val="22"/>
                <w:szCs w:val="22"/>
                <w:lang w:val="kk-KZ"/>
              </w:rPr>
              <w:t>19.02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пись документов прилагаемых к заявке ТОО «SATCOR» (Приложение </w:t>
            </w:r>
            <w:r>
              <w:rPr>
                <w:bCs/>
                <w:sz w:val="22"/>
                <w:szCs w:val="22"/>
                <w:lang w:val="kk-KZ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-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50 от 19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-16</w:t>
            </w:r>
          </w:p>
        </w:tc>
      </w:tr>
      <w:tr>
        <w:trPr>
          <w:trHeight w:val="8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Z55UCA000115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или прекращении деятельности по оптовой реализации медицин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2 от 19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том, что ТОО «SATCOR» не подлежит ау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1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-38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ведения об учредите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 от </w:t>
            </w:r>
            <w:r>
              <w:rPr>
                <w:bCs/>
                <w:sz w:val="22"/>
                <w:szCs w:val="22"/>
                <w:lang w:val="kk-KZ"/>
              </w:rPr>
              <w:t>19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-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Решение № 1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ОО «SATCOR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свободить от занимаемой должности директора и назначить нового дир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-42</w:t>
            </w:r>
          </w:p>
        </w:tc>
      </w:tr>
      <w:tr>
        <w:trPr>
          <w:trHeight w:val="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№ 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а И.С. об исполнении обязанностей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-44</w:t>
            </w:r>
          </w:p>
        </w:tc>
      </w:tr>
      <w:tr>
        <w:trPr>
          <w:trHeight w:val="5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№ 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 от 16.08.2016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-46</w:t>
            </w:r>
          </w:p>
        </w:tc>
      </w:tr>
      <w:tr>
        <w:trPr>
          <w:trHeight w:val="8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Доверенность № 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3 от 25.12.2019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Доверенность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-48</w:t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алоговой задолженности налогоплательщика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60</w:t>
            </w:r>
          </w:p>
        </w:tc>
      </w:tr>
      <w:tr>
        <w:trPr>
          <w:trHeight w:val="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ЛК АО «Банк Астан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1/531 от 10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тыбаев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>
          <w:trHeight w:val="5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Bank RBK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4-03-01-04-518 от 08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Ра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Баж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</w:t>
            </w:r>
            <w:r>
              <w:rPr>
                <w:bCs/>
                <w:sz w:val="22"/>
                <w:szCs w:val="22"/>
                <w:lang w:val="en-US"/>
              </w:rPr>
              <w:t>ForteBan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9-1-25/7593 от 09.02.2021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избае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 w:eastAsia="en-US"/>
              </w:rPr>
              <w:t>19.02.2021</w:t>
            </w:r>
            <w:r>
              <w:rPr>
                <w:bCs/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-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аблица цен ТОО «SATCOR» Лот № </w:t>
            </w:r>
            <w:r>
              <w:rPr>
                <w:sz w:val="22"/>
                <w:szCs w:val="22"/>
                <w:lang w:val="kk-KZ"/>
              </w:rPr>
              <w:t>86-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аблица цен ТОО «SATCOR» Лот № </w:t>
            </w:r>
            <w:r>
              <w:rPr>
                <w:sz w:val="22"/>
                <w:szCs w:val="22"/>
                <w:lang w:val="kk-KZ"/>
              </w:rPr>
              <w:t>94-1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-1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ставляемых 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ставляемых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9-1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7  от 19.02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6 от 19.02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5-1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алон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KZ27UWP0001268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06.01.2020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начале и прекоащении деятельности (эксплуатации) объекта незначительной эпидемической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9-140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о соглас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30 от </w:t>
            </w:r>
            <w:r>
              <w:rPr>
                <w:bCs/>
                <w:sz w:val="22"/>
                <w:szCs w:val="22"/>
              </w:rPr>
              <w:t>19.02.2021 г.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о согласие о расторжении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1-1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31 от </w:t>
            </w:r>
            <w:r>
              <w:rPr>
                <w:bCs/>
                <w:sz w:val="22"/>
                <w:szCs w:val="22"/>
              </w:rPr>
              <w:t>19.02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нтийное письмо об отсутствии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3-1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.2021 г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7-1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 от </w:t>
            </w:r>
            <w:r>
              <w:rPr>
                <w:bCs/>
                <w:sz w:val="22"/>
                <w:szCs w:val="22"/>
              </w:rPr>
              <w:t>19.02.2021 г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9-1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собственни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100473585856 от 13.01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собственнике недвижимого имущества по адресу г. Алматы,р-н Алматинский, ул. Аносова, здание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3-1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9 от 09.01.2018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собственника недвижимости на управление и распоряжение объекто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тариус Баяке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5-158</w:t>
            </w:r>
          </w:p>
        </w:tc>
      </w:tr>
      <w:tr>
        <w:trPr>
          <w:trHeight w:val="7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арен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2"/>
                <w:szCs w:val="22"/>
              </w:rPr>
              <w:t>БН от 04.01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бъекта недвижимости по адресу </w:t>
            </w:r>
            <w:r>
              <w:rPr>
                <w:bCs/>
                <w:sz w:val="22"/>
                <w:szCs w:val="22"/>
              </w:rPr>
              <w:t xml:space="preserve"> Алматы,р-н Алматинский, ул. Аносова, здание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, Кунае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9-1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14</w:t>
            </w:r>
          </w:p>
        </w:tc>
      </w:tr>
      <w:tr>
        <w:trPr>
          <w:trHeight w:val="6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К-МТ-5№0175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о подтверждении регистрации товаров в 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19.02.2021 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 поруч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№ </w:t>
            </w:r>
            <w:r>
              <w:rPr>
                <w:bCs/>
                <w:sz w:val="22"/>
                <w:szCs w:val="22"/>
                <w:lang w:val="kk-KZ"/>
              </w:rPr>
              <w:t>77 от 18.02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textAlignment w:val="baseline"/>
              <w:rPr>
                <w:rFonts w:eastAsia="Batang;바탕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а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спецификация в формате «</w:t>
            </w:r>
            <w:r>
              <w:rPr>
                <w:bCs/>
                <w:sz w:val="22"/>
                <w:szCs w:val="22"/>
                <w:lang w:val="en-US"/>
              </w:rPr>
              <w:t>doc</w:t>
            </w:r>
            <w:r>
              <w:rPr>
                <w:bCs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ь документов ТОО «SATCOR», согласно приложению к Тендер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AUM</w:t>
      </w:r>
      <w:r>
        <w:rPr/>
        <w:t>+»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197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507"/>
                              <w:gridCol w:w="2502"/>
                              <w:gridCol w:w="3125"/>
                              <w:gridCol w:w="2807"/>
                              <w:gridCol w:w="2557"/>
                              <w:gridCol w:w="809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инал, копия, нотариально засвидетельствованная  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 xml:space="preserve">Заявка Товарищества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«AUM +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-подтвержд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475 от 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ение соответствия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476 от 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ение соответствия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477 от 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478 от 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479 от 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ие на расторжение по п.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сударственная лицензия на фармацевтическую деятельность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и.о. Нургазин Е.М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+ уведомление на МИ (оптовая реализация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01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еме уведомления о начале или прекращении осуществления 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ие Устава ТОО «AUM+» в новой редакции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х. №49–л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09.07.2018г   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ступлении в должн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8.04.2019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менеджмента качеств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З.Агыбаев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АО «АТФБанк»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60-16-3/3399 от 23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хамбетов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ина И.И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NK R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380211/813 от 24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маил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ина А.М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с Налогового комитета на 23.02.2021 г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код документа: 1010048432413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налоговой задолженности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-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-21/3-665 от 03.08.2020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еобходимости заключения санитарно-эпидемиологического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.Аба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ұл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+ Уведомл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8.2020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о начале и прекращении деятельности объекта незначительной эпидемической знач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W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564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ГУ ДКК и БТиУ МЗ Р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/19/ЗТ-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9.12.2019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сительно проверки на наличие условий хранения ЛС и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руководителя А.Шагалтаев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убаренд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020 от 23.06.2020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между ИП «Ахетов» и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»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хетов Ж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цен на л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02.2021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ны на поставляемый Товар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ие и качественные характеристики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-МТ-7№013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.12.2014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одтверждении регистрации М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государственного орган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3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2.2021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ное поруч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платеж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95pt;height:595.3pt;mso-wrap-distance-left:9pt;mso-wrap-distance-right:9pt;mso-wrap-distance-top:0pt;mso-wrap-distance-bottom:0pt;margin-top:3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2"/>
                        <w:gridCol w:w="3507"/>
                        <w:gridCol w:w="2502"/>
                        <w:gridCol w:w="3125"/>
                        <w:gridCol w:w="2807"/>
                        <w:gridCol w:w="2557"/>
                        <w:gridCol w:w="809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инал, копия, нотариально засвидетельствованная  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 xml:space="preserve">Заявка Товари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>«AUM +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-подтвержд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475 от 25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соответствия квалификационным требования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476 от 25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соответствия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477 от 25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опутствующих услуга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478 от 25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сутствии аффилированно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479 от 25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на расторжение по п.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ая лицензия на фармацевтическую деятельность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.о. Нургазин Е.М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+ уведомление на МИ (оптовая реализация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1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еме уведомления о начале или прекращении осуществления 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о 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3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-3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ие Устава ТОО «AUM+» в новой редакции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№49–л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09.07.2018г    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ступлении в должн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8.04.2019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менеджмента качеств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З.Агыбаев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АО «АТФБанк»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60-16-3/3399 от 23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хамбетов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ина И.И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-4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А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NK R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380211/813 от 24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маилов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ина А.М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с Налогового комитета на 23.02.2021 г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код документа: 10100484324134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налоговой задолженности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- цифров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5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-24-21/3-665 от 03.08.2020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еобходимости заключения санитарно-эпидемиологического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.Абай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ұл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-6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+ Уведомл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8.2020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чале и прекращении деятельности объекта незначительной эпидемической знач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W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1564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-6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У ДКК и БТиУ МЗ Р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-24/19/ЗТ-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9.12.2019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о проверки на наличие условий хранения ЛС и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руководителя А.Шагалтаев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-6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убаренд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2020 от 23.06.2020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между ИП «Ахетов» и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»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етов Ж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-6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цен на л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02.2021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ы на поставляемый Товар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-7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ие и качественные характеристики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-МТ-7№013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2.12.2014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одтверждении регистрации М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государственного орган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6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нковская гарант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3 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2.2021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ое поручение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платеж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 на электронном носител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  <w:t>ТОО «Медилэнд»</w:t>
      </w:r>
    </w:p>
    <w:tbl>
      <w:tblPr>
        <w:tblW w:w="160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10"/>
        <w:gridCol w:w="3686"/>
        <w:gridCol w:w="2835"/>
        <w:gridCol w:w="1843"/>
        <w:gridCol w:w="971"/>
        <w:gridCol w:w="15"/>
      </w:tblGrid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нотариально</w:t>
            </w:r>
            <w:r>
              <w:rPr>
                <w:b/>
                <w:sz w:val="18"/>
                <w:szCs w:val="18"/>
              </w:rPr>
              <w:t xml:space="preserve"> засвидетельствованн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776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лненная и подписанная потенциальным поставщиком     ТОО «Научно-производст-венная фирма «Медилэнд» заявка на участие в тендере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государственной  перерегистрации юридического л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rStyle w:val="Fontstyle01"/>
                <w:sz w:val="18"/>
                <w:szCs w:val="18"/>
              </w:rPr>
              <w:t>10100362226418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16.10.2019 г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БИН 930140000809 </w:t>
            </w:r>
          </w:p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Научно-производст-венная фирма «Медилэн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rStyle w:val="Fontstyle01"/>
                <w:sz w:val="18"/>
                <w:szCs w:val="18"/>
              </w:rPr>
              <w:t>10100362230017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16.10.2019 г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Министерства Юстиции Республики Казахстан о зарегистрированном юридическом лице, филиале или представительстве ТОО «Научно-производст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б Уставе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7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б Уставе ТОО «Научно-производственная фирма «Медилэн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в ТОО «НПФ «Медилэнд» с Протоколом общего собрания участников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аучно-производственная фирма «Медил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Утвержден общим собранием участников 09 февраля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а ТОО «Научно-производст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брания учр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брания учредителей об избрании директора ТОО «Научно-производст-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 собран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4.12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брания участников о продлении полномочий Понамар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об избрании директора ТОО НПФ Медилэ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об избрании директора ТОО НПФ Медил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приема уведомления: </w:t>
            </w:r>
          </w:p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9 08: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лон о приеме </w:t>
            </w:r>
            <w:r>
              <w:rPr>
                <w:bCs/>
                <w:sz w:val="18"/>
                <w:szCs w:val="18"/>
              </w:rPr>
              <w:t xml:space="preserve">Уведомления о начале или прекращении 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: 14.11.2019 8: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Уведомление о начал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ли прекращени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1010048033856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08.02.2021 г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rFonts w:cs="TimesNewRomanPSMT;Cambria" w:ascii="TimesNewRomanPSMT;Cambria" w:hAnsi="TimesNewRomanPSMT;Cambria"/>
                <w:color w:val="000000"/>
                <w:sz w:val="18"/>
                <w:szCs w:val="18"/>
              </w:rPr>
              <w:t>05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Справка </w:t>
            </w:r>
            <w:r>
              <w:rPr>
                <w:sz w:val="18"/>
                <w:szCs w:val="18"/>
              </w:rPr>
              <w:t xml:space="preserve">из банка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 потенциального поставщ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Исх. №  55/0402-49/231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от 25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Cправка </w:t>
            </w:r>
            <w:r>
              <w:rPr>
                <w:sz w:val="18"/>
                <w:szCs w:val="18"/>
              </w:rPr>
              <w:t xml:space="preserve">из банка ОАО «Банк ЦентрКредит» (Алматинский филиал) </w:t>
            </w:r>
            <w:r>
              <w:rPr>
                <w:rStyle w:val="S0"/>
                <w:sz w:val="18"/>
                <w:szCs w:val="18"/>
              </w:rPr>
              <w:t>об отсутствии просроченной задолженности потенциального поставщика</w:t>
            </w:r>
            <w:r>
              <w:rPr>
                <w:sz w:val="18"/>
                <w:szCs w:val="18"/>
              </w:rPr>
              <w:t xml:space="preserve"> ТОО «Научно-производст-венная фирма «Медилэн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Рахимова О.А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Мака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Сведения о квалификации ТОО «Научно-производст-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ы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Таблицы цен на предлагаемые товары ТОО «Научно-производст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исьмо «О сопутствующих услу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776</w:t>
            </w:r>
          </w:p>
          <w:p>
            <w:pPr>
              <w:pStyle w:val="Normal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исьмо с описанием сопутствующих услуг, которые готов оказать потенциальный поставщик при поставке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22.02.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санитарно-эпидемиологического обследования Аптечного склада медицинской техники  и изделий медицинского назначения ТОО «НПФ «Медилэнд» </w:t>
            </w:r>
            <w:r>
              <w:rPr>
                <w:rStyle w:val="S0"/>
                <w:sz w:val="18"/>
                <w:szCs w:val="18"/>
              </w:rPr>
              <w:t>по адресу: г. Алматы, Алатауский р-н, пр. Райымбека, 417А</w:t>
            </w:r>
            <w:r>
              <w:rPr>
                <w:sz w:val="18"/>
                <w:szCs w:val="18"/>
              </w:rPr>
              <w:t>, выданного Управлением охраны общественного здоровья Алатауского района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Ахан Сауле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Аханкызы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намар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Акт обследования складских помещений ТОО «НПФ «Медил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06.03.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</w:t>
            </w:r>
            <w:r>
              <w:rPr>
                <w:rStyle w:val="S0"/>
                <w:sz w:val="18"/>
                <w:szCs w:val="18"/>
              </w:rPr>
              <w:t xml:space="preserve">обследования  складских помещений </w:t>
            </w:r>
            <w:r>
              <w:rPr>
                <w:sz w:val="18"/>
                <w:szCs w:val="18"/>
              </w:rPr>
              <w:t>ТОО «НПФ «Медилэнд»</w:t>
            </w:r>
            <w:r>
              <w:rPr>
                <w:rStyle w:val="S0"/>
                <w:sz w:val="18"/>
                <w:szCs w:val="18"/>
              </w:rPr>
              <w:t>, расположенных по адресу: г. Алматы, пр. Райымбека, 417А, выданного Департаментом Комитета Фармации МЗ по г. Алм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Бекпаев Ж.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S1"/>
                <w:b w:val="false"/>
                <w:sz w:val="18"/>
                <w:szCs w:val="18"/>
              </w:rPr>
              <w:t>Шалов К.С.</w:t>
            </w:r>
          </w:p>
          <w:p>
            <w:pPr>
              <w:pStyle w:val="Normal"/>
              <w:spacing w:lineRule="exact" w:line="22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намар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11.03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санитарно-эпидемиологического обследования Склада медицинской техники  и изделий медицинского назначения ТОО «НПФ «Медилэнд» </w:t>
            </w:r>
            <w:r>
              <w:rPr>
                <w:rStyle w:val="S0"/>
                <w:sz w:val="18"/>
                <w:szCs w:val="18"/>
              </w:rPr>
              <w:t>г. Алматы, Алатауский р-н, пр. Райымбека, 417А</w:t>
            </w:r>
            <w:r>
              <w:rPr>
                <w:sz w:val="18"/>
                <w:szCs w:val="18"/>
              </w:rPr>
              <w:t>, выданного Управлением охраны общественного здоровья Алатауского района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Ешмуратова К.М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намар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1.03.2020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результатах проверки №41-Э, выданный РГУ «Управление контроля качества и безопасности товаров и услуг Алатауского района г. Алматы КККБТУ МЗРК 11.03.2020 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Дуйсебаев Ж.Л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еремтаева М.Ж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о из Департамента Комитета Фармации по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-02/596 от 03.04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о из Департамен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Фармации МЗ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лматы о выдаче Акта проверки по наличию условий хранения и транспортировки ИМН и МТ у ТОО «НПФ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М.Мухамед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Исх. № 779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 соответствии квалификационным требованиям ТОО «Научно-производст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б  опыт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Исх. № 780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с описанием опыта работы  ТОО «Научно-производственная фирма «Медилэ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15 янва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ТОО «Научно-производственная фирма «Медилэнд» требованиям сертификта СТ РК ISO 9001:2016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С.Н.Нуржиг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б отсутствии аффилирован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Исх. № 781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в тендерную комиссию Об отсутствии аффилированности ТОО «Научно-производственная фирма «Медилэнд» при участии в тендер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 согласии на расторжение договора заку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Исх. № 782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в тендерную комиссию о согласии на расторжение договора закупа в случае выявления нарушений правил участия в тенде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 подтверждении права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Исх. № 783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 подтверждении права собственности ТОО «Научно-производственная фирма «Медилэнд» на объект фармацевтической деятельности и сведения о собственнике (правообладател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№</w:t>
            </w:r>
            <w:r>
              <w:rPr>
                <w:rStyle w:val="S1"/>
                <w:b w:val="false"/>
                <w:sz w:val="18"/>
                <w:szCs w:val="18"/>
              </w:rPr>
              <w:t>002043039906 от 30.06.2014 г</w:t>
            </w:r>
            <w:r>
              <w:rPr>
                <w:rStyle w:val="S1"/>
                <w:sz w:val="18"/>
                <w:szCs w:val="1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 Сведения о собственнике (правообладате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479205686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правка об отсутствии (наличии) недвижимого имущества</w:t>
            </w:r>
          </w:p>
          <w:p>
            <w:pPr>
              <w:pStyle w:val="Normal"/>
              <w:spacing w:lineRule="exact" w:line="200"/>
              <w:rPr>
                <w:rStyle w:val="S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анятий фармацевтической деятель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Техническая спецификация предлаг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 xml:space="preserve">РК-МТ-7 №010850 от 05.02.2020 г., действительно  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бесср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;Times New Roman" w:hAnsi="Bold;Times New Roman" w:cs="Bold;Times New Roma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на 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Автоматический гематологический анал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>XP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ЫЛБЕКОВ НУРЛЫБЕК АБИБ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5 №016051 от 07.12.2016 до 07.12.20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18"/>
                <w:szCs w:val="18"/>
              </w:rPr>
              <w:t xml:space="preserve">  на Автоматический гематологический анализатор серии XN-L моделей XN-350, XN-450, XN-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ПАК 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ЮН-БОЙ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регистрации, маркировке, потребительской упаковке, сроке годности и предельных це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784</w:t>
            </w:r>
          </w:p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регистрации, маркировке, потребительской упаковке, сроке годности и предельных ц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1"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Платежное поручение № 000609</w:t>
            </w:r>
          </w:p>
          <w:p>
            <w:pPr>
              <w:pStyle w:val="18"/>
              <w:spacing w:before="0" w:after="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6.02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банку ОАО «Банк ЦентрКредит» (Алматинский филиал) на перечисление гарантийного денежного взноса для обеспечения </w:t>
            </w:r>
            <w:r>
              <w:rPr>
                <w:color w:val="000000"/>
                <w:sz w:val="18"/>
                <w:szCs w:val="18"/>
              </w:rPr>
              <w:t>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И.В.Понамаренко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 xml:space="preserve">Системный пользователь Ба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2</w:t>
            </w:r>
          </w:p>
        </w:tc>
      </w:tr>
    </w:tbl>
    <w:p>
      <w:pPr>
        <w:pStyle w:val="Style22"/>
        <w:rPr>
          <w:rStyle w:val="S1"/>
          <w:b w:val="false"/>
          <w:b w:val="false"/>
          <w:sz w:val="18"/>
          <w:szCs w:val="18"/>
        </w:rPr>
      </w:pPr>
      <w:r>
        <w:rPr/>
      </w:r>
    </w:p>
    <w:p>
      <w:pPr>
        <w:pStyle w:val="Style22"/>
        <w:rPr/>
      </w:pPr>
      <w:r>
        <w:rPr/>
        <w:t>Т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LabTest Diagnostics</w:t>
      </w:r>
      <w:r>
        <w:rPr/>
        <w:t>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074"/>
        <w:gridCol w:w="2531"/>
        <w:gridCol w:w="3279"/>
        <w:gridCol w:w="3198"/>
        <w:gridCol w:w="2320"/>
        <w:gridCol w:w="1002"/>
      </w:tblGrid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документ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ата и номер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ткое содержание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ем подписан документ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явка на участие в тендер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2.02.2021г.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lang w:eastAsia="ja-JP"/>
              </w:rPr>
              <w:t>Директор ТОО «</w:t>
            </w:r>
            <w:r>
              <w:rPr>
                <w:rFonts w:eastAsia="MS Mincho;ＭＳ 明朝"/>
                <w:lang w:val="en-US" w:eastAsia="ja-JP"/>
              </w:rPr>
              <w:t>Lab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Tes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Diagnostics</w:t>
            </w:r>
            <w:r>
              <w:rPr>
                <w:rFonts w:eastAsia="MS Mincho;ＭＳ 明朝"/>
                <w:lang w:eastAsia="ja-JP"/>
              </w:rPr>
              <w:t>» Тажгенов Т.А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highlight w:val="yellow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ись прилагаемых документов по форме согласно приложения 3 (на электронном носителе)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2.02.2021г.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ись прилагаемых документов согласно приложению 3 к ТД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lang w:eastAsia="ja-JP"/>
              </w:rPr>
              <w:t>Директор ТОО «</w:t>
            </w:r>
            <w:r>
              <w:rPr>
                <w:rFonts w:eastAsia="MS Mincho;ＭＳ 明朝"/>
                <w:lang w:val="en-US" w:eastAsia="ja-JP"/>
              </w:rPr>
              <w:t>Lab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Tes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Diagnostics</w:t>
            </w:r>
            <w:r>
              <w:rPr>
                <w:rFonts w:eastAsia="MS Mincho;ＭＳ 明朝"/>
                <w:lang w:eastAsia="ja-JP"/>
              </w:rPr>
              <w:t>» Тажгенов Т.А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-----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highlight w:val="yellow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00483467401 от 19.02.2021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2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 ТОО «</w:t>
            </w:r>
            <w:r>
              <w:rPr>
                <w:lang w:val="en-US"/>
              </w:rPr>
              <w:t>LabTest Diagnostics</w:t>
            </w:r>
            <w:r>
              <w:rPr/>
              <w:t>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10.2020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седатель Собрания Глушко А. /Тажгенов 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ть сорбания/ Учасник Сатыбалдыкызы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3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 xml:space="preserve">1 от 11.10.2020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общего собрания участников </w:t>
            </w:r>
            <w:r>
              <w:rPr>
                <w:lang w:val="kk-KZ"/>
              </w:rPr>
              <w:t>ТОО «LabTest Diagnostics» БИН 1310400123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дседатель Собрания Глушко А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ть сорбания/ Учасник Сатыбалдыкызы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-44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1.10.2021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продаже дол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динственный участнику  ТОО «LabTest Diagnostics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11.10.2021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 вступлении в должность Тажгенова Т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ТОО «LabTest Diagnostics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>76</w:t>
            </w:r>
            <w:r>
              <w:rPr>
                <w:lang w:val="en-US"/>
              </w:rPr>
              <w:t>UCA0001</w:t>
            </w:r>
            <w:r>
              <w:rPr/>
              <w:t>1671 от 25.11</w:t>
            </w:r>
            <w:r>
              <w:rPr>
                <w:lang w:val="en-US"/>
              </w:rPr>
              <w:t>.2019</w:t>
            </w:r>
            <w:r>
              <w:rPr/>
              <w:t xml:space="preserve">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яет  о начале осуществления деятельности по оптовой и розничной реализации изделий медицинского назначения и медицинской техн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92</w:t>
            </w:r>
            <w:r>
              <w:rPr>
                <w:lang w:val="en-US"/>
              </w:rPr>
              <w:t>UBC00023201</w:t>
            </w:r>
            <w:r>
              <w:rPr/>
              <w:t xml:space="preserve"> от </w:t>
            </w:r>
            <w:r>
              <w:rPr>
                <w:lang w:val="en-US"/>
              </w:rPr>
              <w:t>10/12/2020</w:t>
            </w:r>
            <w:r>
              <w:rPr/>
              <w:t xml:space="preserve">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яет  о начале осуществления деятельности по розничной реализации изделий медицинского назначения и медицинской техн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2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>87</w:t>
            </w:r>
            <w:r>
              <w:rPr>
                <w:lang w:val="en-US"/>
              </w:rPr>
              <w:t>UWP</w:t>
            </w:r>
            <w:r>
              <w:rPr/>
              <w:t>000</w:t>
            </w:r>
            <w:r>
              <w:rPr>
                <w:lang w:val="en-US"/>
              </w:rPr>
              <w:t xml:space="preserve">12576 </w:t>
            </w:r>
            <w:r>
              <w:rPr/>
              <w:t>от 2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>81</w:t>
            </w:r>
            <w:r>
              <w:rPr>
                <w:lang w:val="en-US"/>
              </w:rPr>
              <w:t>UBW</w:t>
            </w:r>
            <w:r>
              <w:rPr/>
              <w:t xml:space="preserve">00007423 от </w:t>
            </w:r>
            <w:r>
              <w:rPr>
                <w:lang w:val="en-US"/>
              </w:rPr>
              <w:t>06.06.2019</w:t>
            </w:r>
            <w:r>
              <w:rPr/>
              <w:t xml:space="preserve">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яет  о начале осуществления деятельности по оптовой реализации изделий медицинской техн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5-56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highlight w:val="yellow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>.7500489.07.03.02623 от 27.01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истеме медежмента и кач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а по подтверждению соответствия Кемербекова А.К.</w:t>
            </w:r>
          </w:p>
          <w:p>
            <w:pPr>
              <w:pStyle w:val="Normal"/>
              <w:jc w:val="center"/>
              <w:rPr/>
            </w:pPr>
            <w:r>
              <w:rPr/>
              <w:t>Экспедир аудитор Тажикенова Г.Ж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-60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, по состоянию на «08» февраля 202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101004</w:t>
            </w:r>
            <w:r>
              <w:rPr>
                <w:lang w:val="en-US"/>
              </w:rPr>
              <w:t>83469259</w:t>
            </w:r>
            <w:r>
              <w:rPr/>
              <w:t xml:space="preserve"> от</w:t>
            </w:r>
            <w:r>
              <w:rPr>
                <w:lang w:val="en-US"/>
              </w:rPr>
              <w:t xml:space="preserve"> </w:t>
            </w:r>
            <w:r>
              <w:rPr/>
              <w:t>19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, по состоянию на «19» февраля 2021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-7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5270245-660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обслуживанию юридических лиц СПФ№112 «Кен Дала» г. Алматы Кельмузарова А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-80</w:t>
            </w:r>
          </w:p>
        </w:tc>
      </w:tr>
      <w:tr>
        <w:trPr>
          <w:trHeight w:val="49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н от 05.01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Едиров 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-86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001-123-253-1736 от  19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«Абылай хана, 92/87» филиала «Южная Столица» АО «</w:t>
            </w:r>
            <w:r>
              <w:rPr>
                <w:lang w:val="en-US"/>
              </w:rPr>
              <w:t>Kaspi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  в г. Алматы</w:t>
            </w:r>
          </w:p>
          <w:p>
            <w:pPr>
              <w:pStyle w:val="Normal"/>
              <w:jc w:val="center"/>
              <w:rPr/>
            </w:pPr>
            <w:r>
              <w:rPr/>
              <w:t>Алимова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-8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39 от 01.10.20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авления Джумадиллаева Г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-90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.23-04-86/100 от 22.02.2021  г.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БО №8 АОФ «Народный Банк Казахстана» З.Исаканов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ЦБО №8 АОФ «Народный Банк Казахстана» Г.Сулей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-92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 xml:space="preserve"> от 01.01.2021 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. Кудик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-96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 от 01.01.2021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ционного управления С. Смагу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-9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64/3564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ОБ ЦБО №4 Филиала АО «АТФ Банк» в г. Алматы Капас Д.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-100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 от 05.01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в г. Алматы Абдраимов Бахтияр Алмабек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-108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Исх.№ </w:t>
            </w:r>
            <w:r>
              <w:rPr>
                <w:rFonts w:eastAsia="MS Mincho;ＭＳ 明朝"/>
                <w:lang w:val="en-US" w:eastAsia="ja-JP"/>
              </w:rPr>
              <w:t>54</w:t>
            </w:r>
            <w:r>
              <w:rPr>
                <w:rFonts w:eastAsia="MS Mincho;ＭＳ 明朝"/>
                <w:lang w:eastAsia="ja-JP"/>
              </w:rPr>
              <w:t xml:space="preserve"> от </w:t>
            </w:r>
            <w:r>
              <w:rPr>
                <w:rFonts w:eastAsia="MS Mincho;ＭＳ 明朝"/>
                <w:lang w:val="en-US" w:eastAsia="ja-JP"/>
              </w:rPr>
              <w:t>22</w:t>
            </w:r>
            <w:r>
              <w:rPr>
                <w:rFonts w:eastAsia="MS Mincho;ＭＳ 明朝"/>
                <w:lang w:eastAsia="ja-JP"/>
              </w:rPr>
              <w:t xml:space="preserve">.02.2021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шлых поставках аналогичных товаров, заявленных на тендер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9-114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highlight w:val="yellow"/>
                <w:lang w:val="en-US" w:eastAsia="ja-JP"/>
              </w:rPr>
            </w:pPr>
            <w:r>
              <w:rPr>
                <w:rFonts w:eastAsia="MS Mincho;ＭＳ 明朝"/>
                <w:highlight w:val="yellow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блица цен ТОО</w:t>
            </w:r>
            <w:r>
              <w:rPr/>
              <w:t xml:space="preserve"> «</w:t>
            </w:r>
            <w:r>
              <w:rPr>
                <w:lang w:val="kk-KZ"/>
              </w:rPr>
              <w:t>LabTestDiagnostics</w:t>
            </w:r>
            <w:r>
              <w:rPr/>
              <w:t>»: Лот №8-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2.02.20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-156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MS Mincho;ＭＳ 明朝"/>
                <w:lang w:eastAsia="ja-JP"/>
              </w:rPr>
              <w:t>Исх.№ 50 от 22.02.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арантия по срокам годности, инсталляции, гарантийному обслуживанию, наличии сопроводительных документов к оборудован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-158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06-16/11569 от 15.12.2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 Департамента санитарно-эпидемиологического контроля города Алма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Байгабулов 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-16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о об отсутствии аффилирова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 51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об аффилирован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-162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 47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процедуре банкротство и ликвид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-164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арантийное письмо подтверждающее приемлемость товаров для закупки  и соответствие их тендерной докумен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 48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по соблюдению требований, предъявляемых к закупаемым товарам </w:t>
            </w:r>
            <w:r>
              <w:rPr/>
              <w:t>в соответствии с главой 4 Прави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нтий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49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соответствие квалификационным требова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правомоч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 №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правомочности и опыте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ио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54 от 22.02.2021 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ионное письм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– соглас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х.№ 52 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гласии на расторжение договора закуп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>1 От 12 декабря 2020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омещения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КСЕН» Директор Калжигитов К.Кю и ТОО «</w:t>
            </w:r>
            <w:r>
              <w:rPr>
                <w:lang w:val="en-US"/>
              </w:rPr>
              <w:t>Labtest</w:t>
            </w:r>
            <w:r>
              <w:rPr/>
              <w:t xml:space="preserve"> </w:t>
            </w:r>
            <w:r>
              <w:rPr>
                <w:lang w:val="en-US"/>
              </w:rPr>
              <w:t>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179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по лотам №8-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2.02.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ОО «</w:t>
            </w:r>
            <w:r>
              <w:rPr>
                <w:lang w:val="kk-KZ"/>
              </w:rPr>
              <w:t>LabTest Diagnostics</w:t>
            </w:r>
            <w:r>
              <w:rPr/>
              <w:t>» Тажгенов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2</w:t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К-МТ-7№0141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 социального развития Р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79</w:t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left="284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овская гаран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2"/>
                <w:lang w:eastAsia="ja-JP"/>
              </w:rPr>
            </w:pPr>
            <w:r>
              <w:rPr>
                <w:rFonts w:eastAsia="MS Mincho;ＭＳ 明朝"/>
                <w:spacing w:val="2"/>
                <w:lang w:eastAsia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язательство</w:t>
            </w:r>
            <w:bookmarkStart w:id="0" w:name="_GoBack"/>
            <w:bookmarkEnd w:id="0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lang w:val="kk-KZ"/>
        </w:rPr>
        <w:t>ТОО</w:t>
      </w:r>
      <w:r>
        <w:rPr/>
        <w:t xml:space="preserve"> "</w:t>
      </w:r>
      <w:r>
        <w:rPr>
          <w:lang w:val="en-US"/>
        </w:rPr>
        <w:t>Hydramed</w:t>
      </w:r>
      <w:r>
        <w:rPr/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3222"/>
        <w:gridCol w:w="2655"/>
        <w:gridCol w:w="3247"/>
        <w:gridCol w:w="3495"/>
        <w:gridCol w:w="1895"/>
        <w:gridCol w:w="1085"/>
      </w:tblGrid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документа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ата и номер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ткое содержание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ем подписан документ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явк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явка на участие в тендере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.02. 2021 года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ись прилагаемых документов по форме согласно приложения 3 (на электронном носителе)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5.02.2021года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ись прилагаемых документов согласно приложению 3 к ТД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игинал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---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483853421</w:t>
            </w:r>
          </w:p>
          <w:p>
            <w:pPr>
              <w:pStyle w:val="Normal"/>
              <w:jc w:val="center"/>
              <w:rPr/>
            </w:pPr>
            <w:r>
              <w:rPr/>
              <w:t>от 22.02.2021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а электронной цифровой подпис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ТОО «</w:t>
            </w:r>
            <w:r>
              <w:rPr>
                <w:lang w:val="en-US"/>
              </w:rPr>
              <w:t>Hydramed</w:t>
            </w:r>
            <w:r>
              <w:rPr/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7.02.2019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Hydramed» БАЙДАЛЫ ӘЛИЖАҢАТАЙҰ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8.12.2020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назначении на должность генерального директ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динственный участник ТОО «</w:t>
            </w:r>
            <w:r>
              <w:rPr/>
              <w:t xml:space="preserve">ПАЛИТРА </w:t>
            </w:r>
            <w:r>
              <w:rPr>
                <w:lang w:val="en-US"/>
              </w:rPr>
              <w:t>Paint</w:t>
            </w:r>
            <w:r>
              <w:rPr>
                <w:lang w:val="kk-KZ"/>
              </w:rPr>
              <w:t xml:space="preserve">» </w:t>
            </w:r>
            <w:r>
              <w:rPr/>
              <w:t>(ТОО «Hydramed»)</w:t>
            </w:r>
            <w:r>
              <w:rPr>
                <w:lang w:val="kk-KZ"/>
              </w:rPr>
              <w:t>БАЙДАЛЫ ӘЛИЖАҢАТАЙҰ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рик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8.12.2020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 вступлении в должность генерального директ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енеральный директор ТОО «Hydramed») </w:t>
            </w:r>
            <w:r>
              <w:rPr/>
              <w:t>Алимбекова Г.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ально заверенная 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2"/>
              </w:rPr>
              <w:t>Генеральная довер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0101-21 от 01.01.2021 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 право подпис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неральный директор ТОО «</w:t>
            </w:r>
            <w:r>
              <w:rPr>
                <w:lang w:val="en-US"/>
              </w:rPr>
              <w:t>Hydramed</w:t>
            </w:r>
            <w:r>
              <w:rPr/>
              <w:t>» Алимбекова Г.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или определенны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60</w:t>
            </w:r>
            <w:r>
              <w:rPr>
                <w:lang w:val="en-US"/>
              </w:rPr>
              <w:t>UCA00016427</w:t>
            </w:r>
            <w:r>
              <w:rPr/>
              <w:t xml:space="preserve"> от </w:t>
            </w:r>
            <w:r>
              <w:rPr>
                <w:lang w:val="en-US"/>
              </w:rPr>
              <w:t>09/12/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 о начале или прекращени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по оптовой реализации медицинских издел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вер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прекращении (эксплуатации) объекта незначительной эпидемической знач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59</w:t>
            </w:r>
            <w:r>
              <w:rPr>
                <w:lang w:val="en-US"/>
              </w:rPr>
              <w:t>UWP00012595</w:t>
            </w:r>
            <w:r>
              <w:rPr/>
              <w:t xml:space="preserve"> от 25.</w:t>
            </w:r>
            <w:r>
              <w:rPr>
                <w:lang w:val="en-US"/>
              </w:rPr>
              <w:t>11</w:t>
            </w:r>
            <w:r>
              <w:rPr/>
              <w:t>.20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прекращении (эксплуатации) объекта незначительной эпидемической знач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вер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ртификат соответств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  <w:r>
              <w:rPr/>
              <w:t>.7500489.07.03.02624 от 27.01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ртификат соответств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а по подтверждению соответствия или уполномоченное им лицо Кемербекова А.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доходов, по состоянию на 22.02.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48</w:t>
            </w:r>
            <w:r>
              <w:rPr>
                <w:lang w:val="en-US"/>
              </w:rPr>
              <w:t>3857568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т </w:t>
            </w:r>
            <w:r>
              <w:rPr>
                <w:lang w:val="en-US"/>
              </w:rPr>
              <w:t>22</w:t>
            </w:r>
            <w:r>
              <w:rPr/>
              <w:t>.02.2021</w:t>
            </w:r>
            <w:r>
              <w:rPr>
                <w:lang w:val="kk-KZ"/>
              </w:rPr>
              <w:t xml:space="preserve">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х доходов, по состоянию на 22.02.2021 г., выдается в электронном виде через  </w:t>
            </w:r>
            <w:r>
              <w:rPr>
                <w:lang w:val="en-US"/>
              </w:rPr>
              <w:t>web</w:t>
            </w:r>
            <w:r>
              <w:rPr/>
              <w:t>-прилож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ерв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64/3193 от 11.02.2021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ОБ ЦБО №4 Филиала АО «АТФ Банк» в г. Алматы Капас Д.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 января 2021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в г. Алматы Абдраимов БахтиярАлмабек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84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5370245-313 от 11.0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обслуживанию юридических лиц СПФ№112 «Кен Дала» г. Алматы Кельмузарова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н от 05.01.2021 г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hanging="0"/>
              <w:jc w:val="center"/>
              <w:rPr/>
            </w:pPr>
            <w:r>
              <w:rPr/>
              <w:t>Директор филиала  Едиров К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92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.23-04-86/72 от 10.02.2021  г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сутствии задолженности перед банком по всем видам обязательс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БО №8 АОФ «Народный Банк Казахстана» З.Исаканов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ЦБО №8 АОФ «Народный Банк Казахстана» Р.Г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 от 01.01.2021 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. Куди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8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5 от 01.01.2021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писание писем/справ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ционного управления С. Смагул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веренная Бан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.0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шлых поставках аналогичных товаров, заявленных на тендер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Таблица цен </w:t>
            </w:r>
            <w:r>
              <w:rPr/>
              <w:t>согласно приложению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3.0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44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ие услу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о выполнении всех необходимых сопутствующих услуг, предусмотренных Т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нформационное письмо </w:t>
            </w:r>
            <w:r>
              <w:rPr/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Шагалтаева 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нформационное письмо </w:t>
            </w:r>
            <w:r>
              <w:rPr/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агалтаева 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-150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о об отсутствии аффилирова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нтийное письмо, где указываются случаи, которые выявляют аффилированность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о о согласии на расторжение догов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нтийное письмо, где указываются факты на расторжени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антийное пись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антийное пись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е пись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е пись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нежилого помещения и/или площади №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>15 от 15 ноября 2019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омещения в аренд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амарханов А.С.» и ТОО «</w:t>
            </w:r>
            <w:r>
              <w:rPr>
                <w:lang w:val="en-US"/>
              </w:rPr>
              <w:t>Hydramed</w:t>
            </w:r>
            <w:r>
              <w:rPr/>
              <w:t>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3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часть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ло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От 23.02.2021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МТ-7№014171 от 02.02.2015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РК и социального развития Р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6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нтийное письм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рантийное письмо на требования к закупаемым и отпускаемым лекарственным средствам, медицинским изделия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аналитик ТОО «</w:t>
            </w:r>
            <w:r>
              <w:rPr>
                <w:lang w:val="en-US"/>
              </w:rPr>
              <w:t>Hydramed</w:t>
            </w:r>
            <w:r>
              <w:rPr/>
              <w:t>» Апсеметова Э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документы: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нковская гаран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обязательст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Аредия»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2"/>
        <w:gridCol w:w="2835"/>
        <w:gridCol w:w="4252"/>
        <w:gridCol w:w="1418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476673232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.01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24.10.20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6</w:t>
            </w:r>
          </w:p>
        </w:tc>
      </w:tr>
      <w:tr>
        <w:trPr>
          <w:trHeight w:val="16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82138101 от 15.02.202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15.02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3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-48/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2 от 16.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Баяхина 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52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ое письмо о соответствии предлагаем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ое письмо о соответствии предлагаемы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Комитета контроля качества и безопасности товаров и услуг Министерства Здравоохранения Республики Казахст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10.12.2019</w:t>
              <w:tab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Комитета контроля качества и безопасности товаров и услуг Министерства Здравоохранения Республики Казахст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Бюрабекова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оты 1-7, 29-44, 65-68, 118-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-9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8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9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20 год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-107 </w:t>
            </w:r>
          </w:p>
        </w:tc>
      </w:tr>
      <w:tr>
        <w:trPr>
          <w:trHeight w:val="8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-11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57 от 26.02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3.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0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оты 1-7, 29-44, 65-68, 118-1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ы соответствия продукции (при декларирован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оты 5-7,118,125,1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ы соответствия продукции (при декларирован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,45,56,62,65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ТЦ «Мастер»</w:t>
      </w:r>
    </w:p>
    <w:tbl>
      <w:tblPr>
        <w:tblW w:w="15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09"/>
        <w:gridCol w:w="3969"/>
        <w:gridCol w:w="3119"/>
        <w:gridCol w:w="1418"/>
        <w:gridCol w:w="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ёме уведомления 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ГУ «Департамен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я </w:t>
            </w:r>
            <w:r>
              <w:rPr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sz w:val="20"/>
                <w:szCs w:val="20"/>
              </w:rPr>
              <w:t xml:space="preserve">МЗ Р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</w:t>
            </w:r>
            <w:r>
              <w:rPr>
                <w:sz w:val="20"/>
                <w:szCs w:val="20"/>
                <w:lang w:val="kk-KZ"/>
              </w:rPr>
              <w:t>77</w:t>
            </w:r>
            <w:r>
              <w:rPr>
                <w:sz w:val="20"/>
                <w:szCs w:val="20"/>
                <w:lang w:val="en-US"/>
              </w:rPr>
              <w:t>UCA0001252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й талон о приёме уведомления </w:t>
            </w:r>
            <w:r>
              <w:rPr>
                <w:sz w:val="20"/>
                <w:szCs w:val="20"/>
                <w:lang w:val="kk-KZ"/>
              </w:rPr>
              <w:t xml:space="preserve">о начале или прекращении деятельности по </w:t>
            </w:r>
            <w:r>
              <w:rPr>
                <w:sz w:val="20"/>
                <w:szCs w:val="20"/>
              </w:rPr>
              <w:t xml:space="preserve">оптовой реализации </w:t>
            </w:r>
            <w:r>
              <w:rPr>
                <w:sz w:val="20"/>
                <w:szCs w:val="20"/>
                <w:lang w:val="kk-KZ"/>
              </w:rPr>
              <w:t>медицинских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ГУ «Департамен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я </w:t>
            </w:r>
            <w:r>
              <w:rPr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34UBW00000897 от 15.01.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</w:rPr>
              <w:t>010048255547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16.02.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03001 №0007105 от 02.09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выданная АО «ForteBank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2013 3401/344 от 08.0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выданная Филиал АО «ForteBank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ачальник</w:t>
            </w:r>
            <w:r>
              <w:rPr>
                <w:sz w:val="20"/>
                <w:szCs w:val="20"/>
              </w:rPr>
              <w:t xml:space="preserve"> управления бизнес-продаж филиала АО «ForteBank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ан</w:t>
            </w:r>
            <w:r>
              <w:rPr>
                <w:sz w:val="20"/>
                <w:szCs w:val="20"/>
                <w:lang w:val="kk-KZ"/>
              </w:rPr>
              <w:t>тай А</w:t>
            </w:r>
            <w:r>
              <w:rPr>
                <w:sz w:val="20"/>
                <w:szCs w:val="20"/>
              </w:rPr>
              <w:t>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100482553810 от </w:t>
            </w:r>
            <w:r>
              <w:rPr>
                <w:sz w:val="20"/>
                <w:szCs w:val="20"/>
                <w:lang w:val="kk-KZ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об отсутствии(наличии) налоговой задолженности налогоплательщика, задолженности по обязательным пенионным взносам, обязательным професиональным пенсионным взносам и социальным отчислениям по состоянию на 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  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7 № 42-15/И-12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центр экспертизы лекарственных средств, изделий медицинского назначения и медицинской техники МЗ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 А. Кабден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е удостоверения РК-МТ-7№013355 от 31.07.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3355 от 31.07.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П Руководитель государствен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ТЦ 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22 от 25.03.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Богапов Р.Ф. Убайдуллаев С.А.        Филонич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об объёмах поставляем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Богапов Р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 от 06.03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закупках способом запроса ценовых предлож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на отпуск запасов на стор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 от 29.04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неджер по работе с клиен тами Мирошни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с №</w:t>
            </w:r>
            <w:r>
              <w:rPr>
                <w:sz w:val="20"/>
                <w:szCs w:val="20"/>
                <w:lang w:val="kk-KZ"/>
              </w:rPr>
              <w:t xml:space="preserve"> 69, 70, 71, 72, 73, 74, 75, 76, 77, 78,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тийное обеспечение  тендерной заявки (платежное поручение № 190 от 25.02.202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глас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46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торжение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47 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45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 при поставк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48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том, что ТОО «ТЦ Мастер» обладает правоспособностью, имеет опыт работы на фарм. Рынке, не подлежит банкротства не состоит в перечне недобросовестных потенциальных поставщ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маркировки, потребительской упаковки и инструкции по прим. ИМН Об остаточных сроках годности ИМН  на момент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50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соответствии </w:t>
            </w:r>
            <w:r>
              <w:rPr>
                <w:sz w:val="20"/>
                <w:szCs w:val="20"/>
                <w:lang w:val="kk-KZ"/>
              </w:rPr>
              <w:t xml:space="preserve">характеристикам </w:t>
            </w:r>
            <w:r>
              <w:rPr>
                <w:sz w:val="20"/>
                <w:szCs w:val="20"/>
              </w:rPr>
              <w:t>(комплектации), не имеет предельной ц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по выдаче акта С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ормы контроля и надзора пп8 п3 ст 137 Кодек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Кокшетауское городское управление санитарно-эпидемиологического контроля департамента санитарно-эпидемиологического контроля Акмолинской области комитета санитарно-эпидемиологического контроля МЗ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специфик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авляемых ИМ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5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Попова Ю.А. Директор Медвед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KZ.1110954.07.03.00791 от 11.03.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ответствия менеджмента качества. Требования СТ РК ISO 9001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А.Аз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документов, прилагаемых к заяв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на электронном носит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LabMedTech</w:t>
      </w:r>
      <w:r>
        <w:rPr/>
        <w:t>»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9047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3548"/>
                              <w:gridCol w:w="2552"/>
                              <w:gridCol w:w="3969"/>
                              <w:gridCol w:w="2976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, копия, нотариаль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Справ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02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Справка о государственной регистрац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Электронная подпись серв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8.02.20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Участник Товарищества Сыдыкова К.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Реш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/21 от 05.01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ешение о назначении директо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Единственный участник Сыздыкова К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Реш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/21 от 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об изменении ю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адре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Единственный участник Сыздыкова К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 от 05.01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риказ о назначении директо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Письм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б аудит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Письм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б аудит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ал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KZ81UCA0001284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0.02.20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алон на оптовую реализацию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Электронная подпись серв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ал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BC0001874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0.02.20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Талон 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розничну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реализацию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Электронная подпись серв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ведения об отсутствии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02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ведения об отсутствии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Электронная подпись серв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правка из бан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301/27/30-24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26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б отсутствии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Алматов Ж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13459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12.20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оверенность на Алматова Ж.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аблицы це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1-24-20-3/ЗТ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б отсутствии необходимости предо-ставления актов СЭ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уководитель Курбанов А.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О соответствие основным квалификационны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 согласие на расторжение договора закуп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2/2021 от 01.02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оговор аренд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 о предельных цена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 хранение това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 маркировке и упаковк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по срокам год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по характеристики това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03.03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исьмо о регистрац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left="-596" w:firstLine="56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Регистрационные удостове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К-МТ-5№018448 от 12.11.2018 по 12.11.20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Гос орг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26.02.2021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иректор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LabMedTe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Даулетбеков 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и Турсынбекова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ind w:left="-596" w:firstLine="568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0"/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3548"/>
                        <w:gridCol w:w="2552"/>
                        <w:gridCol w:w="3969"/>
                        <w:gridCol w:w="2976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280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, копия, нотариально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Справ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02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Справка о государственной регистр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юридического лиц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Электронная подпись серв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8.02.20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частник Товарищества Сыдыкова К.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еш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/21 от 05.01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ешение о назначении директо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Единственный участник Сыздыкова К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еш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/21 от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еш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об изменении ю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адрес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Единственный участник Сыздыкова К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 от 05.01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иказ о назначении директо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Письм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б аудит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Письм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б аудит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ло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KZ81UCA000128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0.02.20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лон на оптовую реализацию медицинских издел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Электронная подпись серв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ло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UBC000187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0.02.20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Талон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розничн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реализацию медицинских издел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Электронная подпись серв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ведения об отсутствии налоговой задолже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02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ведения об отсутствии налоговой задолжен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Электронная подпись серв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правка из бан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301/27/30-2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б отсутствии просроченной задолжен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лматов Ж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13459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12.20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оверенность на Алматова Ж.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блицы це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1-24-20-3/ЗТ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б отсутствии необходимости предо-ставления актов СЭ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уководитель Курбанов А.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О соответствие основным квалификационны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 согласие на расторжение договора закуп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2/2021 от 01.02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оговор аренд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 о предельных цена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 хранение това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 маркировке и упаковк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по срокам год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по характеристики това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3.03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исьмо о регистрац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ind w:left="-596" w:firstLine="568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Регистрационные удостовер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К-МТ-5№018448 от 12.11.2018 по 12.11.20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Гос орг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Arial" w:ascii="Arial" w:hAnsi="Arial"/>
                                <w:sz w:val="18"/>
                                <w:szCs w:val="18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26.02.2021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иректор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LabMedTe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Даулетбеков 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 xml:space="preserve"> и Турсынбекова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ind w:left="-596" w:firstLine="568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Style w:val="S0"/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rPr/>
      </w:pPr>
      <w:r>
        <w:rPr/>
        <w:t>ТОО «Центр профессионального обучения «АМАНАТ»</w:t>
      </w:r>
    </w:p>
    <w:tbl>
      <w:tblPr>
        <w:tblW w:w="15593" w:type="dxa"/>
        <w:jc w:val="left"/>
        <w:tblInd w:w="1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544"/>
        <w:gridCol w:w="2551"/>
        <w:gridCol w:w="3969"/>
        <w:gridCol w:w="2835"/>
        <w:gridCol w:w="1559"/>
        <w:gridCol w:w="568"/>
      </w:tblGrid>
      <w:tr>
        <w:trPr>
          <w:trHeight w:val="61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2.2021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1.03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485569694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1.02.2020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е л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 - сведения об учредител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3.03.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77UСА00006318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1.03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485568045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4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с банка об отсутствии просроченной задолженности по всем видам обязательств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2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2</w:t>
            </w:r>
            <w:r>
              <w:rPr>
                <w:lang w:val="en-US"/>
              </w:rPr>
              <w:t>-001-101</w:t>
            </w:r>
            <w:r>
              <w:rPr/>
              <w:t>/1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с банка об отсутствии просроченной задолженности по всем видам обязательств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перационного обслуживания Филиала в г. Нур-Султан </w:t>
            </w:r>
          </w:p>
          <w:p>
            <w:pPr>
              <w:pStyle w:val="Normal"/>
              <w:jc w:val="center"/>
              <w:rPr/>
            </w:pPr>
            <w:r>
              <w:rPr/>
              <w:t>Жумабаев М.К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аблиц цен тендерной заявки 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 цен тендерной заявк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 по акту проверки склад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ительное письмо по акту проверки склад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Гарантийное письмо о выполнении сопутствующих услуг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Гарантийное письмо о выполнении сопутствующих услуг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 квалификаци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 квалифик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-соглас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даты</w:t>
            </w:r>
          </w:p>
          <w:p>
            <w:pPr>
              <w:pStyle w:val="Normal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6.07.2014 года №РК-МТ-7№013135 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4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6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мт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- гарантия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антай О.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03.03.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и печат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ОО "ДиАКиТ"</w:t>
      </w:r>
    </w:p>
    <w:tbl>
      <w:tblPr>
        <w:tblW w:w="15803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44"/>
        <w:gridCol w:w="2551"/>
        <w:gridCol w:w="3969"/>
        <w:gridCol w:w="2835"/>
        <w:gridCol w:w="1522"/>
        <w:gridCol w:w="815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z55"/>
            <w:bookmarkEnd w:id="1"/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 засвидетель-ствованная 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0" w:hRule="atLeast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4820938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6.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 А.Л.,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.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314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1.2016 года,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001 От 11.11.2016 год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лыбаев Е.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86UCA00004895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9.2017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4UCA00012233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00482092859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5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-01-48/530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2.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Пунтус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акп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и от банка АО «Народный Банк Казахстана»  на право подписи  директора В.А.Пунту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 от 01.01.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В.А.Пунт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Б.Шаяхметов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усов П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 от 01.01.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Б.Шаяхметов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усов П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7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25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9 от 26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иА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яшов Д.Ш. 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 выдачу акта санитарно-эпидемиологического обследования о наличии «холодовой цеп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0 от 10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 выдачу акта санитарно-эпидемиологического обследования о наличии «холодовой цеп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выдаче акта санитарно-эпидемиологического обследования о наличии «холодовой цеп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-33-26-5-1-11/615 от 17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выдаче акта санитарно-эпидемиологического обследования о наличии «холодовой цеп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ргызалин С.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26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27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1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28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, зарегистрированный в Министерстве Юстиции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 от 01.01.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мбаев К.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8</w:t>
            </w:r>
          </w:p>
        </w:tc>
      </w:tr>
      <w:tr>
        <w:trPr>
          <w:trHeight w:val="30" w:hRule="atLeast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час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4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6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8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1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1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2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-13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6966 (Общий бело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6966 (Общий бело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34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5 (АЛ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5 (АЛ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-13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2 (АС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2 (АС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-1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4  (Глюкоз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4 (Глюкоз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-14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1 (Мочеви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1 (Мочев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-15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96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милаз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96 (Амилаз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-154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7294 (Креатинин ЯФ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7294 (Креатинин ЯФ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-158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ьбумин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ьбумин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-162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36 от 19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кина У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-184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37 от 19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кина У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202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53 от 2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кина У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-22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67 от 05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кина У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-234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68 от 05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кина У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-25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главы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29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главы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2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поддержке ОТП в соответствии с главой 5 ППРК 1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30 от 0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поддержке ОТП в соответствии с главой 5 ППРК 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256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исутствовали представители потенциальных поставщиков: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Аредия» Султанова М. 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15T16:05:00Z</cp:lastPrinted>
  <dcterms:modified xsi:type="dcterms:W3CDTF">2021-03-04T10:00:00Z</dcterms:modified>
  <cp:revision>433</cp:revision>
  <dc:subject/>
  <dc:title/>
</cp:coreProperties>
</file>