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9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Алгожина К. Б. Руководитель  финансово-экономической службы </w:t>
      </w:r>
    </w:p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Фарма-Л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г. Алматы, пр. Раймыбек, 496/310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Гранд Атлас», г. Алматы, ул. Пушкина, 13, 3 этаж</w:t>
      </w: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Астана Медикал Продукт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Нур-Султан, ул</w:t>
      </w:r>
      <w:r>
        <w:rPr/>
        <w:t>. Достык, 5/1 ВП-107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  <w:lang w:val="ru-RU"/>
        </w:rPr>
        <w:t>» г. Нур-Султан, мкр. Аль-Фараби, пр. Кудайбердиева, 36/3-85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Galamat Integra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Мангилик  Ел, 20/2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pacing w:val="2"/>
          <w:sz w:val="20"/>
          <w:szCs w:val="20"/>
        </w:rPr>
        <w:t>ТОО «</w:t>
      </w:r>
      <w:r>
        <w:rPr>
          <w:spacing w:val="2"/>
          <w:sz w:val="20"/>
          <w:szCs w:val="20"/>
          <w:lang w:val="en-US"/>
        </w:rPr>
        <w:t>MD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en-US"/>
        </w:rPr>
        <w:t>Tech</w:t>
      </w:r>
      <w:r>
        <w:rPr>
          <w:spacing w:val="2"/>
          <w:sz w:val="20"/>
          <w:szCs w:val="20"/>
        </w:rPr>
        <w:t xml:space="preserve">»  г. </w:t>
      </w:r>
      <w:r>
        <w:rPr>
          <w:spacing w:val="2"/>
          <w:sz w:val="20"/>
          <w:szCs w:val="20"/>
          <w:lang w:val="ru-RU"/>
        </w:rPr>
        <w:t>Нур-Султан</w:t>
      </w:r>
      <w:r>
        <w:rPr>
          <w:spacing w:val="2"/>
          <w:sz w:val="20"/>
          <w:szCs w:val="20"/>
        </w:rPr>
        <w:t xml:space="preserve">, ул. </w:t>
      </w:r>
      <w:r>
        <w:rPr>
          <w:spacing w:val="2"/>
          <w:sz w:val="20"/>
          <w:szCs w:val="20"/>
          <w:lang w:val="ru-RU"/>
        </w:rPr>
        <w:t>Ж. Омарова, д.10, ВП-4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                                </w:t>
        <w:tab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Фарма-Л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г. Алматы, пр. Раймыбек, 496/310               </w:t>
      </w:r>
      <w:r>
        <w:rPr>
          <w:b/>
          <w:sz w:val="22"/>
          <w:szCs w:val="22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22.02.21 г 12ч 15 мин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Гранд Атлас», г. Алматы, ул. Пушкина, 13, 3 этаж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22.02.21 г 17ч 35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Астана Медикал Продукт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Нур-Султан, ул</w:t>
      </w:r>
      <w:r>
        <w:rPr/>
        <w:t>. Достык, 5/1 ВП-107</w:t>
      </w:r>
      <w:r>
        <w:rPr>
          <w:sz w:val="20"/>
          <w:szCs w:val="20"/>
          <w:lang w:val="ru-RU"/>
        </w:rPr>
        <w:t xml:space="preserve">                               22.02.21 г 12ч 11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Kaz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  <w:lang w:val="ru-RU"/>
        </w:rPr>
        <w:t>» г. Нур-Султан, мкр. Аль-Фараби, пр. Кудайбердиева, 36/3-85                                    03.03.21 г 08ч 35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Galamat Integra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Мангилик  Ел, 20/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04.03.21 г 15ч 30 мин</w:t>
      </w:r>
    </w:p>
    <w:p>
      <w:pPr>
        <w:pStyle w:val="Style21"/>
        <w:tabs>
          <w:tab w:val="clear" w:pos="708"/>
          <w:tab w:val="left" w:pos="11420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ТОО «</w:t>
      </w:r>
      <w:r>
        <w:rPr>
          <w:spacing w:val="2"/>
          <w:sz w:val="20"/>
          <w:szCs w:val="20"/>
          <w:lang w:val="en-US"/>
        </w:rPr>
        <w:t>MD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en-US"/>
        </w:rPr>
        <w:t>Tech</w:t>
      </w:r>
      <w:r>
        <w:rPr>
          <w:spacing w:val="2"/>
          <w:sz w:val="20"/>
          <w:szCs w:val="20"/>
        </w:rPr>
        <w:t xml:space="preserve">»  г. </w:t>
      </w:r>
      <w:r>
        <w:rPr>
          <w:spacing w:val="2"/>
          <w:sz w:val="20"/>
          <w:szCs w:val="20"/>
          <w:lang w:val="ru-RU"/>
        </w:rPr>
        <w:t>Нур-Султан</w:t>
      </w:r>
      <w:r>
        <w:rPr>
          <w:spacing w:val="2"/>
          <w:sz w:val="20"/>
          <w:szCs w:val="20"/>
        </w:rPr>
        <w:t xml:space="preserve">, ул. </w:t>
      </w:r>
      <w:r>
        <w:rPr>
          <w:spacing w:val="2"/>
          <w:sz w:val="20"/>
          <w:szCs w:val="20"/>
          <w:lang w:val="ru-RU"/>
        </w:rPr>
        <w:t>Ж. Омарова, д.10, ВП-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>05.03.21 г 09ч 4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53"/>
        <w:gridCol w:w="644"/>
        <w:gridCol w:w="738"/>
        <w:gridCol w:w="1275"/>
        <w:gridCol w:w="1418"/>
        <w:gridCol w:w="996"/>
        <w:gridCol w:w="993"/>
        <w:gridCol w:w="851"/>
        <w:gridCol w:w="850"/>
        <w:gridCol w:w="851"/>
        <w:gridCol w:w="881"/>
      </w:tblGrid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Фарма-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ранд Атла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стана Медикал Продук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Kaz-Pharm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D Tech"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С к рукоятке для доствки интраокулярных линз однократного прим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ческий раствор трипанового синего 0,05% флаконакон 2 мл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офтальмологический для парацентеза 20 G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и офтальмологические-кератом Нож изогнутый для тоннельного разреза 2,5 мм.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и офтальмологические-кератом </w:t>
              <w:br/>
              <w:t xml:space="preserve">Нож изогнутый для тоннельного разреза 2,75 мм.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и офтальмологические  стерильные, однократного применения</w:t>
              <w:br/>
              <w:t>( колющий нож, для проведения парацентеза и дополнительного разреза, 10 шт в кор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 интраокулярная</w:t>
              <w:br/>
              <w:t xml:space="preserve">Акриловая складывающаяся однокомплектонентная заднекамерная линза с УФ-фильтром, </w:t>
              <w:br/>
              <w:t>+6.0 до +30.0 Д (шаг 0.5 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ерическая интраокулярная линза  с предварительно загруженной системой доставк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</w:t>
            </w:r>
          </w:p>
        </w:tc>
      </w:tr>
      <w:tr>
        <w:trPr>
          <w:trHeight w:val="2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за   интраокулярная  заднекамерная  однокомплектонентна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 интраокулярная   гидрофильная      предустановленная в систему имплантации сферическая гидрофильная линз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с-ретракто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лимерные твердые для стабилизации капсулы хрусталика "С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корасширитель по Барракеру темпоральный проволочный со сплошными опорами 5м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для витреоретинального инструмента универсальн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витреоретинальный для капсулорексиса по Кершнеру, остроконечны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цет для капсулорексиса по Утрата, изогнутые под углом  рабочие кончики 11мм, плоская ручка, длина  85м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роговичный типа колибри, 1х2 зубца 0,12мм, платформа 5мм, плоская ручка, длина 84м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орасширитель с зубчатым зам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о-шпатель по Ровену (двусторонний) (факочоппер Росена + вращатель ядра Бехерта), длина 137м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я по Симко, порт сниз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я для промывания слезных канальцев изогнута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ктор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для аспирационно-ирригационной системы, изогнутый (диаметр 0,7мм)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ля аспирации - ирриг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цет для завязывания нитей по Каталано, изогнутый, платф. 6мм с V-канавкой, круглая ручка, длина 105м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цет для хирургии энтропиона по Снеллесу малый, левый, плоская ручка, длина 92м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цет для хирургии энтропиона по Снеллесу малый, правый, плоская ручка, длина 92м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лект колец глазны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ож для пневматической передней витректомии с ирригационной линией 20 калибр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а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документов, прилагаемых  к заявке потенциального поставщ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Фарма-Л»</w:t>
      </w:r>
    </w:p>
    <w:tbl>
      <w:tblPr>
        <w:tblW w:w="16018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827"/>
        <w:gridCol w:w="3119"/>
        <w:gridCol w:w="3402"/>
        <w:gridCol w:w="255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латежное пор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  <w:lang w:val="ru-RU"/>
              </w:rPr>
              <w:t xml:space="preserve">  от 17.02.2021 г.,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ТОО «Фарма-Л»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ОСНОВНА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0/</w:t>
            </w:r>
            <w:r>
              <w:rPr>
                <w:spacing w:val="2"/>
                <w:lang w:val="ru-RU"/>
              </w:rPr>
              <w:t>21 от 15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1-</w:t>
            </w:r>
            <w:r>
              <w:rPr>
                <w:spacing w:val="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зарегистрированном юридическом 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0100482568056 от 16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 государственной  пере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Устав ТОО «Фарма-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</w:t>
            </w:r>
            <w:r>
              <w:rPr>
                <w:spacing w:val="2"/>
                <w:lang w:val="en-US"/>
              </w:rPr>
              <w:t>/</w:t>
            </w:r>
            <w:r>
              <w:rPr>
                <w:spacing w:val="2"/>
                <w:lang w:val="ru-RU"/>
              </w:rPr>
              <w:t>н от 11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Устав ТОО «Фарма-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Участник Верле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5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риказ №2 «Фарма-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б/н от 11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иказ о назначении Директором Верле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иректор Касимовская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ешение единственного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б/н от 11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еререгистрация ТОО «Фарма-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частник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ru-RU"/>
              </w:rPr>
              <w:t>60</w:t>
            </w:r>
            <w:r>
              <w:rPr>
                <w:spacing w:val="2"/>
                <w:lang w:val="en-US"/>
              </w:rPr>
              <w:t>UC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  <w:lang w:val="ru-RU"/>
              </w:rPr>
              <w:t>17391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от 16.02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Сведения об отсутствии (наличии) задолженности, учет по которым ведется а органах государственных доходов, по состоянию на 16 феврал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en-US"/>
              </w:rPr>
              <w:t xml:space="preserve">10100482563697 </w:t>
            </w:r>
            <w:r>
              <w:rPr>
                <w:spacing w:val="2"/>
                <w:lang w:val="ru-RU"/>
              </w:rPr>
              <w:t xml:space="preserve">от </w:t>
            </w:r>
            <w:r>
              <w:rPr>
                <w:spacing w:val="2"/>
                <w:lang w:val="en-US"/>
              </w:rPr>
              <w:t>16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б отсутствии (наличии)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49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  <w:lang w:val="ru-RU"/>
              </w:rPr>
              <w:t>5</w:t>
            </w:r>
            <w:r>
              <w:rPr>
                <w:spacing w:val="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en-US"/>
              </w:rPr>
              <w:t>19</w:t>
            </w:r>
            <w:r>
              <w:rPr>
                <w:spacing w:val="2"/>
                <w:lang w:val="ru-RU"/>
              </w:rPr>
              <w:t>-1-2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ru-RU"/>
              </w:rPr>
              <w:t>3/</w:t>
            </w:r>
            <w:r>
              <w:rPr>
                <w:spacing w:val="2"/>
                <w:lang w:val="en-US"/>
              </w:rPr>
              <w:t>8510</w:t>
            </w:r>
            <w:r>
              <w:rPr>
                <w:spacing w:val="2"/>
                <w:lang w:val="ru-RU"/>
              </w:rPr>
              <w:t xml:space="preserve"> от 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б отсутствии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ный операционный менеджер Управления Бизнес Продаж №3 Филиала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  <w:lang w:val="ru-RU"/>
              </w:rPr>
              <w:t>» в г.Алматы Сарыба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5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/21 от 15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63</w:t>
            </w:r>
            <w:r>
              <w:rPr>
                <w:spacing w:val="2"/>
                <w:lang w:val="ru-RU"/>
              </w:rPr>
              <w:t>-6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блица ц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б/н от 15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блица цен потенциального поставщика Лоты 14-29. Краткое описание ло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6</w:t>
            </w:r>
            <w:r>
              <w:rPr>
                <w:spacing w:val="2"/>
                <w:lang w:val="en-US"/>
              </w:rPr>
              <w:t>5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96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опутствующи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2/2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писание сопутствующ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97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98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тежное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  <w:lang w:val="ru-RU"/>
              </w:rPr>
              <w:t xml:space="preserve"> от 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.02.2021 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Верле А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99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100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разъяснение по вопросу обследования складски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25-26-3.02-12/0278 от 01.02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азъяснение по вопросу обследования складск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И.о. руководителя М.Мухамедя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01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  <w:lang w:val="ru-RU"/>
              </w:rPr>
              <w:t>/2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, подтверждающее соответствие потенциального поставщика квалификационным требованиям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en-US"/>
              </w:rPr>
            </w:pPr>
            <w:r>
              <w:rPr>
                <w:spacing w:val="2"/>
                <w:lang w:val="en-US"/>
              </w:rPr>
              <w:t>103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  <w:lang w:val="ru-RU"/>
              </w:rPr>
              <w:t>/2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 гарантии о выполнении соответствующих требований к това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05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5/2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 об отсутствии аффилирова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en-US"/>
              </w:rPr>
            </w:pPr>
            <w:r>
              <w:rPr>
                <w:spacing w:val="2"/>
                <w:lang w:val="en-US"/>
              </w:rPr>
              <w:t>109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6/2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 на расторжение договора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en-US"/>
              </w:rPr>
            </w:pPr>
            <w:r>
              <w:rPr>
                <w:spacing w:val="2"/>
                <w:lang w:val="en-US"/>
              </w:rPr>
              <w:t>111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5/0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Lotus Capital» Аб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13</w:t>
            </w:r>
            <w:r>
              <w:rPr>
                <w:spacing w:val="2"/>
                <w:lang w:val="ru-RU"/>
              </w:rPr>
              <w:t>-1</w:t>
            </w:r>
            <w:r>
              <w:rPr>
                <w:spacing w:val="2"/>
                <w:lang w:val="en-US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Техническа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ическая 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7/21 от 15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Техническая спецификация с указанием точных технических характерист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Верле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Регистрационное удостоверение РК-ИМН-5№0</w:t>
            </w:r>
            <w:r>
              <w:rPr>
                <w:spacing w:val="2"/>
                <w:lang w:val="en-US"/>
              </w:rPr>
              <w:t>08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0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  <w:lang w:val="ru-RU"/>
              </w:rPr>
              <w:t>.20</w:t>
            </w:r>
            <w:r>
              <w:rPr>
                <w:spacing w:val="2"/>
                <w:lang w:val="en-US"/>
              </w:rPr>
              <w:t>16</w:t>
            </w:r>
            <w:r>
              <w:rPr>
                <w:spacing w:val="2"/>
                <w:lang w:val="ru-RU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осударственная рег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>Регистрационное удостоверение РК-ИМН-5№0</w:t>
            </w:r>
            <w:r>
              <w:rPr>
                <w:spacing w:val="2"/>
                <w:lang w:val="en-US"/>
              </w:rPr>
              <w:t>16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07.12.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ударственная рег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уководитель государстве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7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веренность от произ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 от 11.0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веренность от произ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енеральный директор Щербако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3</w:t>
            </w:r>
            <w:r>
              <w:rPr>
                <w:spacing w:val="2"/>
                <w:lang w:val="ru-RU"/>
              </w:rPr>
              <w:t>-</w:t>
            </w:r>
            <w:r>
              <w:rPr>
                <w:spacing w:val="2"/>
                <w:lang w:val="en-US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Гранд Атлас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0"/>
        <w:gridCol w:w="3261"/>
        <w:gridCol w:w="1984"/>
        <w:gridCol w:w="226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.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lang w:val="kk-KZ"/>
              </w:rPr>
              <w:t>1</w:t>
            </w:r>
            <w:r>
              <w:rPr>
                <w:rStyle w:val="S0"/>
                <w:lang w:val="en-US"/>
              </w:rPr>
              <w:t>7</w:t>
            </w:r>
            <w:r>
              <w:rPr>
                <w:rStyle w:val="S0"/>
                <w:lang w:val="kk-KZ"/>
              </w:rPr>
              <w:t>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lang w:val="kk-KZ"/>
              </w:rPr>
              <w:t>1</w:t>
            </w:r>
            <w:r>
              <w:rPr>
                <w:rStyle w:val="S0"/>
                <w:lang w:val="en-US"/>
              </w:rPr>
              <w:t>7</w:t>
            </w:r>
            <w:r>
              <w:rPr>
                <w:rStyle w:val="S0"/>
                <w:lang w:val="kk-KZ"/>
              </w:rPr>
              <w:t>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по лот</w:t>
            </w:r>
            <w:r>
              <w:rPr>
                <w:sz w:val="20"/>
                <w:szCs w:val="20"/>
                <w:lang w:val="kk-KZ"/>
              </w:rPr>
              <w:t>ам № 5,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2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</w:rPr>
              <w:t>Справка о государственно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перерегистрацииТОО «ГРАНД АТ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71370674 от 04.01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нахождение ТОО, 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6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, местонахождение, цель и предмет деятельности 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3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к Уст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онахождения 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38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148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4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4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10216TDR0</w:t>
            </w:r>
            <w:r>
              <w:rPr>
                <w:sz w:val="20"/>
                <w:szCs w:val="20"/>
                <w:lang w:val="en-US"/>
              </w:rPr>
              <w:t>643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о налогам, пенсионным взносам, соц.отчис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4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с АО «БАНК ЦЕНТРКРЕ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2202-18/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20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нбаева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с  АО «БАНК ЦЕНТРКРЕ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2/234/11847-1 от 02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е подписи на Ержанову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.печатью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с АО «БАНК ЦЕНТРКРЕ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06 от 28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подписи на Кобенбаеву  Т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жан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.печатью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ЛОТ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ЛОТ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ЛОТ №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касательно получения 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/5818 от 12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kk-KZ"/>
              </w:rPr>
              <w:t xml:space="preserve">необходимости </w:t>
            </w:r>
            <w:r>
              <w:rPr>
                <w:sz w:val="20"/>
                <w:szCs w:val="20"/>
              </w:rPr>
              <w:t xml:space="preserve">получении 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юрабекова 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 xml:space="preserve">/21 от </w:t>
            </w:r>
            <w:r>
              <w:rPr>
                <w:sz w:val="20"/>
                <w:szCs w:val="20"/>
                <w:lang w:val="kk-KZ"/>
              </w:rPr>
              <w:t>16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предлагаемые с поста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обследования складских помещений ТОО «ГРАНД АТ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26-3.0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/0121 от 15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касательно обследования склада ТОО «ГРАНД АТЛА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хамед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онных требованиях ТОО «ГРАНД АТ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/21 от </w:t>
            </w:r>
            <w:r>
              <w:rPr>
                <w:sz w:val="20"/>
                <w:szCs w:val="20"/>
                <w:lang w:val="kk-KZ"/>
              </w:rPr>
              <w:t>16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обладает кваликафикационными 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ре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/21 от </w:t>
            </w:r>
            <w:r>
              <w:rPr>
                <w:sz w:val="20"/>
                <w:szCs w:val="20"/>
                <w:lang w:val="kk-KZ"/>
              </w:rPr>
              <w:t>16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 не входит в реестр недобросовестных участников государствен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аффилированном 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lang w:val="en-US"/>
              </w:rPr>
              <w:t xml:space="preserve">№ </w:t>
            </w:r>
            <w:r>
              <w:rPr>
                <w:rStyle w:val="S0"/>
                <w:lang w:val="en-US"/>
              </w:rPr>
              <w:t xml:space="preserve">67/21 </w:t>
            </w:r>
            <w:r>
              <w:rPr>
                <w:rStyle w:val="S0"/>
              </w:rPr>
              <w:t>о</w:t>
            </w:r>
            <w:r>
              <w:rPr>
                <w:rStyle w:val="S0"/>
                <w:lang w:val="en-US"/>
              </w:rPr>
              <w:t xml:space="preserve">т </w:t>
            </w:r>
            <w:r>
              <w:rPr>
                <w:rStyle w:val="S0"/>
                <w:lang w:val="kk-KZ"/>
              </w:rPr>
              <w:t>16.0</w:t>
            </w:r>
            <w:r>
              <w:rPr>
                <w:rStyle w:val="S0"/>
                <w:lang w:val="en-US"/>
              </w:rPr>
              <w:t>2</w:t>
            </w:r>
            <w:r>
              <w:rPr>
                <w:rStyle w:val="S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ТОО ГРАНД АТЛАС не является аффилирован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/21 от </w:t>
            </w:r>
            <w:r>
              <w:rPr>
                <w:sz w:val="20"/>
                <w:szCs w:val="20"/>
                <w:lang w:val="kk-KZ"/>
              </w:rPr>
              <w:t>16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а расторжение договора согласно пункту 9 установленных Прави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клада ТОО «ГРАНД АТ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1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баев 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100</w:t>
            </w:r>
          </w:p>
        </w:tc>
      </w:tr>
    </w:tbl>
    <w:p>
      <w:pPr>
        <w:pStyle w:val="Normal"/>
        <w:rPr>
          <w:rStyle w:val="S0"/>
          <w:b/>
          <w:b/>
          <w:lang w:val="kk-KZ"/>
        </w:rPr>
      </w:pPr>
      <w:r>
        <w:rPr>
          <w:lang w:val="kk-KZ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87"/>
        <w:gridCol w:w="1985"/>
        <w:gridCol w:w="4496"/>
        <w:gridCol w:w="1669"/>
        <w:gridCol w:w="2696"/>
        <w:gridCol w:w="73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Лот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лот№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Лот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лот№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Лот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лот№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от№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К-</w:t>
            </w:r>
            <w:r>
              <w:rPr>
                <w:sz w:val="20"/>
                <w:szCs w:val="20"/>
                <w:lang w:val="kk-KZ"/>
              </w:rPr>
              <w:t>ИМН-5</w:t>
            </w:r>
            <w:r>
              <w:rPr>
                <w:sz w:val="20"/>
                <w:szCs w:val="20"/>
              </w:rPr>
              <w:t>№016472 от 28.03.20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от№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Л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от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К-</w:t>
            </w:r>
            <w:r>
              <w:rPr>
                <w:sz w:val="20"/>
                <w:szCs w:val="20"/>
                <w:lang w:val="kk-KZ"/>
              </w:rPr>
              <w:t>ИМН-5</w:t>
            </w:r>
            <w:r>
              <w:rPr>
                <w:sz w:val="20"/>
                <w:szCs w:val="20"/>
              </w:rPr>
              <w:t>№009983 от 22.01.20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от№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беков Н.А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7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</w:rPr>
              <w:t>Письмо касательно соответствия отпускаемых МИ со склада ТОО «</w:t>
            </w:r>
            <w:r>
              <w:rPr>
                <w:sz w:val="20"/>
                <w:szCs w:val="20"/>
                <w:lang w:val="kk-KZ"/>
              </w:rPr>
              <w:t>ГРАНД АТЛА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тпускаемых МИ со склада ТОО «ГРАНД АТЛА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исьмо о ценах на ИМ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 xml:space="preserve">/21 от </w:t>
            </w:r>
            <w:r>
              <w:rPr>
                <w:sz w:val="20"/>
                <w:szCs w:val="20"/>
                <w:lang w:val="kk-KZ"/>
              </w:rPr>
              <w:t>16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.20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лоты 5,6,30 не включены список МИ и ЛС подлежащих закупу у единого дистрибью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6</w:t>
            </w:r>
          </w:p>
        </w:tc>
      </w:tr>
    </w:tbl>
    <w:p>
      <w:pPr>
        <w:pStyle w:val="Normal"/>
        <w:rPr>
          <w:rStyle w:val="S0"/>
          <w:b/>
          <w:b/>
        </w:rPr>
      </w:pPr>
      <w:r>
        <w:rPr/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5"/>
        <w:gridCol w:w="4035"/>
        <w:gridCol w:w="3338"/>
        <w:gridCol w:w="1701"/>
        <w:gridCol w:w="1465"/>
        <w:gridCol w:w="5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6 от </w:t>
            </w:r>
            <w:r>
              <w:rPr>
                <w:sz w:val="20"/>
                <w:szCs w:val="20"/>
                <w:lang w:val="kk-KZ"/>
              </w:rPr>
              <w:t>16.02.20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1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стана Медикал Продукт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4536"/>
        <w:gridCol w:w="3260"/>
        <w:gridCol w:w="155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От 22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.07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рлыханова – 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07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 по доверенности от Кардановой Л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ТОО «Астана Медикал Продукт» Карданов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ступлении в должность директора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 на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 на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 о начале или прекращение осуществления деятельности или определен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льди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ермесба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9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3-51/48/82 от 17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Народный Банк Казах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01 январ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Центра Бизнеса № 3 – Молдаше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станинского регианального филиала-Рахимова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1 январ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Центра Бизнеса № 3 – Тусупова Ж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го управления Астанинского регионального филиала АО «Народного Банка Казахстана» – Ж. Дос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2-4/9222 от 17.02.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ала АО «</w:t>
            </w:r>
            <w:r>
              <w:rPr>
                <w:lang w:val="en-US"/>
              </w:rPr>
              <w:t>ForteBank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5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я главного оперативного менеджера Управления Бизнес-Продаж «Достык» Филлиала АО «</w:t>
            </w:r>
            <w:r>
              <w:rPr>
                <w:lang w:val="en-US"/>
              </w:rPr>
              <w:t>ForteBank</w:t>
            </w:r>
            <w:r>
              <w:rPr/>
              <w:t>» г. Нур-Султан  Сейтен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</w:t>
            </w:r>
            <w:r>
              <w:rPr>
                <w:lang w:val="en-US"/>
              </w:rPr>
              <w:t>Fort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 Садыбе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подлежит аудиторской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подлежит аудиторской прове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является плательщиком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является плательщиком Н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мм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/406 от 02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 соответствие требованиям </w:t>
            </w:r>
            <w:r>
              <w:rPr>
                <w:lang w:val="en-US"/>
              </w:rPr>
              <w:t>GDP</w:t>
            </w:r>
            <w:r>
              <w:rPr/>
              <w:t xml:space="preserve"> не подлежат фармацевтической инсп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юрабекова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2-03-07/035 от 17.01.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птовой реализации мед. изделий ТОО «Астана Медикал 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епартамента Комитета фармации МЗ РК Е. Нур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пыт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неподлежании процедуре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 том, что не состоит в перечне недобросовестных потенциальных поставщ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б отсутствие аффилирован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б отсутствие аффилирован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 расторжение договора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хранение и транспортир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маркировке и упак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сроках го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6 от 19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едельных це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22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тветств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21.93/1182 от 29.0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ВП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Ю Жумагул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21.93/1184 от 29.0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ВП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Ю Жумагул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являемся официальными дистрибью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едставительства </w:t>
            </w:r>
            <w:r>
              <w:rPr>
                <w:lang w:val="en-US"/>
              </w:rPr>
              <w:t>Alcon</w:t>
            </w:r>
            <w:r>
              <w:rPr/>
              <w:t xml:space="preserve"> </w:t>
            </w:r>
            <w:r>
              <w:rPr>
                <w:lang w:val="en-US"/>
              </w:rPr>
              <w:t>Pharmaceutical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03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1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17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МТ-5№003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16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1.0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ном предоставлении исполнения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Kaz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Pharm</w:t>
      </w:r>
      <w:r>
        <w:rPr>
          <w:b/>
          <w:sz w:val="20"/>
          <w:szCs w:val="20"/>
        </w:rPr>
        <w:t>»</w:t>
      </w:r>
    </w:p>
    <w:tbl>
      <w:tblPr>
        <w:tblW w:w="15875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685"/>
        <w:gridCol w:w="2127"/>
        <w:gridCol w:w="4110"/>
        <w:gridCol w:w="3402"/>
        <w:gridCol w:w="127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2.02.2021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 с описанием прилагаемых документов, лотов, и срока действия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огла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2.02.202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3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гласии на условия Типового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2.02.202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48381387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-1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8.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  <w:lang w:val="en-US"/>
              </w:rPr>
              <w:t>\</w:t>
            </w:r>
            <w:r>
              <w:rPr>
                <w:spacing w:val="2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юридического лица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 (учредители) Кайыпов Е.Б., Ли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26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KZ88UCA00015432</w:t>
            </w:r>
            <w:r>
              <w:rPr>
                <w:spacing w:val="2"/>
                <w:sz w:val="20"/>
                <w:szCs w:val="20"/>
              </w:rPr>
              <w:t>, 09.07.20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76</w:t>
            </w:r>
            <w:r>
              <w:rPr>
                <w:spacing w:val="2"/>
                <w:sz w:val="20"/>
                <w:szCs w:val="20"/>
                <w:lang w:val="en-US"/>
              </w:rPr>
              <w:t>UCA000</w:t>
            </w:r>
            <w:r>
              <w:rPr>
                <w:spacing w:val="2"/>
                <w:sz w:val="20"/>
                <w:szCs w:val="20"/>
              </w:rPr>
              <w:t>02650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лектронный документ сформирован на портале </w:t>
            </w:r>
            <w:r>
              <w:rPr>
                <w:spacing w:val="2"/>
                <w:sz w:val="20"/>
                <w:szCs w:val="20"/>
                <w:lang w:val="en-US"/>
              </w:rPr>
              <w:t>www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elicense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7</w:t>
            </w:r>
            <w:r>
              <w:rPr>
                <w:spacing w:val="2"/>
                <w:sz w:val="20"/>
                <w:szCs w:val="20"/>
              </w:rPr>
              <w:t>-30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09.02.2021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480853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«управление государственных доходов по Алматинскому району Департамента государственных доходов по городе Астане Комитета государственных доходов Министерства финансов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-40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, 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2.02.202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0-06/40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толичный банк АО </w:t>
            </w:r>
            <w:r>
              <w:rPr>
                <w:spacing w:val="2"/>
                <w:sz w:val="20"/>
                <w:szCs w:val="20"/>
                <w:lang w:val="en-US"/>
              </w:rPr>
              <w:t>Firs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Heartl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 xml:space="preserve"> подтверждает отсутствии просроченной задолженности по всем видам его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Начальник ОПЕРо ФЦ №213 Табыс Столичного филиала АО </w:t>
            </w:r>
            <w:r>
              <w:rPr>
                <w:spacing w:val="2"/>
                <w:sz w:val="20"/>
                <w:szCs w:val="20"/>
                <w:lang w:val="en-US"/>
              </w:rPr>
              <w:t>Firs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Heartl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 xml:space="preserve"> Муталипова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44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 (приложение 6) тендер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5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.2021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исьмо подтверждает, что тендерная заявка не содержит копию сертификатов </w:t>
            </w:r>
            <w:r>
              <w:rPr>
                <w:color w:val="000000"/>
                <w:sz w:val="20"/>
                <w:szCs w:val="20"/>
                <w:lang w:val="en-US"/>
              </w:rPr>
              <w:t>GMP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GDP</w:t>
            </w:r>
            <w:r>
              <w:rPr>
                <w:color w:val="000000"/>
                <w:sz w:val="20"/>
                <w:szCs w:val="20"/>
              </w:rPr>
              <w:t xml:space="preserve">, а также сертификата </w:t>
            </w:r>
            <w:r>
              <w:rPr>
                <w:color w:val="000000"/>
                <w:sz w:val="20"/>
                <w:szCs w:val="20"/>
                <w:lang w:val="en-US"/>
              </w:rPr>
              <w:t>G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z w:val="20"/>
                <w:szCs w:val="20"/>
                <w:lang w:val="kk-KZ"/>
              </w:rPr>
              <w:t>и объемы закупаемых медицински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z w:val="20"/>
                <w:szCs w:val="20"/>
                <w:lang w:val="kk-KZ"/>
              </w:rPr>
              <w:t>и объемы закупаемых медицинских изделий</w:t>
            </w:r>
            <w:r>
              <w:rPr>
                <w:sz w:val="20"/>
                <w:szCs w:val="20"/>
              </w:rPr>
              <w:t xml:space="preserve">, согласно Приложения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тендер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Normal"/>
              <w:ind w:left="209" w:hanging="142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2</w:t>
            </w:r>
            <w:r>
              <w:rPr>
                <w:spacing w:val="2"/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6 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. Сопутствующ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2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5-5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исьмо о том, что заключение о «Холодовой цепи »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не требу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2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гарантирует, что соответствует квалификационным требованиям, установленных пунктом 13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3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в рамках тендерной заявки прилагаются изделия медицинского назначения, а не фармацефтические изде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2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3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обязательств по заключению договоров намерения об оказании фармацевтической услуги с соисполн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необходимости установки информационно-коммуникационной инфраструктуры для ведения информационной системы учета амбулаторного лекарственн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 подтверждающе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-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483832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Сведения  </w:t>
            </w:r>
            <w:r>
              <w:rPr>
                <w:sz w:val="20"/>
                <w:szCs w:val="20"/>
              </w:rPr>
              <w:t>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пецификации с указанием точных технических характеристик заявленного товара на бумажном носителе в соответствии описание закупаемых товаров необходимые технические и качественные характеристики, включая технические спецификации (также на электронном носителе в формате *doc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1-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редлагаемых товаров требованиям тендерной документации, в соответствии с главой 4 тендер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bCs/>
                <w:iCs/>
                <w:sz w:val="20"/>
                <w:szCs w:val="20"/>
                <w:lang w:val="en-US"/>
              </w:rPr>
              <w:t>Kaz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Pharm</w:t>
            </w:r>
            <w:r>
              <w:rPr>
                <w:bCs/>
                <w:iCs/>
                <w:sz w:val="20"/>
                <w:szCs w:val="20"/>
              </w:rPr>
              <w:t xml:space="preserve"> (Каз Фарм)</w:t>
            </w:r>
            <w:r>
              <w:rPr>
                <w:sz w:val="20"/>
                <w:szCs w:val="20"/>
              </w:rPr>
              <w:t>» - Кайыпов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8.2020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-ИМН-5№0208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 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нияз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-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Galamat Integra</w:t>
      </w:r>
      <w:r>
        <w:rPr/>
        <w:t>»</w:t>
      </w:r>
    </w:p>
    <w:tbl>
      <w:tblPr>
        <w:tblW w:w="15734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4111"/>
        <w:gridCol w:w="1985"/>
        <w:gridCol w:w="4393"/>
        <w:gridCol w:w="2268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  03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2 к настоящей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0 от 02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2 от 2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д.KZ95UCA00016761 от 08.01.2021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9 финансов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 от 02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28051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7.02.2021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28048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7.02.2021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06 от 01.04.2014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г. о назначении на должность директора Товарищества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В-01 от 01.04.202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В-01 от 01.04.2020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В-01 от 01.04.2020г. о продлении полномоч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20"/>
                <w:szCs w:val="20"/>
              </w:rPr>
              <w:t xml:space="preserve"> по состоянию на 26.02.2021г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484995588 от  26.02.2021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26.02.2021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116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25</w:t>
            </w:r>
            <w:r>
              <w:rPr>
                <w:sz w:val="20"/>
                <w:szCs w:val="20"/>
              </w:rPr>
              <w:t>.02.2021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 9406 от 26.02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25.02.2021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-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 от 02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-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3-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, стоимость, кол-во и производитель, представленной согласно приложению 6  по лотам  </w:t>
            </w:r>
            <w:r>
              <w:rPr>
                <w:rFonts w:eastAsia="Malgun Gothic"/>
                <w:sz w:val="18"/>
                <w:szCs w:val="18"/>
              </w:rPr>
              <w:t>№3,4,5,6,7,11,12,13</w:t>
            </w:r>
            <w:r>
              <w:rPr>
                <w:rFonts w:eastAsia="Malgun Gothic"/>
                <w:sz w:val="20"/>
                <w:szCs w:val="20"/>
              </w:rPr>
              <w:t>; к настоящей тендерной докумен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9-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 от 02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5-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 xml:space="preserve">Акт </w:t>
            </w:r>
            <w:r>
              <w:rPr>
                <w:rFonts w:eastAsia="Malgun Gothic"/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7-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от 18.01.2019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7-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9-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 от 02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1-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 от 02.03.2021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3-184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5-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" действующий до 31.12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 от 1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0"/>
                <w:szCs w:val="20"/>
              </w:rPr>
              <w:t>договора аренды  от 14.12.2020г.., между "Арендодателем" и ТОО "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" действующий до 31.12.2021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5-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481708996 от 12.02.2021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7-2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ТОО «</w:t>
      </w:r>
      <w:r>
        <w:rPr>
          <w:b/>
          <w:spacing w:val="2"/>
          <w:sz w:val="20"/>
          <w:szCs w:val="20"/>
          <w:lang w:val="en-US"/>
        </w:rPr>
        <w:t>MD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  <w:lang w:val="en-US"/>
        </w:rPr>
        <w:t>Tech</w:t>
      </w:r>
      <w:r>
        <w:rPr>
          <w:b/>
          <w:spacing w:val="2"/>
          <w:sz w:val="20"/>
          <w:szCs w:val="20"/>
        </w:rPr>
        <w:t>»</w:t>
      </w:r>
    </w:p>
    <w:tbl>
      <w:tblPr>
        <w:tblW w:w="15734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111"/>
        <w:gridCol w:w="1984"/>
        <w:gridCol w:w="4394"/>
        <w:gridCol w:w="2268"/>
        <w:gridCol w:w="1560"/>
        <w:gridCol w:w="850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z55"/>
            <w:bookmarkEnd w:id="0"/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гинал, копия, нотариально засвидетель-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</w:rPr>
              <w:t>02.03.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-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 о государственной перерегистрации 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10100485691172 от 02.03.2021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пия устава ТОО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color w:val="000000"/>
                <w:sz w:val="21"/>
                <w:szCs w:val="21"/>
                <w:lang w:val="en-US"/>
              </w:rPr>
              <w:t>MD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Tech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 01.0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.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пия устава ТОО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color w:val="000000"/>
                <w:sz w:val="21"/>
                <w:szCs w:val="21"/>
                <w:lang w:val="en-US"/>
              </w:rPr>
              <w:t>MD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Tech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В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  <w:lang w:val="en-US"/>
              </w:rPr>
              <w:t>-2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енная лицензия на фармацевтическую деятельность и приложение к Государственной лицензии на подвид лицензируемого вида деятельности – оптовая реализация изделий медицинского назначения; оптовая реализация медицинской 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11002994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24.11.2011 года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ожение №001 От 24.11.2021 год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оптовая реализация изделий медицинского назначения; оптовая реализация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Құрманғали </w:t>
            </w:r>
            <w:r>
              <w:rPr>
                <w:color w:val="000000"/>
                <w:sz w:val="21"/>
                <w:szCs w:val="21"/>
              </w:rPr>
              <w:t>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-3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0610/3Т-3403 от 16.04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ление о внесении изменений и дополнений в учреди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Г.Тұрлых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-3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Z21UCА0001712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01.02.2021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ление о начале деятельности по оптов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-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10100485694659 от 02.03.2021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-5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20-01-48/559 от 26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ексеитов К.Б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юсек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веренность от банка АО «Народный Банк Казахстана»  на право подписи  Начальника Центра Бизнеса №1 Бексеитова К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2 от 01.01.202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и от банка АО «Народный Банк Казахстана»  Начальника Центра Бизнеса №1 Бексеитова К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.Рах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-6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веренность от банка АО «Народный Банк Казахстана»  на право подписи  главного специалиста ЮЛ Центра Бизнеса №1 Дюсекин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 от 01.01.202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и от банка АО «Народный Банк Казахстана»  на право подписи  главного специалиста ЮЛ Центра Бизнеса №1 Дюсекина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.Дос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6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 банка об отсутствии просроченной задолженности по всем видам обязательств, от филиал ДБ АО «Сбербанк» г.Нур-Сул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301/23/46/3875 от 26.02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 банка об отсутствии просроченной задолженности по всем видам обязательств, от филиал ДБ АО «Сбербанк» г.Нур-Сул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матов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-6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веренность от банка ДБ АО «Сбербанк России» г.Нур-Султан на право подписи  Начальника структурного подразделения №24 «Жеруйык» филиала Банка в г.Нур-Султан, Алматова Ж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12.12.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от банка ДБ АО «Сбербанк России» г.Нур-Султан на право подписи  Начальника структурного подразделения №24 «Жеруйык» филиала Банка в г.Нур-Султан, Алматова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емисов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-7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-8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лица цен 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лица цен ло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-8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лица цен ло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аблица цен ло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-8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лица цен лот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аблица цен лот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-8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лица цен лот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аблица цен лот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-8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 по сопутствующим усл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39 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 по сопутствующи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-9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260 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заявки ТОО «</w:t>
            </w:r>
            <w:r>
              <w:rPr>
                <w:color w:val="000000"/>
                <w:sz w:val="21"/>
                <w:szCs w:val="21"/>
                <w:lang w:val="en-US"/>
              </w:rPr>
              <w:t>MD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Tech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-9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02</w:t>
            </w:r>
            <w:r>
              <w:rPr>
                <w:color w:val="000000"/>
                <w:sz w:val="21"/>
                <w:szCs w:val="21"/>
              </w:rPr>
              <w:t>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 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-9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1 от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-9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ведения о собственности (правообладател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002096671232 от 16.11.2016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Махат </w:t>
            </w:r>
            <w:r>
              <w:rPr>
                <w:color w:val="000000"/>
                <w:sz w:val="21"/>
                <w:szCs w:val="21"/>
                <w:lang w:val="kk-KZ"/>
              </w:rPr>
              <w:t>Ә</w:t>
            </w:r>
            <w:r>
              <w:rPr>
                <w:color w:val="000000"/>
                <w:sz w:val="21"/>
                <w:szCs w:val="21"/>
              </w:rPr>
              <w:t>.М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манамбетов Б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йтбек О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-100</w:t>
            </w:r>
          </w:p>
        </w:tc>
      </w:tr>
      <w:tr>
        <w:trPr>
          <w:trHeight w:val="3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спецификация с указанием точных технических характеристик заявленного товара по лоту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03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6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03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дабекова Ж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-1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1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0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1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рабе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18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03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03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метнияз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-2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16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6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, подтверждающего соответствие предлагаемого товара – регистрационное удостоверение РК-ИМН-5№016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дабекова Ж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 о соответствии главы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 о соответствии главы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-2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0"/>
          <w:szCs w:val="20"/>
        </w:rPr>
        <w:t xml:space="preserve">.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присутствовали: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ТОО «Астана Медикал Продукт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Нур-Султан, ул</w:t>
      </w:r>
      <w:r>
        <w:rPr/>
        <w:t>. Достык, 5/1 ВП-107</w:t>
      </w:r>
      <w:r>
        <w:rPr>
          <w:lang w:val="ru-RU"/>
        </w:rPr>
        <w:t>. Макарьева Е. М.</w:t>
      </w:r>
      <w:r>
        <w:rPr/>
        <w:tab/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spacing w:val="2"/>
          <w:lang w:val="ru-RU"/>
        </w:rPr>
        <w:t xml:space="preserve">      </w:t>
      </w:r>
      <w:r>
        <w:rPr>
          <w:spacing w:val="2"/>
        </w:rPr>
        <w:t>ТОО «</w:t>
      </w:r>
      <w:r>
        <w:rPr>
          <w:spacing w:val="2"/>
          <w:lang w:val="en-US"/>
        </w:rPr>
        <w:t>MD</w:t>
      </w:r>
      <w:r>
        <w:rPr>
          <w:spacing w:val="2"/>
          <w:lang w:val="ru-RU"/>
        </w:rPr>
        <w:t xml:space="preserve"> </w:t>
      </w:r>
      <w:r>
        <w:rPr>
          <w:spacing w:val="2"/>
          <w:lang w:val="en-US"/>
        </w:rPr>
        <w:t>Tech</w:t>
      </w:r>
      <w:r>
        <w:rPr>
          <w:spacing w:val="2"/>
        </w:rPr>
        <w:t xml:space="preserve">»  г. </w:t>
      </w:r>
      <w:r>
        <w:rPr>
          <w:spacing w:val="2"/>
          <w:lang w:val="ru-RU"/>
        </w:rPr>
        <w:t>Нур-Султан</w:t>
      </w:r>
      <w:r>
        <w:rPr>
          <w:spacing w:val="2"/>
        </w:rPr>
        <w:t xml:space="preserve">, ул. </w:t>
      </w:r>
      <w:r>
        <w:rPr>
          <w:spacing w:val="2"/>
          <w:lang w:val="ru-RU"/>
        </w:rPr>
        <w:t>Ж. Омарова, д.10, ВП-4</w:t>
      </w:r>
      <w:r>
        <w:rPr>
          <w:lang w:val="ru-RU"/>
        </w:rPr>
        <w:t xml:space="preserve">. Байкенов Е. У.  </w:t>
      </w:r>
      <w:r>
        <w:rPr/>
        <w:t xml:space="preserve">                          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orient="landscape" w:w="16838" w:h="11906"/>
      <w:pgMar w:left="284" w:right="238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26T16:23:00Z</cp:lastPrinted>
  <dcterms:modified xsi:type="dcterms:W3CDTF">2021-03-09T08:31:00Z</dcterms:modified>
  <cp:revision>455</cp:revision>
  <dc:subject/>
  <dc:title/>
</cp:coreProperties>
</file>