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4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 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left"/>
        <w:rPr/>
      </w:pPr>
      <w:r>
        <w:rPr>
          <w:b w:val="false"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</w:t>
      </w:r>
      <w:r>
        <w:rPr>
          <w:b w:val="false"/>
          <w:sz w:val="20"/>
          <w:szCs w:val="20"/>
        </w:rPr>
        <w:t xml:space="preserve">Алгожина К. Б. Руководитель  финансово-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4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UM</w:t>
      </w:r>
      <w:r>
        <w:rPr>
          <w:sz w:val="22"/>
          <w:szCs w:val="22"/>
        </w:rPr>
        <w:t>+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Нур-Султан, ул. М</w:t>
      </w:r>
      <w:r>
        <w:rPr>
          <w:sz w:val="22"/>
          <w:szCs w:val="22"/>
          <w:lang w:val="kk-KZ"/>
        </w:rPr>
        <w:t>әриям Жагоркызы, 21</w:t>
      </w:r>
      <w:r>
        <w:rPr>
          <w:b/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NOD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ED</w:t>
      </w:r>
      <w:r>
        <w:rPr>
          <w:sz w:val="22"/>
          <w:szCs w:val="22"/>
        </w:rPr>
        <w:t xml:space="preserve">», г. Алматы, </w:t>
      </w:r>
      <w:r>
        <w:rPr>
          <w:sz w:val="22"/>
          <w:szCs w:val="22"/>
          <w:lang w:val="ru-RU"/>
        </w:rPr>
        <w:t>ул. Досмухамедова, 71/8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"</w:t>
      </w:r>
      <w:r>
        <w:rPr>
          <w:sz w:val="22"/>
          <w:szCs w:val="22"/>
          <w:lang w:val="en-US"/>
        </w:rPr>
        <w:t>For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S</w:t>
      </w:r>
      <w:r>
        <w:rPr>
          <w:sz w:val="22"/>
          <w:szCs w:val="22"/>
        </w:rPr>
        <w:t>"  г. Нур-Султан, ул. Достык, № 13-293</w:t>
      </w: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ic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>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 xml:space="preserve">Нур-Султан, ул. Ж. Ташенов, 17/1 </w:t>
      </w:r>
      <w:r>
        <w:rPr>
          <w:sz w:val="22"/>
          <w:szCs w:val="22"/>
        </w:rPr>
        <w:t xml:space="preserve">                                     </w:t>
        <w:tab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</w:t>
      </w:r>
      <w:r>
        <w:rPr/>
        <w:t xml:space="preserve">              </w:t>
      </w:r>
      <w:r>
        <w:rPr>
          <w:sz w:val="20"/>
          <w:szCs w:val="20"/>
        </w:rPr>
        <w:t xml:space="preserve">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UM</w:t>
      </w:r>
      <w:r>
        <w:rPr>
          <w:sz w:val="22"/>
          <w:szCs w:val="22"/>
        </w:rPr>
        <w:t>+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Нур-Султан, ул. М</w:t>
      </w:r>
      <w:r>
        <w:rPr>
          <w:sz w:val="22"/>
          <w:szCs w:val="22"/>
          <w:lang w:val="kk-KZ"/>
        </w:rPr>
        <w:t>әриям Жагоркызы, 21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ru-RU"/>
        </w:rPr>
        <w:t xml:space="preserve"> 18.02.21 г 12ч 00 мин        </w:t>
      </w:r>
      <w:r>
        <w:rPr>
          <w:b/>
          <w:sz w:val="22"/>
          <w:szCs w:val="22"/>
          <w:lang w:val="ru-RU"/>
        </w:rPr>
        <w:t xml:space="preserve">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NOD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ED</w:t>
      </w:r>
      <w:r>
        <w:rPr>
          <w:sz w:val="22"/>
          <w:szCs w:val="22"/>
        </w:rPr>
        <w:t xml:space="preserve">», г. Алматы, </w:t>
      </w:r>
      <w:r>
        <w:rPr>
          <w:sz w:val="22"/>
          <w:szCs w:val="22"/>
          <w:lang w:val="ru-RU"/>
        </w:rPr>
        <w:t>ул. Досмухамедова, 71/8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22.02.21 г 12ч 16 мин    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/>
      </w:pPr>
      <w:r>
        <w:rPr>
          <w:sz w:val="22"/>
          <w:szCs w:val="22"/>
        </w:rPr>
        <w:t>ТОО "</w:t>
      </w:r>
      <w:r>
        <w:rPr>
          <w:sz w:val="22"/>
          <w:szCs w:val="22"/>
          <w:lang w:val="en-US"/>
        </w:rPr>
        <w:t>For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S</w:t>
      </w:r>
      <w:r>
        <w:rPr>
          <w:sz w:val="22"/>
          <w:szCs w:val="22"/>
        </w:rPr>
        <w:t>" – г. Нур-Султан, ул. Достык, № 13-293</w:t>
      </w: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ru-RU"/>
        </w:rPr>
        <w:t xml:space="preserve">                                            22.02.21 г 15ч 00 мин    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ical Art</w:t>
      </w:r>
      <w:r>
        <w:rPr>
          <w:sz w:val="22"/>
          <w:szCs w:val="22"/>
        </w:rPr>
        <w:t>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Султан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 xml:space="preserve">Ж. Ташенов, 17/1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ru-RU"/>
        </w:rPr>
        <w:t xml:space="preserve">                                                 23.02.21 г 12ч 22 мин        </w:t>
      </w:r>
      <w:r>
        <w:rPr>
          <w:b/>
          <w:sz w:val="22"/>
          <w:szCs w:val="22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5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90"/>
        <w:gridCol w:w="990"/>
        <w:gridCol w:w="873"/>
        <w:gridCol w:w="1389"/>
        <w:gridCol w:w="1521"/>
        <w:gridCol w:w="1473"/>
        <w:gridCol w:w="1591"/>
        <w:gridCol w:w="1510"/>
        <w:gridCol w:w="1556"/>
      </w:tblGrid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AUM+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NODA-MED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Forte NS"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MedicalArt"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льцинирующий  электролитный раство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звия для микротомов в кассет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3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0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звия для микротомов в кассет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2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4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зин водно-спиртовый концентрированный, 500 м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мотоксилин Эрлих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ли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- клир ( заменитель ксилол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ст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8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для гистологической обработк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ст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псийные проклад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2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вочные формы из нержавеющей стали 37*24*5 мм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вочные формы из нержавеющей стали. 15*15*5 мм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вочные формы из нержавеющей стали. 7*7*5 мм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стологические кассеты с прямоугольными отверстиями, с крышко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а для заключения препаратов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8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6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окраски ГОФП  по методу Л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6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могенизированная гранулированная парафиновая сре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ксило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ыл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для микротом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8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ан 3 по Герксгеймеру150 м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цекармин,100 тес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9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азовые фартуки с диспесером, размер 140х75 см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67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7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мультимерной -технологии  специфического и чувствительного обнаружения первичных мышиных и кроличьих антител система визуализ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199</w:t>
            </w:r>
          </w:p>
        </w:tc>
      </w:tr>
      <w:tr>
        <w:trPr>
          <w:trHeight w:val="12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модифицированного гематоксилина Майера для контрастирующего окрашивания тканевого и цитологического материала Hematoxylin 2,,(250 tests) раствор модефицированного гематоксилина Май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4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контрастирующего синего окрашивания тканевого и цитологического материала, (250 tests) раствор для контрастирующего синего окраши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9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гент жидкое покровное стекло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ст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0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обработки клеточно-тканевого материала №1 / Раствор для кондиционирования клеток №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ст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6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22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6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кционный буферный раствор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ст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для депарафинизации  (10X)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ст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9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9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94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крольичьих антител для определения рецепторов эстрогена (ER) (клон SP1)Estrogen Receptor (ER),clone SP1 2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42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84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4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42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мага для печати штрих-кодов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99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крольичьих антител для определения рецепторов прогестерона (клон 1E2)Progesterone Receptor (PR),clone 1E2,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6 42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84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4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422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крольичьих антител для определения онкомаркера HER-2/neu (клон 4B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15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60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1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150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мышиных антител для определения онкомаркер Anti-E Cadherin (клон 36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39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крольичьих антител для определения онкомаркера KI-67 (клон 30-9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96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39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мышиных антител для определения онкомаркера Cytokeratin 5/6 (клон D5/16B4)Cytokeratin 5/6,clone D5/16B4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4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7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мышиных антител для определения онкомаркера Actin в гладкой мускулатуре (клон 1А4)Actin, Smooth Muscle ,clone 1A4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8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8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819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мышиных антител для определения онкомаркера p63 клон 4A4, 50 тес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8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39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мышиных антител для определения онкомаркера CD45(LCA) (клон RP2/18)CD45 (LCA),clone RP2/18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6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62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6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мышиное, клон (L26)CD20 ,clone L26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4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7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кроличье, клон (2GV6)CD3 ,clone 2GV6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4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 947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мышиных антител для определения онкомаркера CD30 (клон Ber-H2)Аnti-CD30 (Ber-H2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85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5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8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858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мышиных антител для определения онкомаркера CD15 (клон MMA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39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крольичьих антител для определения онкомаркера PAX5 (клон SP34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8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8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83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поликлональных крольичьих антител для определения маркера терминальной деоксинуклеотидил-трансферазы TdT (поликлональные)TdT,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61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1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6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61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ичное антитело, моноклональное, кроличье, клон (SP35) Anti-CD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 38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8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8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ичное антитело, моноклональное, кроличье, клон (SP19)СD 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5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5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5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кроличье, клон (SP94)CD7 (SP94) PA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7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39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кроличье, клон (SP57)CD8(SP5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4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4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4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ичное антитело, моноклональное, кроличье, клон (SP67)CD10,clone(SP67)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39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ичное антитело, моноклональное, мышиное, клон (2G9)CD21,clone 2G9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3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3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3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кроличье, клон (SP23)  Anti-CD23(SP2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7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2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71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мышиных антител для определения онкомаркера BCL-2 (клон 124)BCL-2,clone 124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4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4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48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мышиное, клон (GI191E/A8)BCL-6,clone GI191E/A8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8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8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79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кроличье, клон (SP141)anti-Thyroid Transcription Factor-1(SP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21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1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2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 218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кроличье, клон (SP31)DOG-1, clone SP31 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33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3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3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335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ичное антитело, моноклональное,мышиное, клон (DE-R-11)Desmin,CONFIRM(DER-11) 50 tests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 9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39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ичное антитело, моноклональное,мышиное, клон ( QBEnd)CD34,cloneQBEnd/10 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39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кроличье, клон (S100)S100 Polyclonal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8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39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мышиное, клон (V9)Vimentin,clone V9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39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мышиное, клон (LK2H10)Chromogranin A ,clone LK2H10 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39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кроличье, клон (MRQ40)Synaptophysin,clone MRQ-40 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2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19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первичных моноклональных крольичьих антител для определения онкомаркера Cytokeratin 8 &amp; 18,clone B22.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8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7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мышиное, клон (AE1/AE3/PCK26 )Cytokeratin ,PAN,clone AE1/AE3  PAK26  2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47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6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мышиное, клон (HMB45 )Первичное антитело, моноклональное, мышиное, клон (HMB45 )Melonosome(HMB45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4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7</w:t>
            </w:r>
          </w:p>
        </w:tc>
      </w:tr>
      <w:tr>
        <w:trPr>
          <w:trHeight w:val="17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в пластиковом дозаторе, готовый к использованию на 50 тестов для проведения внутриаппаратного иммуногистохимического исследования на автоматических аутостейнерах VENTANA BenchMark серии. Первичное антитело, моноклональное, мышиное, клон (A103)CONFIRM MART-1 /melan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39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кроличье, клон (MRQ-42) CD56,clone MRQ-42 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54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4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5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54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ичное антитело, моноклональное, кроличье, клон (SP-18)CD79a,clone SP18 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4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47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ичное антитело, моноклональное, кроличье, клон (MRQ-43)MUM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7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7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7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ичное антитело, моноклональное, кроличье, клон (5B7)CONFIRM  ANTI-EGF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9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89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9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кроличье, клон (SP4-R)Cyclin DI (SP4-R) 50 tes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73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3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73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738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мышиное, клон ( 121SL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0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0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0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кроличье, клон (  31A5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36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6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3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36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антитело, моноклональное, мышиное (клон MRQ-55)NS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0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0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0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лента штрих-кодов  для штрих-код принт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3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AUM</w:t>
      </w:r>
      <w:r>
        <w:rPr>
          <w:b/>
          <w:sz w:val="20"/>
          <w:szCs w:val="20"/>
        </w:rPr>
        <w:t>+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101974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2"/>
                              <w:gridCol w:w="3507"/>
                              <w:gridCol w:w="2502"/>
                              <w:gridCol w:w="3125"/>
                              <w:gridCol w:w="2807"/>
                              <w:gridCol w:w="2557"/>
                              <w:gridCol w:w="809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игинал, копия, нотариально засвидетельствованная  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1"/>
                                      <w:b w:val="false"/>
                                    </w:rPr>
                                    <w:t xml:space="preserve">Заявка Товарищества с ограниченной ответств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1"/>
                                      <w:b w:val="false"/>
                                    </w:rPr>
                                    <w:t>«AUM +»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02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1"/>
                                      <w:b w:val="false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Письмо-подтвержде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362 от 16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тверждение соответствия квалификац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гарант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363 от 16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тверждение соответствия М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гарант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364 от 16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сопутствующих услугах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365 от 16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366 от 16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ие на расторжение по п.9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сударственная лицензия на фармацевтическую деятельность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и.о. Нургазин Е.М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+ уведомление на МИ (оптовая реализация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01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риеме уведомления о начале или прекращении осуществления деятельности или определенных действий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дпис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02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квалификаци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равка о государственной перерегистрации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5.12.2018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U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»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4.12.2018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я в Устав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5.12.2018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4.12.2018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ие Устава ТОО «AUM+» в новой редакции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х. №49–л/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09.07.2018г    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ступлении в должность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8.04.2019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 менеджмента качеств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З.Агыбаев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равка АО «АТФБанк»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60-16-3/1701 от 01.02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отсутствии задолженности 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хамбетов Т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ина И.И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 А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NK RB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380211/520 от 02.02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отсутствии задолженности 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маилов Р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ина А.М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с Налогового комитета на 08.02.2021 г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код документа: 10100480345162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отсутствии налоговой задолженности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-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1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ое письм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4-21/3-665 от 03.08.2020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необходимости заключения санитарно-эпидемиологического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.Аба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ұлы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1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о приеме уведомления+ Уведомле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4.08.2020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домление о начале и прекращении деятельности объекта незначительной эпидемической знач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W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15642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дпис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5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ГУ ДКК и БТиУ МЗ Р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4/19/ЗТ-1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9.12.2019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носительно проверки на наличие условий хранения ЛС и М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руководителя А.Шагалтаев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9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о Департамента ЛОиСт МЗ РК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-12/ЗТ-Я-1464 от 16.04.2020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вопросам ценообразования на МИ для диагностики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itro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.Костюк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ого документа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1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убаренды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2020 от 23.06.2020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между ИП «Ахетов» и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U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»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хетов Ж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3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блица цен на ло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7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02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ны на поставляемый Товар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5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ие и качественные характеристики 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К-МТ-7№0107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5.11.2019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одтверждении регистрации М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государственного орган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анковская гарант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 от 17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1г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жное поруч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ый платеж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 на электронном носител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с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95pt;height:595.3pt;mso-wrap-distance-left:9pt;mso-wrap-distance-right:9pt;mso-wrap-distance-top:0pt;mso-wrap-distance-bottom:0pt;margin-top:3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52"/>
                        <w:gridCol w:w="3507"/>
                        <w:gridCol w:w="2502"/>
                        <w:gridCol w:w="3125"/>
                        <w:gridCol w:w="2807"/>
                        <w:gridCol w:w="2557"/>
                        <w:gridCol w:w="809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игинал, копия, нотариально засвидетельствованная  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1"/>
                                <w:b w:val="false"/>
                              </w:rPr>
                              <w:t xml:space="preserve">Заявка Товарищества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1"/>
                                <w:b w:val="false"/>
                              </w:rPr>
                              <w:t>«AUM +»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02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1"/>
                                <w:b w:val="false"/>
                              </w:rPr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Письмо-подтвержде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362 от 16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верждение соответствия квалификационным требования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гарант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363 от 16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верждение соответствия М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гарант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364 от 16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сопутствующих услугах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365 от 16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тсутствии аффилированност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366 от 16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ие на расторжение по п.9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сударственная лицензия на фармацевтическую деятельность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2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и.о. Нургазин Е.М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+ уведомление на МИ (оптовая реализация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8.01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еме уведомления о начале или прекращении осуществления деятельности или определенных действий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дпись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2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02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квалификаци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-2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равка о государственной перерегистрации юридического лица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.12.2018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2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в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»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4.12.2018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-3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я в Устав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.12.2018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-4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4.12.2018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ие Устава ТОО «AUM+» в новой редакции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-4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х. №49–л/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09.07.2018г    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ступлении в должность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-4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соответств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8.04.2019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менеджмента качеств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З.Агыбаев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-4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равка АО «АТФБанк»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60-16-3/1701 от 01.02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тсутствии задолженности 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хамбетов Т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ина И.И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 А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NK RB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380211/520 от 02.02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тсутствии задолженности 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маилов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ина А.М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-5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с Налогового комитета на 08.02.2021 г.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код документа: 10100480345162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тсутствии налоговой задолженности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- цифровая подпись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1-6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письм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-24-21/3-665 от 03.08.2020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необходимости заключения санитарно-эпидемиологического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.Абай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ұлы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1-6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о приеме уведомления+ Уведомле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4.08.2020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начале и прекращении деятельности объекта незначительной эпидемической знач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W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15642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дпись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-6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ГУ ДКК и БТиУ МЗ Р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-24/19/ЗТ-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09.12.2019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сительно проверки на наличие условий хранения ЛС и М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руководителя А.Шагалтаев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9-7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 Департамента ЛОиСт МЗ РК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-1-12/ЗТ-Я-1464 от 16.04.2020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вопросам ценообразования на МИ для диагностик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itro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.Костюк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ого документа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1-7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убаренды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/2020 от 23.06.2020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между ИП «Ахетов» и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»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хетов Ж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3-7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блица цен на л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02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ны на поставляемый Товар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5-18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ие и качественные характеристики 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-3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К-МТ-7№0107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05.11.2019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одтверждении регистрации М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государственного орган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-8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анковская гарант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 от 17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1г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жное поручение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ый платеж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 на электронном носител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с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NOD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ED</w:t>
      </w:r>
      <w:r>
        <w:rPr/>
        <w:t>»</w:t>
      </w:r>
    </w:p>
    <w:tbl>
      <w:tblPr>
        <w:tblW w:w="15825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175"/>
        <w:gridCol w:w="2694"/>
        <w:gridCol w:w="3685"/>
        <w:gridCol w:w="2552"/>
        <w:gridCol w:w="2268"/>
        <w:gridCol w:w="94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п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>
          <w:trHeight w:val="110" w:hRule="atLeast"/>
        </w:trPr>
        <w:tc>
          <w:tcPr>
            <w:tcW w:w="15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ОСНОВНАЯ ЧАСТЬ ТЕНДЕРНОЙ ЗАЯВКИ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Заявка на участие в тендере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tabs>
                <w:tab w:val="clear" w:pos="708"/>
                <w:tab w:val="left" w:pos="862" w:leader="none"/>
              </w:tabs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Исх № 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67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 от 1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7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.02.20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явка 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» на участие в Тендере «Приобретение медицинских изделий.», с полным описанием лотов и перечнем прилагаемых документов, согласно </w:t>
            </w:r>
            <w:r>
              <w:rPr>
                <w:b/>
                <w:i/>
                <w:spacing w:val="2"/>
                <w:sz w:val="20"/>
                <w:szCs w:val="20"/>
                <w:lang w:val="ru-RU" w:eastAsia="ru-RU"/>
              </w:rPr>
              <w:t>Приложению 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-6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пись документов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Исх №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68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 от 1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7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.02.20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Опись документов согласно </w:t>
            </w:r>
            <w:r>
              <w:rPr>
                <w:b/>
                <w:i/>
                <w:spacing w:val="2"/>
                <w:sz w:val="20"/>
                <w:szCs w:val="20"/>
                <w:lang w:val="ru-RU" w:eastAsia="ru-RU"/>
              </w:rPr>
              <w:t>Приложению 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пись предоставлена на электронном носител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7-14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правка о зарегистрированном юридическом лице, филиале и представительств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Уникальный номер </w:t>
            </w:r>
            <w:r>
              <w:rPr>
                <w:rFonts w:cs="TimesNewRomanPSMT;Cambria" w:ascii="TimesNewRomanPSMT;Cambria" w:hAnsi="TimesNewRomanPSMT;Cambria"/>
                <w:color w:val="000000"/>
                <w:spacing w:val="2"/>
                <w:sz w:val="20"/>
                <w:szCs w:val="20"/>
                <w:lang w:val="en-US" w:eastAsia="ru-RU"/>
              </w:rPr>
              <w:t>101100482230158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ата выдачи: 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15.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02.20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Справка о зарегистрированном юридическом лице, филиале или представительстве выдана ТОО «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Данный документ согласно пункту 1 статьи 7 ЗРК от 7 января 2003г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70-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II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 «Об электронном документе и электронной цифровой подписи» равнозначен документу на бумажном носител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Документ сформирован порталом электронного правительства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штрих-код содержит данные, полученные из информационной системы ГБДЮЛ и подписанные электронно-цифровой подписью «Государственная корпорация «Правительство для граждан»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15-18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 Устав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.04.2019г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Устав 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частники: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Бримгазина Д.Е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19-30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иказ «о вступлении в должность директора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02.09.2019г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Приказ «о вступлении в должность директора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1-32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время приема уведомления: 31.10.2016г. 14:48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Входящий рег. номер: </w:t>
            </w:r>
            <w:r>
              <w:rPr>
                <w:spacing w:val="2"/>
                <w:sz w:val="20"/>
                <w:szCs w:val="20"/>
                <w:lang w:val="en-US" w:eastAsia="ru-RU"/>
              </w:rPr>
              <w:t>KZ73UCA0000309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нный документ согласно пункту 1 статьи 7 ЗРК от 7 января 2003г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370-</w:t>
            </w:r>
            <w:r>
              <w:rPr>
                <w:spacing w:val="2"/>
                <w:sz w:val="20"/>
                <w:szCs w:val="20"/>
                <w:lang w:val="en-US" w:eastAsia="ru-RU"/>
              </w:rPr>
              <w:t>II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«Об электронном документе и электронной цифровой подписи» равнозначен документу на бумажном носител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окумент выдан КГУ «Управление предпринимательства и индустриально-инновационного развития города Алматы»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Акимат г. Алматы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Электронный документ сформирован на портале </w:t>
            </w:r>
            <w:r>
              <w:rPr>
                <w:spacing w:val="2"/>
                <w:sz w:val="20"/>
                <w:szCs w:val="20"/>
                <w:lang w:val="en-US" w:eastAsia="ru-RU"/>
              </w:rPr>
              <w:t>www</w:t>
            </w:r>
            <w:r>
              <w:rPr>
                <w:spacing w:val="2"/>
                <w:sz w:val="20"/>
                <w:szCs w:val="20"/>
                <w:lang w:val="ru-RU" w:eastAsia="ru-RU"/>
              </w:rPr>
              <w:t>.</w:t>
            </w:r>
            <w:r>
              <w:rPr>
                <w:spacing w:val="2"/>
                <w:sz w:val="20"/>
                <w:szCs w:val="20"/>
                <w:lang w:val="en-US" w:eastAsia="ru-RU"/>
              </w:rPr>
              <w:t>elicense</w:t>
            </w:r>
            <w:r>
              <w:rPr>
                <w:spacing w:val="2"/>
                <w:sz w:val="20"/>
                <w:szCs w:val="20"/>
                <w:lang w:val="ru-RU" w:eastAsia="ru-RU"/>
              </w:rPr>
              <w:t>.</w:t>
            </w:r>
            <w:r>
              <w:rPr>
                <w:spacing w:val="2"/>
                <w:sz w:val="20"/>
                <w:szCs w:val="20"/>
                <w:lang w:val="en-US" w:eastAsia="ru-RU"/>
              </w:rPr>
              <w:t>kz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3-34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</w:t>
            </w:r>
            <w:r>
              <w:rPr>
                <w:spacing w:val="2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Уникальный номер 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10100482245291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ата получения 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15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.02.20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Сведения об отсутствии задолженности, учет по которым ведется в органах государственных доходов, по состоянию на 15.02.202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нный документ согласно пункту 1 статьи 7 ЗРК от 7 января 2003 года N370-II «Об электронном документе и электронной цифровой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» равнозначен документу на бумажном носителе.</w:t>
            </w:r>
          </w:p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кумент сформирован порталом электронного правительств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спубликанское государственное учреждение "Управление государственных доходов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линскому району Департамента государственных доходов по городу Алматы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государственных доходов Министерства финансов Республики Казахстан"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5-48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Подписанный оригинал справки банк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Исх. № 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 xml:space="preserve">55-0202-49\54 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от 15 февраля 2021 года.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Справка об отсутствии просроченной задолженности 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ТОО «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» по состоянию на 12.02.2021 г.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С приложением доверенностей</w:t>
            </w:r>
          </w:p>
          <w:p>
            <w:pPr>
              <w:pStyle w:val="Style21"/>
              <w:spacing w:before="280" w:after="0"/>
              <w:textAlignment w:val="baseline"/>
              <w:rPr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Директор отделения № 0202  Алматинского городского филиала АО «БанкЦентрКредит»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Д.Ж.Мурунова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Заместительдиректора отделения № 0202 Алматинского городского филиала 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АО «БанкЦентрКредит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Д.С. Ешкараев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49-62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Сведения о квалификации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7</w:t>
            </w:r>
            <w:r>
              <w:rPr>
                <w:spacing w:val="2"/>
                <w:sz w:val="20"/>
                <w:szCs w:val="20"/>
                <w:lang w:val="ru-RU" w:eastAsia="ru-RU"/>
              </w:rPr>
              <w:t>.02.2021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б/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Сведения о квалификации по форме согласно </w:t>
            </w:r>
            <w:r>
              <w:rPr>
                <w:b/>
                <w:i/>
                <w:spacing w:val="2"/>
                <w:sz w:val="20"/>
                <w:szCs w:val="20"/>
                <w:lang w:val="ru-RU" w:eastAsia="ru-RU"/>
              </w:rPr>
              <w:t>Приложению 5</w:t>
            </w:r>
            <w:r>
              <w:rPr>
                <w:i/>
                <w:spacing w:val="2"/>
                <w:sz w:val="20"/>
                <w:szCs w:val="20"/>
                <w:lang w:val="ru-RU" w:eastAsia="ru-RU"/>
              </w:rPr>
              <w:t xml:space="preserve"> к настоящей тендерной документаци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63-92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блица цен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</w:t>
            </w:r>
            <w:r>
              <w:rPr>
                <w:spacing w:val="2"/>
                <w:sz w:val="20"/>
                <w:szCs w:val="20"/>
                <w:lang w:val="en-US" w:eastAsia="ru-RU"/>
              </w:rPr>
              <w:t>7</w:t>
            </w:r>
            <w:r>
              <w:rPr>
                <w:spacing w:val="2"/>
                <w:sz w:val="20"/>
                <w:szCs w:val="20"/>
                <w:lang w:val="ru-RU" w:eastAsia="ru-RU"/>
              </w:rPr>
              <w:t>.02.2021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б/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Таблица цен: Лот №2, 3, 4, 8, 11, 14, 16,17 Согласно </w:t>
            </w:r>
            <w:r>
              <w:rPr>
                <w:b/>
                <w:spacing w:val="2"/>
                <w:sz w:val="20"/>
                <w:szCs w:val="20"/>
                <w:lang w:val="ru-RU" w:eastAsia="ru-RU"/>
              </w:rPr>
              <w:t xml:space="preserve">Приложению 6 </w:t>
            </w:r>
            <w:r>
              <w:rPr>
                <w:spacing w:val="2"/>
                <w:sz w:val="20"/>
                <w:szCs w:val="20"/>
                <w:lang w:val="ru-RU" w:eastAsia="ru-RU"/>
              </w:rPr>
              <w:t>настоящей тендерной документаци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93-108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опутствующие услуг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Исх № 69 от 17.02.2021г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писание сопутствующих услу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109-110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арантийное письмо о сопутствующих услугах, подлежащих выполнению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Исх № 70 от 17.02.20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арантийное письм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111-112</w:t>
            </w:r>
          </w:p>
        </w:tc>
      </w:tr>
      <w:tr>
        <w:trPr>
          <w:trHeight w:val="2487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документа, подтверждающий внесение гарантийного обеспечения тендерной заявки</w:t>
            </w:r>
          </w:p>
          <w:p>
            <w:pPr>
              <w:pStyle w:val="Style21"/>
              <w:spacing w:before="280" w:after="0"/>
              <w:textAlignment w:val="baseline"/>
              <w:rPr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15.02.2021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Платежное поручение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22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отправлено в банк: 09:21; 15.02.2021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Принято банком: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09:21; 08.02.2021</w:t>
            </w:r>
          </w:p>
          <w:p>
            <w:pPr>
              <w:pStyle w:val="Style21"/>
              <w:spacing w:before="280" w:after="0"/>
              <w:textAlignment w:val="baseline"/>
              <w:rPr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Отправитель: Бримгазина Д.Е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3-114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дительное письм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1-ом лист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а сан.-эпид. обсле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11.02.21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исх.№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15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Письмо содержит информацию о направлении Акта </w:t>
            </w:r>
            <w:r>
              <w:rPr>
                <w:color w:val="000000"/>
                <w:sz w:val="20"/>
                <w:szCs w:val="20"/>
              </w:rPr>
              <w:t>сан.-эпид. Обследова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кладского  помещ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И.О. Руководителя РГУ «УСЭК» Алмалинского района Департамента санитарно-эпидемиологического контроля МЗ РК 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С. Нургалиев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5-116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Акт санитарно-эпидемиологического обследования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От 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10.02.20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Акт санитарно-эпидемиологического обследования 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Результат обследования: «Помещение склада соответствует санитарным правилам, утвержденным приказом и.о. министра национальной экономики РК за №232 от 19.03.2015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Главный специалист ОСГК и Н УСЭК по Алмалинскому району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Илялетдинова Г.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7-122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об обследовании складских помещени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28.01.2020  Исх.№ 21-23.19-14/78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Разъяснительное письмо о складских помещениях РГУ «Департамент контроля 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Качества и безопасности товаров и услуг МЗ РК.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Заместитель руководителя М.Мухамедяр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3-124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 о соответствии квалификационным требованиям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Исх. №71 от 17.02.20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ведения о соответствии квалификационным требования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5-126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Исх № 72 от 17.02.20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  <w:r>
              <w:rPr>
                <w:sz w:val="20"/>
                <w:szCs w:val="20"/>
                <w:lang w:val="ru-RU"/>
              </w:rPr>
              <w:t xml:space="preserve"> в соответствии с пунктом 9 настоящих Прави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7-128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согласии на расторжение договора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Исх № 73 от 17.02.20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</w:t>
            </w:r>
            <w:r>
              <w:rPr>
                <w:sz w:val="20"/>
                <w:szCs w:val="20"/>
                <w:lang w:val="ru-RU"/>
              </w:rPr>
              <w:t xml:space="preserve"> закупа в случае выявления фактов,  </w:t>
            </w:r>
            <w:r>
              <w:rPr>
                <w:color w:val="000000"/>
                <w:sz w:val="20"/>
                <w:szCs w:val="20"/>
                <w:lang w:val="ru-RU"/>
              </w:rPr>
              <w:t>указанных в п.9</w:t>
            </w:r>
            <w:r>
              <w:rPr>
                <w:sz w:val="20"/>
                <w:szCs w:val="20"/>
                <w:lang w:val="ru-RU"/>
              </w:rPr>
              <w:t xml:space="preserve"> настоящих Прави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-130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оговор № 2020-08-21/01 от 21.08.2020 г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Договор аренды складского помещения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удабаев Е.М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ИП «Сма</w:t>
            </w:r>
            <w:r>
              <w:rPr>
                <w:spacing w:val="2"/>
                <w:sz w:val="20"/>
                <w:szCs w:val="20"/>
                <w:lang w:val="kk-KZ" w:eastAsia="ru-RU"/>
              </w:rPr>
              <w:t xml:space="preserve">қ </w:t>
            </w:r>
            <w:r>
              <w:rPr>
                <w:spacing w:val="2"/>
                <w:sz w:val="20"/>
                <w:szCs w:val="20"/>
                <w:lang w:val="ru-RU" w:eastAsia="ru-RU"/>
              </w:rPr>
              <w:t>Е.Т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Сма</w:t>
            </w:r>
            <w:r>
              <w:rPr>
                <w:spacing w:val="2"/>
                <w:sz w:val="20"/>
                <w:szCs w:val="20"/>
                <w:lang w:val="kk-KZ" w:eastAsia="ru-RU"/>
              </w:rPr>
              <w:t xml:space="preserve">қ </w:t>
            </w:r>
            <w:r>
              <w:rPr>
                <w:spacing w:val="2"/>
                <w:sz w:val="20"/>
                <w:szCs w:val="20"/>
                <w:lang w:val="ru-RU" w:eastAsia="ru-RU"/>
              </w:rPr>
              <w:t>Е.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1-152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оговор № 1 от 11 января 2021 г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говор аренды офисного помещ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удабаев Е.М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и Кудабаева Н.С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3-158</w:t>
            </w:r>
          </w:p>
        </w:tc>
      </w:tr>
      <w:tr>
        <w:trPr>
          <w:trHeight w:val="110" w:hRule="atLeast"/>
        </w:trPr>
        <w:tc>
          <w:tcPr>
            <w:tcW w:w="15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ТЕХНИЧЕСКАЯ ЧАСТЬ ТЕНДЕРНОЙ ЗАЯВКИ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ехнические спецификации с указанием точных технических характеристик, заявленного товар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</w:t>
            </w:r>
            <w:r>
              <w:rPr>
                <w:spacing w:val="2"/>
                <w:sz w:val="20"/>
                <w:szCs w:val="20"/>
                <w:lang w:val="ru-RU" w:eastAsia="ru-RU"/>
              </w:rPr>
              <w:t>7.</w:t>
            </w:r>
            <w:r>
              <w:rPr>
                <w:spacing w:val="2"/>
                <w:sz w:val="20"/>
                <w:szCs w:val="20"/>
                <w:lang w:val="en-US" w:eastAsia="ru-RU"/>
              </w:rPr>
              <w:t>02</w:t>
            </w:r>
            <w:r>
              <w:rPr>
                <w:spacing w:val="2"/>
                <w:sz w:val="20"/>
                <w:szCs w:val="20"/>
                <w:lang w:val="ru-RU" w:eastAsia="ru-RU"/>
              </w:rPr>
              <w:t>.</w:t>
            </w:r>
            <w:r>
              <w:rPr>
                <w:spacing w:val="2"/>
                <w:sz w:val="20"/>
                <w:szCs w:val="20"/>
                <w:lang w:val="en-US" w:eastAsia="ru-RU"/>
              </w:rPr>
              <w:t>2021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б/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ехнические спецификации с указанием точных технических характеристик, по ЛОТАМ  2, 3,4, 8, 11, 14, 16, 17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по форме согласно </w:t>
            </w:r>
            <w:r>
              <w:rPr>
                <w:i/>
                <w:spacing w:val="2"/>
                <w:sz w:val="20"/>
                <w:szCs w:val="20"/>
                <w:lang w:val="ru-RU" w:eastAsia="ru-RU"/>
              </w:rPr>
              <w:t xml:space="preserve"> тендерной документаци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Оригинал, на бумажном носителе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1-2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Письмо подтверждени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Исх. №74 от 17.02.20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исьмо подтверждение к требованиям, закупаемых товар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Оригинал, на бумажном носител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-4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арантийное письмо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Исх № 75 от 17.02.20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  <w:t>Гарантийное письмо о наличии предельной цены на изделия медицинского назнач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Оригинал, на бумажном носител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-6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арантийное письмо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Исх № 76 от 17.02.20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  <w:t>Гарантийное письмо о предоставлении документов, предшествующих оплат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NODA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pacing w:val="2"/>
                <w:sz w:val="20"/>
                <w:szCs w:val="20"/>
                <w:lang w:val="en-US" w:eastAsia="ru-RU"/>
              </w:rPr>
              <w:t>Med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Кудабаев Е.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Оригинал, на бумажном носител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окумент, подтверждающий, что товар не подлежит государственной регистрации в РК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Исх -20-13/101 от 08.01.2018 г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едлагаемый товар не подлежит государственной регистрации в Р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ГП на ПХВ «Научно-практический центр санитарно-эпидемиологической экспертизы и мониторинга» КООЗ МЗ РК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меститель Генерального Директора А.В. Мага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 заверенная копи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2</w:t>
            </w:r>
          </w:p>
        </w:tc>
      </w:tr>
      <w:tr>
        <w:trPr>
          <w:trHeight w:val="1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окумент, подтверждающий, что товар не подлежит государственной сертификации в РК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Исх № 26-7-и-2/3тк-1039 от 26.03.18 г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едлагаемый товар не подлежит государственной сертификации в Р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ГУ «Департамент комитета технического регулирования и метрологии министерства по инвестициям и развитию РК по городу Алматы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И. О. руководителя К. Кызгари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 заверенная копи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1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0"/>
          <w:szCs w:val="20"/>
        </w:rPr>
        <w:t>ТОО "</w:t>
      </w:r>
      <w:r>
        <w:rPr>
          <w:b/>
          <w:sz w:val="20"/>
          <w:szCs w:val="20"/>
          <w:lang w:val="en-US"/>
        </w:rPr>
        <w:t>Fort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S</w:t>
      </w:r>
      <w:r>
        <w:rPr/>
        <w:t>"</w:t>
      </w:r>
    </w:p>
    <w:tbl>
      <w:tblPr>
        <w:tblW w:w="15877" w:type="dxa"/>
        <w:jc w:val="left"/>
        <w:tblInd w:w="27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3260"/>
        <w:gridCol w:w="2552"/>
        <w:gridCol w:w="3402"/>
        <w:gridCol w:w="3260"/>
        <w:gridCol w:w="1559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351" w:firstLine="67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67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napToGrid w:val="false"/>
              <w:spacing w:before="0" w:after="0"/>
              <w:ind w:left="351" w:right="350" w:hanging="36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Зая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на участие тенд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т 18.02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явка на участие в тенд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иев С.К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о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т 16.02.2011 № 39102-1901-ТО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Серия В №055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Заместитель начальника Г.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Тұрлых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коп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Справка о зарегистрированном юридическом лице, филиале или представительств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ТОО  «Forte NS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От 08.02.2021 г. №10100480572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Справка о зарегистрированном юридическом лице, филиале или представительств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ТОО  «Forte NS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ста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kk-KZ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1.0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ста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коп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единственного учас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единственного учас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коп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9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от 04. 06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2013 г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ru-RU" w:eastAsia="ar-SA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Талон</w:t>
            </w:r>
            <w:r>
              <w:rPr>
                <w:rFonts w:eastAsia="Calibri"/>
                <w:kern w:val="2"/>
                <w:sz w:val="20"/>
                <w:szCs w:val="20"/>
                <w:lang w:val="ru-RU" w:eastAsia="ar-SA"/>
              </w:rPr>
              <w:t xml:space="preserve"> о начале деятельности по оптовой реализации ТМ и ИМ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ыскильди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Нотариально засвидетельствованная коп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spacing w:val="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ведо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Calibri"/>
                <w:kern w:val="2"/>
                <w:sz w:val="20"/>
                <w:szCs w:val="20"/>
                <w:lang w:val="en-US" w:eastAsia="ar-SA"/>
              </w:rPr>
              <w:t>KZ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64</w:t>
            </w:r>
            <w:r>
              <w:rPr>
                <w:rFonts w:eastAsia="Calibri"/>
                <w:kern w:val="2"/>
                <w:sz w:val="20"/>
                <w:szCs w:val="20"/>
                <w:lang w:val="en-US" w:eastAsia="ar-SA"/>
              </w:rPr>
              <w:t>UCA000045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22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0"/>
                <w:lang w:val="ru-RU" w:eastAsia="ar-SA"/>
              </w:rPr>
              <w:t xml:space="preserve">Уведомление о начале или прекращении деятельности по оптовой реализации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ИМ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/Электронный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3-24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Тал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Calibri"/>
                <w:kern w:val="2"/>
                <w:sz w:val="20"/>
                <w:szCs w:val="20"/>
                <w:lang w:val="en-US" w:eastAsia="ar-SA"/>
              </w:rPr>
              <w:t>KZ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64</w:t>
            </w:r>
            <w:r>
              <w:rPr>
                <w:rFonts w:eastAsia="Calibri"/>
                <w:kern w:val="2"/>
                <w:sz w:val="20"/>
                <w:szCs w:val="20"/>
                <w:lang w:val="en-US" w:eastAsia="ar-SA"/>
              </w:rPr>
              <w:t>UCA000045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22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val="ru-RU" w:eastAsia="ar-SA"/>
              </w:rPr>
              <w:t>Талон о приеме уведомления о начале или прекращении деятельности по оптовой реализации ИМ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/Электронный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5-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008827 от 13.06.201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val="ru-RU" w:eastAsia="ar-SA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уководитель налогов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7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СВЕДЕНИЯ</w:t>
              <w:br/>
              <w:t>об отсутствии (наличии) задолженности, учет по которым ведется в органах</w:t>
              <w:br/>
              <w:t xml:space="preserve">государственных доходов, по состоянию на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15.02.2021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15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СВЕДЕНИЯ</w:t>
              <w:br/>
              <w:t>об отсутствии (наличии) задолженности, учет по которым ведется в органах</w:t>
              <w:br/>
              <w:t xml:space="preserve">государственных доходов, по состоянию на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15.02.202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9-38</w:t>
            </w:r>
          </w:p>
        </w:tc>
      </w:tr>
      <w:tr>
        <w:trPr>
          <w:trHeight w:val="2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pacing w:val="2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Справка с Филиала АО «Народный Банк Казахстана» г. Нур-Султан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б отсутствии просроченной задолженности по всем видам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№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 xml:space="preserve">20-03-48/70 от 15.02.2021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Справка с Филиала АО «Народный Банк Казахстана» г. Нур-Султан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б отсутствии просроченной задолженности по всем видам обяза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Начальник Центра Бизнеса №3 Молдашева М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Главный специалист Центра Бизнеса №3  Тусупова Ж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9-40</w:t>
            </w:r>
          </w:p>
        </w:tc>
      </w:tr>
      <w:tr>
        <w:trPr>
          <w:trHeight w:val="2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Доверенность АО «Народный Банк Казахстана» г. Нур-Сул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57 от 01.01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Доверенность на Молдашевой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Дирек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Астанинского регионального филиала АО «Народный Банк Казахстан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Ж. Рахим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Копия заверенная печатью бан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1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Доверенность АО «Народный Банк Казахстана» г. Нур-Султ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 xml:space="preserve">58 от 01.01.2021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Доверенность на Тусуповой Ж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Начальник Операционного управления Астанинского регионального филиала АО «Народный Банк Казахстана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Ж. Дос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Копия заверенная печатью б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3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Справка с Астанинского Регионального филиала АО «Народный Банк Казахстана» о наличии сч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«45085» от 12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Справка с Астанинского Регионального филиала АО «Народный Банк Казахстана» о наличии с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Начальник ЦБ №3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Молдашева М.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5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Сведения о квал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Сведения о квалификаци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 поставке аналогичных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7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 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7-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2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9-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1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4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5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5-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6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6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7-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7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9-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8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8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1-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9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3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0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5-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1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1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7-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12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12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9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3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3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1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4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4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3-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5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5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5-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6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7-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7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7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9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8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8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1-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19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3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20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20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5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о лоту № 21 </w:t>
            </w: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ar-SA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ц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7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исьмо о сопутствующих услугах </w:t>
            </w: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20 от 18.02.2021 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исьмо о сопутствующих услугах </w:t>
            </w: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9-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исьмо об сведении регистрации цен </w:t>
            </w: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21 от 18.0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исьмо об сведении регистрации цен </w:t>
            </w: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1-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исьмо об отсутствии аффилированности </w:t>
            </w: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22 от 18.02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исьмо об отсутствии аффилированности </w:t>
            </w: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3-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исьмо согласие на расторжение договора закупа </w:t>
            </w: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23 от 18.02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Письмо согласие на расторжение договора закупа </w:t>
            </w: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5-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pacing w:val="2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исьмо РГУ «Департамент Комитета фармации МЗ РК»  на проведение обследования на выдачу акта складских помещений ТОО «</w:t>
            </w:r>
            <w:r>
              <w:rPr>
                <w:rFonts w:eastAsia="Calibri"/>
                <w:kern w:val="2"/>
                <w:sz w:val="20"/>
                <w:szCs w:val="20"/>
                <w:lang w:val="en-US" w:eastAsia="ar-SA"/>
              </w:rPr>
              <w:t>Forte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 w:eastAsia="ar-SA"/>
              </w:rPr>
              <w:t>NS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И</w:t>
            </w:r>
            <w:r>
              <w:rPr>
                <w:rFonts w:eastAsia="Calibri"/>
                <w:kern w:val="2"/>
                <w:sz w:val="20"/>
                <w:szCs w:val="20"/>
                <w:lang w:val="en-US" w:eastAsia="ar-SA"/>
              </w:rPr>
              <w:t>-02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/701 от 18.04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исьмо РГУ «Департамент Комитета фармации МЗ РК»  на проведение обследования на выдачу акта складских помещений ТОО «Forte NS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И.о.руководителя Мухамедяров М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7-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Договор № 4 на субаренду нежилого строения или помещения </w:t>
            </w: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4 от 01.03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Договор № 3 на субаренду нежилого строения или помещения </w:t>
            </w: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Арендатор ИП Самурай Маханбетова С.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Субарендато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Сариев С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9-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Техническая спецификация</w:t>
            </w:r>
            <w:r>
              <w:rPr>
                <w:sz w:val="20"/>
                <w:szCs w:val="20"/>
              </w:rPr>
              <w:t xml:space="preserve">  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1,2,3,4,5,6,7,8,9,10,11,12,13,14,15,16,17,18,19,20, 2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Техническая спецификация</w:t>
            </w:r>
            <w:r>
              <w:rPr>
                <w:sz w:val="20"/>
                <w:szCs w:val="20"/>
              </w:rPr>
              <w:t xml:space="preserve">  ТОО  «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о лоту № 1,2,3,4,5,6,7,8,9,10,11,12,13,14,15,16,17,18,19,20, 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Регистрационное удостовер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РК-МТ-5№020754 от 27.07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Руководитель Ахметниязова Лаура Мустаф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/Электронный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Регистрационное удостове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РК-МТ-5№020753 от 27.07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Руководитель Ахметниязова Лаура Мустаф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игинал/Электронный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исьмо Филиал «Научно-практический центр санитарно-эпидемиологической экспертизы и мониторинга РГП на ПХВ «Национальный центр общественного здравоохранения» МЗ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7-15 19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1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исьмо Филиал «Научно-практический центр санитарно-эпидемиологической экспертизы и мониторинга РГП на ПХВ «Национальный центр общественного здравоохранения» МЗ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И.о директор филиала Н.Мухаме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5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исьмо Филиал «Научно-практический центр санитарно-эпидемиологической экспертизы и мониторинга РГП на ПХВ «Национальный центр общественного здравоохранения» МЗ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7-15 107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2.02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исьмо Филиал «Научно-практический центр санитарно-эпидемиологической экспертизы и мониторинга РГП на ПХВ «Национальный центр общественного здравоохранения» МЗ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Директор филиала Ж.Сулей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9-30</w:t>
            </w:r>
          </w:p>
        </w:tc>
      </w:tr>
      <w:tr>
        <w:trPr>
          <w:trHeight w:val="1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исьмо Департамент Комитета контроля  медицинской и фармацевтической деятельности МЗ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И-04/229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18.03.201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исьмо Департамент Комитета контроля  медицинской и фармацевтической деятельности МЗ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Заместитель руководителя М. Мухамед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1-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исьмо Департамент Комитета контроля  медицинской и фармацевтической деятельности МЗ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.1-06/08-012-1547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т 27.12.2013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исьмо Департамент Комитета контроля  медицинской и фармацевтической деятельности МЗ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И.о руководителя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Мухамед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9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1" w:right="351" w:hanging="36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латежное поруч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ТОО «</w:t>
            </w:r>
            <w:r>
              <w:rPr>
                <w:rFonts w:eastAsia="Calibri"/>
                <w:kern w:val="2"/>
                <w:sz w:val="20"/>
                <w:szCs w:val="20"/>
                <w:lang w:val="en-US" w:eastAsia="ar-SA"/>
              </w:rPr>
              <w:t>Forte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 w:eastAsia="ar-SA"/>
              </w:rPr>
              <w:t>NS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» АО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«Народный Банк Казахстан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464 от 12.02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латежное поруч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ТОО «</w:t>
            </w:r>
            <w:r>
              <w:rPr>
                <w:rFonts w:eastAsia="Calibri"/>
                <w:kern w:val="2"/>
                <w:sz w:val="20"/>
                <w:szCs w:val="20"/>
                <w:lang w:val="en-US" w:eastAsia="ar-SA"/>
              </w:rPr>
              <w:t>Forte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 w:eastAsia="ar-SA"/>
              </w:rPr>
              <w:t>NS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»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АО «Народный Банк Казахстан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Электронный документ заверенный печатью Бан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Medica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rt</w:t>
      </w:r>
      <w:r>
        <w:rPr/>
        <w:t>»</w:t>
      </w:r>
    </w:p>
    <w:tbl>
      <w:tblPr>
        <w:tblW w:w="15880" w:type="dxa"/>
        <w:jc w:val="left"/>
        <w:tblInd w:w="27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552"/>
        <w:gridCol w:w="3401"/>
        <w:gridCol w:w="2977"/>
        <w:gridCol w:w="3260"/>
        <w:gridCol w:w="2053"/>
        <w:gridCol w:w="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709"/>
              <w:textAlignment w:val="baseline"/>
              <w:rPr>
                <w:bCs/>
                <w:sz w:val="20"/>
              </w:rPr>
            </w:pPr>
            <w:r>
              <w:rPr>
                <w:b w:val="false"/>
                <w:spacing w:val="2"/>
                <w:sz w:val="20"/>
              </w:rPr>
              <w:t>Заявка на участие в тендере TOO «MedicalArt»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24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ля участия в тенде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Дюсембекова А.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1.2021 №10100473015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государственной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Дюсембекова А.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ста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1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TOO «MedicalArt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Дюсембекова А.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KZ22UCA00017202 </w:t>
            </w:r>
            <w:r>
              <w:rPr>
                <w:spacing w:val="2"/>
                <w:sz w:val="20"/>
                <w:szCs w:val="20"/>
              </w:rPr>
              <w:t xml:space="preserve">от 5.02.20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О начале деятельности по оптовой торговле ИМ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«Департамент Комитета медицинского и фармацевтического контроля МЗ РК по городу Нур-Султ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KZ22UCA00017202 </w:t>
            </w:r>
            <w:r>
              <w:rPr>
                <w:spacing w:val="2"/>
                <w:sz w:val="20"/>
                <w:szCs w:val="20"/>
              </w:rPr>
              <w:t xml:space="preserve">от 5.02.20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О начале деятельности по оптовой торговле ИМ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«Департамент Комитета медицинского и фармацевтического контроля МЗ РК по городу Нур-Султ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100482415449 от 16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б отсутствии задолженности по налогам ОПВ,СО и ОСМ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«Управление государственных доходов по району Байконыр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7.02.202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9-2-31/9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лавный операционный менеджер Управления бизнес-продаж «Триумфальный» филиала АО «</w:t>
            </w:r>
            <w:r>
              <w:rPr>
                <w:spacing w:val="2"/>
                <w:sz w:val="20"/>
                <w:szCs w:val="20"/>
                <w:lang w:val="en-US"/>
              </w:rPr>
              <w:t>ForteBank</w:t>
            </w:r>
            <w:r>
              <w:rPr>
                <w:spacing w:val="2"/>
                <w:sz w:val="20"/>
                <w:szCs w:val="20"/>
              </w:rPr>
              <w:t>» в г.Нур-Султан</w:t>
            </w:r>
          </w:p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Хамзиева С.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24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 квалификации TOO «MedicalArt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Дюсембекова А.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ы ц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4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Ценовое предложение TOO «MedicalArt» по лотам с №№22 по 74 лоты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Дюсембекова А.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7 от 24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 сопутствующих услу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Дюсембекова А.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255UWP00018251</w:t>
            </w:r>
            <w:r>
              <w:rPr>
                <w:spacing w:val="2"/>
                <w:sz w:val="20"/>
                <w:szCs w:val="20"/>
              </w:rPr>
              <w:t xml:space="preserve"> от 0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 начале деятельности объекта незначительной эпидемиологической знач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ГУ «Управления санитарно- эпидемиологического контроля района Байконыр города Нур-Султан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 начале деятельности объекта незначительной эпидемиологической знач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ГУ «Управления санитарно- эпидемиологического контроля района Байконыр города Нур-Султан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3.08.2020 №21-24-21/3-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О том что деятельность относится к незначительной эпидемической значимости в этой связи не требуется санитарно эпидемиологическое заключение ,холодовая цеп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.Абайулы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контроля качества и безопасности товаров и услуг района Байконыр города Нур-Султ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8 от 24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Дюсембекова А.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9 от 24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Дюсембекова А.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 от 24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 согласии на расторжение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Дюсембекова А.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говор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 от 17.02.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О субаренде фармацевтического скла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Дюсембекова А.Б.</w:t>
            </w:r>
          </w:p>
          <w:p>
            <w:pPr>
              <w:pStyle w:val="Style21"/>
              <w:spacing w:lineRule="auto" w:line="276"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lineRule="auto" w:line="276" w:before="0" w:after="0"/>
              <w:jc w:val="right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AUM</w:t>
            </w:r>
            <w:r>
              <w:rPr>
                <w:spacing w:val="2"/>
                <w:sz w:val="20"/>
                <w:szCs w:val="20"/>
              </w:rPr>
              <w:t>+» Адильчанова Г.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1-24/19/ЗТ-167 от 9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О том ,что инициативные проверки  отмене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меститель руководителя А.Шагалтаева РГУ «Департамент контроля качества и безопасноти товаров и услуг города Нур-Султ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Проверки фармацевтического с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специалист департамента Алмасбек Л.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24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писание ИМ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Дюсембекова А.Б.</w:t>
            </w:r>
          </w:p>
          <w:p>
            <w:pPr>
              <w:pStyle w:val="Style21"/>
              <w:spacing w:lineRule="auto" w:line="276"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6от 24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 соотвествии ИМН требованиям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Дюсембекова А.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К-МТ-7№010775 от 5.11.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 регистрации ИМ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Асылбеков  Н.А. </w:t>
            </w:r>
          </w:p>
          <w:p>
            <w:pPr>
              <w:pStyle w:val="Style21"/>
              <w:spacing w:lineRule="auto" w:line="276"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З Р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 от 17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Гарантийное обеспе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right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плате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right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а электронном носител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/>
      </w:pPr>
      <w:r>
        <w:rPr>
          <w:b w:val="false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/>
        <w:t xml:space="preserve">. 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Чайков Д. П. заместитель директора по хирур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 финансово-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Cambria"/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color w:val="000000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2-22T14:54:00Z</cp:lastPrinted>
  <dcterms:modified xsi:type="dcterms:W3CDTF">2021-02-24T08:49:00Z</dcterms:modified>
  <cp:revision>435</cp:revision>
  <dc:subject/>
  <dc:title/>
</cp:coreProperties>
</file>