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2 феврал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- Чайков Д. П..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Исмайлова А. Х. главный бухгалтер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 феврал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ru-RU"/>
        </w:rPr>
        <w:t>Атман Павлодар</w:t>
      </w:r>
      <w:r>
        <w:rPr>
          <w:sz w:val="20"/>
          <w:szCs w:val="20"/>
        </w:rPr>
        <w:t xml:space="preserve">» г. </w:t>
      </w:r>
      <w:r>
        <w:rPr>
          <w:sz w:val="20"/>
          <w:szCs w:val="20"/>
          <w:lang w:val="ru-RU"/>
        </w:rPr>
        <w:t>Павлодар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ru-RU"/>
        </w:rPr>
        <w:t xml:space="preserve">Ломова, участок 180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</w:rPr>
        <w:t>ТОО "Арша"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г. Кокшетау, мкр. Васильковский, 12 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2"/>
          <w:szCs w:val="22"/>
        </w:rPr>
        <w:t xml:space="preserve">скачено с сайта     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ТОО «КФК «Медсервис Плюс» г. Алматы, ул. Маметовой, д. 54 </w:t>
      </w:r>
      <w:r>
        <w:rPr>
          <w:sz w:val="20"/>
          <w:szCs w:val="20"/>
          <w:lang w:val="ru-RU"/>
        </w:rPr>
        <w:t xml:space="preserve">                                                                    </w:t>
      </w:r>
      <w:r>
        <w:rPr>
          <w:sz w:val="22"/>
          <w:szCs w:val="22"/>
        </w:rPr>
        <w:t>скачено с сайта</w:t>
      </w:r>
      <w:r>
        <w:rPr/>
        <w:t xml:space="preserve">          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sz w:val="20"/>
          <w:szCs w:val="20"/>
        </w:rPr>
        <w:t>ТОО «Гелика»  г. Петропавловск, ул. Маяковского, 95</w:t>
      </w: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скачено с сайта</w:t>
      </w:r>
      <w:r>
        <w:rPr/>
        <w:t xml:space="preserve">   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sz w:val="20"/>
          <w:szCs w:val="20"/>
        </w:rPr>
        <w:t xml:space="preserve">ТОО "Фармакс – 2" г. Костанай, пр. Аль-Фараби, 111А, 332  </w:t>
      </w:r>
      <w:r>
        <w:rPr>
          <w:sz w:val="20"/>
          <w:szCs w:val="20"/>
          <w:lang w:val="ru-RU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скачено с сайта</w:t>
      </w:r>
      <w:r>
        <w:rPr/>
        <w:t xml:space="preserve">  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/>
        <w:t xml:space="preserve">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757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ru-RU"/>
        </w:rPr>
        <w:t>Атман Павлодар</w:t>
      </w:r>
      <w:r>
        <w:rPr>
          <w:sz w:val="20"/>
          <w:szCs w:val="20"/>
        </w:rPr>
        <w:t xml:space="preserve">» г. </w:t>
      </w:r>
      <w:r>
        <w:rPr>
          <w:sz w:val="20"/>
          <w:szCs w:val="20"/>
          <w:lang w:val="ru-RU"/>
        </w:rPr>
        <w:t>Павлодар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ru-RU"/>
        </w:rPr>
        <w:t xml:space="preserve">Ломова, участок 180            </w:t>
      </w:r>
      <w:r>
        <w:rPr>
          <w:b/>
          <w:sz w:val="20"/>
          <w:szCs w:val="20"/>
          <w:lang w:val="ru-RU"/>
        </w:rPr>
        <w:t xml:space="preserve">                                        </w:t>
      </w:r>
      <w:r>
        <w:rPr>
          <w:sz w:val="20"/>
          <w:szCs w:val="20"/>
          <w:lang w:val="ru-RU"/>
        </w:rPr>
        <w:t>27</w:t>
      </w:r>
      <w:r>
        <w:rPr>
          <w:sz w:val="22"/>
          <w:szCs w:val="22"/>
          <w:lang w:val="ru-RU"/>
        </w:rPr>
        <w:t xml:space="preserve">.01.21 г 11ч 28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0"/>
          <w:szCs w:val="20"/>
          <w:lang w:val="ru-RU"/>
        </w:rPr>
        <w:t xml:space="preserve">       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/>
        <w:t xml:space="preserve"> </w:t>
      </w:r>
      <w:r>
        <w:rPr>
          <w:sz w:val="20"/>
          <w:szCs w:val="20"/>
        </w:rPr>
        <w:t>ТОО "Арша"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г. Кокшетау, мкр. Васильковский, 12 А</w:t>
      </w:r>
      <w:r>
        <w:rPr>
          <w:sz w:val="22"/>
          <w:szCs w:val="22"/>
        </w:rPr>
        <w:t xml:space="preserve">.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 xml:space="preserve">ч </w:t>
      </w:r>
      <w:r>
        <w:rPr>
          <w:sz w:val="22"/>
          <w:szCs w:val="22"/>
          <w:lang w:val="ru-RU"/>
        </w:rPr>
        <w:t>34</w:t>
      </w:r>
      <w:r>
        <w:rPr>
          <w:sz w:val="22"/>
          <w:szCs w:val="22"/>
        </w:rPr>
        <w:t xml:space="preserve"> мин                   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ОО «КФК «Медсервис Плюс» г. Алматы, ул. Маметовой, д. 54</w:t>
      </w:r>
      <w:r>
        <w:rPr>
          <w:sz w:val="22"/>
          <w:szCs w:val="22"/>
          <w:lang w:val="ru-RU"/>
        </w:rPr>
        <w:t xml:space="preserve">                                            29.01.21 г 15ч 47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ОО «Гелика»  г. Петропавловск, ул. Маяковского, 95</w:t>
      </w:r>
      <w:r>
        <w:rPr>
          <w:sz w:val="20"/>
          <w:szCs w:val="20"/>
          <w:lang w:val="ru-RU"/>
        </w:rPr>
        <w:t xml:space="preserve">                                                                  01</w:t>
      </w:r>
      <w:r>
        <w:rPr>
          <w:sz w:val="22"/>
          <w:szCs w:val="22"/>
          <w:lang w:val="ru-RU"/>
        </w:rPr>
        <w:t xml:space="preserve">.02.21 г 14ч 52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ОО "Фармакс – 2"  г. Костанай, пр. Аль-Фараби, 111А, 332</w:t>
      </w:r>
      <w:r>
        <w:rPr>
          <w:sz w:val="20"/>
          <w:szCs w:val="20"/>
          <w:lang w:val="ru-RU"/>
        </w:rPr>
        <w:t xml:space="preserve">                                                        01</w:t>
      </w:r>
      <w:r>
        <w:rPr>
          <w:sz w:val="22"/>
          <w:szCs w:val="22"/>
          <w:lang w:val="ru-RU"/>
        </w:rPr>
        <w:t xml:space="preserve">.02.21 г 15ч 39 мин  </w:t>
      </w:r>
      <w:r>
        <w:rPr>
          <w:sz w:val="20"/>
          <w:szCs w:val="20"/>
          <w:lang w:val="ru-RU"/>
        </w:rPr>
        <w:t xml:space="preserve">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tbl>
      <w:tblPr>
        <w:tblW w:w="110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5"/>
        <w:gridCol w:w="650"/>
        <w:gridCol w:w="1049"/>
        <w:gridCol w:w="939"/>
        <w:gridCol w:w="1202"/>
        <w:gridCol w:w="978"/>
        <w:gridCol w:w="850"/>
        <w:gridCol w:w="851"/>
        <w:gridCol w:w="850"/>
        <w:gridCol w:w="851"/>
      </w:tblGrid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"Атман Павлодар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Арш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КФК"Медсервис плюс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Гели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"Фармакс-2"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ля медицинская хлопчатобумажная отбеленная в рулонах 1000м х 90см, арт.: 6498/8 (30,0г/кв.м ± 2,0г/кв.м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 225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5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0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ечка новорожденног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0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йкопластырь медицинский гипоаллергенный 2,5см*5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0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 xml:space="preserve">ТОО </w:t>
      </w:r>
      <w:r>
        <w:rPr>
          <w:b/>
          <w:sz w:val="22"/>
          <w:szCs w:val="22"/>
        </w:rPr>
        <w:t>«Атман Павлодар»</w:t>
      </w:r>
    </w:p>
    <w:tbl>
      <w:tblPr>
        <w:tblW w:w="11199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5"/>
        <w:gridCol w:w="2129"/>
        <w:gridCol w:w="1793"/>
        <w:gridCol w:w="2318"/>
        <w:gridCol w:w="1843"/>
        <w:gridCol w:w="1984"/>
        <w:gridCol w:w="56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rFonts w:ascii="Calibri" w:hAnsi="Calibri" w:cs="Calibri"/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  <w:lang w:val="ru-RU" w:eastAsia="ru-RU"/>
              </w:rPr>
              <w:t>Наименование докумен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  <w:lang w:val="ru-RU" w:eastAsia="ru-RU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  <w:lang w:val="ru-RU" w:eastAsia="ru-RU"/>
              </w:rPr>
              <w:t>Кем подписан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  <w:lang w:val="ru-RU" w:eastAsia="ru-RU"/>
              </w:rPr>
              <w:t>Ст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rFonts w:ascii="Calibri" w:hAnsi="Calibri" w:cs="Calibri"/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1.2021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 xml:space="preserve">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ректор ТОО «Атман Павлодар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жимуратова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0100475167423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т 19.0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2021 г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ы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0100475167274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т 19.01.2021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ы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 xml:space="preserve">Копия Уст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ОО «Атман Павлода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Устав организ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Атман Павлод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редитель товарищест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жимуратова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7-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лон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KZ28UCA00014087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от 10.06.202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Уведомление о начале или прекращен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еятельности по оптовой реализации медицин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ы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19-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ведомление №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Z28UCA0001408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 начале или прекращении осуществления деятельности или определенных действ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KZ28UCA00014087 </w:t>
            </w:r>
            <w:r>
              <w:rPr>
                <w:rFonts w:cs="Calibri" w:ascii="Calibri" w:hAnsi="Calibri"/>
                <w:sz w:val="20"/>
                <w:szCs w:val="20"/>
              </w:rPr>
              <w:t>от 10.06.2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ведомление №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Z28UCA00014087</w:t>
            </w:r>
            <w:r>
              <w:rPr>
                <w:rFonts w:cs="Calibri" w:ascii="Calibri" w:hAnsi="Calibri"/>
                <w:sz w:val="20"/>
                <w:szCs w:val="20"/>
              </w:rPr>
              <w:t>4 о начале или прекращении осуществления деятельности или определен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21-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С</w:t>
            </w:r>
            <w:r>
              <w:rPr>
                <w:rFonts w:cs="Calibri" w:ascii="Calibri" w:hAnsi="Calibri"/>
                <w:sz w:val="20"/>
                <w:szCs w:val="20"/>
              </w:rPr>
              <w:t>ведения об отсутствии (наличии) задолженности, учет по которым ведется в органах государственных доходов, по состоянию на 20.01.2021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10100469416882 </w:t>
            </w:r>
            <w:r>
              <w:rPr>
                <w:rFonts w:cs="Calibri" w:ascii="Calibri" w:hAnsi="Calibri"/>
                <w:sz w:val="20"/>
                <w:szCs w:val="20"/>
              </w:rPr>
              <w:t>от 20.01.2021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С</w:t>
            </w:r>
            <w:r>
              <w:rPr>
                <w:rFonts w:cs="Calibri" w:ascii="Calibri" w:hAnsi="Calibri"/>
                <w:sz w:val="20"/>
                <w:szCs w:val="20"/>
              </w:rPr>
              <w:t>ведения об отсутствии (наличии) налоговой задолженности, учет по которым ведется в органах государственных доходов, по состоянию на 20.01.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23-28</w:t>
            </w:r>
          </w:p>
        </w:tc>
      </w:tr>
      <w:tr>
        <w:trPr>
          <w:trHeight w:val="16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копиями доверенност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55-01/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0.01.2021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О «Банк ЦентрКредит»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доверен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Центрального отделения № 0114 АО «Банк ЦентрКредит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. Павлода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укешов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ригина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веренности ко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29-3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.01.2021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ректор ТОО «Атман Павлодар» Кажимуратова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35-3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цен потенциального поставщика ТОО «Атман Павлода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.01.2021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ы потенциального поставщика ТОО «Атман Павлодар» по лоту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ректор ТОО «Атман Павлодар» Кажимуратова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37-3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цен потенциального поставщика ТОО «Атман Павлода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.01.2021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ы потенциального поставщика ТОО «Атман Павлодар» по лоту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ректор ТОО «Атман Павлодар» Кажимуратова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39-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цен потенциального поставщика ТОО «Атман Павлода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.01.2021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ы потенциального поставщика ТОО «Атман Павлодар» по лоту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ректор ТОО «Атман Павлодар» Кажимуратова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41-4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сопутствующих услу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Атман Павлодар» Кажимуратова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43-4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подтверждающее соответствие потенциального поставщика квалификационным требованиям, установленным пунктом 8 тендерной докумет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соответствии ТОО «Атман Павлодар» квалификационным требованиям предъявляемым  к потенциальному поставщ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Атман Павлодар» Кажимуратова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45-4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 налоге на добавленную сто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Атман Павлодар»  не является плательщиком налога на добавленную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Атман Павлодар» Кажимуратова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47-4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 отсутствии аффилированности ТОО «Атман Павлодар»  в соответствии с пунктом 9 Пр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Атман Павлодар» Кажимуратова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49-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Атман Павлодар» Кажимуратова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51-5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5.01.2021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 аренд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рендодатель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ТОО «Диапазон» Шакирзянов Р.Ш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рендатор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ректор  ТОО «Атман Павлодар» Кажимуратова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53-5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ректор  ТОО «Атман Павлодар» Кажимуратова Г.Г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К-ИМН-5№0081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К-ИМН-5№008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ы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К-ИМН-5№0151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К-ИМН-5№015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ы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-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К-ИМН-5№0165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К-ИМН-5№016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ы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нтийное письмо о соответствии требования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маркировке, потребительской упаковке, хранению, транспортировк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страции и сроку годности  медицинских издел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нтийное письмо о соответствии требования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маркировке, потребительской упаковке, хранению, транспортировк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страции и сроку годности  медицин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ректор  ТОО «Атман Павлодар» Кажимуратова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-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Гарантийное письмо </w:t>
            </w:r>
            <w:r>
              <w:rPr>
                <w:rFonts w:cs="Calibri" w:ascii="Calibri" w:hAnsi="Calibri"/>
                <w:sz w:val="20"/>
                <w:szCs w:val="20"/>
                <w:lang w:val="kk-KZ" w:eastAsia="ru-RU"/>
              </w:rPr>
              <w:t>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о маркировке, потребительской упаковке, хранению,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транспортировке,  регистрации медицинского изделия, 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требующего сервисного обслужи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Гарантийное письмо </w:t>
            </w:r>
            <w:r>
              <w:rPr>
                <w:rFonts w:cs="Calibri" w:ascii="Calibri" w:hAnsi="Calibri"/>
                <w:sz w:val="20"/>
                <w:szCs w:val="20"/>
                <w:lang w:val="kk-KZ" w:eastAsia="ru-RU"/>
              </w:rPr>
              <w:t>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о маркировке, потребительской упаковке, хранению,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транспортировке,  регистрации медицинского изделия, 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требующего сервис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ректор  ТОО «Атман Павлодар» Кажимуратова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-2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т 21.01.2021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ректор  ТОО «Атман Павлодар» Кажимуратова Г.Г. Ответственный исполнитель 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т 21.01.2021 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ректор  ТОО «Атман Павлодар» Кажимуратова Г.Г. Ответственный исполнитель 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т 21.01.2021 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ректор  ТОО «Атман Павлодар» Кажимуратова Г.Г. Ответственный исполнитель 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ТОО "Арша"</w:t>
      </w:r>
    </w:p>
    <w:tbl>
      <w:tblPr>
        <w:tblW w:w="11180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640"/>
        <w:gridCol w:w="1842"/>
        <w:gridCol w:w="2897"/>
        <w:gridCol w:w="1762"/>
        <w:gridCol w:w="1417"/>
        <w:gridCol w:w="1196"/>
      </w:tblGrid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  <w:br/>
              <w:t>документа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номер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</w:t>
              <w:br/>
              <w:t>содержание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</w:t>
              <w:br/>
              <w:t>подписан</w:t>
              <w:br/>
              <w:t>документ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ригинал,</w:t>
              <w:br/>
              <w:t>копия,</w:t>
              <w:br/>
              <w:t>нотариально</w:t>
              <w:br/>
              <w:t>засвидетельствованная</w:t>
              <w:br/>
              <w:t>копия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 от 26.01.2021г.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 1%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Е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н от  26.01.2021г.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от 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 xml:space="preserve"> –</w:t>
            </w:r>
            <w:r>
              <w:rPr>
                <w:sz w:val="20"/>
                <w:szCs w:val="20"/>
              </w:rPr>
              <w:t xml:space="preserve">  Система для вливания инфузионных растворов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3 –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Шприц 5 мл трехкомпонентный стерильный одноразовый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т №5 Лейкопластырь медицинский гипоаллергенный 2,5см*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Государственная лиценз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ОРРР65200133Р от 25.06.2001г.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Фарм. деятельность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-код информационной системы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лицензи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8г.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Оптовая реализация. Аптечный склад, г.Кокшетау, ул.Ашимова 2-а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-код информационной системы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4.09.2018г.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еме уведомления о начале или прекращении осуществления деятельности по оптовой реализации ИМН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-код информационной системы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UCA</w:t>
            </w:r>
            <w:r>
              <w:rPr>
                <w:sz w:val="20"/>
                <w:szCs w:val="20"/>
              </w:rPr>
              <w:t xml:space="preserve">00007940 от 14.09.2018г. 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 о начале или прекращении осуществления деятельности по оптовой реализации ИМН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-код информационной системы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ственнике (правообладателе)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50835402 от 17.09.2018г.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Подтверждение владения на праве собственности объектом фармацевтической деятельности по адресу г.Кокшетау, ул.Ашимова 2-а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Кантарбаев, К.Б. Темешов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 от 26.09.2019г.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антарбаев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БИН 940340000203 от 01.10.2019г.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 Ш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аудите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едения об отсутствии задолженност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код  на 10100474104742 от 14.01.2021г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( наличии) задолженности, учет по которым ведется в органах государственных доходов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 xml:space="preserve">Штрих-код информационной системы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по НДС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н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у на добавленную стоимость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банка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-01/33 от 14.01.2021г.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Об отсутствии просроченной задолженност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наев Р.М..  Шаймерденова А.Т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о состоянию на 31.12.2019г.  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карова О.Е. 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кубаева Г.Р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о состоянию на 31.12.2019г.  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 ТОО «Арша» к финансовой отчетности за 2019 г.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карова О.Е. 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кубаева Г.Р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 привлечении к ответственности за неисполнение или ненадлежащее исполнение принятых на себя обязательств по заключенным договорам 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пециалистах 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 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пециалистов, стаж работы, квалификация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компьютерной техники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 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характеристики персонального компьютера, необходимые для ведения автоматизированной системы учета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6.01.2021г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ме поставленных товаров, аналогичных закупаемым на тендере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7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оказании курьерских услуг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ОК 422-0715 от 10.07.2015г.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казании курьерских услуг 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.В..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 от 28.11.2018г.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На соответствие стандарту надлежащей дистрибьюторской практики (</w:t>
            </w:r>
            <w:r>
              <w:rPr>
                <w:sz w:val="20"/>
                <w:szCs w:val="20"/>
                <w:lang w:val="en-US"/>
              </w:rPr>
              <w:t>GD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абекова Л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услуг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выполнения сопутствующих услуг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поставщика квалификационным требованиям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гласии на расторжение договора в случаях нарушения законодательства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лис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й лис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ая характеристика </w:t>
            </w:r>
            <w:r>
              <w:rPr>
                <w:sz w:val="20"/>
                <w:szCs w:val="20"/>
                <w:lang w:val="kk-KZ"/>
              </w:rPr>
              <w:t>Лотов №</w:t>
            </w:r>
            <w:r>
              <w:rPr>
                <w:sz w:val="20"/>
                <w:szCs w:val="20"/>
              </w:rPr>
              <w:t>2,3,5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ИМН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5299 от 18.04.2016г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Казахстане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(или уполномоченное лицо) Пак Лариса Юн-Бойе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2114 от 20.09.2018г.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Казахстане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(или уполномоченное лицо)  Бюрабекова Людмила Виталье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08182 от 31.03.2016г.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Казахстане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(или уполномоченное лицо) Бейсен Назарбек Ес</w:t>
            </w:r>
            <w:r>
              <w:rPr>
                <w:sz w:val="20"/>
                <w:szCs w:val="20"/>
                <w:lang w:val="kk-KZ"/>
              </w:rPr>
              <w:t>іркепұлы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лис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</w:tr>
    </w:tbl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ТОО «КФК «Медсервис Плюс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35"/>
        <w:gridCol w:w="2977"/>
        <w:gridCol w:w="1701"/>
        <w:gridCol w:w="1559"/>
        <w:gridCol w:w="1134"/>
      </w:tblGrid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216" w:first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кумен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гинал, копия, нотариально 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явка на участие в тендер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х.39 от 01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явка ТОО «КФК «МЕДСЕРВИС ПЛЮС»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лкаше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1 по 6 стр</w:t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ренность на имя Жулкашева А.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41 от 09.09.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веренность на право первой подписи всех документов предоставляемых в тендерную комиссию на Жулкашев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ров Ж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7 по 8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общего собрания участников ТОО «КФК «МЕДСЕРВИС ПЛЮС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н от 03.09.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токол общего собрания участников ТОО «КФК «МЕДСЕРВИС ПЛЮС» о назначении исполнительного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рова А.Ж.</w:t>
              <w:br/>
              <w:t>Омар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9 по 10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60-П от 09.09.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каз о назначении Жулкашева А.С. исполнительным дир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ров Ж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11 по 12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о-гарантия ТОО «КФК «МЕДСЕРВИС ПЛЮС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х.39 от 01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 соответствии ТОО «КФК «МЕДСЕРВИС ПЛЮС» основным квалификацио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лкашев А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13 по 14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0100472909045 от 11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равка о государственной перерегистрации ТОО «КФК «МЕДСЕРВИС ПЛЮС» БИН 971240001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15 по 18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 ТОО «КФК «МЕДСЕРВИС ПЛЮС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/н, утвержден 31.07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 ТОО «КФК «МЕДСЕРВИС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арова А.Ж.            Омар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19 по 32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Д64600429КА, первичная выдача 22.06.2001г. дата перевода в электронный формат 05.04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Лицензия ТОО «КФК «МЕДСЕРВИС ПЛЮС» на фармацевтическую деятель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диев А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33 по 34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к государственной лиценз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59 от 30.1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к государственной лицензии на оптовую реализацию лекарственных средств через аптечный склад г.Алматы, ул.Тюлькубасская, д. 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диев А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35 по 36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ал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KZ10UCA00003159</w:t>
            </w:r>
            <w:r>
              <w:rPr>
                <w:sz w:val="20"/>
                <w:lang w:eastAsia="en-US"/>
              </w:rPr>
              <w:t xml:space="preserve"> от 17.1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алон Уведомление о начале или прекращении деятельности по оптовой реализации И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37 по 38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исьмо с филиала некоммерческого АО «ГК«Правительство для граждан» по г. Алм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03-02-0814/ЗТ-Ж-22869 от 25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исьмо касательно того, что не ликвидирован и не состоит в процессе банкрот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олатбекова А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39 по 40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о с департамента Юстиции города Алм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4-04/ЗТ-Ж-3399 от 1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исьмо с департамента Юстиции города Алматы касательно того, что ТОО «КФК «МЕДСЕРВИС ПЛЮС» не состоит в реестре долж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 Павл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41 по 42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о об опыте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х.39 от 01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сьмо об опыте работы ТОО «КФК «МЕДСЕРВИС ПЛЮС» на фармацевтическом рынке РК не менее од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лкашев А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43 по 44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истическая карточ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ОКПО 38597242 от 09.12.199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тистическая карточка ТОО «КФК «МЕДСЕРВИС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исов Д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45 по 46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видетельство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0090630 от 03.08.201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lang w:eastAsia="en-US"/>
              </w:rPr>
              <w:t>Свидетельство о постановке на регистрационный учет по НДС РНН 600300080137  ТОО «КФК «МЕДСЕРВИС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уководитель налогов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47 по 48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 об отсутствии налоговой задолж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  <w:r>
              <w:rPr>
                <w:color w:val="000000"/>
                <w:sz w:val="20"/>
                <w:lang w:eastAsia="en-US"/>
              </w:rPr>
              <w:t>10100474687921 от 18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б отсутствии налоговой задолженности ТОО «КФК «МЕДСЕРВИС ПЛЮС» по состоянию на 18 января 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49 по 90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lang w:eastAsia="en-US"/>
              </w:rPr>
              <w:t>Справка с АО «</w:t>
            </w:r>
            <w:r>
              <w:rPr>
                <w:color w:val="000000"/>
                <w:sz w:val="20"/>
                <w:lang w:val="en-US" w:eastAsia="en-US"/>
              </w:rPr>
              <w:t>AItyn</w:t>
            </w: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ank</w:t>
            </w:r>
            <w:r>
              <w:rPr>
                <w:color w:val="000000"/>
                <w:sz w:val="20"/>
                <w:lang w:eastAsia="en-US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  <w:r>
              <w:rPr>
                <w:color w:val="000000"/>
                <w:sz w:val="20"/>
                <w:lang w:val="en-US" w:eastAsia="en-US"/>
              </w:rPr>
              <w:t>AMAACS</w:t>
            </w:r>
            <w:r>
              <w:rPr>
                <w:color w:val="000000"/>
                <w:sz w:val="20"/>
                <w:lang w:eastAsia="en-US"/>
              </w:rPr>
              <w:t>2100414 от 18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lang w:eastAsia="en-US"/>
              </w:rPr>
              <w:t>Справка  с АО «</w:t>
            </w:r>
            <w:r>
              <w:rPr>
                <w:color w:val="000000"/>
                <w:sz w:val="20"/>
                <w:lang w:val="en-US" w:eastAsia="en-US"/>
              </w:rPr>
              <w:t>AItyn</w:t>
            </w: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ank</w:t>
            </w:r>
            <w:r>
              <w:rPr>
                <w:color w:val="000000"/>
                <w:sz w:val="20"/>
                <w:lang w:eastAsia="en-US"/>
              </w:rPr>
              <w:t>»об отсутствии просроченной задолженности перед банками, длящейся более 3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озиев Я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91 по 92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оверенност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  <w:r>
              <w:rPr>
                <w:color w:val="000000"/>
                <w:sz w:val="20"/>
                <w:lang w:eastAsia="en-US"/>
              </w:rPr>
              <w:t>49 от 15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оверенность </w:t>
            </w:r>
            <w:r>
              <w:rPr>
                <w:sz w:val="20"/>
                <w:lang w:eastAsia="en-US"/>
              </w:rPr>
              <w:t>на право подписи справки об отсутствии просроченной задолженности перед банками на Козиева Я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ьменов М.Б.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ржаубеков А.Ж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93 по 94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равка с Алматинского областного филиала АО «Народный Банк Казахстан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сх №20-01-48/297 от 20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равка  с Алматинского областного филиала АО «Народный Банк Казахстана» об отсутствии просроченной задолженности перед банками, длящейся более 3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kk-KZ" w:eastAsia="en-US"/>
              </w:rPr>
            </w:pPr>
            <w:r>
              <w:rPr>
                <w:color w:val="000000"/>
                <w:sz w:val="20"/>
                <w:lang w:eastAsia="en-US"/>
              </w:rPr>
              <w:t>А. Есимо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lang w:eastAsia="en-US"/>
              </w:rPr>
              <w:t xml:space="preserve">А. Беккож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95 по 96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5 от 01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на Кудикову Т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аяхметова У.Б.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еусов 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97 по 112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val="kk-KZ" w:eastAsia="en-US"/>
              </w:rPr>
              <w:t>33</w:t>
            </w:r>
            <w:r>
              <w:rPr>
                <w:sz w:val="20"/>
                <w:lang w:eastAsia="en-US"/>
              </w:rPr>
              <w:t xml:space="preserve">от </w:t>
            </w:r>
            <w:r>
              <w:rPr>
                <w:sz w:val="20"/>
                <w:lang w:val="kk-KZ" w:eastAsia="en-US"/>
              </w:rPr>
              <w:t>01</w:t>
            </w:r>
            <w:r>
              <w:rPr>
                <w:sz w:val="20"/>
                <w:lang w:eastAsia="en-US"/>
              </w:rPr>
              <w:t>.01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веренность на право подписи справки об отсутствии просроченной задолженности перед банками на </w:t>
            </w:r>
            <w:r>
              <w:rPr>
                <w:color w:val="000000"/>
                <w:sz w:val="20"/>
                <w:lang w:val="kk-KZ" w:eastAsia="en-US"/>
              </w:rPr>
              <w:t>Есимову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. Куд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113 по114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6 от 01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на Смагулова С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аяхметова У.Б.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еусов 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115 по 118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143 от 01.01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на право подписи справки об отсутствии просроченной задолженности перед банками на Беккожанову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.К. Смагул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119 по 120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Справка с АО ДБ «Альфа-Банк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сх /2095/5078 от 19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равка с АО ДБ «Альфа-Банк»  об отсутствии просроченной задолженности перед банками, длящейся более 3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скарбеков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121 по122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вер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  <w:r>
              <w:rPr>
                <w:color w:val="000000"/>
                <w:sz w:val="20"/>
                <w:lang w:eastAsia="en-US"/>
              </w:rPr>
              <w:t>158 от 03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оверенность на право подписи справки об отсутствии </w:t>
            </w:r>
            <w:r>
              <w:rPr>
                <w:sz w:val="20"/>
                <w:lang w:eastAsia="en-US"/>
              </w:rPr>
              <w:t>просроченной</w:t>
            </w:r>
            <w:r>
              <w:rPr>
                <w:color w:val="000000"/>
                <w:sz w:val="20"/>
                <w:lang w:eastAsia="en-US"/>
              </w:rPr>
              <w:t xml:space="preserve"> задолженности перед банками на Аскарбекову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никина А.В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123 по 128 стр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lang w:eastAsia="en-US"/>
              </w:rPr>
              <w:t xml:space="preserve">Справка с ДБ АО «Сбербанк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сх 527/02-45/214 от 01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lang w:eastAsia="en-US"/>
              </w:rPr>
              <w:t>Справка с ДБ АО «Сбербанк»  об отсутствии просроченной задолженности перед банками, длящейся более 3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ельмурзан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129 по 130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вер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/н  от 05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оверенность на право подписи справки об отсутствии </w:t>
            </w:r>
            <w:r>
              <w:rPr>
                <w:sz w:val="20"/>
                <w:lang w:eastAsia="en-US"/>
              </w:rPr>
              <w:t>просроченной</w:t>
            </w:r>
            <w:r>
              <w:rPr>
                <w:color w:val="000000"/>
                <w:sz w:val="20"/>
                <w:lang w:eastAsia="en-US"/>
              </w:rPr>
              <w:t xml:space="preserve"> задолженности перед банками на Кельмурзанову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Едиров К.Ж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131 по 136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Справка АО «</w:t>
            </w:r>
            <w:r>
              <w:rPr>
                <w:color w:val="000000"/>
                <w:sz w:val="20"/>
                <w:lang w:val="en-US" w:eastAsia="en-US"/>
              </w:rPr>
              <w:t>Kaspi Bank</w:t>
            </w:r>
            <w:r>
              <w:rPr>
                <w:color w:val="000000"/>
                <w:sz w:val="20"/>
                <w:lang w:eastAsia="en-US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х. 001-123-245/23460 от 18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Справка АО «</w:t>
            </w:r>
            <w:r>
              <w:rPr>
                <w:color w:val="000000"/>
                <w:sz w:val="20"/>
                <w:lang w:val="en-US" w:eastAsia="en-US"/>
              </w:rPr>
              <w:t>Kaspi</w:t>
            </w: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ank</w:t>
            </w:r>
            <w:r>
              <w:rPr>
                <w:color w:val="000000"/>
                <w:sz w:val="20"/>
                <w:lang w:eastAsia="en-US"/>
              </w:rPr>
              <w:t>» об отсутствии просроченной задолженности перед банками, длящейся более 3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 Я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137 по 138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Довер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295 от 02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 xml:space="preserve">Доверенность на право подписи справки об отсутствии </w:t>
            </w:r>
            <w:r>
              <w:rPr>
                <w:sz w:val="20"/>
                <w:lang w:eastAsia="en-US"/>
              </w:rPr>
              <w:t>просроченной</w:t>
            </w:r>
            <w:r>
              <w:rPr>
                <w:color w:val="000000"/>
                <w:sz w:val="20"/>
                <w:lang w:eastAsia="en-US"/>
              </w:rPr>
              <w:t xml:space="preserve"> задолженности перед банками на Ян. Я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жумадиллаева Г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139 по 140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квалифик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н от 01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лкашев А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141 по 148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68 от 06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Султангаз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149 по 150 стр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 соответств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RU.MCK.025.043.CM.14500 от 08.10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 соответствия системы менеджемента качества применительно к поставке, хранению и дистрибуции изделий медицинского назначения и пищев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юк Н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151 по 154 стр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а ц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аблица цен </w:t>
            </w:r>
            <w:r>
              <w:rPr>
                <w:color w:val="000000"/>
                <w:sz w:val="20"/>
              </w:rPr>
              <w:t>ТОО «КФК «МЕДСЕРВИС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лкашев А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155 по 162 стр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исьмо-гарантия  </w:t>
            </w:r>
            <w:r>
              <w:rPr>
                <w:color w:val="000000"/>
                <w:sz w:val="20"/>
              </w:rPr>
              <w:t>ТОО «КФК «МЕДСЕРВИС ПЛЮС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х.№39 от 01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сьмо-гарантия о сопутствующи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лкашев А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163 по164 ст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сьмо ТОО «КФК «МЕДСЕРВИС ПЛЮС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х.№39 от 01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сьмо  ТОО «КФК «МЕДСЕРВИС ПЛЮС» об отсутствии аффил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улкашев А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165 по 166 ст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сьмо ТОО «КФК «МЕДСЕРВИС ПЛЮС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х.№39 от 01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сьмо ТОО «КФК «МЕДСЕРВИС ПЛЮС» о согласии на расторжение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улкашев А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167 по168 ст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10100472912858 от 11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равка о зарегистрированных правах (обременениях) на недвижимое имущество и его технических характеристиках </w:t>
            </w:r>
            <w:r>
              <w:rPr>
                <w:color w:val="000000"/>
                <w:sz w:val="20"/>
              </w:rPr>
              <w:t>ТОО «КФК «МЕДСЕРВИС ПЛЮС» г.Алматы, ул.Тюлькубасская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169 по 190 ст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говор купли-продажи недвижимого имущ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н от 29.08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говор купли-продажи недвижимого имущества по адресу г.Алматы, ул.Тюлькубасская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ежепова К.Б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улкашев А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191 по 196 ст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приемки объекта в эксплуатац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94-20-10 от 12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приемки объекта в эксплуатацию г.Алматы, ул.Тюлькубасская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улкашев А.С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жанов М.Б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тыбалдиев А.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липов Т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197 по 204 стр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специфик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ая спецификация ТОО "КФК "МЕДСЕРВИС ПЛЮ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лкаше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по 2 стр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ожение 1 к тендер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лкаше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3 по 4 стр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о-гаран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х.№39 от 01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сьмо о соответствии лекарственных средств требованиям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лкашев А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5 по 6 стр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онное удостовер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страционные удостоверения на 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лномочен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7 по 24 стр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овская гаран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/>
              </w:rPr>
              <w:t>IG01U</w:t>
            </w:r>
            <w:r>
              <w:rPr>
                <w:sz w:val="20"/>
              </w:rPr>
              <w:t>-0352/21 от 22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нковская гарантия </w:t>
            </w:r>
            <w:r>
              <w:rPr>
                <w:sz w:val="20"/>
                <w:lang w:eastAsia="en-US"/>
              </w:rPr>
              <w:t xml:space="preserve">АО «Народный Банк Казахста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лимбаева Р.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Чеусов П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игин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84/6 от 01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ренность на Галимбаеву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таев Д.Ж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09/20 от 18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веренность на Чеусова П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яхметова У.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усов 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ТОО «Гелика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385"/>
        <w:gridCol w:w="1920"/>
        <w:gridCol w:w="2310"/>
        <w:gridCol w:w="2246"/>
        <w:gridCol w:w="975"/>
        <w:gridCol w:w="868"/>
      </w:tblGrid>
      <w:tr>
        <w:trPr>
          <w:trHeight w:val="1208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№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Наименование документа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Дата и номер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раткое содержание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ем подписан документ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Оригинал, 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опия, нотариально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засвидетель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ствованная 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Заявка на участие в тендере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«</w:t>
            </w:r>
            <w:r>
              <w:rPr>
                <w:color w:val="000000"/>
                <w:spacing w:val="1"/>
                <w:sz w:val="18"/>
                <w:szCs w:val="18"/>
              </w:rPr>
              <w:t>Тендер по закупу  медицинских изделий для  Государственного коммунального предприятия на праве хозяйственного ведения «Многопрофильная областная больница» при Управлении здравоохранения Акмолинской области на 2021 год»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021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Заявка на участие в тендере 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Справка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 государственной перерегистрации юридического лица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6.01.2021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0100471881586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осуществления деятельности в соответствии с учредительными документами в рамк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законодательства РК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юстиции города Петропавловск Департамента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Юстиции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-6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тав ТОО «Гелика»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став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римова Гульнара Тулегеновна (по доверенности)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7-30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ешение единственного участника ТОО «Гелика»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Решение об утверждении Устава ТОО и полномочий директора ТОО 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римова Гульнара Тулегеновна (по доверенности)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1-34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Доверенность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9.09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1-9630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веренность на представление интересов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Майтасова Гульмира Толеугазыевна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5-38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6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Приказ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35-л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вступлении в должность директора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аскевич Вадим Николаевич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9-40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7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Государственная лицензия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7.05.201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На занятие фармацевтической деятельностью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РГУ «Департамент Комитета контроля медицинской и фармацевтической деятельности по Северо-Казахстанской области», Апкарина Айгуль Айтаевна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1-42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8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.06.2013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0003АС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птовая реализация лекарственных средств, аптечный склад: СКО, г.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л. Маяковского, 95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 «Департамент Комитета контроля медицинской и фармацевтической деятельности по Северо-Казахстанской области», Апкарина Айгуль Айтаевна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3-44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9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6.06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00005АС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птовая реализация лекарственных средств, аптечный склад: СКО, г.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ул. Парковая, 57А 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КГУ «Управление здравоохранения акимата, Северо-Казахстанской области», Безлер Владимир Михайлович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5-46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1.01.2017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KZ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80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UCA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00003451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изделий медицинского назначения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Электронный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кумент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7-50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1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изделий медицинского назначения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1-52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.02.2017г</w:t>
            </w:r>
          </w:p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KZ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9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UCA00003593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 изделий медицинского назнач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3-56</w:t>
            </w:r>
          </w:p>
        </w:tc>
      </w:tr>
      <w:tr>
        <w:trPr>
          <w:trHeight w:val="588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3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лон о приеме уведомления об изменении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иеме уведомления об изменении данных об адресах осуществления деятельности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7-58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сударственных доходов, по состоянию на  14.01.2021г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.01.2021г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0100473930865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б отсутствии задолженности, учет по которым ведется в орган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сударственных доходов, по состоянию на 14.01.2021г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роду Петропавловск Департамента государственных доходов по Северо-Казахстанско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бласти Комитета государственных доходов Министерства финансов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еспублики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захстан»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9-86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5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правка об отсутствии просроченной  задолженности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5.01.2021г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11/30-196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правка об отсутствии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росроченной задолженности перед банком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Директор филиала Дочернего Банка Акционерное общество «Сбербанк России» в городе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Терлецкий  И.С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Заместитель директора филиала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оярель Н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ригинал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87-88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6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 на управление филиалом Дочернего Банка Акционерное общество «Сбербанк России» в городе Петропавловск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4.10.2019г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66/01-08/543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 на управление филиалом Дочернего Банка Акционерное общество «Сбербанк России» в городе Петропавловск  Терлецкому И.С.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редседатель Правления, Камалов А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, заверенная банком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89-90</w:t>
            </w:r>
          </w:p>
        </w:tc>
      </w:tr>
      <w:tr>
        <w:trPr/>
        <w:tc>
          <w:tcPr>
            <w:tcW w:w="49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7</w:t>
            </w:r>
          </w:p>
        </w:tc>
        <w:tc>
          <w:tcPr>
            <w:tcW w:w="23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</w:t>
            </w:r>
          </w:p>
        </w:tc>
        <w:tc>
          <w:tcPr>
            <w:tcW w:w="19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04.02.2020г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11/41-18-5</w:t>
            </w:r>
          </w:p>
        </w:tc>
        <w:tc>
          <w:tcPr>
            <w:tcW w:w="23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 на Заместителя директора по розничному бизнесу Филиала Банка в городе Петропавловск  Поряель Н.Н.</w:t>
            </w:r>
          </w:p>
        </w:tc>
        <w:tc>
          <w:tcPr>
            <w:tcW w:w="224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иректор филиала Дочернего Банка Акционерное общество «Сбербанк России» в городе Петропавловск, Терлецкий И.С.</w:t>
            </w:r>
          </w:p>
        </w:tc>
        <w:tc>
          <w:tcPr>
            <w:tcW w:w="9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, заверенная банком</w:t>
            </w:r>
          </w:p>
        </w:tc>
        <w:tc>
          <w:tcPr>
            <w:tcW w:w="8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91-92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8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 о квалификации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4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29.01.2021г                               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 о квалификации поставщика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93-96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9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блица цен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блица  цен     потенциального поставщика на  Лот  №3,Лот №5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97-104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0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48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29.01.2021г             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 сопутствующих услугах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5-106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1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Акт санитарно-эпидемиологического обследования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2.06.2018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73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Акт санитарно-эпидемиологического обследования на наличие «холодовой цепи»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Ведущий специалист РГУ «Петропавловское городское управление охраны общественного здоровья» Жумабекова М.А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7-114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2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3.02.2018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36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Сертификат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GDP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Комитета Фармации Министерства здравоохранения Республики Казахстан Л. Бюрабекова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15-118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3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исьмо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49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т: 29.01.2021г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 соответствии квалификационным требованиям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19-122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4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Гарантийное письмо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50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29.01.2021г    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соответствии товаров предъявляемым требованиям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3-126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5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исьмо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51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т: 29.01.2021г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б отсутствии аффилированности с организатором /заказчиком, а также с другими участниками тендера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7-128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6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Письмо 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52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т: 29.01.2021г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Письмо - согласие на расторжение договора закупа в случае выявления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фактов, указанных в пункте 9 Правил №1729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9-130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7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говор аренды помещений склада и офиса ТОО «Гелика»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1.01.20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пользования объектом фармацевтической деятельности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Директор ТОО «Алтын Серьга»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олторак С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31-140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8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говор аренды помещений склада и офиса ТОО «Гелика»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1.01.20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пользования объектом фармацевтической деятельности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Директор ТОО «Алтын Серьга»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олторак С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1-150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49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9</w:t>
            </w:r>
          </w:p>
        </w:tc>
        <w:tc>
          <w:tcPr>
            <w:tcW w:w="23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ведения о регистрации  в РК</w:t>
            </w:r>
          </w:p>
        </w:tc>
        <w:tc>
          <w:tcPr>
            <w:tcW w:w="19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23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ведения о регистрации на предлагаемые товары</w:t>
            </w:r>
          </w:p>
        </w:tc>
        <w:tc>
          <w:tcPr>
            <w:tcW w:w="224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Регистрационные удостоверения на ИМН</w:t>
            </w:r>
          </w:p>
        </w:tc>
        <w:tc>
          <w:tcPr>
            <w:tcW w:w="9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/электронный документ</w:t>
            </w:r>
          </w:p>
        </w:tc>
        <w:tc>
          <w:tcPr>
            <w:tcW w:w="8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51-170</w:t>
            </w:r>
          </w:p>
        </w:tc>
      </w:tr>
      <w:tr>
        <w:trPr>
          <w:trHeight w:val="1125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0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ригинал /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Электронный носитель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71-176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1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ехнические характеристики предлагаемых товаров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на 2 стр.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2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Банковская гарантия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  <w:t>ТБГ-ПТП-21-00295ГЗ от: 19.01.2021г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Гарантийное обеспечение тендерной заявки 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Электронный документ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на 2 стр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22"/>
        <w:rPr/>
      </w:pPr>
      <w:r>
        <w:rPr>
          <w:sz w:val="20"/>
          <w:szCs w:val="20"/>
        </w:rPr>
        <w:t>ТОО «Фармакс</w:t>
      </w:r>
      <w:r>
        <w:rPr/>
        <w:t>-2»</w:t>
      </w:r>
    </w:p>
    <w:tbl>
      <w:tblPr>
        <w:tblW w:w="111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16"/>
        <w:gridCol w:w="2126"/>
        <w:gridCol w:w="2055"/>
        <w:gridCol w:w="2056"/>
        <w:gridCol w:w="1430"/>
        <w:gridCol w:w="620"/>
      </w:tblGrid>
      <w:tr>
        <w:trPr>
          <w:trHeight w:val="11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ригинал, копия, Нотариально заверенная копия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.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9.01.2021г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лотов  и приложенных документо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100476934166 от 26.01.2021г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0100476931624 от  26.01.2021г. 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в ТОО "ФАРМАКС-2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09.2000г.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в ТОО "ФАРМАКС-2"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о вступлении в долж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-к  от 03.01.2019 г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о всутплении в должность генерального директора ТОО "ФАРМАКС-2"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продлении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7-к от 15.12.2020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продлении полномочий директора ТОО "ФАРМАКС-2"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 от 05.01.2021г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олномочиях представителя ТОО "ФАРМАКС-2" Абировой А.А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7010468 от 09.06.2017 г.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ем Даутбаевым Еркеном Каримовиче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к государственной лицензии      № 17010468 от 09.06.2017 г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от 09.06.2017 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к государственной лицензии № 17010468 от 09.06.2017 г. на оптовую реализацию лекарственных средств через аптечный склад  г.Костанай территория Химзавода, здание 1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ем Даутбаевым Еркеном Каримовиче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KZ84UCA00004446 от 13.06.2017  г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о начале или прекращении деятельности по оптовой реализации ИМН через аптечный склад  г.Костанай территория Химзавода, здание 1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.орган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KZ65UBV00006450                                    от 20.12.2018 г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о начале или прекращении деятельности по оптовой реализации медицинской техники через аптечный склад  г.Костанай территория Химзавода, здание 1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.орган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KZ01UCA00012536                                    от 05.02.2020 г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о начале или прекращении деятельности по оптовой реализации медицинской техники через аптечный склад  г.Костанай территория Химзавода, здание 1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.орган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б отсутствии (наличии)  задолженности, учет по которым ведется в органах государственных доходов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0100471807083 от  06.01.2021 г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отсутствии налоговой задолженности  налогоплательщика, задолженности по обязательным пенсионным взносам , обязательным профессиональным взносам  пенсионным взносам и и социальным отчислениям по состоянию на 06.01.2021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66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ДБ АО СБЕРБАНК  об отсутствии просроченной задолженности ТОО «ФАРМАКС-2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09/30-14-475 от 25.01.2021г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тсутствии просроченной задолженности ТОО «ФАРМАКС-2»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  Филиала ДБ АО "Сбербанк" в г. Костанай - Карабаевым С.Д.., Заместителем директора по РБ  Филиала ДБ АО "Сбербанк" в  г. Костанай Ермановой Ю.А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-68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202/03-03/521 от 04.12.2020г.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лномочиях директора филиала  Карабаева С.Д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авления - Е.А. Тенизбаев, Директор Департамента бухгалтерского учета и отчетности - Главный бухгалтер - Н.В.Попо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-7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б/н от 17.04.2019 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лномочиях заместителя директора по розничному бизнесу Ермановой Ю.А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Филиала ДБ АО "Сбербанк" в г. Костанай - Карабаевым С.Д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8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 ТОО "ФАРМАКС-2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/н от 29.01.2020 г.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 ТОО "ФАРМАКС-2"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-9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цен ТОО "ФАРМАКС-2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29.01.2021 г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цен по лотам №1, 2, 3, 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-9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ТОО "ФАРМАКС-2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от 29.01.2021 г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ТОО "ФАРМАКС-2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 от 29.01.2021 г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оответствию квалификационным требованиям ТОО "ФАРМАКС-2"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ТОО "ФАРМАКС-2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9 от 29.01.2021 г.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я об отсутствии процедуры банкротства и ликвидации ТОО "ФАРМАКС-2"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ТОО "ФАРМАКС-2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0 от 29.01.2021 г.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неаффилирован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ТОО "ФАРМАКС-2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 от 29.01.2021 г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расторжение догово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0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ТОО "ФАРМАКС-2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 от 29.01.2021г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отсутствию GDP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1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аренд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-12-15 от 24.12.2015 г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складского помещения, расположенного по адресу г. Костанай, территория Химзавода, зд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одатель - ТОО "ESSE ONE" Цой А.М., Арендатор - ТОО "СТОФАРМ" Геря О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4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ТОО "ESSE ONE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от 23.01.2017г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праве предоставления в аренду складского помещ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А.Ц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-15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убаренд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0 от 31.12.2020 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убаренды сладского помещения, расположенного по адресу г. Костанай, территория Химзаовда, зд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ТОО "СТОФАРМ" Иргизбаев Н.М.и  и.о. директора ТОО "ФАРМАКС-2" Барановская Т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15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А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-15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21г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едицинских издел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ТОО "ФАРМАКС-2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от 29.01.2021г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 медицинских изделий требованиям, установленным тендерной документацие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9916 от 13.01.2020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гистрации медицинского изделия Марля медицинская хлопчатобумажная отбеленная по ТУ 9393-001-10715071-20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м государственного  органа                        Асылбеков Н.А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с сайта dari.k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ля медицинская хлопчатобумажная отбеленная по ТУ 9393-001-10715071-20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</w:tr>
      <w:tr>
        <w:trPr>
          <w:trHeight w:val="13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6506 от 31.03.2017г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гистрации медицинского изделия Система для вливания инфузионных растворов Biosetix® Budget с иглой размером: 21G (0.8х38мм), стерильная, однократного примен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м государственного  органа  Пак Лариса Юн-Бойев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2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с сайта dari.k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вливания инфузионных растворов Biosetix® Budget с иглой размером: 21G (0.8х38мм), стерильная, однократного примен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6107 от 15.12.2016г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гистрации медицинского изделия Шприцы трехкомпонентные Vogt Medical:  Объемом: 5 мл  С соединением: Луер, с приложенной иглой Размеры:  0,7 мм (22G) х 40 мм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м государственного  органа  Пак Лариса Юн-Бойев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с сайта dari.k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ы трехкомпонентные Vogt Medical:  Объемом: 5 мл  С соединением: Луер, с приложенной иглой Размеры:  0,7 мм (22G) х 40 мм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4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08182 от 31.03.2016г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гистрации медицинского изделия Лейкопластырь медицинский гипоаллергенный Bioplatax® в катушках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м государственного  органа  Бюрабекова Л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с сайта dari.k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пластырь медицинский гипоаллергенный Bioplatax® в катушках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А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БУХ0000096 от 26.01.2021г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несении гарантийного обеспечения тендерной заяв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  При вскрытии тендерных заявок</w:t>
      </w:r>
      <w:r>
        <w:rPr>
          <w:sz w:val="22"/>
          <w:szCs w:val="22"/>
          <w:lang w:val="ru-RU"/>
        </w:rPr>
        <w:t xml:space="preserve"> представители потенциальных поставщиков не присутствовали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 xml:space="preserve">: Чайков Д. П. заместитель директора по хирургической служб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Исмайлова А. Х. главный бухгалтер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0-03-04T16:12:00Z</cp:lastPrinted>
  <dcterms:modified xsi:type="dcterms:W3CDTF">2021-02-02T09:24:00Z</dcterms:modified>
  <cp:revision>416</cp:revision>
  <dc:subject/>
  <dc:title/>
</cp:coreProperties>
</file>