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18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819"/>
        <w:gridCol w:w="709"/>
        <w:gridCol w:w="566"/>
        <w:gridCol w:w="993"/>
        <w:gridCol w:w="1276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 xml:space="preserve">  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люент фокусирующий (20л),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илюент/фокусирующий реагент. Изделие медицинского назначения: реагенты in vitro и принадлежности к реагентам для гематологического анализатора CELL-DYN Ruby. Водный необходимый для разбавления исследуемого материала с целью увеличения его объёма и снижения вязкости перед исследованием на анализаторе. Состав раствора: Фосфат натрия &lt; 0.3%, фосфат калия &lt; 0.05%, EDTA &lt; 0.03%, хлорид натрия &lt; 1.0%, хлорид калия &lt; 0.05%, стабилизаторы и консерванты &lt; 0.21%, вода &gt; 98%. Совместим с Анализатор гематологический автоматический Cell-Dyn Rub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375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зирующий  лейкоцитарный    реагент (1л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зирующий лейкоцитарный реагент. МЕД.ИЗДЕЛИЕ Реагенты in vitro и принадлежности к реагентам для гематологического анализатора CELL-DYN Ruby. Многокомпонентый водный буферный раствор, предназначенный для лизиса лейкоцитов в исследуемом образце. Состав: Tris буфер &lt; 1%, ароматические эфиры &lt; 1%, полиоксиэтиленовый эфир &lt; 0.1%, вода &gt; 97%. 1фл. 3800,00мл Совместим с Анализатор гематологический автоматический Cell-Dyn Rub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9" w:firstLine="35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01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зирующий реагент для гемоглобина   (400 мл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цианидный лизирующий реагент для гемоглобина/ оптического подсчета ядер. Реагенты in vitro и принадлежности к реагентам для гематологического анализатора CELL-DYN Ruby. Набор реагентов для проведения лизиса клеток крови. Состав набора: Водный раствор, содержащий активные компоненты: четвертичные соли аммония &lt; 4%, фосфатный буфер &lt; 0.2%, сульфат лаурила &lt; 0.05%, актимикробные агенты &lt; 0.01%. 4фл. * 960 млСовместим с Анализатор гематологический автоматический Cell-Dyn Rub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523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зиматический очистите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нзиматический очиститель, концентрат, 2х50мл. Изделие медицинского назначения - Реагенты in vitro для гематологических анализаторов CELL-DYN. Специальный реагент для деконтаминации </w:t>
              <w:br/>
              <w:t>гематологических систем CELL-DYN. Состав: субтилизин &lt; 5.0%, Противомикробный препарат &lt; 1.0%, буфер  &lt; 25.0%, стабилизатор &lt; 3.0%, полиоксиэтилен &lt; 10.0% Совместим с Анализатор гематологический автоматический Cell-Dyn Rub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2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23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матологический  контрольный материал, Trilevel Mini Pak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гематологический Trilevel Mini Pak, трехуровневый 3*3 м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0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ка насос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ка насоса  для гематологического анализатора CELL-DYN Rub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ьтр дил/фокус.реагент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ьтр дил/фокус.реагента для гематологического анализатора CELL-DYN Rub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84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иционер про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гент для ухода за зондом. Медицинское изделие - реагенты, контрольные материалы и калибраторы для in vitro диагностики иммунохимических анализаторах "ARCHITECT I". Используется при проведении ежедневной процедуры техобслуживания, дозирующей иглы пипеттора. 4фл х 25мл каждый кондиционирующего раствора, содержащего рекальцинированную плазму крови человека, противомикробный препарат и консервант ProClin 300.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08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триггер</w:t>
            </w:r>
            <w:r>
              <w:rPr>
                <w:bCs/>
                <w:color w:val="000000"/>
                <w:lang w:val="en-US"/>
              </w:rPr>
              <w:t xml:space="preserve"> (1L X 4) for 36000 tes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вор Пре-триггера. МЕД.ИЗДЕЛИЕ Реагенты диагностические vitro и расходные материалы для модульного иммунохимического анализатора ARCHITECTi. Предназначен для люминисценции исследуемого образца при проведении исследований. Детергент H2O2 &lt; 1.32%, стабилизирующие компоненты, дистиллированная вода &gt; 98.5%. 1фл. 975мл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02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иггер</w:t>
            </w:r>
            <w:r>
              <w:rPr>
                <w:bCs/>
                <w:color w:val="000000"/>
                <w:lang w:val="en-US"/>
              </w:rPr>
              <w:t xml:space="preserve"> (1 L X4) for 12000 tes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вор Триггера. МЕД.ИЗДЕЛИЕ Реагенты диагностические in vitro и расходные материалы для модульного иммунохимического анализатора ARCHITECTi. Предназначен для люминисценции исследуемого образца при проведении исследований. Детергент Triton X100 &lt; 1.99%, гидроксид натрия &lt; 1.4%, дистиллированная вода &gt; 96.6%. 4фл. по 975мл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88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кционные ячейки   4000, у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чйека для смешивания растворов, сыворотки, проведения фотоэлектрического считывания. Материал - пластик. Совместим с автоматическим анализатором ARCHITECT i1000SR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676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мывающий раствор 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вающий буфер. МЕД.ИЗДЕЛИЕ Реагенты диагностические vitro и расходные материалы для модульного иммунохимического анализатора ARCHITECTi. Комплексный реагент, предназначенный для деконтаминации анализатора. Фосфатный буфер с добавлением антимикробных компонентов и 0.9% азида натрия в качестве консерванта. 4фл. по 975мл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472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ТТГ реагент 100 тест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агент  Изделие медицинского назначения - Реагенты,  для выявления in vitro онкомаркеров и тиреотропного гормона на иммунохимических анализаторах  и ARCHITECT. Набор реагентов для работы  системы ARCHITECT i System при количественном определении тиреотропного гормона (ТТГ) человека в сыворотке или плазме крови человека. и. Консервант: азид натрия. 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32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ТГ калибратор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браторы. Изделие медицинского назначения - Реагенты, контрольные материалы и калибраторы для выявления in vitro онкомаркеров и тиреотропного гормона на иммунохимических анализаторах  и ARCHITECT. Набор реагентов для калибровки системы ARCHITECT i System при количественном определении тиреотропного гормона (ТТГ) человека в сыворотке или плазме крови человека. Состав набора: 2 флакона (по 4 мл) калибраторов ARCHITECT TSH. Калибратор 1 содержит ТРИС буфер с протеиновыми (бычьими) стабилизаторами. Калибратор 2 содержит ТТГ (рекомбинантный) в ТРИС буфере с протеиновыми (бычьими) стабилизаторами. Консервант: азид натрия. 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2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в.Т4   реаген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4 Свободный реагент. МЕД.ИЗДЕЛИЕ Реагенты диагностические vitro и расходные материалы для модульного иммунохимического анализатора ARCHITECTi. Набор реагенов для количественного определения свободного тироксина (Free T4) в сыворотке и плазме крови человека. Состав набора: 1 флакон 6,6 мл с микрочастицами, покрытыми антителами к T4 (овечьи) в ТРИС-буфере с овечьими IgG в качестве стабилизатора. Минимальная концентрация: 0,08% твердых веществ. Консервант: азид натрия. 1 флакон 5,9 мл с акридин-меченым конъюгатом T3 в МЕС-буфере с NaCl и Triton X-100 в качестве стабилизаторов. Минимальная концентрация: 0,2 нг/мл. Консервант: ProClin. . Совместим с иммунохимический автоматический анализатор АРХИТЕКТ i1000S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34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.Т4 калибрато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4 калибратор  МЕД.ИЗДЕЛИЕ Реагенты диагностические vitro и расходные материалы для модульного иммунохимического анализатора ARCHITECTi. Набор реагенов для количественного определения калибровки  свободного тироксина (Free T4) в сыворотке и плазме крови человека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024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ий ПСА  реаген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ободный ПСА представляет собой хемилюминисцентный иммуноанализ на микрочастицах (ХИАМ), предназначенный для количественного определения общего П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456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й ПСА ,калибратор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ый ПСА калибраторы. Медицинское изделие - Реагенты, контрольные материалы и калибраторы для выявления in vitro простат-специфического антигена (ПСА) нпа иммунохимических анализаторах  и  ARCHITECT i. Набор реагенов для калибровки системы ARCHITECT i System при количественном определении свободного простата-специфического антигена (ПСА) в сыворотке крови человека. Состав набора: 2 флакона (4,0 мл каждый) калибраторов ARCHITECT Free PSA. Калибратор 1 содержит Трис-буфер с протеиновым (бычьим) стабилизатором. Калибратор 2 содержит ПСА (человека), приготовленный в Трис-буфере с протеиновым (бычьим) стабилизатором. Консервант: азид натрия и противомикробные реагенты.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2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ободный ПСА, реагент 100 тест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ый ПСА представляет собой хемилюминисцентный иммуноанализ на микрочастицах (ХИАМ), предназначенный для количественного определения общего П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72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ободный ПСАкалибрато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ый ПСА калибраторы. Медицинское изделие - Реагенты, контрольные материалы и калибраторы для выявления in vitro простат-специфического антигена (ПСА) нпа иммунохимических анализаторах  и  ARCHITECT i. Набор реагенов для калибровки системы ARCHITECT i System при количественном определении свободного простата-специфического антигена (ПСА) в сыворотке крови человека. Состав набора: 2 флакона (4,0 мл каждый) калибраторов ARCHITECT Free PSA. Калибратор 1 содержит Трис-буфер с протеиновым (бычьим) стабилизатором. Калибратор 2 содержит ПСА (человека), приготовленный в Трис-буфере с протеиновым (бычьим) стабилизатором. Консервант: азид натрия и противомикробные реагенты.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2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ат, реагент 100 тест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лат реагент. 100 тестов. Изделие мединского назначения: Реагенты, контрольные материалы и калибраторы для in vitro диагностики на иммунохимических анализаторах  и ARCHITECT i. В состав набора реагентов входит: 1фл.*6.6мл с моноклональными антителами Anti-FBP, калибровочными микрочастицами, бычим белком, р-ром TRIS, белковыми стабилизаторами на основе человеческой сыворотки и козьих IGG антител и консервантами (азид натрия, алкиловые парабены натрия, сарафлоксацина гидрохлорид), 1фл.*29.0мл, содержащий PTA, диметилформамид акридиния, 1% буферный раствор, протеиновые стабилизаторы, консерванты (нипасепт натрия, сарафлоксацина гидрохлорид), 1фл.*5.7мл с дилюентом - буферным раствором бората натрия и азида натрия, консервантами: азид натрия, алкиловые парабены натрия, сарафлоксацина гидрохлорид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7456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ат,калибрато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лат калибортаор . Изделие мединского назначения: для калибровки  контрольные материалы для in vitro диагностики на иммунохимических анализаторах  и ARCHITECT i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2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2,реагент 100 тест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атном буфере с протеиновыми (бычьими) стабилизаторами. Минимальная концентрация: 0,1% твердых веществ. Консервант: противомикробные препараты. 1 флакон 5,9 мл меченого акридином конъюгата B12 в МЕС буфере. Минимальная концентрация: 0,7 нг/мл. Консервант: ProСlin. 1 флакон 10,0 мл разбавителя теста B12, содержащего боратный буфер с ЭДТА. Консервант: противомикробные препараты. 1 флакон 27,0 мл реагента 1 предварительной обработки B12, содержащего 1,0 N гидроксида натрия с 0,005% цианидом калия. 1 флакон 3,2 мл реагента 2 предварительной обработки B12, содержащего альфа-монотиоглицерол и ЭДТА. 1 флакон 3,3 мл реагента 3 предварительной обработки B12, содержащего дицианид кобинамида в боратномбуфере с протеиновыми (птичьими) стабилизаторами. Консервант: азид натрия. 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864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12 .калибрато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2 калибраторы. МЕД.ИЗДЕЛИЕ Реагенты диагностические vitro и расходные материалы для модульного иммунохимического анализатора ARCHITECTi. Набор реагентов для калибровки системы ARCHITECT i System при количественном определении витамина B12 в сыворотке и плазме крови человека. Состав набора: 6 флаконов (4 мл каждый) калибраторов ARCHITECT B12 Calibrators. Калибратор A содержит боратный буфер с протеиновым (альбумин человека) стабилизатором. Калибраторы B-F ( - ) содержат цианокобаламин, приготовленный</w:t>
              <w:br/>
              <w:t>гравиметрически в боратном буфере с протеиновым (альбумин человека) стабилизатором. Консервант: азид натрия. 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76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CP, реагент100 тест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nti-CCP реагент. Изделие медицинского назначения - Реагенты диагностические in vitro для иммунохимического анализатора ARCHITECT. Набор реагентов для полуколичественного</w:t>
              <w:br/>
              <w:t>определения аутоантител класса IgG к циклическому цинтруллин-содержащему пептиду (ССР) в сыворотке или плазме крови человека на системе ARCHITECT i. Состав набора: 1 фл * 6,5 мл микрочастиц, сенсибилизированных CCP, в фосфатном буфере с сурфактантом и протеиновым (бычьим) стабилизатором. Минимальная концентрация: 0,05% твердых частиц. Консервант: азид натрия. 1фл * 5,8мл мышиного IgG к антителам человека: акридин-меченый коньюгат в МЕС буфере с сурфактантом и протеиновым (бычьим) стабилизатором. Минимальная концентрация: 10 нг/мл. Консерванты: Нипасепт и Сарафлоксацин. 1фл * 9,8 мл фосфатного буфера с сурфактантом и протеиновым (бычьим) стабилизатором. Консервант: азид натрия.. Совместим с иммунохимический автоматический анализатор АРХИТЕКТ i1000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3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917 64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7 917 642 (Семь миллионов девятьсот семнадцать тысяч шестьсот сорок две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  <w:lang w:val="ru-RU"/>
        </w:rPr>
        <w:t>+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Мариям Жагоркызы, 21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 917 642 (Семь миллионов девятьсот семнадцать тысяч шестьсот сорок две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</w:rPr>
        <w:t>+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Мариям Жагоркызы, 21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2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</w:rPr>
        <w:t>+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3-31T10:00:00Z</dcterms:modified>
  <cp:revision>85</cp:revision>
  <dc:subject/>
  <dc:title> Протокол </dc:title>
</cp:coreProperties>
</file>