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«19» марта  2020 г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>Правил организации и проведения закупа лекарственных средств и медицинских изделий,  фармацевтических услуг по оказанию гарантированного объема бесплатной медицинской помощи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00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01"/>
        <w:gridCol w:w="3686"/>
        <w:gridCol w:w="708"/>
        <w:gridCol w:w="851"/>
        <w:gridCol w:w="992"/>
        <w:gridCol w:w="1366"/>
      </w:tblGrid>
      <w:tr>
        <w:trPr>
          <w:trHeight w:val="69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закупаемых товаров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ческая спецификац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ерен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, объе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а за единицу, тенге 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,  выделенная для закупок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приемник для стомы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color w:val="000000"/>
              </w:rPr>
            </w:pPr>
            <w:r>
              <w:rPr>
                <w:color w:val="000000"/>
              </w:rPr>
              <w:t>Калоприемник для пациентов со стомой диаметром от 20 до 60 мм.  одноразовы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 500 0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500 0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7 500 000 (Семь миллионов пятьсот тысяч 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  <w:lang w:val="ru-RU"/>
        </w:rPr>
        <w:t>ИП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«Ильясова М. С.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Нур-Султан, ул. Сауран, 5.</w:t>
      </w:r>
      <w:r>
        <w:rPr>
          <w:sz w:val="22"/>
          <w:szCs w:val="22"/>
        </w:rPr>
        <w:t xml:space="preserve">     </w:t>
      </w:r>
    </w:p>
    <w:p>
      <w:pPr>
        <w:pStyle w:val="Heading1"/>
        <w:ind w:left="2832" w:hanging="2832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4 990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Четыре миллиона девятьсот девяносто тысяч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1) закупить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</w:rPr>
        <w:t xml:space="preserve">медицинские изделия 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ИП «Ильясова М. С.»</w:t>
      </w:r>
      <w:r>
        <w:rPr>
          <w:b/>
          <w:sz w:val="23"/>
          <w:szCs w:val="23"/>
        </w:rPr>
        <w:t xml:space="preserve">, </w:t>
      </w:r>
      <w:r>
        <w:rPr>
          <w:sz w:val="22"/>
          <w:szCs w:val="22"/>
        </w:rPr>
        <w:t xml:space="preserve">г. Нур-Султан, ул. Сауран, 5.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 23 марта 2020 года заключить договор о государственных закупках с:</w:t>
      </w:r>
      <w:r>
        <w:rPr>
          <w:b/>
          <w:sz w:val="22"/>
          <w:szCs w:val="22"/>
        </w:rPr>
        <w:t xml:space="preserve">  ИП «Ильясова М. С.»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0-02-27T16:16:00Z</cp:lastPrinted>
  <dcterms:modified xsi:type="dcterms:W3CDTF">2020-03-31T04:03:00Z</dcterms:modified>
  <cp:revision>84</cp:revision>
  <dc:subject/>
  <dc:title> Протокол </dc:title>
</cp:coreProperties>
</file>